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rry L. Gate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cal Address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rmanent Address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3 ½ Porter Avenu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4 Glenwood Avenu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au Claire, WI 547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au Claire, WI 54703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715) 833-0960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715) 834-5299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INTENT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To complete a degree in Elementary/Middle Education including a minor degree in Special Education with a licensure in Learning Disabilities K-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ED EXPERIENCE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u w:val="single"/>
        </w:rPr>
      </w:pPr>
      <w:r>
        <w:rPr>
          <w:u w:val="single"/>
        </w:rPr>
        <w:t>February 2001 – present.  Curriculum and Instruction 203 placement at Manz Elementary School.</w:t>
      </w:r>
      <w:r>
        <w:rPr/>
        <w:t xml:space="preserve">  I assist a kindergarten class of 22 students providing assistance in spelling, reading, and a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>
          <w:u w:val="single"/>
        </w:rPr>
        <w:t>Fall 1999 – present.  Best Buddies Program.</w:t>
      </w:r>
      <w:r>
        <w:rPr/>
        <w:t xml:space="preserve">  I maintain a committed friendship with a peer in the community who has a cognitive disabili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>
          <w:u w:val="single"/>
        </w:rPr>
        <w:t>September 2000 – December 2000.  Special Education 205 placement at Meadowview Elementary School.</w:t>
      </w:r>
      <w:r>
        <w:rPr/>
        <w:t xml:space="preserve">  I assisted a Special Education teacher with three students, and a kindergarten teacher with three students.  Provided one-to-one assistance with each student in math and writing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Fall 2000.  Special Olympics Volunteer.</w:t>
      </w:r>
      <w:r>
        <w:rPr/>
        <w:t xml:space="preserve">  Provided support and assistance for children with developmental and physical disabilities in competitive games and activities.  Coached co-ed bowling league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Fall 1997 – Fall 1999.  Special Olympics Volunteer.</w:t>
      </w:r>
      <w:r>
        <w:rPr/>
        <w:t xml:space="preserve">  Provided support and assistance for children with developmental and physical disabilities in competitive tournaments.  Volunteer encourager for bowling tournaments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Summer 1998.  Special Olympics Volunteer.</w:t>
      </w:r>
      <w:r>
        <w:rPr/>
        <w:t xml:space="preserve">  Provided support and assistance for children with developmental and physical disabilities in competitive games and activities.  Coached co-ed tee-ball teams.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Winter 1995.  Special Olympics Volunteer.</w:t>
      </w:r>
      <w:r>
        <w:rPr/>
        <w:t xml:space="preserve">  Provided support and assistance for children with developmental and physical disabilities in competitive games and activities.  Volunteer encourager for basketball tournaments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Summer 1995.  Special Olympics Volunteer.</w:t>
      </w:r>
      <w:r>
        <w:rPr/>
        <w:t xml:space="preserve">  Provided support and assistance for children with developmental and physical disabilities in competitive games and activities.  Volunteer encourager for track and field tournaments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Winter 1994.  Special Olympics Volunteer.</w:t>
      </w:r>
      <w:r>
        <w:rPr/>
        <w:t xml:space="preserve">  Provided support and assistance for children with developmental and physical disabilities in competitive games and activities.  Coached girls gymnastics te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TextBodyIndent"/>
        <w:ind w:left="540" w:hanging="0"/>
        <w:rPr/>
      </w:pPr>
      <w:r>
        <w:rPr/>
        <w:t>August 1998 – present.  University of Wisconsin-Eau Claire, Eau Claire, WI 54701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February 2000 – June 2000.  Southern Cross University, Lismore, Australia, NSW 2480.  Study Abroad program through UW-Eau Clai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540" w:hanging="0"/>
        <w:rPr/>
      </w:pPr>
      <w:r>
        <w:rPr/>
        <w:t>August 1994 – June 1998.  North High School, 2700 Mercury Avenue, Eau Claire, WI 547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AL AND PROFESSIONAL ORGANIZ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rPr/>
      </w:pPr>
      <w:r>
        <w:rPr/>
        <w:t>UW-Eau Claire Best Buddies Program, 1999-pres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rPr/>
      </w:pPr>
      <w:r>
        <w:rPr/>
        <w:t>Student Council, 1994-1998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HONORS AND AWARDS</w:t>
      </w:r>
    </w:p>
    <w:p>
      <w:pPr>
        <w:pStyle w:val="Normal"/>
        <w:ind w:left="540" w:hanging="540"/>
        <w:rPr/>
      </w:pPr>
      <w:r>
        <w:rPr/>
        <w:t>1.</w:t>
        <w:tab/>
        <w:t>National Honor Society, 1998.</w:t>
      </w:r>
    </w:p>
    <w:p>
      <w:pPr>
        <w:pStyle w:val="Normal"/>
        <w:ind w:left="540" w:hanging="540"/>
        <w:rPr/>
      </w:pPr>
      <w:r>
        <w:rPr/>
        <w:t>2.</w:t>
        <w:tab/>
        <w:t>Spanish State Competition-Gold medal, 1998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/>
        <w:t>3.</w:t>
        <w:tab/>
        <w:t>E^2 Award, 1994, 1996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ilosophy of Educati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31.95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ab/>
        <w:t xml:space="preserve">As a teacher, it is my responsibility to provide my students with a full and appropriate education. Children need to be challenged during their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03225</wp:posOffset>
            </wp:positionV>
            <wp:extent cx="1028700" cy="895350"/>
            <wp:effectExtent l="0" t="0" r="0" b="0"/>
            <wp:wrapTight wrapText="bothSides">
              <wp:wrapPolygon edited="0">
                <wp:start x="6598" y="457"/>
                <wp:lineTo x="197" y="1376"/>
                <wp:lineTo x="-197" y="2524"/>
                <wp:lineTo x="1197" y="4134"/>
                <wp:lineTo x="-197" y="5513"/>
                <wp:lineTo x="-197" y="5972"/>
                <wp:lineTo x="1597" y="7810"/>
                <wp:lineTo x="597" y="8730"/>
                <wp:lineTo x="197" y="12176"/>
                <wp:lineTo x="2797" y="18840"/>
                <wp:lineTo x="2797" y="20679"/>
                <wp:lineTo x="5398" y="21138"/>
                <wp:lineTo x="13998" y="21138"/>
                <wp:lineTo x="16198" y="21138"/>
                <wp:lineTo x="20997" y="16543"/>
                <wp:lineTo x="21397" y="15622"/>
                <wp:lineTo x="19597" y="7810"/>
                <wp:lineTo x="17797" y="4134"/>
                <wp:lineTo x="17998" y="2524"/>
                <wp:lineTo x="16198" y="1607"/>
                <wp:lineTo x="10597" y="457"/>
                <wp:lineTo x="6598" y="4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ducational career, and I believe that it is my job to help them to achieve just that. As children are exposed to challenges, their brains increase in size. I believe that I will help the children realize the importance of education.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ab/>
        <w:t>Although many different styles of teaching are out there, I believe that my way is going to reflect that of the positive influences in my life. I want to allow the children to experience certain tasks on their own, or with the help of their peers. I do, however, believe that it will all start with the experiences I share with my students. As a future educator, it is my full responsibility to give the students all that I can, and I plan to do just th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720" w:hanging="0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540" w:hanging="0"/>
    </w:pPr>
    <w:rPr>
      <w:u w:val="single"/>
    </w:rPr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1:41:00Z</dcterms:created>
  <dc:creator>Unknown User</dc:creator>
  <dc:description/>
  <dc:language>en-US</dc:language>
  <cp:lastModifiedBy>CNS</cp:lastModifiedBy>
  <cp:lastPrinted>2001-03-23T11:56:00Z</cp:lastPrinted>
  <dcterms:modified xsi:type="dcterms:W3CDTF">2001-03-26T21:41:00Z</dcterms:modified>
  <cp:revision>2</cp:revision>
  <dc:subject/>
  <dc:title>Kerry L</dc:title>
</cp:coreProperties>
</file>