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pBdr>
          <w:top w:val="single" w:sz="4" w:space="1" w:color="000000"/>
          <w:bottom w:val="single" w:sz="4" w:space="1" w:color="000000"/>
        </w:pBdr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72200</wp:posOffset>
            </wp:positionH>
            <wp:positionV relativeFrom="paragraph">
              <wp:posOffset>635</wp:posOffset>
            </wp:positionV>
            <wp:extent cx="508635" cy="450215"/>
            <wp:effectExtent l="0" t="0" r="0" b="0"/>
            <wp:wrapTight wrapText="bothSides">
              <wp:wrapPolygon edited="0">
                <wp:start x="-307" y="0"/>
                <wp:lineTo x="-307" y="21250"/>
                <wp:lineTo x="21600" y="21250"/>
                <wp:lineTo x="21600" y="0"/>
                <wp:lineTo x="-30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461645" cy="4616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GTHHSC/CHNA/SNI Substance Abuse Committee </w:t>
      </w:r>
    </w:p>
    <w:p>
      <w:pPr>
        <w:pStyle w:val="BodyText2"/>
        <w:pBdr>
          <w:top w:val="single" w:sz="4" w:space="1" w:color="000000"/>
          <w:bottom w:val="single" w:sz="4" w:space="1" w:color="000000"/>
        </w:pBdr>
        <w:rPr/>
      </w:pPr>
      <w:r>
        <w:rPr>
          <w:b/>
          <w:sz w:val="32"/>
          <w:szCs w:val="32"/>
        </w:rPr>
        <w:t>2/21/07, 3:30, CCBC, 1 Washington St., Mill River Place</w:t>
      </w:r>
    </w:p>
    <w:p>
      <w:pPr>
        <w:pStyle w:val="BodyText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Attendees</w:t>
      </w:r>
      <w:r>
        <w:rPr>
          <w:sz w:val="20"/>
          <w:szCs w:val="20"/>
        </w:rPr>
        <w:t>: Carol Annarino, Douglas Barbour, Arlene Dickinson, Earl Gauthier, Chris Hoeth, Kathy Lalor, Jonathan Marcus, Michael Meleedy, Lorraine Rosa, Jimmy Vilbert, Alfonco W., Terrel W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ct YELL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AS survey came back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rol and April attended the CADCA conferenc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er Leaders will attend a Boston Training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undraiser will be held tomorrow at Uno Pizzaria to allow peer leaders to go to the July national conference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Guiding Good Choices will have a training of trainers, then offer the series to parents/grandparents of middle school aged children in English and Spanish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y add SADD activities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ill be featured on the “Pathways to Hope” radio show in Mar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Recovery Month </w:t>
      </w:r>
      <w:r>
        <w:rPr>
          <w:sz w:val="22"/>
          <w:szCs w:val="22"/>
        </w:rPr>
        <w:t xml:space="preserve">is in September but is planned throughout the year. </w:t>
      </w:r>
      <w:hyperlink r:id="rId4">
        <w:r>
          <w:rPr>
            <w:rStyle w:val="InternetLink"/>
            <w:sz w:val="22"/>
            <w:szCs w:val="22"/>
          </w:rPr>
          <w:t>www.recoverymonth.gov</w:t>
        </w:r>
      </w:hyperlink>
      <w:r>
        <w:rPr>
          <w:sz w:val="22"/>
          <w:szCs w:val="22"/>
        </w:rPr>
        <w:t xml:space="preserve"> has a free packet on prevention, treatment and mental healt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Join the Voices for Recovery” them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cognizes substance abuse recovery through a proclamation, statistics, PSAs, forums, packet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$1,000 grants availabl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bacco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er Leaders Tobacco Grant ends in May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new grant was received to explore tobacco in the entertainment industr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ch 28-30 “Kick Butts Day” observances will include smoke free fun events planned by peer leaders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RTXII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er leaders are putting a presentation together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7 youth from the 3 area high schools and some middle schools, put packets together and volunteered their tim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unding may be available through EOPS and other grants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llow up phone calls are needed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ris Hoeth and Doug Barbour will co-MC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pre and post mini Social Norms survey is planned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asel loans are needed for the SAR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ouncements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HBO will do a multi series on Substance Abuse treatment in Mar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xt Meeting:</w:t>
      </w:r>
      <w:r>
        <w:rPr>
          <w:sz w:val="22"/>
          <w:szCs w:val="22"/>
        </w:rPr>
        <w:t xml:space="preserve"> 3/21/07, 3:30, CCBC</w:t>
      </w:r>
    </w:p>
    <w:p>
      <w:pPr>
        <w:pStyle w:val="Footer"/>
        <w:pBdr>
          <w:top w:val="single" w:sz="4" w:space="1" w:color="000000"/>
        </w:pBdr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/>
        <w:t>Serving the communities of Attleboro, Berkley, Dighton, Lakeville, Mansfield, Middleboro, North Attleboro, Norton, Raynham, Rehoboth, Seekonk and Taunton</w:t>
      </w:r>
    </w:p>
    <w:sectPr>
      <w:type w:val="nextPage"/>
      <w:pgSz w:w="12240" w:h="15840"/>
      <w:pgMar w:left="907" w:right="108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13"/>
        </w:tabs>
        <w:ind w:left="4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recoverymonth.go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7:33:00Z</dcterms:created>
  <dc:creator>Lorraine</dc:creator>
  <dc:description/>
  <cp:keywords/>
  <dc:language>en-US</dc:language>
  <cp:lastModifiedBy>Sabrina Strong</cp:lastModifiedBy>
  <cp:lastPrinted>2007-03-21T14:57:00Z</cp:lastPrinted>
  <dcterms:modified xsi:type="dcterms:W3CDTF">2007-04-06T17:33:00Z</dcterms:modified>
  <cp:revision>3</cp:revision>
  <dc:subject/>
  <dc:title>GATHER/GTHHSC Substance Abuse Committee</dc:title>
</cp:coreProperties>
</file>