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97: 8112514610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_writer  KWW400R7139216-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 O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n: RM233-2PRQQ-FR4RH-JP89H-46QY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F_writer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400R7139216-2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fice 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5146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20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HR8C KFCQ7 7DJJ4 P8Y8P X2KH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20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MWG-9KVV4-DQK3Y-JH9BY-H9D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 Pr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373-PMKK8-77BJ6-6PWKD-2HC3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20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DWY-XQXJF-RHRYG-BG7RQ-BBDH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 Professional 20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HRB-6Y2CR-42C47-66BJH-X8D8Y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Professional Enterprise Edition 20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222-BQJ9M-PXPM6-6FW64-BCH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2K3 EE Serv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88F WT2Q3 DPXTT Y8GHG 7YYQ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Sweep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B RETL AAAA IXKC UCZ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B RETL AAAA IXKC vCZ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 2006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4100-08086-49021-54841-64952-45985-21475-34481-19823-19523-19728-17090-26119-37895-50720-16535-33587-55180-06922-45728-00419-28946-25517-60673-17646-58722-49086-56091-17203-25695-13709-45003-34962-39040-19631-29350-26334-27138-25079-48595-53178-11634-541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SP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PV TXMX7 BBGJ9 WGY8K B9GH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/>
    </w:pPr>
    <w:r>
      <w:rPr>
        <w:sz w:val="16"/>
      </w:rPr>
      <w:t xml:space="preserve">Revnum: </w:t>
    </w:r>
    <w:r>
      <w:rPr>
        <w:sz w:val="16"/>
      </w:rPr>
      <w:fldChar w:fldCharType="begin"/>
    </w:r>
    <w:r>
      <w:rPr>
        <w:sz w:val="16"/>
      </w:rPr>
      <w:instrText xml:space="preserve"> REVNUM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46:00Z</dcterms:created>
  <dc:creator/>
  <dc:description/>
  <cp:keywords/>
  <dc:language>en-US</dc:language>
  <cp:lastModifiedBy>Raymond Chiu</cp:lastModifiedBy>
  <cp:lastPrinted>2006-06-12T17:46:00Z</cp:lastPrinted>
  <dcterms:modified xsi:type="dcterms:W3CDTF">2006-10-30T18:12:00Z</dcterms:modified>
  <cp:revision>8</cp:revision>
  <dc:subject/>
  <dc:title>Office 97: 81125146104</dc:title>
</cp:coreProperties>
</file>