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ew Zealand International Optimist Dinghy Association Inc. (NZIODA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MBERSHIP FORM</w:t>
            </w:r>
          </w:p>
        </w:tc>
      </w:tr>
      <w:tr>
        <w:trPr>
          <w:trHeight w:val="9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: (Sailor and parents)</w:t>
            </w:r>
          </w:p>
        </w:tc>
      </w:tr>
      <w:tr>
        <w:trPr>
          <w:trHeight w:val="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 OF BIRTH: (Sailor)</w:t>
            </w:r>
          </w:p>
        </w:tc>
      </w:tr>
      <w:tr>
        <w:trPr>
          <w:trHeight w:val="11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AL ADDRESS</w:t>
            </w:r>
          </w:p>
        </w:tc>
      </w:tr>
      <w:tr>
        <w:trPr>
          <w:trHeight w:val="8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ONE NUMBERS</w:t>
            </w:r>
          </w:p>
        </w:tc>
      </w:tr>
      <w:tr>
        <w:trPr>
          <w:trHeight w:val="8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IL CONTACTS for newsletters etc (sailors &amp;/or parents)</w:t>
            </w:r>
          </w:p>
        </w:tc>
      </w:tr>
      <w:tr>
        <w:trPr>
          <w:trHeight w:val="9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OAT DETAILS: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L NO.                                           FIBREGLASS/WOOD</w:t>
            </w:r>
          </w:p>
        </w:tc>
      </w:tr>
      <w:tr>
        <w:trPr>
          <w:trHeight w:val="8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ILING CL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 xml:space="preserve">Sailors, please fill in this form and send with $30 per family per year to NZIODA at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P.O. Box 1526, Auckland</w:t>
            </w:r>
          </w:p>
          <w:p>
            <w:pPr>
              <w:pStyle w:val="Normal"/>
              <w:rPr/>
            </w:pPr>
            <w:r>
              <w:rPr>
                <w:b/>
              </w:rPr>
              <w:t>Membership runs from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ptember 2005 to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ugust 20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membership sticker will be sent to you on receipt of your sub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All enquiries to Penny: </w:t>
            </w:r>
            <w:r>
              <w:rPr>
                <w:b/>
                <w:sz w:val="28"/>
              </w:rPr>
              <w:t xml:space="preserve">Ph:  09 524-3667    email:   </w:t>
            </w:r>
            <w:hyperlink r:id="rId2">
              <w:r>
                <w:rPr>
                  <w:rStyle w:val="InternetLink"/>
                  <w:b/>
                  <w:sz w:val="28"/>
                </w:rPr>
                <w:t>penny.g@ihug.co.nz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021 1071 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join NZIOD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ZIODA organizes and promotes Optimist sailing in NZ, and liaises with other countries sailing Optimis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you race Optimists, it is a class rule that you must be a member of NZIODA (Rule 4.7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bers receive newsletters monthly which provide current information about the class, notices of race, results and tips for sailors of all abil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ZIODA has website with valuable information to keep you in tou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y banding together we are able to organize the services of top (international) coaches to travel the country and improve skil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ayson@ihug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32:00Z</dcterms:created>
  <dc:creator> Penny Grayson</dc:creator>
  <dc:description/>
  <dc:language>en-US</dc:language>
  <cp:lastModifiedBy>Steve</cp:lastModifiedBy>
  <cp:lastPrinted>2003-08-23T11:02:00Z</cp:lastPrinted>
  <dcterms:modified xsi:type="dcterms:W3CDTF">2005-09-26T18:32:00Z</dcterms:modified>
  <cp:revision>2</cp:revision>
  <dc:subject/>
  <dc:title>New Zealand International Optimist Dingy Association Inc</dc:title>
</cp:coreProperties>
</file>