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</w:rPr>
        <w:t>CENTREBOARD RACE Programme</w:t>
      </w:r>
      <w:r>
        <w:rPr>
          <w:rFonts w:cs="Arial" w:ascii="Arial" w:hAnsi="Arial"/>
          <w:b/>
          <w:sz w:val="28"/>
        </w:rPr>
        <w:t xml:space="preserve"> 2005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b/>
        </w:rPr>
        <w:t>Class Codes:  A = Arrow, S = Starling, O = Optimist Open, G = Optimist Green,</w:t>
      </w:r>
      <w:r>
        <w:rPr>
          <w:b/>
          <w:sz w:val="24"/>
        </w:rPr>
        <w:t xml:space="preserve">  </w:t>
      </w:r>
      <w:r>
        <w:rPr>
          <w:rFonts w:cs="Arial" w:ascii="Arial" w:hAnsi="Arial"/>
          <w:b/>
        </w:rPr>
        <w:t>LTS = Learn to Sail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28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75"/>
        <w:gridCol w:w="768"/>
        <w:gridCol w:w="768"/>
        <w:gridCol w:w="849"/>
        <w:gridCol w:w="4095"/>
        <w:gridCol w:w="9"/>
        <w:gridCol w:w="1191"/>
        <w:gridCol w:w="9"/>
        <w:gridCol w:w="15"/>
        <w:gridCol w:w="1185"/>
        <w:gridCol w:w="15"/>
        <w:gridCol w:w="1185"/>
        <w:gridCol w:w="1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ig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start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Event &amp; 1</w:t>
            </w: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Race Ti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Class Report Times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t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BC Working Be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ebreaker Junior Regatta – Lake Pupuke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BC Opening Day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Opening Day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Club Points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Holidays Star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GBC Noumea Squad depar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2 x Club Points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C Noumea Squad retur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26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 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nes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Z Secondary Schools Girls Regatta,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ke Pupuk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30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nter Champs, Murrays Ba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ylight Saving start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stful O’ Dollars, Torba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3 x Club Points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440" w:hanging="7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Holidays En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440" w:hanging="7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ibiscus Coast Youth Regatta, Manl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int racing BBYC off Karaka Ba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4 x </w:t>
            </w:r>
            <w:r>
              <w:rPr>
                <w:rFonts w:cs="Arial" w:ascii="Arial" w:hAnsi="Arial"/>
                <w:sz w:val="18"/>
              </w:rPr>
              <w:t>Club Points Race – 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22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/>
            </w:pPr>
            <w:r>
              <w:rPr/>
              <w:t>LABOUR WEEKEN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rth Island P &amp; Starling Champs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w Plymout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Labour Da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int racing BBYC off Karaka Ba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4 x Club Points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ig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start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Event &amp; 1</w:t>
            </w: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Race Ti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Class Report Times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t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ling Match Racing Trials, Kohimaram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3 x Club Points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6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/>
              <w:t>Interclub Optimist Team Racing, Murrays Ba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7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3 x Club Points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19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rth Island Optimist Champs</w:t>
            </w:r>
          </w:p>
          <w:p>
            <w:pPr>
              <w:pStyle w:val="Heading3"/>
              <w:spacing w:before="40" w:after="40"/>
              <w:rPr/>
            </w:pPr>
            <w:r>
              <w:rPr/>
              <w:t>Lake Rotoru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1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Up the River Race</w:t>
            </w:r>
            <w:r>
              <w:rPr>
                <w:rFonts w:cs="Arial" w:ascii="Arial" w:hAnsi="Arial"/>
                <w:sz w:val="18"/>
              </w:rPr>
              <w:t xml:space="preserve"> – A, S, O, 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Junior &amp; Youth Regatta, Howick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3 x Club Points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Junior Regatta - Wakate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C On the Dec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ult Members dinn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BC Spring Champs</w:t>
            </w:r>
          </w:p>
          <w:p>
            <w:pPr>
              <w:pStyle w:val="Footnot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Races – A, S, O, 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10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Sir Peter Blake Memorial Regatta,Torba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2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3 x Club Points</w:t>
            </w:r>
            <w:r>
              <w:rPr>
                <w:rFonts w:cs="Arial" w:ascii="Arial" w:hAnsi="Arial"/>
                <w:sz w:val="18"/>
              </w:rPr>
              <w:t xml:space="preserve"> Race – 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es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Primary &amp; Intermediate Schools Finis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CHRISTMAS BREAK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aps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ec 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Manly Christmas Regatta, Manl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5" w:right="-9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c 31 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tarling National Match Racing –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tex Cup, New Plymout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3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es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tarling Nationals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w Plymout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18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nes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/>
              <w:t>NZIODA Optimist Clinic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astern Beac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13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Aircalin Cup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CKLAND ANNIVERSARY DAY Regatt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3 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il Auckland, Kohimaram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ITANGI DA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ig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start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Event &amp; 1</w:t>
            </w: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Race Ti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Class Report Times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t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, S, 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es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chool Term Start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astern Beach Regatt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2 x Club Points</w:t>
            </w:r>
            <w:r>
              <w:rPr>
                <w:rFonts w:cs="Arial" w:ascii="Arial" w:hAnsi="Arial"/>
                <w:sz w:val="18"/>
              </w:rPr>
              <w:t xml:space="preserve"> Race – A, S, O, G</w:t>
              <w:tab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irls Championships, Kohimara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oys Championships, Murrays Bay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3 x Club Points</w:t>
            </w:r>
            <w:r>
              <w:rPr>
                <w:rFonts w:cs="Arial" w:ascii="Arial" w:hAnsi="Arial"/>
                <w:sz w:val="18"/>
              </w:rPr>
              <w:t xml:space="preserve"> Race – A, S, O, G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25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40" w:after="40"/>
              <w:jc w:val="left"/>
              <w:rPr/>
            </w:pPr>
            <w:r>
              <w:rPr/>
              <w:t xml:space="preserve">Browns Island Weekend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fer page 11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2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s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condary Schools Fleet Racing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kater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3 x Club Points</w:t>
            </w:r>
            <w:r>
              <w:rPr>
                <w:rFonts w:cs="Arial" w:ascii="Arial" w:hAnsi="Arial"/>
                <w:sz w:val="18"/>
              </w:rPr>
              <w:t xml:space="preserve"> Race – A, S, O, G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1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TY DOG REGAT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uckland Champs, Eastern Beach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ylight Savings finishes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ound the Bays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3 x Club Points</w:t>
            </w:r>
            <w:r>
              <w:rPr>
                <w:rFonts w:cs="Arial" w:ascii="Arial" w:hAnsi="Arial"/>
                <w:sz w:val="18"/>
              </w:rPr>
              <w:t xml:space="preserve"> Race – A, S, O, G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 of Sails Regatta, Kohimarama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3 x Club Points</w:t>
            </w:r>
            <w:r>
              <w:rPr>
                <w:rFonts w:cs="Arial" w:ascii="Arial" w:hAnsi="Arial"/>
                <w:sz w:val="18"/>
              </w:rPr>
              <w:t xml:space="preserve"> Race – A, S, O, G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657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BC Club Cham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Races – A, S, O, G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 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657" w:leader="none"/>
              </w:tabs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Browns Island Rac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 14-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 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 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es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ASTER WEEKEN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timist Nationals, Torbay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 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1 x  Club Points</w:t>
            </w:r>
            <w:r>
              <w:rPr>
                <w:rFonts w:cs="Arial" w:ascii="Arial" w:hAnsi="Arial"/>
                <w:sz w:val="18"/>
              </w:rPr>
              <w:t xml:space="preserve"> Race  </w:t>
            </w:r>
            <w:r>
              <w:rPr>
                <w:rFonts w:cs="Arial" w:ascii="Arial" w:hAnsi="Arial"/>
                <w:b/>
                <w:sz w:val="18"/>
              </w:rPr>
              <w:t xml:space="preserve">+  </w:t>
            </w:r>
            <w:r>
              <w:rPr>
                <w:rFonts w:cs="Arial" w:ascii="Arial" w:hAnsi="Arial"/>
                <w:sz w:val="18"/>
              </w:rPr>
              <w:t>Fun Races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Closing Day Race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+  </w:t>
            </w:r>
            <w:r>
              <w:rPr>
                <w:rFonts w:cs="Arial" w:ascii="Arial" w:hAnsi="Arial"/>
                <w:sz w:val="18"/>
              </w:rPr>
              <w:t>Fun Races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</w:tr>
    </w:tbl>
    <w:p>
      <w:pPr>
        <w:pStyle w:val="Footnote"/>
        <w:spacing w:before="40" w:after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20" w:bottom="97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3:00Z</dcterms:created>
  <dc:creator>John </dc:creator>
  <dc:description/>
  <dc:language>en-US</dc:language>
  <cp:lastModifiedBy>Steve</cp:lastModifiedBy>
  <cp:lastPrinted>2005-08-16T12:24:00Z</cp:lastPrinted>
  <dcterms:modified xsi:type="dcterms:W3CDTF">2005-09-13T20:33:00Z</dcterms:modified>
  <cp:revision>2</cp:revision>
  <dc:subject/>
  <dc:title>CENTREBOARD RACE PROGRAMME 2004/2005</dc:title>
</cp:coreProperties>
</file>