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</w:rPr>
        <w:t>CENTREBOARD RACE Programme</w:t>
      </w:r>
      <w:r>
        <w:rPr>
          <w:rFonts w:cs="Arial" w:ascii="Arial" w:hAnsi="Arial"/>
          <w:b/>
          <w:sz w:val="28"/>
        </w:rPr>
        <w:t xml:space="preserve"> 2007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 8/8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b/>
        </w:rPr>
        <w:t>Codes:  A = Arrow, S = Starling, O = Optimist Open, G = Optimist Green,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>LTS = Learn to Sai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00"/>
        </w:rPr>
        <w:t>Green = Away rac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00FF"/>
        </w:rPr>
        <w:t>Blue = Combined BBYC &amp; HSC</w:t>
      </w:r>
      <w:r>
        <w:rPr>
          <w:rFonts w:cs="Arial" w:ascii="Arial" w:hAnsi="Arial"/>
          <w:b/>
        </w:rPr>
        <w:t>, Black = GB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76"/>
        <w:gridCol w:w="769"/>
        <w:gridCol w:w="769"/>
        <w:gridCol w:w="849"/>
        <w:gridCol w:w="16"/>
        <w:gridCol w:w="4080"/>
        <w:gridCol w:w="8"/>
        <w:gridCol w:w="1192"/>
        <w:gridCol w:w="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96" w:firstLine="996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ind w:left="-996" w:firstLine="996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ig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start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ven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LTS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996" w:firstLine="996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t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</w:t>
            </w:r>
          </w:p>
        </w:tc>
      </w:tr>
      <w:tr>
        <w:trPr>
          <w:trHeight w:val="3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day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ce Breaker Regatta Manly S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sz w:val="18"/>
              </w:rPr>
              <w:t>Working Bee GBC Clubhous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cebreaker Regatta, Murrays Ba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BC OPENING DAY and OPEN DAY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Opening Day</w:t>
            </w:r>
            <w:r>
              <w:rPr>
                <w:rFonts w:cs="Arial" w:ascii="Arial" w:hAnsi="Arial"/>
                <w:sz w:val="18"/>
              </w:rPr>
              <w:t xml:space="preserve"> Race – A, S, O, G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Club Points</w:t>
            </w:r>
            <w:r>
              <w:rPr>
                <w:rFonts w:cs="Arial" w:ascii="Arial" w:hAnsi="Arial"/>
                <w:sz w:val="18"/>
              </w:rPr>
              <w:t xml:space="preserve"> Race – A, S, O, G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YC &amp; HSC visit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Holidays Star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x Club points</w:t>
            </w:r>
            <w:r>
              <w:rPr>
                <w:rFonts w:cs="Arial" w:ascii="Arial" w:hAnsi="Arial"/>
                <w:sz w:val="18"/>
              </w:rPr>
              <w:t xml:space="preserve"> – A, S, O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 25</w:t>
            </w:r>
          </w:p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 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esday 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dnes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NZ Secondary Schools Girls Regatta,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Lake Pupuk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 28</w:t>
            </w:r>
          </w:p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0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inter Champs, Murrays Ba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ep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aylight Saving Star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enior &amp; Youth Classes Regatta Takapu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Joint racing BBYC &amp; HSC off Karaka B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4 x </w:t>
            </w:r>
            <w:r>
              <w:rPr>
                <w:rFonts w:cs="Arial" w:ascii="Arial" w:hAnsi="Arial"/>
                <w:color w:val="0000FF"/>
                <w:sz w:val="18"/>
              </w:rPr>
              <w:t xml:space="preserve">Club Points Race – A, S, O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440" w:hanging="7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Hibiscus Coast Youth Regatta, Manl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xClub Points </w:t>
            </w:r>
            <w:r>
              <w:rPr>
                <w:rFonts w:cs="Arial" w:ascii="Arial" w:hAnsi="Arial"/>
                <w:sz w:val="18"/>
              </w:rPr>
              <w:t xml:space="preserve"> – A, S, O, 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ct 19</w:t>
            </w:r>
          </w:p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ct 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i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LABOUR WEEKEND</w:t>
            </w:r>
          </w:p>
          <w:p>
            <w:pPr>
              <w:pStyle w:val="Heading3"/>
              <w:spacing w:before="40" w:after="40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  <w:t>North Island P &amp; Starling Champs, Torba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oint Racing BBYC &amp; HSC off Karaka B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x Club Points Race – A, S, O,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Junior &amp; Youth Regatta, Howic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5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 x Club Points Race </w:t>
            </w:r>
            <w:r>
              <w:rPr>
                <w:rFonts w:cs="Arial" w:ascii="Arial" w:hAnsi="Arial"/>
                <w:color w:val="000000"/>
                <w:sz w:val="18"/>
              </w:rPr>
              <w:t>– A, S, O, 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08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3.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  <w:t>Interclub Optimist Teams racing Murrays Ba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i w:val="false"/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09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3.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oint Racing BBYC &amp; HSC off Karaka Bay</w:t>
            </w:r>
          </w:p>
          <w:p>
            <w:pPr>
              <w:pStyle w:val="Heading2"/>
              <w:spacing w:before="40" w:after="4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x Club Points</w:t>
            </w:r>
            <w:r>
              <w:rPr>
                <w:color w:val="0000FF"/>
              </w:rPr>
              <w:t xml:space="preserve"> Race – A, S, O,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s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8000"/>
              </w:rPr>
            </w:pPr>
            <w:r>
              <w:rPr>
                <w:color w:val="008000"/>
              </w:rPr>
              <w:t>Intermediate Scholl Regatta Koh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17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 - S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i w:val="false"/>
                <w:i w:val="false"/>
                <w:color w:val="0000FF"/>
              </w:rPr>
            </w:pPr>
            <w:r>
              <w:rPr>
                <w:color w:val="008000"/>
              </w:rPr>
              <w:t xml:space="preserve">North Island Optimist Champs </w:t>
            </w:r>
            <w:r>
              <w:rPr>
                <w:i w:val="false"/>
                <w:color w:val="008000"/>
              </w:rPr>
              <w:t>Lake Taup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color w:val="0000FF"/>
                <w:sz w:val="18"/>
              </w:rPr>
            </w:pPr>
            <w:r>
              <w:rPr>
                <w:rFonts w:cs="Arial" w:ascii="Arial" w:hAnsi="Arial"/>
                <w:i w:val="false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x Club Points Race – A, O, G</w:t>
            </w:r>
          </w:p>
          <w:p>
            <w:pPr>
              <w:pStyle w:val="Heading4"/>
              <w:tabs>
                <w:tab w:val="clear" w:pos="720"/>
                <w:tab w:val="left" w:pos="657" w:leader="none"/>
              </w:tabs>
              <w:spacing w:before="40" w:after="40"/>
              <w:rPr/>
            </w:pPr>
            <w:r>
              <w:rPr/>
              <w:t xml:space="preserve">Starling Spring Champs. </w:t>
            </w:r>
            <w:r>
              <w:rPr>
                <w:b w:val="false"/>
              </w:rPr>
              <w:t>BBYS &amp; HSC visi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Joint Racing BBYC &amp; HSC   off Karaka Bay 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4x Club Points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Race – 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 S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tarling Match Racing Trials, Kohimaram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ing Champs, Arrow Opti</w:t>
            </w:r>
          </w:p>
          <w:p>
            <w:pPr>
              <w:pStyle w:val="Footnot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4 x Club Points</w:t>
            </w:r>
            <w:r>
              <w:rPr>
                <w:rFonts w:cs="Arial" w:ascii="Arial" w:hAnsi="Arial"/>
                <w:sz w:val="18"/>
              </w:rPr>
              <w:t xml:space="preserve"> Race – S. BBYC &amp; HSC visit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8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  <w:t>Sir Peter Blake Memorial Regatta, Torba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color w:val="0000FF"/>
                <w:sz w:val="18"/>
              </w:rPr>
            </w:pPr>
            <w:r>
              <w:rPr>
                <w:rFonts w:cs="Arial" w:ascii="Arial" w:hAnsi="Arial"/>
                <w:i w:val="false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rmal Green Fleet racing 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YC &amp; HSC visit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 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color w:val="008000"/>
                <w:sz w:val="18"/>
              </w:rPr>
            </w:pPr>
            <w:r>
              <w:rPr>
                <w:rFonts w:cs="Arial" w:ascii="Arial" w:hAnsi="Arial"/>
                <w:b w:val="false"/>
                <w:color w:val="008000"/>
                <w:sz w:val="18"/>
              </w:rPr>
              <w:t>Junior Regatta - Wakate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8"/>
              </w:rPr>
            </w:pPr>
            <w:r>
              <w:rPr>
                <w:rFonts w:cs="Arial" w:ascii="Arial" w:hAnsi="Arial"/>
                <w:b w:val="false"/>
                <w:color w:val="008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p The River Ra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98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76"/>
        <w:gridCol w:w="769"/>
        <w:gridCol w:w="769"/>
        <w:gridCol w:w="849"/>
        <w:gridCol w:w="16"/>
        <w:gridCol w:w="4080"/>
        <w:gridCol w:w="8"/>
        <w:gridCol w:w="116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96" w:firstLine="996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ind w:left="-996" w:firstLine="996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ig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start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ven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LTS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996" w:firstLine="996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t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c 27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an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color w:val="008000"/>
              </w:rPr>
            </w:pPr>
            <w:r>
              <w:rPr>
                <w:color w:val="008000"/>
              </w:rPr>
              <w:t>P Class Nationals Torba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8000"/>
                <w:sz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c 30 Jan 2-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/>
                <w:color w:val="008000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color w:val="008000"/>
              </w:rPr>
            </w:pPr>
            <w:r>
              <w:rPr>
                <w:color w:val="008000"/>
              </w:rPr>
              <w:t>Starling Match Racing Nationals Torb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</w:rPr>
              <w:t>Starling Nationals Torba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1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HSC 4 Races Howick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UCKLAND ANNIVERSARY DAY Regatt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BYC Centreboard Regatta Eastern Beac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2 x Points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nes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TANGI DA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ail Auckland Junior Regatta, Kohimaram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3 x Club Points</w:t>
            </w:r>
            <w:r>
              <w:rPr>
                <w:rFonts w:cs="Arial" w:ascii="Arial" w:hAnsi="Arial"/>
                <w:sz w:val="18"/>
              </w:rPr>
              <w:t xml:space="preserve"> Race – A, S, O, G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lder Cup – Non-Arrow Skippers rac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YC &amp;  HSC visi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Girls Championships, Kohimara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oys Championships, Murrays Ba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Informal Green fleet race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Joint Racing BBYC off Karaka Bay 4x Club Points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Race – A, S, 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-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gitoto Ca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6-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ursda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econdary Schools Fleet Racing Regatta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 xml:space="preserve">Wakatere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BC ‘ON THE DECK’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sz w:val="18"/>
              </w:rPr>
              <w:t>Adult Members dinne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8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uckland Champs, Eastern Beac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Joint Racing BBYC off Karaka Bay 4x Club Points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Race – A, S, 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Round the Bay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21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 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es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EASTER WEEKEN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ptimist Nationals, Lytelt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BC Club Champ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Races – A, S, O, G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day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2 x Points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pril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65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Daylight Saving End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65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ol Holidays Star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il 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657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rough the mud sprin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 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657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und Browns Island Race – </w:t>
            </w:r>
            <w:r>
              <w:rPr>
                <w:rFonts w:cs="Arial" w:ascii="Arial" w:hAnsi="Arial"/>
                <w:sz w:val="18"/>
              </w:rPr>
              <w:t>Le Mans star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Closing Day Race</w:t>
            </w:r>
            <w:r>
              <w:rPr>
                <w:rFonts w:cs="Arial" w:ascii="Arial" w:hAnsi="Arial"/>
                <w:sz w:val="18"/>
              </w:rPr>
              <w:t xml:space="preserve">, Ladies Race </w:t>
            </w:r>
            <w:r>
              <w:rPr>
                <w:rFonts w:cs="Arial" w:ascii="Arial" w:hAnsi="Arial"/>
                <w:b/>
                <w:sz w:val="18"/>
              </w:rPr>
              <w:t xml:space="preserve">+ </w:t>
            </w:r>
            <w:r>
              <w:rPr>
                <w:rFonts w:cs="Arial" w:ascii="Arial" w:hAnsi="Arial"/>
                <w:sz w:val="18"/>
              </w:rPr>
              <w:t>Fun Races</w:t>
            </w:r>
          </w:p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</w:tbl>
    <w:p>
      <w:pPr>
        <w:pStyle w:val="Footnote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1058" w:gutter="0" w:header="0" w:top="851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i/>
      <w:color w:val="3366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i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b/>
      <w:color w:val="008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55:00Z</dcterms:created>
  <dc:creator>John </dc:creator>
  <dc:description/>
  <dc:language>en-US</dc:language>
  <cp:lastModifiedBy>steve</cp:lastModifiedBy>
  <cp:lastPrinted>2007-08-08T16:56:00Z</cp:lastPrinted>
  <dcterms:modified xsi:type="dcterms:W3CDTF">2007-08-08T18:55:00Z</dcterms:modified>
  <cp:revision>2</cp:revision>
  <dc:subject/>
  <dc:title>CENTREBOARD RACE PROGRAMME 2004/2005</dc:title>
</cp:coreProperties>
</file>