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CODE GAME</w:t>
      </w:r>
    </w:p>
    <w:p>
      <w:pPr>
        <w:pStyle w:val="Heading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</w:t>
        <w:tab/>
        <w:t>WHO WAS THE FOUNDER OF THE BOY SCOUT MOVEMENT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QUI A FONDE LE MOUVEMENT SCOUT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1</w:t>
        <w:tab/>
        <w:t>EUXK IHKLG VUQLE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</w:t>
        <w:tab/>
        <w:t xml:space="preserve">DURING WHICH SIEGE WERE BOYS USED AS MESSAGERS?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NDENT QUEL SIEGE LES GARCONS SERVAIENTCOMME DES MESSAGERS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2</w:t>
        <w:tab/>
        <w:t>FHMLDBGN YUOZA HMXBJH  (ENGLISH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HMLDBGN HMXBD KO YOK  (FRANCAI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Q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Y DO SCOUTS AND CUBS SHAKE WITH THE LEFT HAND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OURQUOI LES SCOUTS ET LOUVETEAUX UTILISENT LA MAIN GAU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UR SERRER LA MAI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3</w:t>
        <w:tab/>
        <w:t>YBNG UM ZXOYZ (ENGLISH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YBNG KL JUGMBHGJL (FRANCAI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4</w:t>
        <w:tab/>
        <w:t>WHERE WAS THE FIRST SCOUT CAMP?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EST CE QU ETAIT LE PREMIER CAMPE SCOUT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4</w:t>
        <w:tab/>
        <w:t>IXUQGYLH BYEHG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Q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ERE WAS LORD BADEN POWELL BORN?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OU EST CE QUE LORD BADEN POWELL N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5</w:t>
        <w:tab/>
        <w:t>EUGKUG, LGNEHGK (ENGLISH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EUGKXL, HGNELZLXXL (FRANCAIS)</w:t>
      </w:r>
    </w:p>
    <w:sectPr>
      <w:footerReference w:type="default" r:id="rId2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03:00Z</dcterms:created>
  <dc:creator>Martin Eran-Tasker</dc:creator>
  <dc:description/>
  <dc:language>en-US</dc:language>
  <cp:lastModifiedBy>Glenn E. Chafe</cp:lastModifiedBy>
  <cp:lastPrinted>2000-10-23T15:07:00Z</cp:lastPrinted>
  <dcterms:modified xsi:type="dcterms:W3CDTF">2000-10-31T02:06:00Z</dcterms:modified>
  <cp:revision>2</cp:revision>
  <dc:subject/>
  <dc:title>CODES</dc:title>
</cp:coreProperties>
</file>