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novni poj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dmet in razvoj psihologije</w:t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160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 so to duševni procesi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 so to duševne lastnosti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 je doživljanj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 je obnašanj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etični cilji psiholog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čni cilji psiholog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etične psihološke pano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aktične psihološke pano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nstveno pojmovanje duše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nanstveno pojmovanje duše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etki znanstvene psiholog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hoanali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iz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istična psiholog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gnitivna psiholog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Metode psihologij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trospek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rospek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i/pomanjljivosti introspek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i/pomanjkljivosti ekstraspek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i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i/pomanjkljivosti eksperim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i/pomanjkljivosti opazov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ziskovalne tehnik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iziran interv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andardiziran interv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e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rašal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metrična teh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rabnost posameznih teh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nosti posameznih tehni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anjkljivosti posameznih teh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biranje in obdelava psiholoških podatkov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or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zentativnost vzor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en reprezentativnosti vzor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čilnosti normalne porazdelit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vrščan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kvenčna porazdelit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i/pomanjkljivosti razvršč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i/pomanjkljivosti frekvenčne porazdelit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g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čni poli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na števila (odstotk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re srednje vred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raba mer srednje vred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pršen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javniki razvoj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jni dejavniki razvo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en posameznih dejavnikov razvo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odvisnost dejavnikov razvo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isnost lastnosti od okol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isnost lastnosti od ded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ševni procesi</w:t>
      </w:r>
    </w:p>
    <w:p>
      <w:pPr>
        <w:pStyle w:val="Heading3"/>
        <w:rPr/>
      </w:pPr>
      <w:r>
        <w:rPr/>
        <w:t>Čustv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 so čustv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nente čust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orica tel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oga zorenja v čustvenem razvo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oga učenja v čustvenem razvo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čilnosti čustvene zrel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javniki čustvene zrel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zanost čustvovanja z drugimi proc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loga čustev v medsebojnem sporazumevan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vacij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e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cijski pro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čilnosti bioloških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čilnosti psihosocialnih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onsko zadovoljevanje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izirano zadovoljevanje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omeostatično zadovoljevanje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ivno zadovoljevanje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estna motiv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avedna motiv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edice nezadovoljenih potr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arhija potreb po Maslo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našanje ljudi glede na hierarhijo motiv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na motiv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lovna motiv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lnostn motiv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en aspira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zanost motivacija – čustveni proc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ustvo kot motivacijski deja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znavanj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2202"/>
      </w:tblGrid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ut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zna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 zaznav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zorna adapt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ni pr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erencicalni pr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inalni pr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čela organizacije zazna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uz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ucina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29:00Z</dcterms:created>
  <dc:creator>Cigale</dc:creator>
  <dc:description/>
  <dc:language>en-US</dc:language>
  <cp:lastModifiedBy>Cigale</cp:lastModifiedBy>
  <dcterms:modified xsi:type="dcterms:W3CDTF">2002-04-02T16:07:00Z</dcterms:modified>
  <cp:revision>2</cp:revision>
  <dc:subject/>
  <dc:title>Osnovni pojmi</dc:title>
</cp:coreProperties>
</file>