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st 2</w:t>
      </w:r>
    </w:p>
    <w:p>
      <w:pPr>
        <w:pStyle w:val="Normal"/>
        <w:spacing w:lineRule="atLeast" w:line="360" w:before="120" w:after="0"/>
        <w:ind w:left="360" w:hanging="0"/>
        <w:rPr>
          <w:b/>
          <w:b/>
        </w:rPr>
      </w:pPr>
      <w:r>
        <w:rPr>
          <w:b/>
        </w:rPr>
        <w:t>Name:_________________________</w:t>
        <w:tab/>
        <w:tab/>
        <w:tab/>
        <w:t>Date:___________________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A short horizontal line indicating the conclusion of a document is the __________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insertion point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end mark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tatus indicator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croll box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he paragraph mark (¶) is a formatting mark that indicates where the __________ was pressed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smallCaps/>
        </w:rPr>
        <w:t>tab</w:t>
      </w:r>
      <w:r>
        <w:rPr/>
        <w:t xml:space="preserve"> key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spacebar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smallCaps/>
          <w:color w:val="FF0000"/>
        </w:rPr>
        <w:t>enter</w:t>
      </w:r>
      <w:r>
        <w:rPr>
          <w:color w:val="FF0000"/>
        </w:rPr>
        <w:t xml:space="preserve"> key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>
          <w:smallCaps/>
        </w:rPr>
        <w:t>shift</w:t>
      </w:r>
      <w:r>
        <w:rPr/>
        <w:t xml:space="preserve"> key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Word 2002 includes a series of predefined graphics called __________ that can be inserted into a Word document.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clip art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hyperlinks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captions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bookmarks</w:t>
      </w:r>
    </w:p>
    <w:p>
      <w:pPr>
        <w:pStyle w:val="Normal"/>
        <w:spacing w:lineRule="atLeast" w:line="360"/>
        <w:ind w:left="5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(n) _</w:t>
      </w:r>
      <w:r>
        <w:rPr>
          <w:color w:val="FF0000"/>
          <w:u w:val="single"/>
        </w:rPr>
        <w:t>Screen tip</w:t>
      </w:r>
      <w:r>
        <w:rPr>
          <w:color w:val="000000"/>
        </w:rPr>
        <w:t>_ is a short on-screen note associated with the object to which a user is pointing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>
          <w:color w:val="000000"/>
        </w:rPr>
        <w:t xml:space="preserve">The  </w:t>
      </w:r>
      <w:r>
        <w:rPr>
          <w:color w:val="FF0000"/>
          <w:u w:val="single"/>
        </w:rPr>
        <w:t>Insertion Point</w:t>
      </w:r>
      <w:r>
        <w:rPr>
          <w:color w:val="000000"/>
        </w:rPr>
        <w:t xml:space="preserve"> is a blinking vertical bar that indicates where text will be inserted as it is typed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o change margin settings, click _____________ on the menu bar and then point to the Page Setup command.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File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Edit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Format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Tools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Word has a list of predefined typing, spelling, capitalization, and grammar errors that __________ can detect and correct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AutoEntry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AutoCorrect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AutoAd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AutoSpell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 xml:space="preserve">When creating a hyperlink, as soon as the </w:t>
      </w:r>
      <w:r>
        <w:rPr>
          <w:smallCaps/>
        </w:rPr>
        <w:t>enter</w:t>
      </w:r>
      <w:r>
        <w:rPr/>
        <w:t xml:space="preserve"> key is pressed after typing a Web address, the Web address is __________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italicized and colored re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italicized and colored blue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underlined and colored red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underlined and colored blue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When the same word is used in multiple locations or a word is used that was not quite appropriate, it may be necessary to use the thesaurus to look up a(n) __________, or a word similar in meaning.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synonym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homonym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antonym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metronym</w:t>
      </w:r>
    </w:p>
    <w:p>
      <w:pPr>
        <w:pStyle w:val="Normal"/>
        <w:spacing w:lineRule="atLeast" w:line="360"/>
        <w:ind w:left="5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MLA style, the last name of the author of the paper and the page number should print __________;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Right-aligne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Center-aligne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Left - aligne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Underlined</w:t>
      </w:r>
    </w:p>
    <w:p>
      <w:pPr>
        <w:pStyle w:val="Normal"/>
        <w:spacing w:lineRule="atLeast" w:line="360"/>
        <w:ind w:left="5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color w:val="FF0000"/>
          <w:u w:val="single"/>
        </w:rPr>
        <w:t>First Line Indent</w:t>
      </w:r>
      <w:r>
        <w:rPr/>
        <w:t xml:space="preserve"> is the top triangle at the 0" mark on the horizontal ruler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he MLA style specifies that a(n) __________ be used for a note reference mark to signal that an explanatory note exists either at the bottom of the page or at the end of the document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ubscript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superscript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creen tip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Underlined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he __________ in the Resume Wizard dialog box requests users to choose one of three types of wizards and templates: Professional, Contemporary, and Elegant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tandard Headings panel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Style panel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Type panel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Optional Headings panel</w:t>
      </w:r>
    </w:p>
    <w:p>
      <w:pPr>
        <w:pStyle w:val="Normal"/>
        <w:spacing w:lineRule="atLeast" w:line="360"/>
        <w:ind w:left="54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 xml:space="preserve">In a Word table, the intersection of a row and a column is called a(n) </w:t>
      </w:r>
      <w:r>
        <w:rPr>
          <w:color w:val="FF0000"/>
          <w:u w:val="single"/>
        </w:rPr>
        <w:t>Cell</w:t>
      </w:r>
      <w:r>
        <w:rPr/>
        <w:t xml:space="preserve"> , and is filled with text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Press __________ to create a line break, which advances the insertion point to the beginning of the next physical line – ignoring any paragraph formatting instructions.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smallCaps/>
          <w:color w:val="FF0000"/>
        </w:rPr>
        <w:t>shift+enter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ctrl+enter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shift+tab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ctrl+tab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On the horizontal ruler, an upside down T indicates a __________ tab stop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left-aligne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right-aligned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decimal-aligned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centered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o convert a hyperlink e-mail address to regular text, right-click the e-mail address and then click __________ on the shortcut menu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Edit Hyperlink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elect Hyperlink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Open Hyperlink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Remove Hyperlin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 w:before="120" w:after="0"/>
        <w:rPr/>
      </w:pPr>
      <w:r>
        <w:rPr/>
        <w:t>If present, the __________ begins two lines below the last line of the inside address in a business letter.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salutation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date line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message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complimentary clo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 w:before="120" w:after="0"/>
        <w:rPr/>
      </w:pPr>
      <w:r>
        <w:rPr/>
        <w:t>To advance rightward from one cell to the next in a table, press the __________ key.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smallCaps/>
          <w:color w:val="FF0000"/>
        </w:rPr>
        <w:t>tab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backspace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home</w:t>
      </w:r>
    </w:p>
    <w:p>
      <w:pPr>
        <w:pStyle w:val="Normal"/>
        <w:numPr>
          <w:ilvl w:val="1"/>
          <w:numId w:val="1"/>
        </w:numPr>
        <w:spacing w:lineRule="atLeast" w:line="360"/>
        <w:rPr>
          <w:smallCaps/>
        </w:rPr>
      </w:pPr>
      <w:r>
        <w:rPr>
          <w:smallCaps/>
        </w:rPr>
        <w:t>ent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 w:before="120" w:after="0"/>
        <w:rPr/>
      </w:pPr>
      <w:r>
        <w:rPr/>
        <w:t xml:space="preserve">When a word has been flagged with a red wavy underline it indicates that it is not in Word’s dictionary: </w:t>
      </w:r>
      <w:r>
        <w:rPr>
          <w:color w:val="FF0000"/>
        </w:rPr>
        <w:t>True</w:t>
      </w:r>
      <w:r>
        <w:rPr/>
        <w:t xml:space="preserve"> / False</w:t>
      </w:r>
    </w:p>
    <w:p>
      <w:pPr>
        <w:pStyle w:val="Normal"/>
        <w:spacing w:lineRule="atLeast" w:line="360"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Following the MLA style when writing a paper, single-space text on all pages with one and a half-inch top and bottom margins, and one-inch left and right margins. True / </w:t>
      </w:r>
      <w:r>
        <w:rPr>
          <w:color w:val="FF0000"/>
        </w:rPr>
        <w:t>False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 xml:space="preserve">A Word </w:t>
      </w:r>
      <w:r>
        <w:rPr>
          <w:color w:val="FF0000"/>
          <w:u w:val="single"/>
        </w:rPr>
        <w:t>Table</w:t>
      </w:r>
      <w:r>
        <w:rPr/>
        <w:t xml:space="preserve"> is a collection of rows and colum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autoSpaceDE w:val="false"/>
        <w:spacing w:lineRule="atLeast" w:line="360" w:before="120" w:after="0"/>
        <w:rPr/>
      </w:pPr>
      <w:r>
        <w:rPr/>
        <w:t>The process of making Web pages available on the World Wide Web or on a company’s intranet is called __________.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rPr>
          <w:color w:val="FF0000"/>
        </w:rPr>
      </w:pPr>
      <w:r>
        <w:rPr>
          <w:color w:val="FF0000"/>
        </w:rPr>
        <w:t>publishing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rPr/>
      </w:pPr>
      <w:r>
        <w:rPr/>
        <w:t>creating a hyperlink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rPr/>
      </w:pPr>
      <w:r>
        <w:rPr/>
        <w:t>framing</w:t>
      </w:r>
    </w:p>
    <w:p>
      <w:pPr>
        <w:pStyle w:val="Normal"/>
        <w:numPr>
          <w:ilvl w:val="1"/>
          <w:numId w:val="1"/>
        </w:numPr>
        <w:autoSpaceDE w:val="false"/>
        <w:spacing w:lineRule="atLeast" w:line="360"/>
        <w:rPr/>
      </w:pPr>
      <w:r>
        <w:rPr/>
        <w:t>authoring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he main elements of the __________ are the insertion point, end mark, mouse pointer, rulers, scroll bars, and status bar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Word toolbar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Formatting toolbar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Word document window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Graphics toolbar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/>
        <w:t>The __________ is a special toolbar that displays a series of names, each of which represents a list of commands that can be used to perform tasks.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croll bar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status bar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title bar</w:t>
      </w:r>
    </w:p>
    <w:p>
      <w:pPr>
        <w:pStyle w:val="Normal"/>
        <w:numPr>
          <w:ilvl w:val="1"/>
          <w:numId w:val="1"/>
        </w:numPr>
        <w:spacing w:lineRule="atLeast" w:line="360"/>
        <w:rPr>
          <w:color w:val="FF0000"/>
        </w:rPr>
      </w:pPr>
      <w:r>
        <w:rPr>
          <w:color w:val="FF0000"/>
        </w:rPr>
        <w:t>menu bar</w:t>
      </w:r>
    </w:p>
    <w:p>
      <w:pPr>
        <w:pStyle w:val="Normal"/>
        <w:spacing w:lineRule="atLeast" w:line="360" w:before="120" w:after="0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7"/>
        </w:tabs>
        <w:ind w:left="547" w:hanging="18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2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36:00Z</dcterms:created>
  <dc:creator>Ganesh Anantharaman</dc:creator>
  <dc:description/>
  <dc:language>en-US</dc:language>
  <cp:lastModifiedBy>Ganesh Anantharaman</cp:lastModifiedBy>
  <dcterms:modified xsi:type="dcterms:W3CDTF">2004-10-06T18:53:00Z</dcterms:modified>
  <cp:revision>31</cp:revision>
  <dc:subject/>
  <dc:title>1</dc:title>
</cp:coreProperties>
</file>