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UTTESTATISTIKK 2002 AKERSHUS FRIIDRETTSK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utter 11 år (Født 1991 og yngre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0m:</w:t>
      </w:r>
    </w:p>
    <w:p>
      <w:pPr>
        <w:pStyle w:val="Normal"/>
        <w:rPr/>
      </w:pPr>
      <w:r>
        <w:rPr/>
        <w:t>8,90</w:t>
        <w:tab/>
        <w:tab/>
        <w:t>Riley, Bjørnar S.</w:t>
        <w:tab/>
        <w:tab/>
        <w:t>Nittedal IL</w:t>
        <w:tab/>
        <w:tab/>
        <w:t>Lillehammer</w:t>
        <w:tab/>
        <w:t>290602</w:t>
      </w:r>
    </w:p>
    <w:p>
      <w:pPr>
        <w:pStyle w:val="Normal"/>
        <w:rPr/>
      </w:pPr>
      <w:r>
        <w:rPr/>
        <w:t>8,92</w:t>
        <w:tab/>
        <w:tab/>
        <w:t>Wiker, Njård</w:t>
        <w:tab/>
        <w:tab/>
        <w:tab/>
        <w:t>Nittedal IL</w:t>
        <w:tab/>
        <w:tab/>
        <w:t>Nadderud</w:t>
        <w:tab/>
        <w:t>210902</w:t>
      </w:r>
    </w:p>
    <w:p>
      <w:pPr>
        <w:pStyle w:val="Normal"/>
        <w:rPr/>
      </w:pPr>
      <w:r>
        <w:rPr/>
        <w:t>8,95</w:t>
        <w:tab/>
        <w:tab/>
        <w:t>Gateman, Henrik</w:t>
        <w:tab/>
        <w:tab/>
        <w:t>IL Tyrving</w:t>
        <w:tab/>
        <w:tab/>
        <w:t>Strömstad</w:t>
        <w:tab/>
        <w:t>130702</w:t>
      </w:r>
    </w:p>
    <w:p>
      <w:pPr>
        <w:pStyle w:val="Normal"/>
        <w:rPr/>
      </w:pPr>
      <w:r>
        <w:rPr/>
        <w:t>9,04</w:t>
        <w:tab/>
        <w:tab/>
        <w:t>Gulbrandsen, Fredrik</w:t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9,25</w:t>
        <w:tab/>
        <w:tab/>
        <w:t>Hammer, Jørgen P.</w:t>
        <w:tab/>
        <w:tab/>
        <w:t>IL Tyrving</w:t>
        <w:tab/>
        <w:tab/>
        <w:t>Nadderud</w:t>
        <w:tab/>
        <w:t>160602</w:t>
      </w:r>
    </w:p>
    <w:p>
      <w:pPr>
        <w:pStyle w:val="Normal"/>
        <w:rPr/>
      </w:pPr>
      <w:r>
        <w:rPr/>
        <w:t>9,25</w:t>
        <w:tab/>
        <w:tab/>
        <w:t>Haug, Magnus</w:t>
        <w:tab/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9,29</w:t>
        <w:tab/>
        <w:tab/>
        <w:t>Vukicevic, Vladimir</w:t>
        <w:tab/>
        <w:tab/>
        <w:t>Ski IL Friidrett</w:t>
        <w:tab/>
        <w:t>Nadderud</w:t>
        <w:tab/>
        <w:t>160602</w:t>
      </w:r>
    </w:p>
    <w:p>
      <w:pPr>
        <w:pStyle w:val="Normal"/>
        <w:rPr>
          <w:lang w:val="en-GB"/>
        </w:rPr>
      </w:pPr>
      <w:r>
        <w:rPr>
          <w:lang w:val="en-GB"/>
        </w:rPr>
        <w:t>9,39</w:t>
        <w:tab/>
        <w:tab/>
        <w:t>Ørving, Are</w:t>
        <w:tab/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9,46</w:t>
        <w:tab/>
        <w:tab/>
        <w:t>Ness, Jacob S.</w:t>
        <w:tab/>
        <w:tab/>
        <w:tab/>
        <w:t>IL Tyrving</w:t>
        <w:tab/>
        <w:tab/>
        <w:t>Bislett</w:t>
        <w:tab/>
        <w:tab/>
        <w:t>250502</w:t>
      </w:r>
    </w:p>
    <w:p>
      <w:pPr>
        <w:pStyle w:val="Normal"/>
        <w:rPr/>
      </w:pPr>
      <w:r>
        <w:rPr>
          <w:lang w:val="en-GB"/>
        </w:rPr>
        <w:t>9,48</w:t>
        <w:tab/>
        <w:tab/>
        <w:t>Davis, Anthony H.</w:t>
        <w:tab/>
        <w:tab/>
      </w:r>
      <w:r>
        <w:rPr/>
        <w:t>Ull/Kisa IL</w:t>
        <w:tab/>
        <w:tab/>
        <w:t>Jessheim</w:t>
        <w:tab/>
        <w:t>230902</w:t>
      </w:r>
    </w:p>
    <w:p>
      <w:pPr>
        <w:pStyle w:val="Normal"/>
        <w:rPr/>
      </w:pPr>
      <w:r>
        <w:rPr/>
        <w:t>9,49</w:t>
        <w:tab/>
        <w:tab/>
        <w:t>Fagereng, André</w:t>
        <w:tab/>
        <w:tab/>
        <w:t>Nittedal IL</w:t>
        <w:tab/>
        <w:tab/>
        <w:t>Nadderud</w:t>
        <w:tab/>
        <w:t>210902</w:t>
      </w:r>
    </w:p>
    <w:p>
      <w:pPr>
        <w:pStyle w:val="Normal"/>
        <w:rPr/>
      </w:pPr>
      <w:r>
        <w:rPr/>
        <w:t>9,50</w:t>
        <w:tab/>
        <w:tab/>
        <w:t>Røsten, Håkon</w:t>
        <w:tab/>
        <w:tab/>
        <w:t>Ås IL</w:t>
        <w:tab/>
        <w:tab/>
        <w:tab/>
        <w:t>Nadderud</w:t>
        <w:tab/>
        <w:t>210902</w:t>
      </w:r>
    </w:p>
    <w:p>
      <w:pPr>
        <w:pStyle w:val="Normal"/>
        <w:rPr/>
      </w:pPr>
      <w:r>
        <w:rPr/>
        <w:t>9,50</w:t>
        <w:tab/>
        <w:tab/>
        <w:t>Slemdal, Marius</w:t>
        <w:tab/>
        <w:tab/>
        <w:t>Asker SK</w:t>
        <w:tab/>
        <w:tab/>
        <w:t>Drammen</w:t>
        <w:tab/>
        <w:t>040902</w:t>
      </w:r>
    </w:p>
    <w:p>
      <w:pPr>
        <w:pStyle w:val="Normal"/>
        <w:rPr/>
      </w:pPr>
      <w:r>
        <w:rPr/>
        <w:t>9,56</w:t>
        <w:tab/>
        <w:tab/>
        <w:t>Lothringen, Petter</w:t>
        <w:tab/>
        <w:tab/>
        <w:t>Hakadal IL</w:t>
        <w:tab/>
        <w:tab/>
        <w:t>Bislett</w:t>
        <w:tab/>
        <w:tab/>
        <w:t>230602</w:t>
      </w:r>
    </w:p>
    <w:p>
      <w:pPr>
        <w:pStyle w:val="Normal"/>
        <w:rPr/>
      </w:pPr>
      <w:r>
        <w:rPr/>
        <w:t>9,61</w:t>
        <w:tab/>
        <w:tab/>
        <w:t>Eriksen, Ole G.</w:t>
        <w:tab/>
        <w:tab/>
        <w:t>Ull/Kisa IL</w:t>
        <w:tab/>
        <w:tab/>
        <w:t>Nadderud</w:t>
        <w:tab/>
        <w:t>160602</w:t>
      </w:r>
    </w:p>
    <w:p>
      <w:pPr>
        <w:pStyle w:val="Normal"/>
        <w:rPr>
          <w:lang w:val="en-GB"/>
        </w:rPr>
      </w:pPr>
      <w:r>
        <w:rPr>
          <w:lang w:val="en-GB"/>
        </w:rPr>
        <w:t>9,66</w:t>
        <w:tab/>
        <w:tab/>
        <w:t>Edwinson, Per Johan</w:t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9,77</w:t>
        <w:tab/>
        <w:tab/>
        <w:t>Fredriksen, Vegard</w:t>
        <w:tab/>
        <w:tab/>
        <w:t>Nittedal IL</w:t>
        <w:tab/>
        <w:tab/>
        <w:t>Nadderud</w:t>
        <w:tab/>
        <w:t>210902</w:t>
      </w:r>
    </w:p>
    <w:p>
      <w:pPr>
        <w:pStyle w:val="Normal"/>
        <w:rPr/>
      </w:pPr>
      <w:r>
        <w:rPr/>
        <w:t>9,77</w:t>
        <w:tab/>
        <w:tab/>
        <w:t>Grevstad, Joakim</w:t>
        <w:tab/>
        <w:tab/>
        <w:t>IL Tyrving</w:t>
        <w:tab/>
        <w:tab/>
        <w:t>Bislett</w:t>
        <w:tab/>
        <w:tab/>
        <w:t>230602</w:t>
      </w:r>
    </w:p>
    <w:p>
      <w:pPr>
        <w:pStyle w:val="Normal"/>
        <w:rPr/>
      </w:pPr>
      <w:r>
        <w:rPr/>
        <w:t>9,81</w:t>
        <w:tab/>
        <w:tab/>
        <w:t>Skikkelstadødegaard, Mats</w:t>
        <w:tab/>
        <w:t>Eidsvoll Turn</w:t>
        <w:tab/>
        <w:tab/>
        <w:t>Jessheim</w:t>
        <w:tab/>
        <w:t>200602</w:t>
      </w:r>
    </w:p>
    <w:p>
      <w:pPr>
        <w:pStyle w:val="Normal"/>
        <w:rPr/>
      </w:pPr>
      <w:r>
        <w:rPr/>
        <w:t>9,86</w:t>
        <w:tab/>
        <w:tab/>
        <w:t>Berg, Tobias B.</w:t>
        <w:tab/>
        <w:tab/>
        <w:t>Eidsvoll Turn</w:t>
        <w:tab/>
        <w:tab/>
        <w:t>Bjørkelangen</w:t>
        <w:tab/>
        <w:t>020602</w:t>
      </w:r>
    </w:p>
    <w:p>
      <w:pPr>
        <w:pStyle w:val="Normal"/>
        <w:rPr>
          <w:lang w:val="de-DE"/>
        </w:rPr>
      </w:pPr>
      <w:r>
        <w:rPr>
          <w:lang w:val="de-DE"/>
        </w:rPr>
        <w:t>9,94</w:t>
        <w:tab/>
        <w:tab/>
        <w:t>Løland, Michael</w:t>
        <w:tab/>
        <w:tab/>
        <w:t>Ull/Kisa IL</w:t>
        <w:tab/>
        <w:tab/>
        <w:t>Jessheim</w:t>
        <w:tab/>
        <w:t>200602</w:t>
      </w:r>
    </w:p>
    <w:p>
      <w:pPr>
        <w:pStyle w:val="Normal"/>
        <w:rPr>
          <w:lang w:val="de-DE"/>
        </w:rPr>
      </w:pPr>
      <w:r>
        <w:rPr>
          <w:lang w:val="de-DE"/>
        </w:rPr>
        <w:t>9,99</w:t>
        <w:tab/>
        <w:tab/>
        <w:t>Hedenstad, Jakob</w:t>
        <w:tab/>
        <w:tab/>
        <w:t>IL Tyrving</w:t>
        <w:tab/>
        <w:tab/>
        <w:t>Nadderud</w:t>
        <w:tab/>
        <w:t>160602</w:t>
      </w:r>
    </w:p>
    <w:p>
      <w:pPr>
        <w:pStyle w:val="Normal"/>
        <w:rPr/>
      </w:pPr>
      <w:r>
        <w:rPr/>
        <w:t>10,03</w:t>
        <w:tab/>
        <w:tab/>
        <w:t>Husa, Kristian R.</w:t>
        <w:tab/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>
          <w:lang w:val="en-GB"/>
        </w:rPr>
        <w:t>10,03</w:t>
        <w:tab/>
        <w:tab/>
        <w:t>Østby, Martin J.</w:t>
        <w:tab/>
        <w:tab/>
      </w:r>
      <w:r>
        <w:rPr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10,11</w:t>
        <w:tab/>
        <w:tab/>
        <w:t>Legernes, Jonas</w:t>
        <w:tab/>
        <w:tab/>
        <w:t>IL Tyrving</w:t>
        <w:tab/>
        <w:tab/>
        <w:t>Karlstad</w:t>
        <w:tab/>
        <w:t>240802</w:t>
      </w:r>
    </w:p>
    <w:p>
      <w:pPr>
        <w:pStyle w:val="Normal"/>
        <w:rPr>
          <w:lang w:val="de-DE"/>
        </w:rPr>
      </w:pPr>
      <w:r>
        <w:rPr>
          <w:lang w:val="de-DE"/>
        </w:rPr>
        <w:t>10,12</w:t>
        <w:tab/>
        <w:tab/>
        <w:t>Schwencke, Robert</w:t>
        <w:tab/>
        <w:tab/>
        <w:t>IL Tyrving</w:t>
        <w:tab/>
        <w:tab/>
        <w:t>Nadderud</w:t>
        <w:tab/>
        <w:t>160602</w:t>
      </w:r>
    </w:p>
    <w:p>
      <w:pPr>
        <w:pStyle w:val="Normal"/>
        <w:rPr/>
      </w:pPr>
      <w:r>
        <w:rPr/>
        <w:t>10,14</w:t>
        <w:tab/>
        <w:tab/>
        <w:t>Aukland, Henrik S.</w:t>
        <w:tab/>
        <w:tab/>
        <w:t>Oppegård IL</w:t>
        <w:tab/>
        <w:tab/>
        <w:t>Raufoss</w:t>
        <w:tab/>
        <w:t>170802</w:t>
      </w:r>
    </w:p>
    <w:p>
      <w:pPr>
        <w:pStyle w:val="Normal"/>
        <w:rPr/>
      </w:pPr>
      <w:r>
        <w:rPr/>
        <w:t>10,16</w:t>
        <w:tab/>
        <w:tab/>
        <w:t>Steensgaard, Rasmus L.</w:t>
        <w:tab/>
        <w:t>Ski IL Friidrett</w:t>
        <w:tab/>
        <w:t>Bjørkelangen</w:t>
        <w:tab/>
        <w:t>020602</w:t>
      </w:r>
    </w:p>
    <w:p>
      <w:pPr>
        <w:pStyle w:val="Normal"/>
        <w:rPr/>
      </w:pPr>
      <w:r>
        <w:rPr/>
        <w:t>10,19</w:t>
        <w:tab/>
        <w:tab/>
        <w:t>Legernes, Erik</w:t>
        <w:tab/>
        <w:tab/>
        <w:tab/>
        <w:t>IL Tyrving</w:t>
        <w:tab/>
        <w:tab/>
        <w:t>Nadderud</w:t>
        <w:tab/>
        <w:t>160602</w:t>
      </w:r>
    </w:p>
    <w:p>
      <w:pPr>
        <w:pStyle w:val="Normal"/>
        <w:rPr/>
      </w:pPr>
      <w:r>
        <w:rPr/>
        <w:t>10,21</w:t>
        <w:tab/>
        <w:tab/>
        <w:t>Klokkerud, Stian</w:t>
        <w:tab/>
        <w:tab/>
        <w:t>AHF</w:t>
        <w:tab/>
        <w:tab/>
        <w:tab/>
        <w:t>Bjørkelangen</w:t>
        <w:tab/>
        <w:t>020602</w:t>
      </w:r>
    </w:p>
    <w:p>
      <w:pPr>
        <w:pStyle w:val="Normal"/>
        <w:rPr/>
      </w:pPr>
      <w:r>
        <w:rPr/>
        <w:t>10,25</w:t>
        <w:tab/>
        <w:tab/>
        <w:t>Kjeken, Eirik</w:t>
        <w:tab/>
        <w:tab/>
        <w:tab/>
        <w:t>IL Tyrving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10,32</w:t>
        <w:tab/>
        <w:tab/>
        <w:t>Røine, Ola J.</w:t>
        <w:tab/>
        <w:tab/>
        <w:tab/>
        <w:t>Fet FIK</w:t>
        <w:tab/>
        <w:tab/>
        <w:t>Jessheim</w:t>
        <w:tab/>
        <w:t>230902</w:t>
      </w:r>
    </w:p>
    <w:p>
      <w:pPr>
        <w:pStyle w:val="Normal"/>
        <w:rPr/>
      </w:pPr>
      <w:r>
        <w:rPr/>
        <w:t>10,40</w:t>
        <w:tab/>
        <w:tab/>
        <w:t>Nydal, Erlend</w:t>
        <w:tab/>
        <w:tab/>
        <w:tab/>
        <w:t>Asker SK</w:t>
        <w:tab/>
        <w:tab/>
        <w:t>Nadderud</w:t>
        <w:tab/>
        <w:t>210902</w:t>
      </w:r>
    </w:p>
    <w:p>
      <w:pPr>
        <w:pStyle w:val="Normal"/>
        <w:rPr/>
      </w:pPr>
      <w:r>
        <w:rPr/>
        <w:t>10,41</w:t>
        <w:tab/>
        <w:tab/>
        <w:t>Holmvik, Jon Helge</w:t>
        <w:tab/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10,42</w:t>
        <w:tab/>
        <w:tab/>
        <w:t>Karlstad, Petter</w:t>
        <w:tab/>
        <w:tab/>
        <w:t>IL Tyrving</w:t>
        <w:tab/>
        <w:tab/>
        <w:t>Bislett</w:t>
        <w:tab/>
        <w:tab/>
        <w:t>011002</w:t>
      </w:r>
    </w:p>
    <w:p>
      <w:pPr>
        <w:pStyle w:val="Normal"/>
        <w:rPr/>
      </w:pPr>
      <w:r>
        <w:rPr/>
        <w:t>10,52</w:t>
        <w:tab/>
        <w:tab/>
        <w:t>Johansson, Fredrik</w:t>
        <w:tab/>
        <w:tab/>
        <w:t>Ski IL Friidrett</w:t>
        <w:tab/>
        <w:t>Nadderud</w:t>
        <w:tab/>
        <w:t>210909</w:t>
      </w:r>
    </w:p>
    <w:p>
      <w:pPr>
        <w:pStyle w:val="Normal"/>
        <w:rPr/>
      </w:pPr>
      <w:r>
        <w:rPr/>
        <w:t>10,58</w:t>
        <w:tab/>
        <w:tab/>
        <w:t>Vindedal, Vemund</w:t>
        <w:tab/>
        <w:tab/>
        <w:t>Ås IL</w:t>
        <w:tab/>
        <w:tab/>
        <w:tab/>
        <w:t>Nadderud</w:t>
        <w:tab/>
        <w:t>160602</w:t>
      </w:r>
    </w:p>
    <w:p>
      <w:pPr>
        <w:pStyle w:val="Normal"/>
        <w:rPr/>
      </w:pPr>
      <w:r>
        <w:rPr/>
        <w:t>10,67</w:t>
        <w:tab/>
        <w:tab/>
        <w:t>Simonsen, Espen V.</w:t>
        <w:tab/>
        <w:tab/>
        <w:t>Nittedal IL</w:t>
        <w:tab/>
        <w:tab/>
        <w:t>Nadderud</w:t>
        <w:tab/>
        <w:t>210902</w:t>
      </w:r>
    </w:p>
    <w:p>
      <w:pPr>
        <w:pStyle w:val="Normal"/>
        <w:rPr/>
      </w:pPr>
      <w:r>
        <w:rPr/>
        <w:t>10,92</w:t>
        <w:tab/>
        <w:tab/>
        <w:t>Martinsen, Mads</w:t>
        <w:tab/>
        <w:tab/>
        <w:t>AHF</w:t>
        <w:tab/>
        <w:tab/>
        <w:tab/>
        <w:t>Bjørkelangen</w:t>
        <w:tab/>
        <w:t>020602</w:t>
      </w:r>
    </w:p>
    <w:p>
      <w:pPr>
        <w:pStyle w:val="Normal"/>
        <w:rPr/>
      </w:pPr>
      <w:r>
        <w:rPr/>
        <w:t>11,05</w:t>
        <w:tab/>
        <w:tab/>
        <w:t>Legernes, Henrik</w:t>
        <w:tab/>
        <w:tab/>
        <w:t>IL Tyrving</w:t>
        <w:tab/>
        <w:tab/>
        <w:t>Nadderud</w:t>
        <w:tab/>
        <w:t>160602</w:t>
      </w:r>
    </w:p>
    <w:p>
      <w:pPr>
        <w:pStyle w:val="Normal"/>
        <w:rPr/>
      </w:pPr>
      <w:r>
        <w:rPr/>
        <w:t>11,20</w:t>
        <w:tab/>
        <w:tab/>
        <w:t>Myhren, Marius</w:t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11,36</w:t>
        <w:tab/>
        <w:tab/>
        <w:t>Sether, Aleksander</w:t>
        <w:tab/>
        <w:tab/>
        <w:t>AHF</w:t>
        <w:tab/>
        <w:tab/>
        <w:tab/>
        <w:t>Bjørkelangen</w:t>
        <w:tab/>
        <w:t>0206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9,10</w:t>
        <w:tab/>
        <w:tab/>
        <w:t>Gateman, Henrik</w:t>
        <w:tab/>
        <w:tab/>
        <w:t>IL Tyrving</w:t>
        <w:tab/>
        <w:tab/>
        <w:t>Nadderud</w:t>
        <w:tab/>
        <w:t>160602</w:t>
      </w:r>
    </w:p>
    <w:p>
      <w:pPr>
        <w:pStyle w:val="Normal"/>
        <w:rPr>
          <w:lang w:val="en-GB"/>
        </w:rPr>
      </w:pPr>
      <w:r>
        <w:rPr>
          <w:lang w:val="en-GB"/>
        </w:rPr>
        <w:t>Manuelle tider:</w:t>
      </w:r>
    </w:p>
    <w:p>
      <w:pPr>
        <w:pStyle w:val="Normal"/>
        <w:rPr/>
      </w:pPr>
      <w:r>
        <w:rPr/>
        <w:t>9,0</w:t>
        <w:tab/>
        <w:tab/>
        <w:t>Haug, Magnus</w:t>
        <w:tab/>
        <w:tab/>
        <w:tab/>
        <w:t>IL Tyrving</w:t>
        <w:tab/>
        <w:tab/>
        <w:t>Asker</w:t>
        <w:tab/>
        <w:tab/>
        <w:t>090902</w:t>
      </w:r>
    </w:p>
    <w:p>
      <w:pPr>
        <w:pStyle w:val="Normal"/>
        <w:rPr/>
      </w:pPr>
      <w:r>
        <w:rPr>
          <w:lang w:val="en-GB"/>
        </w:rPr>
        <w:t>9,0</w:t>
        <w:tab/>
        <w:tab/>
        <w:t>Ness, Jacob S.</w:t>
        <w:tab/>
        <w:tab/>
        <w:tab/>
      </w:r>
      <w:r>
        <w:rPr/>
        <w:t>IL Tyrving</w:t>
        <w:tab/>
        <w:tab/>
        <w:t>Asker</w:t>
        <w:tab/>
        <w:tab/>
        <w:t>090902</w:t>
      </w:r>
    </w:p>
    <w:p>
      <w:pPr>
        <w:pStyle w:val="Normal"/>
        <w:rPr/>
      </w:pPr>
      <w:r>
        <w:rPr/>
        <w:t>9,5</w:t>
        <w:tab/>
        <w:tab/>
        <w:t>Risa, Atle</w:t>
        <w:tab/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9,6</w:t>
        <w:tab/>
        <w:tab/>
        <w:t>Nøkkland, Tobias</w:t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9,7</w:t>
        <w:tab/>
        <w:tab/>
        <w:t>Davies, Anthony</w:t>
        <w:tab/>
        <w:tab/>
        <w:t>Ull/Kisa IL</w:t>
        <w:tab/>
        <w:tab/>
        <w:t>Strømmen</w:t>
        <w:tab/>
        <w:t>140902</w:t>
      </w:r>
    </w:p>
    <w:p>
      <w:pPr>
        <w:pStyle w:val="Normal"/>
        <w:rPr/>
      </w:pPr>
      <w:r>
        <w:rPr/>
        <w:t>9,7</w:t>
        <w:tab/>
        <w:tab/>
        <w:t>Halstenrud, Andreas</w:t>
        <w:tab/>
        <w:tab/>
        <w:t>Nittedal IL</w:t>
        <w:tab/>
        <w:tab/>
        <w:t>Nittedal</w:t>
        <w:tab/>
        <w:t>260902</w:t>
      </w:r>
    </w:p>
    <w:p>
      <w:pPr>
        <w:pStyle w:val="Normal"/>
        <w:rPr/>
      </w:pPr>
      <w:r>
        <w:rPr/>
        <w:t>9,9</w:t>
        <w:tab/>
        <w:tab/>
        <w:t>Brekke, Trym L.</w:t>
        <w:tab/>
        <w:tab/>
        <w:t>Lørenskog FIL</w:t>
        <w:tab/>
        <w:t>Strømmen</w:t>
        <w:tab/>
        <w:t>110902</w:t>
      </w:r>
    </w:p>
    <w:p>
      <w:pPr>
        <w:pStyle w:val="Normal"/>
        <w:rPr>
          <w:lang w:val="en-GB"/>
        </w:rPr>
      </w:pPr>
      <w:r>
        <w:rPr>
          <w:lang w:val="en-GB"/>
        </w:rPr>
        <w:t>9,9</w:t>
        <w:tab/>
        <w:tab/>
        <w:t>Edwinson, Per Johan</w:t>
        <w:tab/>
        <w:tab/>
        <w:t>IL Tyrving</w:t>
        <w:tab/>
        <w:tab/>
        <w:t>Nadderud</w:t>
        <w:tab/>
        <w:t>100902</w:t>
      </w:r>
    </w:p>
    <w:p>
      <w:pPr>
        <w:pStyle w:val="Normal"/>
        <w:rPr>
          <w:lang w:val="en-GB"/>
        </w:rPr>
      </w:pPr>
      <w:r>
        <w:rPr>
          <w:lang w:val="en-GB"/>
        </w:rPr>
        <w:t>9,9</w:t>
        <w:tab/>
        <w:tab/>
        <w:t>Gulliksen, Christian</w:t>
        <w:tab/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  <w:t>9,9</w:t>
        <w:tab/>
        <w:tab/>
        <w:t>Klokkerud, Stian</w:t>
        <w:tab/>
        <w:tab/>
        <w:t>AHF</w:t>
        <w:tab/>
        <w:tab/>
        <w:tab/>
        <w:t>Strømmen</w:t>
        <w:tab/>
        <w:t>210802</w:t>
      </w:r>
    </w:p>
    <w:p>
      <w:pPr>
        <w:pStyle w:val="Normal"/>
        <w:rPr/>
      </w:pPr>
      <w:r>
        <w:rPr>
          <w:lang w:val="en-GB"/>
        </w:rPr>
        <w:t>9,9</w:t>
        <w:tab/>
        <w:tab/>
        <w:t>Østby, Martin J.</w:t>
        <w:tab/>
        <w:tab/>
      </w:r>
      <w:r>
        <w:rPr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10,0</w:t>
        <w:tab/>
        <w:tab/>
        <w:t>Nydal, Erlend</w:t>
        <w:tab/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/>
      </w:pPr>
      <w:r>
        <w:rPr/>
        <w:t>10,1</w:t>
        <w:tab/>
        <w:tab/>
        <w:t>Andresen, Vidar T.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10,1</w:t>
        <w:tab/>
        <w:tab/>
        <w:t>Karlstad, Petter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10,2</w:t>
        <w:tab/>
        <w:tab/>
        <w:t>Godfridsson, Adam</w:t>
        <w:tab/>
        <w:tab/>
        <w:t>Nittedal IL</w:t>
        <w:tab/>
        <w:tab/>
        <w:t>Nittedal</w:t>
        <w:tab/>
        <w:t>110602</w:t>
      </w:r>
    </w:p>
    <w:p>
      <w:pPr>
        <w:pStyle w:val="Normal"/>
        <w:rPr/>
      </w:pPr>
      <w:r>
        <w:rPr/>
        <w:t>10,2</w:t>
        <w:tab/>
        <w:tab/>
        <w:t>Johansson, Fredrik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10,2</w:t>
        <w:tab/>
        <w:tab/>
        <w:t>Mømb, Kristian</w:t>
        <w:tab/>
        <w:tab/>
        <w:t>Minerva IS</w:t>
        <w:tab/>
        <w:tab/>
        <w:t>Strømmen</w:t>
        <w:tab/>
        <w:t>210802</w:t>
      </w:r>
    </w:p>
    <w:p>
      <w:pPr>
        <w:pStyle w:val="Normal"/>
        <w:rPr/>
      </w:pPr>
      <w:r>
        <w:rPr/>
        <w:t>10,2</w:t>
        <w:tab/>
        <w:tab/>
        <w:t>Rolland, Eirik</w:t>
        <w:tab/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/>
        <w:t>10,3</w:t>
        <w:tab/>
        <w:tab/>
        <w:t>Goffeng, Simen</w:t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/>
        <w:t>10,3</w:t>
        <w:tab/>
        <w:tab/>
        <w:t>Kjeken, Eirik</w:t>
        <w:tab/>
        <w:tab/>
        <w:tab/>
        <w:t>IL Tyrving</w:t>
        <w:tab/>
        <w:tab/>
        <w:t>Nadderud</w:t>
        <w:tab/>
        <w:t>100902</w:t>
      </w:r>
    </w:p>
    <w:p>
      <w:pPr>
        <w:pStyle w:val="Normal"/>
        <w:rPr>
          <w:lang w:val="en-GB"/>
        </w:rPr>
      </w:pPr>
      <w:r>
        <w:rPr>
          <w:lang w:val="en-GB"/>
        </w:rPr>
        <w:t>10,3</w:t>
        <w:tab/>
        <w:tab/>
        <w:t>Mømb, Kristian</w:t>
        <w:tab/>
        <w:tab/>
        <w:t>Minerva IS</w:t>
        <w:tab/>
        <w:tab/>
        <w:t>Strømmen</w:t>
        <w:tab/>
        <w:t>140902</w:t>
      </w:r>
    </w:p>
    <w:p>
      <w:pPr>
        <w:pStyle w:val="Normal"/>
        <w:rPr/>
      </w:pPr>
      <w:r>
        <w:rPr/>
        <w:t>10,3</w:t>
        <w:tab/>
        <w:tab/>
        <w:t>Vindedal, Vemund</w:t>
        <w:tab/>
        <w:tab/>
        <w:t>Ås IL</w:t>
        <w:tab/>
        <w:tab/>
        <w:tab/>
        <w:t>Ski</w:t>
        <w:tab/>
        <w:tab/>
        <w:t>170602</w:t>
      </w:r>
    </w:p>
    <w:p>
      <w:pPr>
        <w:pStyle w:val="Normal"/>
        <w:rPr/>
      </w:pPr>
      <w:r>
        <w:rPr/>
        <w:t>10,4</w:t>
        <w:tab/>
        <w:tab/>
        <w:t>Brox, Vegard</w:t>
        <w:tab/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10,4</w:t>
        <w:tab/>
        <w:tab/>
        <w:t>Sandtre, Martin</w:t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10,4</w:t>
        <w:tab/>
        <w:tab/>
        <w:t>Martinsen, Mads</w:t>
        <w:tab/>
        <w:tab/>
        <w:t>AHF</w:t>
        <w:tab/>
        <w:tab/>
        <w:tab/>
        <w:t>Strømmen</w:t>
        <w:tab/>
        <w:t>210802</w:t>
      </w:r>
    </w:p>
    <w:p>
      <w:pPr>
        <w:pStyle w:val="Normal"/>
        <w:rPr/>
      </w:pPr>
      <w:r>
        <w:rPr/>
        <w:t>10,4</w:t>
        <w:tab/>
        <w:tab/>
        <w:t>Tandberg, Petter</w:t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10,5</w:t>
        <w:tab/>
        <w:tab/>
        <w:t>Bexrud, Håkon</w:t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10,5</w:t>
        <w:tab/>
        <w:tab/>
        <w:t>Gårdsmoen, Even V.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10,5</w:t>
        <w:tab/>
        <w:tab/>
        <w:t>Aarstad, Øystein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10,6</w:t>
        <w:tab/>
        <w:tab/>
        <w:t>Halvorsen, Gisle F.</w:t>
        <w:tab/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  <w:t>10,7</w:t>
        <w:tab/>
        <w:tab/>
        <w:t>Andresen, Mathias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10,7</w:t>
        <w:tab/>
        <w:tab/>
        <w:t>Helberg, Philip</w:t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10,7</w:t>
        <w:tab/>
        <w:tab/>
        <w:t>Kamran, Asad</w:t>
        <w:tab/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10,8</w:t>
        <w:tab/>
        <w:tab/>
        <w:t>Raimet, Lasse</w:t>
        <w:tab/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10,8</w:t>
        <w:tab/>
        <w:tab/>
        <w:t>Torgersen, Even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>
          <w:lang w:val="en-GB"/>
        </w:rPr>
        <w:t>10,9</w:t>
        <w:tab/>
        <w:tab/>
        <w:t>Thy, Rune B.</w:t>
        <w:tab/>
        <w:tab/>
        <w:tab/>
      </w:r>
      <w:r>
        <w:rPr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11,0</w:t>
        <w:tab/>
        <w:tab/>
        <w:t>Drabløs, Eyvind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11,0</w:t>
        <w:tab/>
        <w:tab/>
        <w:t>Hofvind, Hein</w:t>
        <w:tab/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11,0</w:t>
        <w:tab/>
        <w:tab/>
        <w:t>Smaadal, Emil</w:t>
        <w:tab/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11,0</w:t>
        <w:tab/>
        <w:tab/>
        <w:t>Melbø, Marius</w:t>
        <w:tab/>
        <w:tab/>
        <w:t>Strømmen IF</w:t>
        <w:tab/>
        <w:tab/>
        <w:t>Strømmen</w:t>
        <w:tab/>
        <w:t>210802</w:t>
      </w:r>
    </w:p>
    <w:p>
      <w:pPr>
        <w:pStyle w:val="Normal"/>
        <w:rPr>
          <w:lang w:val="en-GB"/>
        </w:rPr>
      </w:pPr>
      <w:r>
        <w:rPr>
          <w:lang w:val="en-GB"/>
        </w:rPr>
        <w:t>11,1</w:t>
        <w:tab/>
        <w:tab/>
        <w:t>Almelid, Thor Alexander</w:t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  <w:t>11,1</w:t>
        <w:tab/>
        <w:tab/>
        <w:t>Borgerud, Snorre</w:t>
        <w:tab/>
        <w:tab/>
        <w:t>Oppegård IL</w:t>
        <w:tab/>
        <w:tab/>
        <w:t>Ås</w:t>
        <w:tab/>
        <w:tab/>
        <w:t>290802</w:t>
      </w:r>
    </w:p>
    <w:p>
      <w:pPr>
        <w:pStyle w:val="Normal"/>
        <w:rPr/>
      </w:pPr>
      <w:r>
        <w:rPr/>
        <w:t>11,1</w:t>
        <w:tab/>
        <w:tab/>
        <w:t>Johansen, Thomas</w:t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>
          <w:lang w:val="de-DE"/>
        </w:rPr>
        <w:t>11,1</w:t>
        <w:tab/>
        <w:tab/>
        <w:t>Lie, Henrik B.</w:t>
        <w:tab/>
        <w:tab/>
        <w:tab/>
      </w:r>
      <w:r>
        <w:rPr/>
        <w:t>Ski IL Friidrett</w:t>
        <w:tab/>
        <w:t>Ski</w:t>
        <w:tab/>
        <w:tab/>
        <w:t>020902</w:t>
      </w:r>
    </w:p>
    <w:p>
      <w:pPr>
        <w:pStyle w:val="Normal"/>
        <w:rPr>
          <w:lang w:val="en-GB"/>
        </w:rPr>
      </w:pPr>
      <w:r>
        <w:rPr>
          <w:lang w:val="en-GB"/>
        </w:rPr>
        <w:t>11,1</w:t>
        <w:tab/>
        <w:tab/>
        <w:t>Ødegaard, Nils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11,2</w:t>
        <w:tab/>
        <w:tab/>
        <w:t>Martinsen, Audun</w:t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/>
        <w:t>11,2</w:t>
        <w:tab/>
        <w:tab/>
        <w:t>Olsen, Jonas F.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11,2</w:t>
        <w:tab/>
        <w:tab/>
        <w:t>Svendby, Frode Ø.</w:t>
        <w:tab/>
        <w:tab/>
        <w:t>Ås IL</w:t>
        <w:tab/>
        <w:tab/>
        <w:tab/>
        <w:t>Ås</w:t>
        <w:tab/>
        <w:tab/>
        <w:t>280502</w:t>
      </w:r>
    </w:p>
    <w:p>
      <w:pPr>
        <w:pStyle w:val="Normal"/>
        <w:rPr/>
      </w:pPr>
      <w:r>
        <w:rPr/>
        <w:t>11,2</w:t>
        <w:tab/>
        <w:tab/>
        <w:t>Sæther, Aleksander</w:t>
        <w:tab/>
        <w:tab/>
        <w:t>AHF</w:t>
        <w:tab/>
        <w:tab/>
        <w:tab/>
        <w:t>Strømmen</w:t>
        <w:tab/>
        <w:t>210802</w:t>
      </w:r>
    </w:p>
    <w:p>
      <w:pPr>
        <w:pStyle w:val="Normal"/>
        <w:rPr/>
      </w:pPr>
      <w:r>
        <w:rPr/>
        <w:t>11,3</w:t>
        <w:tab/>
        <w:tab/>
        <w:t>Birkeland, Oddbjørn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11,3</w:t>
        <w:tab/>
        <w:tab/>
        <w:t>Gifstad, Thomas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11,4</w:t>
        <w:tab/>
        <w:tab/>
        <w:t>Halvorsen, Gisle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11,5</w:t>
        <w:tab/>
        <w:tab/>
        <w:t>Bjørtuft, Odd Martin</w:t>
        <w:tab/>
        <w:tab/>
        <w:t>Ski IL Friidrett</w:t>
        <w:tab/>
        <w:t>Ski</w:t>
        <w:tab/>
        <w:tab/>
        <w:t>290802</w:t>
      </w:r>
    </w:p>
    <w:p>
      <w:pPr>
        <w:pStyle w:val="Normal"/>
        <w:rPr/>
      </w:pPr>
      <w:r>
        <w:rPr/>
        <w:t>11,5</w:t>
        <w:tab/>
        <w:tab/>
        <w:t>Gaukås, Nikolai</w:t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11,5</w:t>
        <w:tab/>
        <w:tab/>
        <w:t>Gehavan, Harry</w:t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11,5</w:t>
        <w:tab/>
        <w:tab/>
        <w:t>Nilsen, Tony</w:t>
        <w:tab/>
        <w:tab/>
        <w:tab/>
        <w:t>AHF</w:t>
        <w:tab/>
        <w:tab/>
        <w:tab/>
        <w:t>Strømmen</w:t>
        <w:tab/>
        <w:t>210802</w:t>
      </w:r>
    </w:p>
    <w:p>
      <w:pPr>
        <w:pStyle w:val="Normal"/>
        <w:rPr/>
      </w:pPr>
      <w:r>
        <w:rPr/>
        <w:t>11,5</w:t>
        <w:tab/>
        <w:tab/>
        <w:t>Nygaard, Torgeir</w:t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11,6</w:t>
        <w:tab/>
        <w:tab/>
        <w:t>Raa, Stian</w:t>
        <w:tab/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11,6</w:t>
        <w:tab/>
        <w:tab/>
        <w:t>Vigerust, Sondre</w:t>
        <w:tab/>
        <w:tab/>
        <w:t>Ski IL Friidrett</w:t>
        <w:tab/>
        <w:t>Ski</w:t>
        <w:tab/>
        <w:tab/>
        <w:t>290802</w:t>
      </w:r>
    </w:p>
    <w:p>
      <w:pPr>
        <w:pStyle w:val="Normal"/>
        <w:rPr/>
      </w:pPr>
      <w:r>
        <w:rPr/>
        <w:t>12,0</w:t>
        <w:tab/>
        <w:tab/>
        <w:t>Lynum, Johan F.</w:t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12,0</w:t>
        <w:tab/>
        <w:tab/>
        <w:t>Myksvoll, Benjamin</w:t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/>
        <w:t>12,0</w:t>
        <w:tab/>
        <w:tab/>
        <w:t>Nesse, Frikk F.</w:t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12,0</w:t>
        <w:tab/>
        <w:tab/>
        <w:t>Sæthre, Sveinung</w:t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12,1</w:t>
        <w:tab/>
        <w:tab/>
        <w:t>Borander, Eirik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12,6</w:t>
        <w:tab/>
        <w:tab/>
        <w:t>Østerhus, Rudi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12,8</w:t>
        <w:tab/>
        <w:tab/>
        <w:t>Kramer, Nikolai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13,3</w:t>
        <w:tab/>
        <w:tab/>
        <w:t>Haugen, Espen</w:t>
        <w:tab/>
        <w:tab/>
        <w:t>Oppegård IL</w:t>
        <w:tab/>
        <w:tab/>
        <w:t>Ås</w:t>
        <w:tab/>
        <w:tab/>
        <w:t>2805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9,4</w:t>
        <w:tab/>
        <w:tab/>
        <w:t>Fagereng, André</w:t>
        <w:tab/>
        <w:tab/>
        <w:t>Nittedal IL</w:t>
        <w:tab/>
        <w:tab/>
        <w:t>Nittedal</w:t>
        <w:tab/>
        <w:t>140902</w:t>
      </w:r>
    </w:p>
    <w:p>
      <w:pPr>
        <w:pStyle w:val="Normal"/>
        <w:rPr>
          <w:lang w:val="de-DE"/>
        </w:rPr>
      </w:pPr>
      <w:r>
        <w:rPr>
          <w:lang w:val="de-DE"/>
        </w:rPr>
        <w:t>10,1</w:t>
        <w:tab/>
        <w:tab/>
        <w:t>Storlien, Erlend</w:t>
        <w:tab/>
        <w:tab/>
        <w:t>Hakadal IL</w:t>
        <w:tab/>
        <w:tab/>
        <w:t>Nittedal</w:t>
        <w:tab/>
        <w:t>14090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00m:</w:t>
      </w:r>
    </w:p>
    <w:p>
      <w:pPr>
        <w:pStyle w:val="Normal"/>
        <w:rPr/>
      </w:pPr>
      <w:r>
        <w:rPr/>
        <w:t>29,8</w:t>
        <w:tab/>
        <w:tab/>
        <w:t>Gateman, Henrik</w:t>
        <w:tab/>
        <w:tab/>
        <w:t>IL Tyrving</w:t>
        <w:tab/>
        <w:tab/>
        <w:t>Asker</w:t>
        <w:tab/>
        <w:tab/>
        <w:t>090902</w:t>
      </w:r>
    </w:p>
    <w:p>
      <w:pPr>
        <w:pStyle w:val="Normal"/>
        <w:rPr/>
      </w:pPr>
      <w:r>
        <w:rPr/>
        <w:t>31,1</w:t>
        <w:tab/>
        <w:tab/>
        <w:t>Haug, Magnus</w:t>
        <w:tab/>
        <w:tab/>
        <w:tab/>
        <w:t>IL Tyrving</w:t>
        <w:tab/>
        <w:tab/>
        <w:t>Asker</w:t>
        <w:tab/>
        <w:tab/>
        <w:t>090902</w:t>
      </w:r>
    </w:p>
    <w:p>
      <w:pPr>
        <w:pStyle w:val="Normal"/>
        <w:rPr/>
      </w:pPr>
      <w:r>
        <w:rPr>
          <w:lang w:val="en-GB"/>
        </w:rPr>
        <w:t>32,2</w:t>
        <w:tab/>
        <w:tab/>
        <w:t>Ness, Jacob S.</w:t>
        <w:tab/>
        <w:tab/>
        <w:tab/>
      </w:r>
      <w:r>
        <w:rPr/>
        <w:t>IL Tyrving</w:t>
        <w:tab/>
        <w:tab/>
        <w:t>Asker</w:t>
        <w:tab/>
        <w:tab/>
        <w:t>090902</w:t>
      </w:r>
    </w:p>
    <w:p>
      <w:pPr>
        <w:pStyle w:val="Normal"/>
        <w:rPr/>
      </w:pPr>
      <w:r>
        <w:rPr/>
        <w:t>32,6</w:t>
        <w:tab/>
        <w:tab/>
        <w:t>Slemdal, Marius</w:t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/>
      </w:pPr>
      <w:r>
        <w:rPr/>
        <w:t>35,3</w:t>
        <w:tab/>
        <w:tab/>
        <w:t>Nydal, Erlend</w:t>
        <w:tab/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:</w:t>
      </w:r>
    </w:p>
    <w:p>
      <w:pPr>
        <w:pStyle w:val="Normal"/>
        <w:rPr/>
      </w:pPr>
      <w:r>
        <w:rPr/>
        <w:t>67,79</w:t>
        <w:tab/>
        <w:tab/>
        <w:t>Gatemann, Henrik</w:t>
        <w:tab/>
        <w:tab/>
        <w:t>IL Tyrving</w:t>
        <w:tab/>
        <w:tab/>
        <w:t>Kil, Sverige</w:t>
        <w:tab/>
        <w:t>110802</w:t>
      </w:r>
    </w:p>
    <w:p>
      <w:pPr>
        <w:pStyle w:val="Normal"/>
        <w:rPr/>
      </w:pPr>
      <w:r>
        <w:rPr/>
        <w:t>73,78</w:t>
        <w:tab/>
        <w:tab/>
        <w:t>Riley, Bjørnar S.</w:t>
        <w:tab/>
        <w:tab/>
        <w:t>Nittedal IL</w:t>
        <w:tab/>
        <w:tab/>
        <w:t>Kil, Sverige</w:t>
        <w:tab/>
        <w:t>11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:</w:t>
      </w:r>
    </w:p>
    <w:p>
      <w:pPr>
        <w:pStyle w:val="Normal"/>
        <w:rPr/>
      </w:pPr>
      <w:r>
        <w:rPr/>
        <w:t>1,48,97</w:t>
        <w:tab/>
        <w:t>Gateman, Henrik</w:t>
        <w:tab/>
        <w:tab/>
        <w:t>IL Tyrving</w:t>
        <w:tab/>
        <w:tab/>
        <w:t>Strömstad</w:t>
        <w:tab/>
        <w:t>140702</w:t>
      </w:r>
    </w:p>
    <w:p>
      <w:pPr>
        <w:pStyle w:val="Normal"/>
        <w:rPr/>
      </w:pPr>
      <w:r>
        <w:rPr/>
        <w:t>1,59,38</w:t>
        <w:tab/>
        <w:t>Hammer, Jørgen P.</w:t>
        <w:tab/>
        <w:tab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  <w:t>1,59,59</w:t>
        <w:tab/>
        <w:t>Legernes, Erik</w:t>
        <w:tab/>
        <w:tab/>
        <w:tab/>
        <w:t>IL Tyrving</w:t>
        <w:tab/>
        <w:tab/>
        <w:t>Karlstad</w:t>
        <w:tab/>
        <w:t>240802</w:t>
      </w:r>
    </w:p>
    <w:p>
      <w:pPr>
        <w:pStyle w:val="Normal"/>
        <w:rPr>
          <w:lang w:val="en-GB"/>
        </w:rPr>
      </w:pPr>
      <w:r>
        <w:rPr>
          <w:lang w:val="en-GB"/>
        </w:rPr>
        <w:t>2,01,0</w:t>
        <w:tab/>
        <w:tab/>
        <w:t>Haug, Magnus</w:t>
        <w:tab/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>
          <w:lang w:val="en-GB"/>
        </w:rPr>
        <w:t>2,02,0</w:t>
        <w:tab/>
        <w:tab/>
        <w:t>Ness, Jacob S.</w:t>
        <w:tab/>
        <w:tab/>
        <w:tab/>
      </w:r>
      <w:r>
        <w:rPr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2,13,0</w:t>
        <w:tab/>
        <w:tab/>
        <w:t>Karlstad, Petter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2,18,0</w:t>
        <w:tab/>
        <w:tab/>
        <w:t>Drabløs, Eyvind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2,19,8</w:t>
        <w:tab/>
        <w:tab/>
        <w:t>Kjeken, Eirik</w:t>
        <w:tab/>
        <w:tab/>
        <w:tab/>
        <w:t>IL Tyrving</w:t>
        <w:tab/>
        <w:tab/>
        <w:t>Nadderud</w:t>
        <w:tab/>
        <w:t>101002</w:t>
      </w:r>
    </w:p>
    <w:p>
      <w:pPr>
        <w:pStyle w:val="Normal"/>
        <w:rPr>
          <w:lang w:val="en-GB"/>
        </w:rPr>
      </w:pPr>
      <w:r>
        <w:rPr>
          <w:lang w:val="en-GB"/>
        </w:rPr>
        <w:t>2,22,8</w:t>
        <w:tab/>
        <w:tab/>
        <w:t>Ødegaard, Nils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2,33,3</w:t>
        <w:tab/>
        <w:tab/>
        <w:t>Halvorsen, Gisle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:</w:t>
      </w:r>
    </w:p>
    <w:p>
      <w:pPr>
        <w:pStyle w:val="Normal"/>
        <w:rPr/>
      </w:pPr>
      <w:r>
        <w:rPr/>
        <w:t>2,33,53</w:t>
        <w:tab/>
        <w:t>Gateman, Henrik</w:t>
        <w:tab/>
        <w:tab/>
        <w:t>IL Tyrving</w:t>
        <w:tab/>
        <w:tab/>
        <w:t>Drammen</w:t>
        <w:tab/>
        <w:t>050902</w:t>
      </w:r>
    </w:p>
    <w:p>
      <w:pPr>
        <w:pStyle w:val="Normal"/>
        <w:rPr/>
      </w:pPr>
      <w:r>
        <w:rPr/>
        <w:t>2,34,16</w:t>
        <w:tab/>
        <w:t>Andresen, Stian</w:t>
        <w:tab/>
        <w:tab/>
        <w:t>Nittedal IL</w:t>
        <w:tab/>
        <w:tab/>
        <w:t>Nadderud</w:t>
        <w:tab/>
        <w:t>140602</w:t>
      </w:r>
    </w:p>
    <w:p>
      <w:pPr>
        <w:pStyle w:val="Normal"/>
        <w:rPr/>
      </w:pPr>
      <w:r>
        <w:rPr/>
        <w:t>2,39,84</w:t>
        <w:tab/>
        <w:t>Hammer, Jørgen P.</w:t>
        <w:tab/>
        <w:tab/>
        <w:t>IL Tyrving</w:t>
        <w:tab/>
        <w:tab/>
        <w:t>Bislett</w:t>
        <w:tab/>
        <w:tab/>
        <w:t>210602</w:t>
      </w:r>
    </w:p>
    <w:p>
      <w:pPr>
        <w:pStyle w:val="Normal"/>
        <w:rPr/>
      </w:pPr>
      <w:r>
        <w:rPr/>
        <w:t>2,41,79</w:t>
        <w:tab/>
        <w:t>Fredriksen, Vegard</w:t>
        <w:tab/>
        <w:tab/>
        <w:t>Nittedal IL</w:t>
        <w:tab/>
        <w:tab/>
        <w:t>Nadderud</w:t>
        <w:tab/>
        <w:t>140602</w:t>
      </w:r>
    </w:p>
    <w:p>
      <w:pPr>
        <w:pStyle w:val="Normal"/>
        <w:rPr/>
      </w:pPr>
      <w:r>
        <w:rPr/>
        <w:t>2,42,94</w:t>
        <w:tab/>
        <w:t>Slemdal, Marius</w:t>
        <w:tab/>
        <w:tab/>
        <w:t>Asker SK</w:t>
        <w:tab/>
        <w:tab/>
        <w:t>Bislett</w:t>
        <w:tab/>
        <w:tab/>
        <w:t>011002</w:t>
      </w:r>
    </w:p>
    <w:p>
      <w:pPr>
        <w:pStyle w:val="Normal"/>
        <w:rPr/>
      </w:pPr>
      <w:r>
        <w:rPr/>
        <w:t>2,44,57</w:t>
        <w:tab/>
        <w:t>Grevstad, Joakim</w:t>
        <w:tab/>
        <w:tab/>
        <w:t>IL Tyrving</w:t>
        <w:tab/>
        <w:tab/>
        <w:t>Bislett</w:t>
        <w:tab/>
        <w:tab/>
        <w:t>210602</w:t>
      </w:r>
    </w:p>
    <w:p>
      <w:pPr>
        <w:pStyle w:val="Normal"/>
        <w:rPr/>
      </w:pPr>
      <w:r>
        <w:rPr/>
        <w:t>2,48,25</w:t>
        <w:tab/>
        <w:t>Baastad, Kristoffer</w:t>
        <w:tab/>
        <w:tab/>
        <w:t>Nittedal IL</w:t>
        <w:tab/>
        <w:tab/>
        <w:t>Nadderud</w:t>
        <w:tab/>
        <w:t>210602</w:t>
      </w:r>
    </w:p>
    <w:p>
      <w:pPr>
        <w:pStyle w:val="Normal"/>
        <w:rPr/>
      </w:pPr>
      <w:r>
        <w:rPr/>
        <w:t>2,49,22</w:t>
        <w:tab/>
        <w:t>Nydal, Erlend</w:t>
        <w:tab/>
        <w:tab/>
        <w:tab/>
        <w:t>Asker SK</w:t>
        <w:tab/>
        <w:tab/>
        <w:t>Bislett</w:t>
        <w:tab/>
        <w:tab/>
        <w:t>210602</w:t>
      </w:r>
    </w:p>
    <w:p>
      <w:pPr>
        <w:pStyle w:val="Normal"/>
        <w:rPr/>
      </w:pPr>
      <w:r>
        <w:rPr/>
        <w:t>2,53,6</w:t>
        <w:tab/>
        <w:tab/>
        <w:t>Ness, Jakob S.</w:t>
        <w:tab/>
        <w:tab/>
        <w:tab/>
        <w:t>IL Tyrving</w:t>
        <w:tab/>
        <w:tab/>
        <w:t>Nadderud</w:t>
        <w:tab/>
        <w:t>140602</w:t>
      </w:r>
    </w:p>
    <w:p>
      <w:pPr>
        <w:pStyle w:val="Normal"/>
        <w:rPr/>
      </w:pPr>
      <w:r>
        <w:rPr/>
        <w:t>2,55,4</w:t>
        <w:tab/>
        <w:tab/>
        <w:t>Wiker, Njård</w:t>
        <w:tab/>
        <w:tab/>
        <w:tab/>
        <w:t>Nittedal IL</w:t>
        <w:tab/>
        <w:tab/>
        <w:t>Nittedal</w:t>
        <w:tab/>
        <w:t>140902</w:t>
      </w:r>
    </w:p>
    <w:p>
      <w:pPr>
        <w:pStyle w:val="Normal"/>
        <w:rPr>
          <w:lang w:val="de-DE"/>
        </w:rPr>
      </w:pPr>
      <w:r>
        <w:rPr>
          <w:lang w:val="de-DE"/>
        </w:rPr>
        <w:t>2,57,26</w:t>
        <w:tab/>
        <w:t>Schwencke, Robert</w:t>
        <w:tab/>
        <w:tab/>
        <w:t>IL Tyrving</w:t>
        <w:tab/>
        <w:tab/>
        <w:t>Bislett</w:t>
        <w:tab/>
        <w:tab/>
        <w:t>210602</w:t>
      </w:r>
    </w:p>
    <w:p>
      <w:pPr>
        <w:pStyle w:val="Normal"/>
        <w:rPr/>
      </w:pPr>
      <w:r>
        <w:rPr/>
        <w:t>3,00,52</w:t>
        <w:tab/>
        <w:t>Vindedal, Vemund</w:t>
        <w:tab/>
        <w:tab/>
        <w:t>Ås IL</w:t>
        <w:tab/>
        <w:tab/>
        <w:tab/>
        <w:t>Nadderud</w:t>
        <w:tab/>
        <w:t>140602</w:t>
      </w:r>
    </w:p>
    <w:p>
      <w:pPr>
        <w:pStyle w:val="Normal"/>
        <w:rPr/>
      </w:pPr>
      <w:r>
        <w:rPr/>
        <w:t>3,01,05</w:t>
        <w:tab/>
        <w:t>Løland, Michael</w:t>
        <w:tab/>
        <w:tab/>
        <w:t>Ull/Kisa IL</w:t>
        <w:tab/>
        <w:tab/>
        <w:t>Jessheim</w:t>
        <w:tab/>
        <w:t>230902</w:t>
      </w:r>
    </w:p>
    <w:p>
      <w:pPr>
        <w:pStyle w:val="Normal"/>
        <w:rPr/>
      </w:pPr>
      <w:r>
        <w:rPr/>
        <w:t>3,05,0</w:t>
        <w:tab/>
        <w:tab/>
        <w:t>Rolland, Eirik</w:t>
        <w:tab/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3,05,3</w:t>
        <w:tab/>
        <w:tab/>
        <w:t>Østby, Martin J.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3,07,0</w:t>
        <w:tab/>
        <w:tab/>
        <w:t>Eriksen, Ole G.</w:t>
        <w:tab/>
        <w:tab/>
        <w:t>Ull/Kisa IL</w:t>
        <w:tab/>
        <w:tab/>
        <w:t>Jessheim</w:t>
        <w:tab/>
        <w:t>130602</w:t>
      </w:r>
    </w:p>
    <w:p>
      <w:pPr>
        <w:pStyle w:val="Normal"/>
        <w:rPr/>
      </w:pPr>
      <w:r>
        <w:rPr/>
        <w:t>3,09,0</w:t>
        <w:tab/>
        <w:tab/>
        <w:t>Riley, Bjørnar S.</w:t>
        <w:tab/>
        <w:tab/>
        <w:t>Nittedal IL</w:t>
        <w:tab/>
        <w:tab/>
        <w:t>Nittedal</w:t>
        <w:tab/>
        <w:t>140902</w:t>
      </w:r>
    </w:p>
    <w:p>
      <w:pPr>
        <w:pStyle w:val="Normal"/>
        <w:rPr/>
      </w:pPr>
      <w:r>
        <w:rPr/>
        <w:t>3,09,1</w:t>
        <w:tab/>
        <w:tab/>
        <w:t>Fagereng, André</w:t>
        <w:tab/>
        <w:tab/>
        <w:t>Nttedal IL</w:t>
        <w:tab/>
        <w:tab/>
        <w:t>Nttedail</w:t>
        <w:tab/>
        <w:t>140902</w:t>
      </w:r>
    </w:p>
    <w:p>
      <w:pPr>
        <w:pStyle w:val="Normal"/>
        <w:rPr/>
      </w:pPr>
      <w:r>
        <w:rPr/>
        <w:t>3,17,3</w:t>
        <w:tab/>
        <w:tab/>
        <w:t>Gifstad, Thomas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3,17,6</w:t>
        <w:tab/>
        <w:tab/>
        <w:t>Brekke, Trym L.</w:t>
        <w:tab/>
        <w:tab/>
        <w:t>Lørenskog FIL</w:t>
        <w:tab/>
        <w:t>Strømmen</w:t>
        <w:tab/>
        <w:t>110902</w:t>
      </w:r>
    </w:p>
    <w:p>
      <w:pPr>
        <w:pStyle w:val="Normal"/>
        <w:rPr/>
      </w:pPr>
      <w:r>
        <w:rPr/>
        <w:t>3,18,90</w:t>
        <w:tab/>
        <w:t>Martinsen, Mats</w:t>
        <w:tab/>
        <w:tab/>
        <w:t>AHF</w:t>
        <w:tab/>
        <w:tab/>
        <w:tab/>
        <w:t>Bjørkelangen</w:t>
        <w:tab/>
        <w:t>010602</w:t>
      </w:r>
    </w:p>
    <w:p>
      <w:pPr>
        <w:pStyle w:val="Normal"/>
        <w:rPr/>
      </w:pPr>
      <w:r>
        <w:rPr/>
        <w:t>3,19,4</w:t>
        <w:tab/>
        <w:tab/>
        <w:t>Fagereng, André</w:t>
        <w:tab/>
        <w:tab/>
        <w:t>Nittedal IL</w:t>
        <w:tab/>
        <w:tab/>
        <w:t>Bjørkelangen</w:t>
        <w:tab/>
        <w:t>210502</w:t>
      </w:r>
    </w:p>
    <w:p>
      <w:pPr>
        <w:pStyle w:val="Normal"/>
        <w:rPr/>
      </w:pPr>
      <w:r>
        <w:rPr/>
        <w:t>3,24,71</w:t>
        <w:tab/>
        <w:t>Sether, Aleksander</w:t>
        <w:tab/>
        <w:tab/>
        <w:t>AHF</w:t>
        <w:tab/>
        <w:tab/>
        <w:tab/>
        <w:t>Bjørkelangen</w:t>
        <w:tab/>
        <w:t>010602</w:t>
      </w:r>
    </w:p>
    <w:p>
      <w:pPr>
        <w:pStyle w:val="Normal"/>
        <w:rPr/>
      </w:pPr>
      <w:r>
        <w:rPr/>
        <w:t>3,24,9</w:t>
        <w:tab/>
        <w:tab/>
        <w:t>Hedenstad, Jakob</w:t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3,28,1</w:t>
        <w:tab/>
        <w:tab/>
        <w:t>Stian Klokkerud</w:t>
        <w:tab/>
        <w:tab/>
        <w:t>AHF</w:t>
        <w:tab/>
        <w:tab/>
        <w:tab/>
        <w:t>Bjørkelangen</w:t>
        <w:tab/>
        <w:t>210502</w:t>
      </w:r>
    </w:p>
    <w:p>
      <w:pPr>
        <w:pStyle w:val="Normal"/>
        <w:rPr/>
      </w:pPr>
      <w:r>
        <w:rPr/>
        <w:t>3,42,0</w:t>
        <w:tab/>
        <w:tab/>
        <w:t>Raa, Stian</w:t>
        <w:tab/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>
          <w:lang w:val="de-DE"/>
        </w:rPr>
        <w:t>3,45,3</w:t>
        <w:tab/>
        <w:tab/>
        <w:t>Lie, Henrik B.</w:t>
        <w:tab/>
        <w:tab/>
        <w:tab/>
      </w:r>
      <w:r>
        <w:rPr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3,48,0</w:t>
        <w:tab/>
        <w:tab/>
        <w:t>Johansson, Fredrik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3,52,0</w:t>
        <w:tab/>
        <w:tab/>
        <w:t>Borander, Eirik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m:</w:t>
      </w:r>
    </w:p>
    <w:p>
      <w:pPr>
        <w:pStyle w:val="Normal"/>
        <w:rPr/>
      </w:pPr>
      <w:r>
        <w:rPr/>
        <w:t>3,21,54</w:t>
        <w:tab/>
        <w:t>Gateman, Henrik</w:t>
        <w:tab/>
        <w:tab/>
        <w:t>IL Tyrving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3,26,02</w:t>
        <w:tab/>
        <w:t>Hammer, Jørgen P.</w:t>
        <w:tab/>
        <w:tab/>
        <w:t>IL Tyrving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3,32,83</w:t>
        <w:tab/>
        <w:t>Grevstad, Joachim</w:t>
        <w:tab/>
        <w:tab/>
        <w:t>IL Tyrving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3,34,16</w:t>
        <w:tab/>
        <w:t>Slemdal, Marius</w:t>
        <w:tab/>
        <w:tab/>
        <w:t>Asker SK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3,42,9</w:t>
        <w:tab/>
        <w:tab/>
        <w:t>Rolland, Eirik</w:t>
        <w:tab/>
        <w:tab/>
        <w:tab/>
        <w:t>Ski IL Friidrett</w:t>
        <w:tab/>
        <w:t>Ski</w:t>
        <w:tab/>
        <w:tab/>
        <w:t>290702</w:t>
      </w:r>
    </w:p>
    <w:p>
      <w:pPr>
        <w:pStyle w:val="Normal"/>
        <w:rPr/>
      </w:pPr>
      <w:r>
        <w:rPr/>
        <w:t>3,44,7</w:t>
        <w:tab/>
        <w:tab/>
        <w:t>Vindedal, Vemund</w:t>
        <w:tab/>
        <w:tab/>
        <w:t>Ås IL</w:t>
        <w:tab/>
        <w:tab/>
        <w:tab/>
        <w:t>Ski</w:t>
        <w:tab/>
        <w:tab/>
        <w:t>290702</w:t>
      </w:r>
    </w:p>
    <w:p>
      <w:pPr>
        <w:pStyle w:val="Normal"/>
        <w:rPr/>
      </w:pPr>
      <w:r>
        <w:rPr/>
        <w:t>3,44,7</w:t>
        <w:tab/>
        <w:tab/>
        <w:t>Østby, Mart</w:t>
      </w:r>
      <w:r>
        <w:rPr>
          <w:lang w:val="en-GB"/>
        </w:rPr>
        <w:t>in J.</w:t>
        <w:tab/>
        <w:tab/>
      </w:r>
      <w:r>
        <w:rPr/>
        <w:t>Ski IL Friidrett</w:t>
        <w:tab/>
        <w:t>Ski</w:t>
        <w:tab/>
        <w:tab/>
        <w:t>290702</w:t>
      </w:r>
    </w:p>
    <w:p>
      <w:pPr>
        <w:pStyle w:val="Normal"/>
        <w:rPr/>
      </w:pPr>
      <w:r>
        <w:rPr/>
        <w:t>3,45,12</w:t>
        <w:tab/>
        <w:t>Nydal, Erlend</w:t>
        <w:tab/>
        <w:tab/>
        <w:tab/>
        <w:t>Asker SK</w:t>
        <w:tab/>
        <w:tab/>
        <w:t>Asker</w:t>
        <w:tab/>
        <w:tab/>
        <w:t>180802</w:t>
      </w:r>
    </w:p>
    <w:p>
      <w:pPr>
        <w:pStyle w:val="Normal"/>
        <w:rPr/>
      </w:pPr>
      <w:r>
        <w:rPr>
          <w:lang w:val="de-DE"/>
        </w:rPr>
        <w:t>3,45,42</w:t>
        <w:tab/>
        <w:t>Solheim, Espen F.</w:t>
        <w:tab/>
        <w:tab/>
      </w:r>
      <w:r>
        <w:rPr/>
        <w:t>Asker SK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3,50,11</w:t>
        <w:tab/>
        <w:t>Andersen, Fredrik</w:t>
        <w:tab/>
        <w:tab/>
        <w:t>Asker SK</w:t>
        <w:tab/>
        <w:tab/>
        <w:t>Asker</w:t>
        <w:tab/>
        <w:tab/>
        <w:t>180802</w:t>
      </w:r>
    </w:p>
    <w:p>
      <w:pPr>
        <w:pStyle w:val="Normal"/>
        <w:rPr>
          <w:lang w:val="en-GB"/>
        </w:rPr>
      </w:pPr>
      <w:r>
        <w:rPr>
          <w:lang w:val="en-GB"/>
        </w:rPr>
        <w:t>4,01,67</w:t>
        <w:tab/>
        <w:t>Schwencke, Robert</w:t>
        <w:tab/>
        <w:tab/>
        <w:t>IL Tyrving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4,07,0</w:t>
        <w:tab/>
        <w:tab/>
        <w:t>Håbesland, Sebastian</w:t>
        <w:tab/>
        <w:tab/>
        <w:t>Oppegård IL</w:t>
        <w:tab/>
        <w:tab/>
        <w:t>Sofiemyr</w:t>
        <w:tab/>
        <w:t>17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 hekk (68,0):</w:t>
      </w:r>
    </w:p>
    <w:p>
      <w:pPr>
        <w:pStyle w:val="Normal"/>
        <w:rPr/>
      </w:pPr>
      <w:r>
        <w:rPr/>
        <w:t>10,82</w:t>
        <w:tab/>
        <w:tab/>
        <w:t>Vukicevic, Vladimir</w:t>
        <w:tab/>
        <w:tab/>
        <w:t>Ski IL Friidrett</w:t>
        <w:tab/>
        <w:t>Drammen</w:t>
        <w:tab/>
        <w:t>070902</w:t>
      </w:r>
    </w:p>
    <w:p>
      <w:pPr>
        <w:pStyle w:val="Normal"/>
        <w:rPr/>
      </w:pPr>
      <w:r>
        <w:rPr>
          <w:lang w:val="en-GB"/>
        </w:rPr>
        <w:t>11,48</w:t>
        <w:tab/>
        <w:tab/>
        <w:t>Ness, Jacob S.</w:t>
        <w:tab/>
        <w:tab/>
        <w:tab/>
      </w:r>
      <w:r>
        <w:rPr/>
        <w:t>IL Tyrving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12,72</w:t>
        <w:tab/>
        <w:tab/>
        <w:t>Slemdal, Marius</w:t>
        <w:tab/>
        <w:tab/>
        <w:t>Asker SK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12,6</w:t>
        <w:tab/>
        <w:tab/>
        <w:t>Gateman, Henrik</w:t>
        <w:tab/>
        <w:tab/>
        <w:t>IL Tyrving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12,98</w:t>
        <w:tab/>
        <w:tab/>
        <w:t>Røsten, Håkon</w:t>
        <w:tab/>
        <w:tab/>
        <w:t>Ås IL</w:t>
        <w:tab/>
        <w:tab/>
        <w:tab/>
        <w:t>Nadderud</w:t>
        <w:tab/>
        <w:t>210902</w:t>
      </w:r>
    </w:p>
    <w:p>
      <w:pPr>
        <w:pStyle w:val="Normal"/>
        <w:rPr/>
      </w:pPr>
      <w:r>
        <w:rPr/>
        <w:t>13,28</w:t>
        <w:tab/>
        <w:tab/>
        <w:t>Legernes, Jonas</w:t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13,53</w:t>
        <w:tab/>
        <w:tab/>
        <w:t>Hammer, Jørgen P.</w:t>
        <w:tab/>
        <w:tab/>
        <w:t>IL Tyrving</w:t>
        <w:tab/>
        <w:tab/>
        <w:t>Bislett</w:t>
        <w:tab/>
        <w:tab/>
        <w:t>220602</w:t>
      </w:r>
    </w:p>
    <w:p>
      <w:pPr>
        <w:pStyle w:val="Normal"/>
        <w:rPr/>
      </w:pPr>
      <w:r>
        <w:rPr/>
        <w:t>13,97</w:t>
        <w:tab/>
        <w:tab/>
        <w:t>Steensgaard, Rasmus L.</w:t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</w:t>
      </w:r>
    </w:p>
    <w:p>
      <w:pPr>
        <w:pStyle w:val="Normal"/>
        <w:rPr/>
      </w:pPr>
      <w:r>
        <w:rPr/>
        <w:t>4,41</w:t>
        <w:tab/>
        <w:tab/>
        <w:t>Riley, Bjørnar S.</w:t>
        <w:tab/>
        <w:tab/>
        <w:t>Nittedal IL</w:t>
        <w:tab/>
        <w:tab/>
        <w:t>Bislett</w:t>
        <w:tab/>
        <w:tab/>
        <w:t>220602</w:t>
      </w:r>
    </w:p>
    <w:p>
      <w:pPr>
        <w:pStyle w:val="Normal"/>
        <w:rPr/>
      </w:pPr>
      <w:r>
        <w:rPr/>
        <w:t>4,18</w:t>
        <w:tab/>
        <w:tab/>
        <w:t>Vukicevic, Vladimir</w:t>
        <w:tab/>
        <w:tab/>
        <w:t>Ski IL Friidrett</w:t>
        <w:tab/>
        <w:t>Bislett</w:t>
        <w:tab/>
        <w:tab/>
        <w:t>220602</w:t>
      </w:r>
    </w:p>
    <w:p>
      <w:pPr>
        <w:pStyle w:val="Normal"/>
        <w:rPr/>
      </w:pPr>
      <w:r>
        <w:rPr/>
        <w:t>4,00</w:t>
        <w:tab/>
        <w:tab/>
        <w:t>Lothringen, Petter</w:t>
        <w:tab/>
        <w:tab/>
        <w:t>Hakadal IL</w:t>
        <w:tab/>
        <w:tab/>
        <w:t>Bislett</w:t>
        <w:tab/>
        <w:tab/>
        <w:t>220602</w:t>
      </w:r>
    </w:p>
    <w:p>
      <w:pPr>
        <w:pStyle w:val="Normal"/>
        <w:rPr/>
      </w:pPr>
      <w:r>
        <w:rPr/>
        <w:t>4,00</w:t>
        <w:tab/>
        <w:tab/>
        <w:t>Ørving, Are</w:t>
        <w:tab/>
        <w:tab/>
        <w:tab/>
        <w:t>Minerva IS</w:t>
        <w:tab/>
        <w:tab/>
        <w:t>Kil, Sverige</w:t>
        <w:tab/>
        <w:t>110602</w:t>
      </w:r>
    </w:p>
    <w:p>
      <w:pPr>
        <w:pStyle w:val="Normal"/>
        <w:rPr/>
      </w:pPr>
      <w:r>
        <w:rPr/>
        <w:t>3,94</w:t>
        <w:tab/>
        <w:tab/>
        <w:t>Gateman, Henrik</w:t>
        <w:tab/>
        <w:tab/>
        <w:t>IL Tyrving</w:t>
        <w:tab/>
        <w:tab/>
        <w:t>Lambertseter</w:t>
        <w:tab/>
        <w:t>270802</w:t>
      </w:r>
    </w:p>
    <w:p>
      <w:pPr>
        <w:pStyle w:val="Normal"/>
        <w:rPr/>
      </w:pPr>
      <w:r>
        <w:rPr/>
        <w:t>3,90</w:t>
        <w:tab/>
        <w:tab/>
        <w:t>Hammer, Jørgen</w:t>
        <w:tab/>
        <w:tab/>
        <w:t>IL Tyrving</w:t>
        <w:tab/>
        <w:tab/>
        <w:t>Bislett</w:t>
        <w:tab/>
        <w:tab/>
        <w:t>250502</w:t>
      </w:r>
    </w:p>
    <w:p>
      <w:pPr>
        <w:pStyle w:val="Normal"/>
        <w:rPr/>
      </w:pPr>
      <w:r>
        <w:rPr/>
        <w:t>3,86</w:t>
        <w:tab/>
        <w:tab/>
        <w:t>Fredriksen, Vegard</w:t>
        <w:tab/>
        <w:tab/>
        <w:t>Nittedal IL</w:t>
        <w:tab/>
        <w:tab/>
        <w:t>Nadderud</w:t>
        <w:tab/>
        <w:t>210902</w:t>
      </w:r>
    </w:p>
    <w:p>
      <w:pPr>
        <w:pStyle w:val="Normal"/>
        <w:rPr/>
      </w:pPr>
      <w:r>
        <w:rPr/>
        <w:t>3,86</w:t>
        <w:tab/>
        <w:tab/>
        <w:t xml:space="preserve">Ness, Jacob </w:t>
      </w:r>
      <w:r>
        <w:rPr>
          <w:lang w:val="en-GB"/>
        </w:rPr>
        <w:t>S.</w:t>
        <w:tab/>
        <w:tab/>
        <w:tab/>
      </w:r>
      <w:r>
        <w:rPr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  <w:t>3,84</w:t>
        <w:tab/>
        <w:tab/>
        <w:t>Eriksen, Ole G.</w:t>
        <w:tab/>
        <w:tab/>
        <w:t>Ull/Kisa IL</w:t>
        <w:tab/>
        <w:tab/>
        <w:t>Jessheim</w:t>
        <w:tab/>
        <w:t>190802</w:t>
      </w:r>
    </w:p>
    <w:p>
      <w:pPr>
        <w:pStyle w:val="Normal"/>
        <w:rPr/>
      </w:pPr>
      <w:r>
        <w:rPr/>
        <w:t>3,79</w:t>
        <w:tab/>
        <w:tab/>
        <w:t>Slemdal, Marius</w:t>
        <w:tab/>
        <w:tab/>
        <w:t>Asker SK</w:t>
        <w:tab/>
        <w:tab/>
        <w:t>Drammen</w:t>
        <w:tab/>
        <w:t>040902</w:t>
      </w:r>
    </w:p>
    <w:p>
      <w:pPr>
        <w:pStyle w:val="Normal"/>
        <w:rPr/>
      </w:pPr>
      <w:r>
        <w:rPr/>
        <w:t>3,77</w:t>
        <w:tab/>
        <w:tab/>
        <w:t>Gulbrandsen, Fredrik</w:t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3,75</w:t>
        <w:tab/>
        <w:tab/>
        <w:t>Wiker, Njård</w:t>
        <w:tab/>
        <w:tab/>
        <w:tab/>
        <w:t>Nittedal IL</w:t>
        <w:tab/>
        <w:tab/>
        <w:t>Nadderud</w:t>
        <w:tab/>
        <w:t>210902</w:t>
      </w:r>
    </w:p>
    <w:p>
      <w:pPr>
        <w:pStyle w:val="Normal"/>
        <w:rPr/>
      </w:pPr>
      <w:r>
        <w:rPr/>
        <w:t>3,74</w:t>
        <w:tab/>
        <w:tab/>
        <w:t>Haug, Magnus</w:t>
        <w:tab/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3,71</w:t>
        <w:tab/>
        <w:tab/>
        <w:t>Brekke, Trym L.</w:t>
        <w:tab/>
        <w:tab/>
        <w:t>Lørenskog FIL</w:t>
        <w:tab/>
        <w:t>Strømmen</w:t>
        <w:tab/>
        <w:t>110902</w:t>
      </w:r>
    </w:p>
    <w:p>
      <w:pPr>
        <w:pStyle w:val="Normal"/>
        <w:rPr/>
      </w:pPr>
      <w:r>
        <w:rPr/>
        <w:t>3,70</w:t>
        <w:tab/>
        <w:tab/>
        <w:t>Eriksen, Ole G.</w:t>
        <w:tab/>
        <w:tab/>
        <w:t>Ull/Kisa IL</w:t>
        <w:tab/>
        <w:tab/>
        <w:t>Jessheim</w:t>
        <w:tab/>
        <w:t>230902</w:t>
      </w:r>
    </w:p>
    <w:p>
      <w:pPr>
        <w:pStyle w:val="Normal"/>
        <w:rPr/>
      </w:pPr>
      <w:r>
        <w:rPr/>
        <w:t>3,64</w:t>
        <w:tab/>
        <w:tab/>
        <w:t>Fagereng, André</w:t>
        <w:tab/>
        <w:tab/>
        <w:t>Nittedal IL</w:t>
        <w:tab/>
        <w:tab/>
        <w:t>Bjørkelangen</w:t>
        <w:tab/>
        <w:t>210502</w:t>
      </w:r>
    </w:p>
    <w:p>
      <w:pPr>
        <w:pStyle w:val="Normal"/>
        <w:rPr>
          <w:lang w:val="en-GB"/>
        </w:rPr>
      </w:pPr>
      <w:r>
        <w:rPr>
          <w:lang w:val="en-GB"/>
        </w:rPr>
        <w:t>3,61</w:t>
        <w:tab/>
        <w:tab/>
        <w:t>Grevstad, Joachim</w:t>
        <w:tab/>
        <w:tab/>
        <w:t>IL Tyrving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3,51</w:t>
        <w:tab/>
        <w:tab/>
        <w:t>Røsten, Håkon</w:t>
        <w:tab/>
        <w:tab/>
        <w:t>Ås IL</w:t>
        <w:tab/>
        <w:tab/>
        <w:tab/>
        <w:t>Nadderud</w:t>
        <w:tab/>
        <w:t>210902</w:t>
      </w:r>
    </w:p>
    <w:p>
      <w:pPr>
        <w:pStyle w:val="Normal"/>
        <w:rPr>
          <w:lang w:val="en-GB"/>
        </w:rPr>
      </w:pPr>
      <w:r>
        <w:rPr>
          <w:lang w:val="en-GB"/>
        </w:rPr>
        <w:t>3,51</w:t>
        <w:tab/>
        <w:tab/>
        <w:t>Schwencke, Robert</w:t>
        <w:tab/>
        <w:tab/>
        <w:t>IL Tyrving</w:t>
        <w:tab/>
        <w:tab/>
        <w:t>Asker</w:t>
        <w:tab/>
        <w:t xml:space="preserve"> </w:t>
        <w:tab/>
        <w:t>180802</w:t>
      </w:r>
    </w:p>
    <w:p>
      <w:pPr>
        <w:pStyle w:val="Normal"/>
        <w:rPr/>
      </w:pPr>
      <w:r>
        <w:rPr/>
        <w:t>3,50</w:t>
        <w:tab/>
        <w:tab/>
        <w:t>Legernes, Jonas</w:t>
        <w:tab/>
        <w:tab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  <w:t>3,50</w:t>
        <w:tab/>
        <w:tab/>
        <w:t>Røine, Ola J.</w:t>
        <w:tab/>
        <w:tab/>
        <w:tab/>
        <w:t>Fet FIK</w:t>
        <w:tab/>
        <w:tab/>
        <w:t>Jessheim</w:t>
        <w:tab/>
        <w:t>230902</w:t>
      </w:r>
    </w:p>
    <w:p>
      <w:pPr>
        <w:pStyle w:val="Normal"/>
        <w:rPr/>
      </w:pPr>
      <w:r>
        <w:rPr/>
        <w:t>3,49</w:t>
        <w:tab/>
        <w:tab/>
        <w:t>Rolland, Eirik</w:t>
        <w:tab/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3,45</w:t>
        <w:tab/>
        <w:tab/>
        <w:t>Aarhus, Fredrik J.</w:t>
        <w:tab/>
        <w:tab/>
      </w:r>
      <w:r>
        <w:rPr>
          <w:lang w:val="en-GB"/>
        </w:rPr>
        <w:t>Minerva IS</w:t>
        <w:tab/>
        <w:tab/>
        <w:t>Lillestrøm</w:t>
        <w:tab/>
        <w:t>160502</w:t>
      </w:r>
    </w:p>
    <w:p>
      <w:pPr>
        <w:pStyle w:val="Normal"/>
        <w:rPr>
          <w:lang w:val="en-GB"/>
        </w:rPr>
      </w:pPr>
      <w:r>
        <w:rPr>
          <w:lang w:val="en-GB"/>
        </w:rPr>
        <w:t>3,42</w:t>
        <w:tab/>
        <w:tab/>
        <w:t>Mømb, Kristian</w:t>
        <w:tab/>
        <w:tab/>
        <w:t>Minerva IS</w:t>
        <w:tab/>
        <w:tab/>
        <w:t>Strømmen</w:t>
        <w:tab/>
        <w:t>110902</w:t>
      </w:r>
    </w:p>
    <w:p>
      <w:pPr>
        <w:pStyle w:val="Normal"/>
        <w:rPr>
          <w:lang w:val="en-GB"/>
        </w:rPr>
      </w:pPr>
      <w:r>
        <w:rPr>
          <w:lang w:val="en-GB"/>
        </w:rPr>
        <w:t>3,40</w:t>
        <w:tab/>
        <w:tab/>
        <w:t>Benno, Arthur</w:t>
        <w:tab/>
        <w:tab/>
        <w:tab/>
        <w:t>Nittedal IL</w:t>
        <w:tab/>
        <w:tab/>
        <w:t>Nittedal</w:t>
        <w:tab/>
        <w:t>260902</w:t>
      </w:r>
    </w:p>
    <w:p>
      <w:pPr>
        <w:pStyle w:val="Normal"/>
        <w:rPr>
          <w:lang w:val="en-GB"/>
        </w:rPr>
      </w:pPr>
      <w:r>
        <w:rPr>
          <w:lang w:val="en-GB"/>
        </w:rPr>
        <w:t>3,40</w:t>
        <w:tab/>
        <w:tab/>
        <w:t>Berg, Tobias B.</w:t>
        <w:tab/>
        <w:tab/>
        <w:t>Eidsvoll Turn</w:t>
        <w:tab/>
        <w:tab/>
        <w:t>Jessheim</w:t>
        <w:tab/>
        <w:t>200602</w:t>
      </w:r>
    </w:p>
    <w:p>
      <w:pPr>
        <w:pStyle w:val="Normal"/>
        <w:rPr>
          <w:lang w:val="en-GB"/>
        </w:rPr>
      </w:pPr>
      <w:r>
        <w:rPr>
          <w:lang w:val="en-GB"/>
        </w:rPr>
        <w:t>3,39</w:t>
        <w:tab/>
        <w:tab/>
        <w:t>Klokkerud, Stian</w:t>
        <w:tab/>
        <w:tab/>
        <w:t>AHF</w:t>
        <w:tab/>
        <w:tab/>
        <w:tab/>
        <w:t>Bjørkelangen</w:t>
        <w:tab/>
        <w:t>210502</w:t>
      </w:r>
    </w:p>
    <w:p>
      <w:pPr>
        <w:pStyle w:val="Normal"/>
        <w:rPr/>
      </w:pPr>
      <w:r>
        <w:rPr>
          <w:lang w:val="en-GB"/>
        </w:rPr>
        <w:t>3,36</w:t>
        <w:tab/>
        <w:tab/>
        <w:t>Legernes, Er</w:t>
      </w:r>
      <w:r>
        <w:rPr/>
        <w:t>ik</w:t>
        <w:tab/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3,35</w:t>
        <w:tab/>
        <w:tab/>
        <w:t>Steensgaard, Rasmus L.</w:t>
        <w:tab/>
        <w:t>Ski IL Friidrett</w:t>
        <w:tab/>
        <w:t>Bislett</w:t>
        <w:tab/>
        <w:tab/>
        <w:t>220602</w:t>
      </w:r>
    </w:p>
    <w:p>
      <w:pPr>
        <w:pStyle w:val="Normal"/>
        <w:rPr/>
      </w:pPr>
      <w:r>
        <w:rPr/>
        <w:t>3,34</w:t>
        <w:tab/>
        <w:tab/>
        <w:t>Nydal, Erlend</w:t>
        <w:tab/>
        <w:tab/>
        <w:tab/>
        <w:t>Asker SK</w:t>
        <w:tab/>
        <w:tab/>
        <w:t>Nadderud</w:t>
        <w:tab/>
        <w:t>210902</w:t>
      </w:r>
    </w:p>
    <w:p>
      <w:pPr>
        <w:pStyle w:val="Normal"/>
        <w:rPr/>
      </w:pPr>
      <w:r>
        <w:rPr/>
        <w:t>3,31</w:t>
        <w:tab/>
        <w:tab/>
        <w:t xml:space="preserve">Johansson, Fredrik </w:t>
        <w:tab/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3,25</w:t>
        <w:tab/>
        <w:tab/>
        <w:t>Vindedal, Vemund</w:t>
        <w:tab/>
        <w:tab/>
        <w:t>Ås IL</w:t>
        <w:tab/>
        <w:tab/>
        <w:tab/>
        <w:t>Nadderud</w:t>
        <w:tab/>
        <w:t>210902</w:t>
      </w:r>
    </w:p>
    <w:p>
      <w:pPr>
        <w:pStyle w:val="Normal"/>
        <w:rPr/>
      </w:pPr>
      <w:r>
        <w:rPr>
          <w:lang w:val="en-GB"/>
        </w:rPr>
        <w:t>3,23</w:t>
        <w:tab/>
        <w:tab/>
        <w:t>Davis, Anthony H.</w:t>
        <w:tab/>
        <w:tab/>
      </w:r>
      <w:r>
        <w:rPr/>
        <w:t>Ull/Kisa IL</w:t>
        <w:tab/>
        <w:tab/>
        <w:t>Jessheim</w:t>
        <w:tab/>
        <w:t>230902</w:t>
      </w:r>
    </w:p>
    <w:p>
      <w:pPr>
        <w:pStyle w:val="Normal"/>
        <w:rPr/>
      </w:pPr>
      <w:r>
        <w:rPr/>
        <w:t>3,22</w:t>
        <w:tab/>
        <w:tab/>
        <w:t>Halvorsen, Gisle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3,22</w:t>
        <w:tab/>
        <w:tab/>
        <w:t>Martinsen, Mads</w:t>
        <w:tab/>
        <w:tab/>
        <w:t>AHF</w:t>
        <w:tab/>
        <w:tab/>
        <w:tab/>
        <w:t>Bjørkelangen</w:t>
        <w:tab/>
        <w:t>210502</w:t>
      </w:r>
    </w:p>
    <w:p>
      <w:pPr>
        <w:pStyle w:val="Normal"/>
        <w:rPr/>
      </w:pPr>
      <w:r>
        <w:rPr>
          <w:lang w:val="en-GB"/>
        </w:rPr>
        <w:t>3,20</w:t>
        <w:tab/>
        <w:tab/>
        <w:t>Østby, Martin J.</w:t>
        <w:tab/>
        <w:tab/>
      </w:r>
      <w:r>
        <w:rPr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3,17</w:t>
        <w:tab/>
        <w:tab/>
        <w:t>Lunder, Anders</w:t>
        <w:tab/>
        <w:tab/>
        <w:t>Hvam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3,16</w:t>
        <w:tab/>
        <w:tab/>
        <w:t>Kjeken, Eirik</w:t>
        <w:tab/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3,12</w:t>
        <w:tab/>
        <w:tab/>
        <w:t>Karlstad, Petter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3,11</w:t>
        <w:tab/>
        <w:tab/>
        <w:t>Andersen, Fredrik</w:t>
        <w:tab/>
        <w:tab/>
        <w:t>Asker SK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3,09</w:t>
        <w:tab/>
        <w:tab/>
        <w:t>Svartdal, Bendik</w:t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3,04</w:t>
        <w:tab/>
        <w:tab/>
        <w:t>Sether, Aleksander</w:t>
        <w:tab/>
        <w:tab/>
        <w:t>AHF</w:t>
        <w:tab/>
        <w:tab/>
        <w:tab/>
        <w:t>Bjørkelangen</w:t>
        <w:tab/>
        <w:t>020602</w:t>
      </w:r>
    </w:p>
    <w:p>
      <w:pPr>
        <w:pStyle w:val="Normal"/>
        <w:rPr/>
      </w:pPr>
      <w:r>
        <w:rPr/>
        <w:t>3,01</w:t>
        <w:tab/>
        <w:tab/>
        <w:t>Myhren, Marius</w:t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2,98</w:t>
        <w:tab/>
        <w:tab/>
        <w:t>Nilsen, Mats</w:t>
        <w:tab/>
        <w:tab/>
        <w:tab/>
        <w:t>Nittedal IL</w:t>
        <w:tab/>
        <w:tab/>
        <w:t>Nittedal</w:t>
        <w:tab/>
        <w:t>260902</w:t>
      </w:r>
    </w:p>
    <w:p>
      <w:pPr>
        <w:pStyle w:val="Normal"/>
        <w:rPr/>
      </w:pPr>
      <w:r>
        <w:rPr/>
        <w:t>2,98</w:t>
        <w:tab/>
        <w:tab/>
        <w:t>Stormyhr, Jørgen</w:t>
        <w:tab/>
        <w:tab/>
        <w:t>Nittedal IL</w:t>
        <w:tab/>
        <w:tab/>
        <w:t>Nittedal</w:t>
        <w:tab/>
        <w:t>260902</w:t>
      </w:r>
    </w:p>
    <w:p>
      <w:pPr>
        <w:pStyle w:val="Normal"/>
        <w:rPr/>
      </w:pPr>
      <w:r>
        <w:rPr/>
        <w:t>2,96</w:t>
        <w:tab/>
        <w:tab/>
        <w:t>Simonsen, Espen V.</w:t>
        <w:tab/>
        <w:tab/>
        <w:t>Nittedal IL</w:t>
        <w:tab/>
        <w:tab/>
        <w:t>Nadderud</w:t>
        <w:tab/>
        <w:t>210902</w:t>
      </w:r>
    </w:p>
    <w:p>
      <w:pPr>
        <w:pStyle w:val="Normal"/>
        <w:rPr/>
      </w:pPr>
      <w:r>
        <w:rPr/>
        <w:t>2,93</w:t>
        <w:tab/>
        <w:tab/>
        <w:t>Hedenstad, Jakob</w:t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2,93</w:t>
        <w:tab/>
        <w:tab/>
        <w:t>Lie, Henrik B.</w:t>
        <w:tab/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2,92</w:t>
        <w:tab/>
        <w:tab/>
        <w:t>Svendby, Frode Ø.</w:t>
        <w:tab/>
        <w:tab/>
        <w:t>Ås IL</w:t>
        <w:tab/>
        <w:tab/>
        <w:tab/>
        <w:t>Ås</w:t>
        <w:tab/>
        <w:tab/>
        <w:t>290802</w:t>
      </w:r>
    </w:p>
    <w:p>
      <w:pPr>
        <w:pStyle w:val="Normal"/>
        <w:rPr/>
      </w:pPr>
      <w:r>
        <w:rPr/>
        <w:t>2,91</w:t>
        <w:tab/>
        <w:tab/>
        <w:t>Birkeland, Oddbjørn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2,90</w:t>
        <w:tab/>
        <w:tab/>
        <w:t>Drabløs, Eyvind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2,88</w:t>
        <w:tab/>
        <w:tab/>
        <w:t>Raa, Stian</w:t>
        <w:tab/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2,87</w:t>
        <w:tab/>
        <w:tab/>
        <w:t>Borgerud, Snorre</w:t>
        <w:tab/>
        <w:tab/>
        <w:t>Oppegård IL</w:t>
        <w:tab/>
        <w:tab/>
        <w:t>Ås</w:t>
        <w:tab/>
        <w:tab/>
        <w:t>290802</w:t>
      </w:r>
    </w:p>
    <w:p>
      <w:pPr>
        <w:pStyle w:val="Normal"/>
        <w:rPr/>
      </w:pPr>
      <w:r>
        <w:rPr/>
        <w:t>2,87</w:t>
        <w:tab/>
        <w:tab/>
        <w:t>Olsen, Jonas F.</w:t>
        <w:tab/>
        <w:tab/>
        <w:t>Ski IL Friidrett</w:t>
        <w:tab/>
        <w:t>Ski</w:t>
        <w:tab/>
        <w:tab/>
        <w:t>020902</w:t>
      </w:r>
    </w:p>
    <w:p>
      <w:pPr>
        <w:pStyle w:val="Normal"/>
        <w:rPr>
          <w:lang w:val="en-GB"/>
        </w:rPr>
      </w:pPr>
      <w:r>
        <w:rPr>
          <w:lang w:val="en-GB"/>
        </w:rPr>
        <w:t>2,81</w:t>
        <w:tab/>
        <w:tab/>
        <w:t>Paulsberg, Joachim H.</w:t>
        <w:tab/>
        <w:t>Minerva IS</w:t>
        <w:tab/>
        <w:tab/>
        <w:t>Strømmen</w:t>
        <w:tab/>
        <w:t>140902</w:t>
      </w:r>
    </w:p>
    <w:p>
      <w:pPr>
        <w:pStyle w:val="Normal"/>
        <w:rPr/>
      </w:pPr>
      <w:r>
        <w:rPr/>
        <w:t>2,80</w:t>
        <w:tab/>
        <w:tab/>
        <w:t>Gifstad, Thomas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2,79</w:t>
        <w:tab/>
        <w:tab/>
        <w:t>Vigerust, Sondre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2,75</w:t>
        <w:tab/>
        <w:tab/>
        <w:t>Haugen, Espen</w:t>
        <w:tab/>
        <w:tab/>
        <w:t>Oppegård IL</w:t>
        <w:tab/>
        <w:tab/>
        <w:t>Ås</w:t>
        <w:tab/>
        <w:tab/>
        <w:t>290802</w:t>
      </w:r>
    </w:p>
    <w:p>
      <w:pPr>
        <w:pStyle w:val="Normal"/>
        <w:rPr/>
      </w:pPr>
      <w:r>
        <w:rPr/>
        <w:t>2,75</w:t>
        <w:tab/>
        <w:tab/>
        <w:t>Torgersen, Even</w:t>
        <w:tab/>
        <w:tab/>
        <w:t>Oppegård IL</w:t>
        <w:tab/>
        <w:tab/>
        <w:t>Sofiemyr</w:t>
        <w:tab/>
        <w:t>280502</w:t>
      </w:r>
    </w:p>
    <w:p>
      <w:pPr>
        <w:pStyle w:val="Normal"/>
        <w:rPr>
          <w:lang w:val="en-GB"/>
        </w:rPr>
      </w:pPr>
      <w:r>
        <w:rPr>
          <w:lang w:val="en-GB"/>
        </w:rPr>
        <w:t>2,75</w:t>
        <w:tab/>
        <w:tab/>
        <w:t>Ødegaard, Nils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2,64</w:t>
        <w:tab/>
        <w:tab/>
        <w:t>Gårdsmoen, Even V.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2,62</w:t>
        <w:tab/>
        <w:tab/>
        <w:t>Andresen, Vidar T.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>
          <w:lang w:val="de-DE"/>
        </w:rPr>
        <w:t>2,62</w:t>
        <w:tab/>
        <w:tab/>
        <w:t>Solheim, Espen F.</w:t>
        <w:tab/>
        <w:tab/>
      </w:r>
      <w:r>
        <w:rPr/>
        <w:t>Asker SK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2,49</w:t>
        <w:tab/>
        <w:tab/>
        <w:t>Borander, Eirik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2,46</w:t>
        <w:tab/>
        <w:tab/>
        <w:t>Rolstad, Håkon</w:t>
        <w:tab/>
        <w:tab/>
        <w:t>Hvam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2,45</w:t>
        <w:tab/>
        <w:tab/>
        <w:t>Andresen, Mathias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2,36</w:t>
        <w:tab/>
        <w:tab/>
        <w:t>Østerhus, Rudi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2,22</w:t>
        <w:tab/>
        <w:tab/>
        <w:t>Sekkelsten, Magnus</w:t>
        <w:tab/>
        <w:tab/>
        <w:t>Siggerud IL</w:t>
        <w:tab/>
        <w:tab/>
        <w:t>Ski</w:t>
        <w:tab/>
        <w:tab/>
        <w:t>020902</w:t>
      </w:r>
    </w:p>
    <w:p>
      <w:pPr>
        <w:pStyle w:val="Normal"/>
        <w:rPr/>
      </w:pPr>
      <w:r>
        <w:rPr/>
        <w:t>2,00</w:t>
        <w:tab/>
        <w:tab/>
        <w:t>Kramer, Nikolai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3,39</w:t>
        <w:tab/>
        <w:tab/>
        <w:t>Legernes, Erik</w:t>
        <w:tab/>
        <w:tab/>
        <w:tab/>
        <w:t>IL Tyrving</w:t>
        <w:tab/>
        <w:tab/>
        <w:t>Nadderud</w:t>
        <w:tab/>
        <w:t>160602</w:t>
      </w:r>
    </w:p>
    <w:p>
      <w:pPr>
        <w:pStyle w:val="Normal"/>
        <w:rPr/>
      </w:pPr>
      <w:r>
        <w:rPr/>
        <w:t>3,26</w:t>
        <w:tab/>
        <w:tab/>
        <w:t>Nydal, Erlend</w:t>
        <w:tab/>
        <w:tab/>
        <w:tab/>
        <w:t>Asker SK</w:t>
        <w:tab/>
        <w:tab/>
        <w:t>Bislett</w:t>
        <w:tab/>
        <w:tab/>
        <w:t>22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>1,30</w:t>
        <w:tab/>
        <w:tab/>
        <w:t>Vukicevic, Vladimir</w:t>
        <w:tab/>
        <w:tab/>
        <w:t>Ski IL Friidrett</w:t>
        <w:tab/>
        <w:t>Bjørkelangen</w:t>
        <w:tab/>
        <w:t>010602</w:t>
      </w:r>
    </w:p>
    <w:p>
      <w:pPr>
        <w:pStyle w:val="Normal"/>
        <w:rPr/>
      </w:pPr>
      <w:r>
        <w:rPr/>
        <w:t>1,28</w:t>
        <w:tab/>
        <w:tab/>
        <w:t>Riley, Bjørnar S.</w:t>
        <w:tab/>
        <w:tab/>
        <w:t>Nittedal IL</w:t>
        <w:tab/>
        <w:tab/>
        <w:t>Kil,  Sverige</w:t>
        <w:tab/>
        <w:t>110802</w:t>
      </w:r>
    </w:p>
    <w:p>
      <w:pPr>
        <w:pStyle w:val="Normal"/>
        <w:rPr>
          <w:lang w:val="en-GB"/>
        </w:rPr>
      </w:pPr>
      <w:r>
        <w:rPr>
          <w:lang w:val="en-GB"/>
        </w:rPr>
        <w:t>1,20</w:t>
        <w:tab/>
        <w:tab/>
        <w:t>Mømb, Kristian</w:t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1,15</w:t>
        <w:tab/>
        <w:tab/>
        <w:t>Fagereng, André</w:t>
        <w:tab/>
        <w:tab/>
        <w:t>Nittedal IL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1,15</w:t>
        <w:tab/>
        <w:tab/>
        <w:t>Grevstad, Joakim</w:t>
        <w:tab/>
        <w:tab/>
        <w:t>IL Tyrving</w:t>
        <w:tab/>
        <w:tab/>
        <w:t>Karlstad</w:t>
        <w:tab/>
        <w:t>250802</w:t>
      </w:r>
    </w:p>
    <w:p>
      <w:pPr>
        <w:pStyle w:val="Normal"/>
        <w:rPr/>
      </w:pPr>
      <w:r>
        <w:rPr/>
        <w:t>1,15</w:t>
        <w:tab/>
        <w:tab/>
        <w:t>Aarhus, Fredrik J.</w:t>
        <w:tab/>
        <w:tab/>
        <w:t>Minerva IS</w:t>
        <w:tab/>
        <w:tab/>
        <w:t>Strømmen</w:t>
        <w:tab/>
        <w:t>290502</w:t>
      </w:r>
    </w:p>
    <w:p>
      <w:pPr>
        <w:pStyle w:val="Normal"/>
        <w:rPr/>
      </w:pPr>
      <w:r>
        <w:rPr/>
        <w:t>1,13</w:t>
        <w:tab/>
        <w:tab/>
        <w:t>Ørving, Are</w:t>
        <w:tab/>
        <w:tab/>
        <w:tab/>
        <w:t>Minerva IS</w:t>
        <w:tab/>
        <w:tab/>
        <w:t>Strømmen</w:t>
        <w:tab/>
        <w:t>210802</w:t>
      </w:r>
    </w:p>
    <w:p>
      <w:pPr>
        <w:pStyle w:val="Normal"/>
        <w:rPr/>
      </w:pPr>
      <w:r>
        <w:rPr/>
        <w:t>1,10</w:t>
        <w:tab/>
        <w:tab/>
        <w:t>Halvorsen, Gisle</w:t>
        <w:tab/>
        <w:tab/>
        <w:t>IL Tyrving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1,10</w:t>
        <w:tab/>
        <w:tab/>
        <w:t>Kjeken, Eirik</w:t>
        <w:tab/>
        <w:tab/>
        <w:tab/>
        <w:t>IL Tyrving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1,10</w:t>
        <w:tab/>
        <w:tab/>
        <w:t>Slemdal, Marius</w:t>
        <w:tab/>
        <w:tab/>
        <w:t>Asker SK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1,10</w:t>
        <w:tab/>
        <w:tab/>
        <w:t>Steensgaard, Rasmus L.</w:t>
        <w:tab/>
        <w:t>Ski IL Friidrett</w:t>
        <w:tab/>
        <w:t>Bjørkelangen</w:t>
        <w:tab/>
        <w:t>010602</w:t>
      </w:r>
    </w:p>
    <w:p>
      <w:pPr>
        <w:pStyle w:val="Normal"/>
        <w:rPr/>
      </w:pPr>
      <w:r>
        <w:rPr/>
        <w:t>1,05</w:t>
        <w:tab/>
        <w:tab/>
        <w:t>Goffeng, Simen</w:t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/>
        <w:t>1,05</w:t>
        <w:tab/>
        <w:tab/>
        <w:t>Johansen, Thomas</w:t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/>
        <w:t>1,00</w:t>
        <w:tab/>
        <w:tab/>
        <w:t>Martinsen, Mads</w:t>
        <w:tab/>
        <w:tab/>
        <w:t>AHF</w:t>
        <w:tab/>
        <w:tab/>
        <w:tab/>
        <w:t>Bjørkelangen</w:t>
        <w:tab/>
        <w:t>010602</w:t>
      </w:r>
    </w:p>
    <w:p>
      <w:pPr>
        <w:pStyle w:val="Normal"/>
        <w:rPr/>
      </w:pPr>
      <w:r>
        <w:rPr/>
        <w:t>1,00</w:t>
        <w:tab/>
        <w:tab/>
        <w:t>Klokkerud, Stian</w:t>
        <w:tab/>
        <w:tab/>
        <w:t>AHF</w:t>
        <w:tab/>
        <w:tab/>
        <w:tab/>
        <w:t>Bjørkelangen</w:t>
        <w:tab/>
        <w:t>010602</w:t>
      </w:r>
    </w:p>
    <w:p>
      <w:pPr>
        <w:pStyle w:val="Normal"/>
        <w:rPr/>
      </w:pPr>
      <w:r>
        <w:rPr/>
        <w:t>1,00</w:t>
        <w:tab/>
        <w:tab/>
        <w:t>Sæther, Aleksander</w:t>
        <w:tab/>
        <w:tab/>
        <w:t>AHF</w:t>
        <w:tab/>
        <w:tab/>
        <w:tab/>
        <w:t>Strømmen</w:t>
        <w:tab/>
        <w:t>210802</w:t>
      </w:r>
    </w:p>
    <w:p>
      <w:pPr>
        <w:pStyle w:val="Normal"/>
        <w:rPr/>
      </w:pPr>
      <w:r>
        <w:rPr/>
        <w:t>1,00</w:t>
        <w:tab/>
        <w:tab/>
        <w:t>Vindedal, Vemund</w:t>
        <w:tab/>
        <w:tab/>
        <w:t>Ås IL</w:t>
        <w:tab/>
        <w:tab/>
        <w:tab/>
        <w:t>Ski</w:t>
        <w:tab/>
        <w:tab/>
        <w:t>170602</w:t>
      </w:r>
    </w:p>
    <w:p>
      <w:pPr>
        <w:pStyle w:val="Normal"/>
        <w:rPr/>
      </w:pPr>
      <w:r>
        <w:rPr/>
        <w:t>0,95</w:t>
        <w:tab/>
        <w:tab/>
        <w:t>Myksvoll, Benjamin</w:t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/>
        <w:t>0,95</w:t>
        <w:tab/>
        <w:tab/>
        <w:t>Tandberg, Petter</w:t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0,85</w:t>
        <w:tab/>
        <w:tab/>
        <w:t>Hofvind, Hein</w:t>
        <w:tab/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0,85</w:t>
        <w:tab/>
        <w:tab/>
        <w:t>Nilsen, Tony</w:t>
        <w:tab/>
        <w:tab/>
        <w:tab/>
        <w:t>AHF</w:t>
        <w:tab/>
        <w:tab/>
        <w:tab/>
        <w:t>Strømmen</w:t>
        <w:tab/>
        <w:t>210802</w:t>
      </w:r>
    </w:p>
    <w:p>
      <w:pPr>
        <w:pStyle w:val="Normal"/>
        <w:rPr/>
      </w:pPr>
      <w:r>
        <w:rPr/>
        <w:t>0,80</w:t>
        <w:tab/>
        <w:tab/>
        <w:t>Martinsen, Audun</w:t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:</w:t>
      </w:r>
    </w:p>
    <w:p>
      <w:pPr>
        <w:pStyle w:val="Normal"/>
        <w:rPr/>
      </w:pPr>
      <w:r>
        <w:rPr/>
        <w:t>1,60</w:t>
        <w:tab/>
        <w:tab/>
        <w:t>Steensgaard, Rasmus L.</w:t>
        <w:tab/>
        <w:t>Ski IL Friidrett</w:t>
        <w:tab/>
        <w:t>Ski</w:t>
        <w:tab/>
        <w:tab/>
        <w:t>110502</w:t>
      </w:r>
    </w:p>
    <w:p>
      <w:pPr>
        <w:pStyle w:val="Normal"/>
        <w:rPr/>
      </w:pPr>
      <w:r>
        <w:rPr/>
        <w:t>1,50</w:t>
        <w:tab/>
        <w:tab/>
        <w:t>Aarhus, Fredrik J.</w:t>
        <w:tab/>
        <w:tab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2 kg:</w:t>
      </w:r>
    </w:p>
    <w:p>
      <w:pPr>
        <w:pStyle w:val="Normal"/>
        <w:rPr/>
      </w:pPr>
      <w:r>
        <w:rPr/>
        <w:t>8,62</w:t>
        <w:tab/>
        <w:tab/>
        <w:t>Riley, Bjørnar S.</w:t>
        <w:tab/>
        <w:tab/>
        <w:t>Nittedal IL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8,37</w:t>
        <w:tab/>
        <w:tab/>
        <w:t>Gateman, Henrik</w:t>
        <w:tab/>
        <w:tab/>
        <w:t>IL Tyrving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8,02</w:t>
        <w:tab/>
        <w:tab/>
        <w:t>Brekke, Trym L.</w:t>
        <w:tab/>
        <w:tab/>
        <w:t>Lørenskog FIL</w:t>
        <w:tab/>
        <w:t>Strømmen</w:t>
        <w:tab/>
        <w:t>110902</w:t>
      </w:r>
    </w:p>
    <w:p>
      <w:pPr>
        <w:pStyle w:val="Normal"/>
        <w:rPr/>
      </w:pPr>
      <w:r>
        <w:rPr/>
        <w:t>7,92</w:t>
        <w:tab/>
        <w:tab/>
        <w:t>Kramer, Nikolai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7,45</w:t>
        <w:tab/>
        <w:tab/>
        <w:t>Torgersen, Even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7,43</w:t>
        <w:tab/>
        <w:tab/>
        <w:t>Hammer, Jørgen P.</w:t>
        <w:tab/>
        <w:tab/>
        <w:t>IL Tyrving</w:t>
        <w:tab/>
        <w:tab/>
        <w:t>Karlstad</w:t>
        <w:tab/>
        <w:t>250802</w:t>
      </w:r>
    </w:p>
    <w:p>
      <w:pPr>
        <w:pStyle w:val="Normal"/>
        <w:rPr/>
      </w:pPr>
      <w:r>
        <w:rPr/>
        <w:t>7,32</w:t>
        <w:tab/>
        <w:tab/>
        <w:t>Grevstad, Joakim</w:t>
        <w:tab/>
        <w:tab/>
        <w:t>IL Tyrving</w:t>
        <w:tab/>
        <w:tab/>
        <w:t>Karlstad</w:t>
        <w:tab/>
        <w:t>250802</w:t>
      </w:r>
    </w:p>
    <w:p>
      <w:pPr>
        <w:pStyle w:val="Normal"/>
        <w:rPr/>
      </w:pPr>
      <w:r>
        <w:rPr/>
        <w:t>7,06</w:t>
        <w:tab/>
        <w:tab/>
        <w:t>Fagereng, André</w:t>
        <w:tab/>
        <w:tab/>
        <w:t>Nittedal IL</w:t>
        <w:tab/>
        <w:tab/>
        <w:t>Nittedal</w:t>
        <w:tab/>
        <w:t>140902</w:t>
      </w:r>
    </w:p>
    <w:p>
      <w:pPr>
        <w:pStyle w:val="Normal"/>
        <w:rPr/>
      </w:pPr>
      <w:r>
        <w:rPr/>
        <w:t>6,92</w:t>
        <w:tab/>
        <w:tab/>
        <w:t>Aukland, Henrik S.</w:t>
        <w:tab/>
        <w:tab/>
        <w:t>Oppegård IL</w:t>
        <w:tab/>
        <w:tab/>
        <w:t>Raufoss</w:t>
        <w:tab/>
        <w:t>170802</w:t>
      </w:r>
    </w:p>
    <w:p>
      <w:pPr>
        <w:pStyle w:val="Normal"/>
        <w:rPr/>
      </w:pPr>
      <w:r>
        <w:rPr>
          <w:lang w:val="de-DE"/>
        </w:rPr>
        <w:t>6,89</w:t>
        <w:tab/>
        <w:tab/>
        <w:t>Lie, Henrik B.</w:t>
        <w:tab/>
        <w:tab/>
        <w:tab/>
      </w:r>
      <w:r>
        <w:rPr/>
        <w:t>Ski IL Friidrett</w:t>
        <w:tab/>
        <w:t>Ski</w:t>
        <w:tab/>
        <w:tab/>
        <w:t>020902</w:t>
      </w:r>
    </w:p>
    <w:p>
      <w:pPr>
        <w:pStyle w:val="Normal"/>
        <w:rPr>
          <w:lang w:val="en-GB"/>
        </w:rPr>
      </w:pPr>
      <w:r>
        <w:rPr>
          <w:lang w:val="en-GB"/>
        </w:rPr>
        <w:t>6,84</w:t>
        <w:tab/>
        <w:tab/>
        <w:t>Ørving, Are</w:t>
        <w:tab/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6,64</w:t>
        <w:tab/>
        <w:tab/>
        <w:t>Raa, Stian</w:t>
        <w:tab/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6,55</w:t>
        <w:tab/>
        <w:tab/>
        <w:t>Haug, Magnus</w:t>
        <w:tab/>
        <w:tab/>
        <w:tab/>
        <w:t>IL Tyrving</w:t>
        <w:tab/>
        <w:tab/>
        <w:t>Karlstad</w:t>
        <w:tab/>
        <w:t>250802</w:t>
      </w:r>
    </w:p>
    <w:p>
      <w:pPr>
        <w:pStyle w:val="Normal"/>
        <w:rPr/>
      </w:pPr>
      <w:r>
        <w:rPr/>
        <w:t>6,54</w:t>
        <w:tab/>
        <w:tab/>
        <w:t>Andresen, Mathias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6,52</w:t>
        <w:tab/>
        <w:tab/>
        <w:t>Olsen, Jonas F.</w:t>
        <w:tab/>
        <w:tab/>
        <w:t>Ski IL Friidrett</w:t>
        <w:tab/>
        <w:t>Ski</w:t>
        <w:tab/>
        <w:tab/>
        <w:t>020902</w:t>
      </w:r>
    </w:p>
    <w:p>
      <w:pPr>
        <w:pStyle w:val="Normal"/>
        <w:rPr>
          <w:lang w:val="en-GB"/>
        </w:rPr>
      </w:pPr>
      <w:r>
        <w:rPr>
          <w:lang w:val="en-GB"/>
        </w:rPr>
        <w:t>6,52</w:t>
        <w:tab/>
        <w:tab/>
        <w:t>Ørving, Are</w:t>
        <w:tab/>
        <w:tab/>
        <w:tab/>
        <w:t>Minerva IS</w:t>
        <w:tab/>
        <w:tab/>
        <w:t>Nittedal</w:t>
        <w:tab/>
        <w:t>110602</w:t>
      </w:r>
    </w:p>
    <w:p>
      <w:pPr>
        <w:pStyle w:val="Normal"/>
        <w:rPr/>
      </w:pPr>
      <w:r>
        <w:rPr/>
        <w:t>6,48</w:t>
        <w:tab/>
        <w:tab/>
        <w:t>Johansson, Fredrik</w:t>
        <w:tab/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6,47</w:t>
        <w:tab/>
        <w:tab/>
        <w:t>Klokkerud, Stian</w:t>
        <w:tab/>
        <w:tab/>
        <w:t>AHF</w:t>
        <w:tab/>
        <w:tab/>
        <w:tab/>
        <w:t>Bjørkelangen</w:t>
        <w:tab/>
        <w:t>010602</w:t>
      </w:r>
    </w:p>
    <w:p>
      <w:pPr>
        <w:pStyle w:val="Normal"/>
        <w:rPr/>
      </w:pPr>
      <w:r>
        <w:rPr/>
        <w:t>6,43</w:t>
        <w:tab/>
        <w:tab/>
        <w:t>Kjeken, Eirik</w:t>
        <w:tab/>
        <w:tab/>
        <w:tab/>
        <w:t>IL Tyrving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6,41</w:t>
        <w:tab/>
        <w:tab/>
        <w:t>Halvorsen, Gisle</w:t>
        <w:tab/>
        <w:tab/>
        <w:t>IL Tyrving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6,40</w:t>
        <w:tab/>
        <w:tab/>
        <w:t>Husa, Kristian R.</w:t>
        <w:tab/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6,39</w:t>
        <w:tab/>
        <w:tab/>
        <w:t>Martinsen, Mats</w:t>
        <w:tab/>
        <w:tab/>
        <w:t>AHF</w:t>
        <w:tab/>
        <w:tab/>
        <w:tab/>
        <w:t>Bjørkelangen</w:t>
        <w:tab/>
        <w:t>010602</w:t>
      </w:r>
    </w:p>
    <w:p>
      <w:pPr>
        <w:pStyle w:val="Normal"/>
        <w:rPr/>
      </w:pPr>
      <w:r>
        <w:rPr>
          <w:lang w:val="en-GB"/>
        </w:rPr>
        <w:t>6,36</w:t>
        <w:tab/>
        <w:tab/>
        <w:t>Ness, Jacob S.</w:t>
        <w:tab/>
        <w:tab/>
        <w:tab/>
      </w:r>
      <w:r>
        <w:rPr/>
        <w:t>IL Tyrving</w:t>
        <w:tab/>
        <w:tab/>
        <w:t>Karlstad</w:t>
        <w:tab/>
        <w:t>250802</w:t>
      </w:r>
    </w:p>
    <w:p>
      <w:pPr>
        <w:pStyle w:val="Normal"/>
        <w:rPr/>
      </w:pPr>
      <w:r>
        <w:rPr/>
        <w:t>6,22</w:t>
        <w:tab/>
        <w:tab/>
        <w:t>Legernes, Erik</w:t>
        <w:tab/>
        <w:tab/>
        <w:tab/>
        <w:t>IL Tyrving</w:t>
        <w:tab/>
        <w:tab/>
        <w:t>Karlstad</w:t>
        <w:tab/>
        <w:t>250802</w:t>
      </w:r>
    </w:p>
    <w:p>
      <w:pPr>
        <w:pStyle w:val="Normal"/>
        <w:rPr>
          <w:lang w:val="en-GB"/>
        </w:rPr>
      </w:pPr>
      <w:r>
        <w:rPr>
          <w:lang w:val="en-GB"/>
        </w:rPr>
        <w:t>6,19</w:t>
        <w:tab/>
        <w:tab/>
        <w:t>Mømb, Kristian</w:t>
        <w:tab/>
        <w:tab/>
        <w:t>Minerva IS</w:t>
        <w:tab/>
        <w:tab/>
        <w:t>Nittedal</w:t>
        <w:tab/>
        <w:t>110602</w:t>
      </w:r>
    </w:p>
    <w:p>
      <w:pPr>
        <w:pStyle w:val="Normal"/>
        <w:rPr/>
      </w:pPr>
      <w:r>
        <w:rPr>
          <w:lang w:val="de-DE"/>
        </w:rPr>
        <w:t>6,14</w:t>
        <w:tab/>
        <w:tab/>
        <w:t>Solheim, Espen F.</w:t>
        <w:tab/>
        <w:tab/>
      </w:r>
      <w:r>
        <w:rPr/>
        <w:t>Asker SK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6,10</w:t>
        <w:tab/>
        <w:tab/>
        <w:t>Gifstad, Thomas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>
          <w:lang w:val="en-GB"/>
        </w:rPr>
        <w:t>6,00</w:t>
        <w:tab/>
        <w:tab/>
        <w:t>Østby, Martin J.</w:t>
        <w:tab/>
        <w:tab/>
      </w:r>
      <w:r>
        <w:rPr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5,93</w:t>
        <w:tab/>
        <w:tab/>
        <w:t>Østerhus, Rudi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5,85</w:t>
        <w:tab/>
        <w:tab/>
        <w:t>Rolland, Eirik</w:t>
        <w:tab/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5,66</w:t>
        <w:tab/>
        <w:tab/>
        <w:t>Gårdsmoen, Even V.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5,58</w:t>
        <w:tab/>
        <w:tab/>
        <w:t>Sether, Aleksander</w:t>
        <w:tab/>
        <w:tab/>
        <w:t>AHF</w:t>
        <w:tab/>
        <w:tab/>
        <w:tab/>
        <w:t>Bjørkelangen</w:t>
        <w:tab/>
        <w:t>010602</w:t>
      </w:r>
    </w:p>
    <w:p>
      <w:pPr>
        <w:pStyle w:val="Normal"/>
        <w:rPr/>
      </w:pPr>
      <w:r>
        <w:rPr/>
        <w:t>5,51</w:t>
        <w:tab/>
        <w:tab/>
        <w:t>Høgstedt, Bjørn B.</w:t>
        <w:tab/>
        <w:tab/>
        <w:t>Asker SK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5,50</w:t>
        <w:tab/>
        <w:tab/>
        <w:t>Aarstad, Øystein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5,45</w:t>
        <w:tab/>
        <w:tab/>
        <w:t>Sekkelsten, Magnus</w:t>
        <w:tab/>
        <w:tab/>
        <w:t>Siggerud IL</w:t>
        <w:tab/>
        <w:tab/>
        <w:t>Ski</w:t>
        <w:tab/>
        <w:tab/>
        <w:t>020902</w:t>
      </w:r>
    </w:p>
    <w:p>
      <w:pPr>
        <w:pStyle w:val="Normal"/>
        <w:rPr/>
      </w:pPr>
      <w:r>
        <w:rPr/>
        <w:t>5,43</w:t>
        <w:tab/>
        <w:tab/>
        <w:t>Slemdal, Marius</w:t>
        <w:tab/>
        <w:tab/>
        <w:t>Asker SK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5,27</w:t>
        <w:tab/>
        <w:tab/>
        <w:t>Vigerust, Sondre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4,47</w:t>
        <w:tab/>
        <w:tab/>
        <w:t>Borander, Eirik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4,05</w:t>
        <w:tab/>
        <w:tab/>
        <w:t>Godfridsson, Adam</w:t>
        <w:tab/>
        <w:tab/>
        <w:t>Nittedal IL</w:t>
        <w:tab/>
        <w:tab/>
        <w:t>Nittedal</w:t>
        <w:tab/>
        <w:t>11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0,6 kg:</w:t>
      </w:r>
    </w:p>
    <w:p>
      <w:pPr>
        <w:pStyle w:val="Normal"/>
        <w:rPr/>
      </w:pPr>
      <w:r>
        <w:rPr/>
        <w:t>15,87</w:t>
        <w:tab/>
        <w:tab/>
        <w:t>Ness, Jacob</w:t>
        <w:tab/>
        <w:tab/>
        <w:tab/>
        <w:t>IL Tyrving</w:t>
        <w:tab/>
        <w:tab/>
        <w:t>Bislett</w:t>
        <w:tab/>
        <w:tab/>
        <w:t>250502</w:t>
      </w:r>
    </w:p>
    <w:p>
      <w:pPr>
        <w:pStyle w:val="Normal"/>
        <w:rPr/>
      </w:pPr>
      <w:r>
        <w:rPr/>
        <w:t>13,93</w:t>
        <w:tab/>
        <w:tab/>
        <w:t>Aarhus, Fredrik J.</w:t>
        <w:tab/>
        <w:tab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  <w:t>13,53</w:t>
        <w:tab/>
        <w:tab/>
        <w:t>Karlstad, Petter</w:t>
        <w:tab/>
        <w:tab/>
        <w:t>IL Tyrving</w:t>
        <w:tab/>
        <w:tab/>
        <w:t>Bislett</w:t>
        <w:tab/>
        <w:tab/>
        <w:t>011002</w:t>
      </w:r>
    </w:p>
    <w:p>
      <w:pPr>
        <w:pStyle w:val="Normal"/>
        <w:rPr/>
      </w:pPr>
      <w:r>
        <w:rPr/>
        <w:t>11,06</w:t>
        <w:tab/>
        <w:tab/>
        <w:t>Steensgaard, Rasmus L.</w:t>
        <w:tab/>
        <w:t>Ski IL Friidrett</w:t>
        <w:tab/>
        <w:t>Ski</w:t>
        <w:tab/>
        <w:tab/>
        <w:t>260802</w:t>
      </w:r>
    </w:p>
    <w:p>
      <w:pPr>
        <w:pStyle w:val="Normal"/>
        <w:rPr/>
      </w:pPr>
      <w:r>
        <w:rPr/>
        <w:t>10,94</w:t>
        <w:tab/>
        <w:tab/>
        <w:t>Fagereng, André</w:t>
        <w:tab/>
        <w:tab/>
        <w:t>Nittedal IL</w:t>
        <w:tab/>
        <w:tab/>
        <w:t>Nittedal</w:t>
        <w:tab/>
        <w:t>270802</w:t>
      </w:r>
    </w:p>
    <w:p>
      <w:pPr>
        <w:pStyle w:val="Normal"/>
        <w:rPr/>
      </w:pPr>
      <w:r>
        <w:rPr/>
        <w:t>10,85</w:t>
        <w:tab/>
        <w:tab/>
        <w:t>Slemdal, Marius</w:t>
        <w:tab/>
        <w:tab/>
        <w:t>Asker SK</w:t>
        <w:tab/>
        <w:tab/>
        <w:t>Bislett</w:t>
        <w:tab/>
        <w:tab/>
        <w:t>01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2 kg:</w:t>
      </w:r>
    </w:p>
    <w:p>
      <w:pPr>
        <w:pStyle w:val="Normal"/>
        <w:rPr/>
      </w:pPr>
      <w:r>
        <w:rPr/>
        <w:t>21,75</w:t>
        <w:tab/>
        <w:tab/>
        <w:t>Aarhus, Fredrik J.</w:t>
        <w:tab/>
        <w:tab/>
        <w:t>Minerva IS</w:t>
        <w:tab/>
        <w:tab/>
        <w:t>Lillestrøm</w:t>
        <w:tab/>
        <w:t>05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400g:</w:t>
      </w:r>
    </w:p>
    <w:p>
      <w:pPr>
        <w:pStyle w:val="Normal"/>
        <w:rPr/>
      </w:pPr>
      <w:r>
        <w:rPr/>
        <w:t>25,05</w:t>
        <w:tab/>
        <w:tab/>
        <w:t xml:space="preserve">Lothringen, Petter </w:t>
        <w:tab/>
        <w:tab/>
        <w:t>Hakadal IL</w:t>
        <w:tab/>
        <w:tab/>
        <w:t>Nittedal</w:t>
        <w:tab/>
        <w:t>140902</w:t>
      </w:r>
    </w:p>
    <w:p>
      <w:pPr>
        <w:pStyle w:val="Normal"/>
        <w:rPr/>
      </w:pPr>
      <w:r>
        <w:rPr/>
        <w:t>24,81</w:t>
        <w:tab/>
        <w:tab/>
        <w:t>Riley, Bjørnar S.</w:t>
        <w:tab/>
        <w:tab/>
        <w:t>Nittedal IL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20,55</w:t>
        <w:tab/>
        <w:tab/>
        <w:t>Storlien, Erlend</w:t>
        <w:tab/>
        <w:tab/>
        <w:t>Hakadal IL</w:t>
        <w:tab/>
        <w:tab/>
        <w:t xml:space="preserve">Nittedal </w:t>
        <w:tab/>
        <w:t>140902</w:t>
      </w:r>
    </w:p>
    <w:p>
      <w:pPr>
        <w:pStyle w:val="Normal"/>
        <w:rPr/>
      </w:pPr>
      <w:r>
        <w:rPr/>
        <w:t>20,15</w:t>
        <w:tab/>
        <w:tab/>
        <w:t>Aarhus, Fredrik J.</w:t>
        <w:tab/>
        <w:tab/>
        <w:t>Minerva IS</w:t>
        <w:tab/>
        <w:tab/>
        <w:t>Lillestrøm</w:t>
        <w:tab/>
        <w:t>230902</w:t>
      </w:r>
    </w:p>
    <w:p>
      <w:pPr>
        <w:pStyle w:val="Normal"/>
        <w:rPr/>
      </w:pPr>
      <w:r>
        <w:rPr/>
        <w:t>18,82</w:t>
        <w:tab/>
        <w:tab/>
        <w:t>Borgerud, Snorre</w:t>
        <w:tab/>
        <w:tab/>
        <w:t>Oppegård IL</w:t>
        <w:tab/>
        <w:tab/>
        <w:t>Ås</w:t>
        <w:tab/>
        <w:tab/>
        <w:t>290802</w:t>
      </w:r>
    </w:p>
    <w:p>
      <w:pPr>
        <w:pStyle w:val="Normal"/>
        <w:rPr/>
      </w:pPr>
      <w:r>
        <w:rPr/>
        <w:t>18,73</w:t>
        <w:tab/>
        <w:tab/>
        <w:t>Grevstad, Joakim</w:t>
        <w:tab/>
        <w:tab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  <w:t>18,40</w:t>
        <w:tab/>
        <w:tab/>
        <w:t>Fagereng, André</w:t>
        <w:tab/>
        <w:tab/>
        <w:t>Nittedal IL</w:t>
        <w:tab/>
        <w:tab/>
        <w:t>Nittedal</w:t>
        <w:tab/>
        <w:t>140902</w:t>
      </w:r>
    </w:p>
    <w:p>
      <w:pPr>
        <w:pStyle w:val="Normal"/>
        <w:rPr/>
      </w:pPr>
      <w:r>
        <w:rPr/>
        <w:t>18,17</w:t>
        <w:tab/>
        <w:tab/>
        <w:t>Grønli, Jonathan</w:t>
        <w:tab/>
        <w:tab/>
        <w:t>Minerva IS</w:t>
        <w:tab/>
        <w:tab/>
        <w:t>Lillestrøm</w:t>
        <w:tab/>
        <w:t>230902</w:t>
      </w:r>
    </w:p>
    <w:p>
      <w:pPr>
        <w:pStyle w:val="Normal"/>
        <w:rPr/>
      </w:pPr>
      <w:r>
        <w:rPr/>
        <w:t>17,45</w:t>
        <w:tab/>
        <w:tab/>
        <w:t>Vindedal, Vemund</w:t>
        <w:tab/>
        <w:tab/>
        <w:t>Ås IL</w:t>
        <w:tab/>
        <w:tab/>
        <w:tab/>
        <w:t>Ås</w:t>
        <w:tab/>
        <w:tab/>
        <w:t>290802</w:t>
      </w:r>
    </w:p>
    <w:p>
      <w:pPr>
        <w:pStyle w:val="Normal"/>
        <w:rPr>
          <w:lang w:val="en-GB"/>
        </w:rPr>
      </w:pPr>
      <w:r>
        <w:rPr>
          <w:lang w:val="en-GB"/>
        </w:rPr>
        <w:t>16,52</w:t>
        <w:tab/>
        <w:tab/>
        <w:t>Ørving, Are</w:t>
        <w:tab/>
        <w:tab/>
        <w:tab/>
        <w:t>Minerva IS</w:t>
        <w:tab/>
        <w:tab/>
        <w:t>Nittedal</w:t>
        <w:tab/>
        <w:t>110602</w:t>
      </w:r>
    </w:p>
    <w:p>
      <w:pPr>
        <w:pStyle w:val="Normal"/>
        <w:rPr>
          <w:lang w:val="en-GB"/>
        </w:rPr>
      </w:pPr>
      <w:r>
        <w:rPr>
          <w:lang w:val="en-GB"/>
        </w:rPr>
        <w:t>12,85</w:t>
        <w:tab/>
        <w:tab/>
        <w:t>Godfridsson, Adam</w:t>
        <w:tab/>
        <w:tab/>
        <w:t>Nittedal IL</w:t>
        <w:tab/>
        <w:tab/>
        <w:t>Nittedal</w:t>
        <w:tab/>
        <w:t>110602</w:t>
      </w:r>
    </w:p>
    <w:p>
      <w:pPr>
        <w:pStyle w:val="Normal"/>
        <w:rPr>
          <w:lang w:val="en-GB"/>
        </w:rPr>
      </w:pPr>
      <w:r>
        <w:rPr>
          <w:lang w:val="en-GB"/>
        </w:rPr>
        <w:t>12,23</w:t>
        <w:tab/>
        <w:tab/>
        <w:t>Martinsen, Mats</w:t>
        <w:tab/>
        <w:tab/>
        <w:t>AHF</w:t>
        <w:tab/>
        <w:tab/>
        <w:tab/>
        <w:t>Nittedal</w:t>
        <w:tab/>
        <w:t>110602</w:t>
      </w:r>
    </w:p>
    <w:p>
      <w:pPr>
        <w:pStyle w:val="Normal"/>
        <w:rPr>
          <w:lang w:val="en-GB"/>
        </w:rPr>
      </w:pPr>
      <w:r>
        <w:rPr>
          <w:lang w:val="en-GB"/>
        </w:rPr>
        <w:t>12,01</w:t>
        <w:tab/>
        <w:tab/>
        <w:t>Haugen, Espen</w:t>
        <w:tab/>
        <w:tab/>
        <w:t>Oppegård IL</w:t>
        <w:tab/>
        <w:tab/>
        <w:t>Ås</w:t>
        <w:tab/>
        <w:tab/>
        <w:t>290802</w:t>
      </w:r>
    </w:p>
    <w:p>
      <w:pPr>
        <w:pStyle w:val="Normal"/>
        <w:rPr>
          <w:lang w:val="en-GB"/>
        </w:rPr>
      </w:pPr>
      <w:r>
        <w:rPr>
          <w:lang w:val="en-GB"/>
        </w:rPr>
        <w:t>10,82</w:t>
        <w:tab/>
        <w:tab/>
        <w:t>Svendby, Frode</w:t>
        <w:tab/>
        <w:tab/>
        <w:t>Ås IL</w:t>
        <w:tab/>
        <w:tab/>
        <w:tab/>
        <w:t>Ås</w:t>
        <w:tab/>
        <w:tab/>
        <w:t>290802</w:t>
      </w:r>
    </w:p>
    <w:p>
      <w:pPr>
        <w:pStyle w:val="Normal"/>
        <w:rPr/>
      </w:pPr>
      <w:r>
        <w:rPr>
          <w:lang w:val="en-GB"/>
        </w:rPr>
        <w:t>9,60</w:t>
        <w:tab/>
        <w:tab/>
        <w:t>Wiker, Njård</w:t>
        <w:tab/>
        <w:tab/>
        <w:tab/>
        <w:t>Nittedal IL</w:t>
        <w:tab/>
        <w:tab/>
        <w:t>Nitte</w:t>
      </w:r>
      <w:r>
        <w:rPr/>
        <w:t>dal</w:t>
        <w:tab/>
        <w:t>14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n ball 80g:</w:t>
      </w:r>
    </w:p>
    <w:p>
      <w:pPr>
        <w:pStyle w:val="Normal"/>
        <w:rPr/>
      </w:pPr>
      <w:r>
        <w:rPr>
          <w:lang w:val="en-GB"/>
        </w:rPr>
        <w:t>48,22</w:t>
        <w:tab/>
        <w:tab/>
        <w:t>Ness, Jacob S.</w:t>
        <w:tab/>
        <w:tab/>
        <w:tab/>
      </w:r>
      <w:r>
        <w:rPr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47,20</w:t>
        <w:tab/>
        <w:tab/>
        <w:t>Lothringen, Petter</w:t>
        <w:tab/>
        <w:tab/>
        <w:t>Hakadal IL</w:t>
        <w:tab/>
        <w:tab/>
        <w:t>Nittedal</w:t>
        <w:tab/>
        <w:t>260902</w:t>
      </w:r>
    </w:p>
    <w:p>
      <w:pPr>
        <w:pStyle w:val="Normal"/>
        <w:rPr/>
      </w:pPr>
      <w:r>
        <w:rPr/>
        <w:t>42,56</w:t>
        <w:tab/>
        <w:tab/>
        <w:t>Ørving, Are</w:t>
        <w:tab/>
        <w:tab/>
        <w:tab/>
        <w:t>Minerva IS</w:t>
        <w:tab/>
        <w:tab/>
        <w:t>Strømmen</w:t>
        <w:tab/>
        <w:t>210802</w:t>
      </w:r>
    </w:p>
    <w:p>
      <w:pPr>
        <w:pStyle w:val="Normal"/>
        <w:rPr/>
      </w:pPr>
      <w:r>
        <w:rPr/>
        <w:t>42,20</w:t>
        <w:tab/>
        <w:tab/>
        <w:t>Grønli, Jonathan</w:t>
        <w:tab/>
        <w:tab/>
        <w:t>Minerva IS</w:t>
        <w:tab/>
        <w:tab/>
        <w:t>Lillestrøm</w:t>
        <w:tab/>
        <w:t>230902</w:t>
      </w:r>
    </w:p>
    <w:p>
      <w:pPr>
        <w:pStyle w:val="Normal"/>
        <w:rPr/>
      </w:pPr>
      <w:r>
        <w:rPr/>
        <w:t>40,83</w:t>
        <w:tab/>
        <w:tab/>
        <w:t>Haug, Magnus</w:t>
        <w:tab/>
        <w:tab/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40,65</w:t>
        <w:tab/>
        <w:tab/>
        <w:t>Aarhus, Fredrik J.</w:t>
        <w:tab/>
        <w:tab/>
        <w:t>Minerva IS</w:t>
        <w:tab/>
        <w:tab/>
        <w:t>Lillestrøm</w:t>
        <w:tab/>
        <w:t>230902</w:t>
      </w:r>
    </w:p>
    <w:p>
      <w:pPr>
        <w:pStyle w:val="Normal"/>
        <w:rPr/>
      </w:pPr>
      <w:r>
        <w:rPr/>
        <w:t>40,00</w:t>
        <w:tab/>
        <w:tab/>
        <w:t>Legernes, Henrik</w:t>
        <w:tab/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39,70</w:t>
        <w:tab/>
        <w:tab/>
        <w:t>Stormyr, Jørgen</w:t>
        <w:tab/>
        <w:tab/>
        <w:t>Nittedal IL</w:t>
        <w:tab/>
        <w:tab/>
        <w:t>Nittedal</w:t>
        <w:tab/>
        <w:t>260902</w:t>
      </w:r>
    </w:p>
    <w:p>
      <w:pPr>
        <w:pStyle w:val="Normal"/>
        <w:rPr/>
      </w:pPr>
      <w:r>
        <w:rPr/>
        <w:t>39,41</w:t>
        <w:tab/>
        <w:tab/>
        <w:t>Karlstad, Petter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38,92</w:t>
        <w:tab/>
        <w:tab/>
        <w:t>Martinsen, Audun</w:t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/>
        <w:t>37,48</w:t>
        <w:tab/>
        <w:tab/>
        <w:t>Vindedal, Vemund</w:t>
        <w:tab/>
        <w:tab/>
        <w:t>Ås IL</w:t>
        <w:tab/>
        <w:tab/>
        <w:tab/>
        <w:t>Ski</w:t>
        <w:tab/>
        <w:tab/>
        <w:t>170602</w:t>
      </w:r>
    </w:p>
    <w:p>
      <w:pPr>
        <w:pStyle w:val="Normal"/>
        <w:rPr/>
      </w:pPr>
      <w:r>
        <w:rPr/>
        <w:t>36,28</w:t>
        <w:tab/>
        <w:tab/>
        <w:t>Gateman, Henrik</w:t>
        <w:tab/>
        <w:tab/>
        <w:t>IL Tyrving</w:t>
        <w:tab/>
        <w:tab/>
        <w:t>Strömstad</w:t>
        <w:tab/>
        <w:t>020602</w:t>
      </w:r>
    </w:p>
    <w:p>
      <w:pPr>
        <w:pStyle w:val="Normal"/>
        <w:rPr/>
      </w:pPr>
      <w:r>
        <w:rPr/>
        <w:t>36,00</w:t>
        <w:tab/>
        <w:tab/>
        <w:t>Legernes, Erik</w:t>
        <w:tab/>
        <w:tab/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35,35</w:t>
        <w:tab/>
        <w:tab/>
        <w:t>Sæther, Aleksander</w:t>
        <w:tab/>
        <w:tab/>
        <w:t>AHF</w:t>
        <w:tab/>
        <w:tab/>
        <w:tab/>
        <w:t>Bjørkelangen</w:t>
        <w:tab/>
        <w:t>020602</w:t>
      </w:r>
    </w:p>
    <w:p>
      <w:pPr>
        <w:pStyle w:val="Normal"/>
        <w:rPr/>
      </w:pPr>
      <w:r>
        <w:rPr/>
        <w:t>34,24</w:t>
        <w:tab/>
        <w:tab/>
        <w:t>Riley, Bjørnar S.</w:t>
        <w:tab/>
        <w:tab/>
        <w:t>Nittedal IL</w:t>
        <w:tab/>
        <w:tab/>
        <w:t>Bjørkelangen</w:t>
        <w:tab/>
        <w:t>020602</w:t>
      </w:r>
    </w:p>
    <w:p>
      <w:pPr>
        <w:pStyle w:val="Normal"/>
        <w:rPr/>
      </w:pPr>
      <w:r>
        <w:rPr/>
        <w:t>33,90</w:t>
        <w:tab/>
        <w:tab/>
        <w:t>Grevstad, Joakim</w:t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33,56</w:t>
        <w:tab/>
        <w:tab/>
        <w:t>Legernes, Jonas</w:t>
        <w:tab/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31,12</w:t>
        <w:tab/>
        <w:tab/>
        <w:t>Fagereng, André</w:t>
        <w:tab/>
        <w:tab/>
        <w:t>Nittedal IL</w:t>
        <w:tab/>
        <w:tab/>
        <w:t>Bjørkelangen</w:t>
        <w:tab/>
        <w:t>020602</w:t>
      </w:r>
    </w:p>
    <w:p>
      <w:pPr>
        <w:pStyle w:val="Normal"/>
        <w:rPr/>
      </w:pPr>
      <w:r>
        <w:rPr/>
        <w:t>31,04</w:t>
        <w:tab/>
        <w:tab/>
        <w:t>Halvorsen, Gisle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31,00</w:t>
        <w:tab/>
        <w:tab/>
        <w:t>Hofvind, Hein</w:t>
        <w:tab/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30,79</w:t>
        <w:tab/>
        <w:tab/>
        <w:t>Mømb, Kristian</w:t>
        <w:tab/>
        <w:tab/>
        <w:t>Minerva IS</w:t>
        <w:tab/>
        <w:tab/>
        <w:t>Strømmen</w:t>
        <w:tab/>
        <w:t>210802</w:t>
      </w:r>
    </w:p>
    <w:p>
      <w:pPr>
        <w:pStyle w:val="Normal"/>
        <w:rPr>
          <w:lang w:val="en-GB"/>
        </w:rPr>
      </w:pPr>
      <w:r>
        <w:rPr>
          <w:lang w:val="en-GB"/>
        </w:rPr>
        <w:t>30,49</w:t>
        <w:tab/>
        <w:tab/>
        <w:t>Haug, Magnus</w:t>
        <w:tab/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30,28</w:t>
        <w:tab/>
        <w:tab/>
        <w:t>Nilsen, Tony</w:t>
        <w:tab/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30,03</w:t>
        <w:tab/>
        <w:tab/>
        <w:t>Klokkerud, Stian</w:t>
        <w:tab/>
        <w:tab/>
        <w:t>AHF</w:t>
        <w:tab/>
        <w:tab/>
        <w:tab/>
        <w:t>Strømmen</w:t>
        <w:tab/>
        <w:t>210802</w:t>
      </w:r>
    </w:p>
    <w:p>
      <w:pPr>
        <w:pStyle w:val="Normal"/>
        <w:rPr/>
      </w:pPr>
      <w:r>
        <w:rPr/>
        <w:t>29,44</w:t>
        <w:tab/>
        <w:tab/>
        <w:t>Goffeng, Simen</w:t>
        <w:tab/>
        <w:tab/>
        <w:t>Ski IL Friidrett</w:t>
        <w:tab/>
        <w:t>Ski</w:t>
        <w:tab/>
        <w:tab/>
        <w:t>170602</w:t>
      </w:r>
    </w:p>
    <w:p>
      <w:pPr>
        <w:pStyle w:val="Normal"/>
        <w:rPr>
          <w:lang w:val="en-GB"/>
        </w:rPr>
      </w:pPr>
      <w:r>
        <w:rPr>
          <w:lang w:val="en-GB"/>
        </w:rPr>
        <w:t>28,50</w:t>
        <w:tab/>
        <w:tab/>
        <w:t>Scwhencke, Robert</w:t>
        <w:tab/>
        <w:tab/>
        <w:t>IL Tyrving</w:t>
        <w:tab/>
        <w:tab/>
        <w:t>Lambertseter</w:t>
        <w:tab/>
        <w:t>270802</w:t>
      </w:r>
    </w:p>
    <w:p>
      <w:pPr>
        <w:pStyle w:val="Normal"/>
        <w:rPr/>
      </w:pPr>
      <w:r>
        <w:rPr/>
        <w:t>27,81</w:t>
        <w:tab/>
        <w:tab/>
        <w:t>Johansen, Thomas</w:t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/>
        <w:t>27,50</w:t>
        <w:tab/>
        <w:tab/>
        <w:t>Hammer, Jørgen P.</w:t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27,47</w:t>
        <w:tab/>
        <w:tab/>
        <w:t>Myksvoll, Benjamin</w:t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/>
        <w:t>26,96</w:t>
        <w:tab/>
        <w:tab/>
        <w:t>Martinsen, Mads</w:t>
        <w:tab/>
        <w:tab/>
        <w:t>AHF</w:t>
        <w:tab/>
        <w:tab/>
        <w:tab/>
        <w:t>Strømmen</w:t>
        <w:tab/>
        <w:t>210802</w:t>
      </w:r>
    </w:p>
    <w:p>
      <w:pPr>
        <w:pStyle w:val="Normal"/>
        <w:rPr/>
      </w:pPr>
      <w:r>
        <w:rPr/>
        <w:t>25,00</w:t>
        <w:tab/>
        <w:tab/>
        <w:t>Hedenstad, Jacob</w:t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23,16</w:t>
        <w:tab/>
        <w:tab/>
        <w:t>Steensgaard, Rasmus L.</w:t>
        <w:tab/>
        <w:t>Ski IL Friidrett</w:t>
        <w:tab/>
        <w:t>Ski</w:t>
        <w:tab/>
        <w:tab/>
        <w:t>110502</w:t>
      </w:r>
    </w:p>
    <w:p>
      <w:pPr>
        <w:pStyle w:val="Normal"/>
        <w:rPr/>
      </w:pPr>
      <w:r>
        <w:rPr/>
        <w:t>22,75</w:t>
        <w:tab/>
        <w:tab/>
        <w:t>Tandberg, Petter</w:t>
        <w:tab/>
        <w:tab/>
        <w:t>Strømmen IF</w:t>
        <w:tab/>
        <w:tab/>
        <w:t>Strømmen</w:t>
        <w:tab/>
        <w:t>210802</w:t>
      </w:r>
    </w:p>
    <w:p>
      <w:pPr>
        <w:pStyle w:val="Normal"/>
        <w:rPr>
          <w:lang w:val="en-GB"/>
        </w:rPr>
      </w:pPr>
      <w:r>
        <w:rPr>
          <w:lang w:val="en-GB"/>
        </w:rPr>
        <w:t>22,86</w:t>
        <w:tab/>
        <w:tab/>
        <w:t>Ødegaard, Nils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22,36</w:t>
        <w:tab/>
        <w:tab/>
        <w:t>Kjeken, Eirik</w:t>
        <w:tab/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20,30</w:t>
        <w:tab/>
        <w:tab/>
        <w:t>Nydal, Erlend</w:t>
        <w:tab/>
        <w:tab/>
        <w:tab/>
        <w:t>Asker SK</w:t>
        <w:tab/>
        <w:tab/>
        <w:t>Nadderud</w:t>
        <w:tab/>
        <w:t>280502</w:t>
      </w:r>
    </w:p>
    <w:p>
      <w:pPr>
        <w:pStyle w:val="Normal"/>
        <w:rPr/>
      </w:pPr>
      <w:r>
        <w:rPr/>
        <w:t>19,33</w:t>
        <w:tab/>
        <w:tab/>
        <w:t>Bø, Haakon T.</w:t>
        <w:tab/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18,69</w:t>
        <w:tab/>
        <w:tab/>
        <w:t>Drabløs, Eyvind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16,58</w:t>
        <w:tab/>
        <w:tab/>
        <w:t>Birkeland, Oddbjørn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ngball 1 kg:</w:t>
      </w:r>
    </w:p>
    <w:p>
      <w:pPr>
        <w:pStyle w:val="Normal"/>
        <w:rPr/>
      </w:pPr>
      <w:r>
        <w:rPr/>
        <w:t>22,67</w:t>
        <w:tab/>
        <w:tab/>
        <w:t>Edwinsson, Per Johan</w:t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22,26</w:t>
        <w:tab/>
        <w:tab/>
        <w:t>Aarhus, Fredrik J.</w:t>
        <w:tab/>
        <w:tab/>
        <w:t>Minerva IS</w:t>
        <w:tab/>
        <w:tab/>
        <w:t>Lillestrøm</w:t>
        <w:tab/>
        <w:t>160502</w:t>
      </w:r>
    </w:p>
    <w:p>
      <w:pPr>
        <w:pStyle w:val="Normal"/>
        <w:rPr/>
      </w:pPr>
      <w:r>
        <w:rPr/>
        <w:t>21,30</w:t>
        <w:tab/>
        <w:tab/>
        <w:t>Riley, Bjørnar S.</w:t>
        <w:tab/>
        <w:tab/>
        <w:t>Nittedal IL</w:t>
        <w:tab/>
        <w:tab/>
        <w:t>Nittedal</w:t>
        <w:tab/>
        <w:t>280502</w:t>
      </w:r>
    </w:p>
    <w:p>
      <w:pPr>
        <w:pStyle w:val="Normal"/>
        <w:rPr/>
      </w:pPr>
      <w:r>
        <w:rPr/>
        <w:t>20,69</w:t>
        <w:tab/>
        <w:tab/>
        <w:t>Guldbrandsen, Fredrik</w:t>
        <w:tab/>
        <w:t>Minerva IS</w:t>
        <w:tab/>
        <w:tab/>
        <w:t>Nadderud</w:t>
        <w:tab/>
        <w:t>210902</w:t>
      </w:r>
    </w:p>
    <w:p>
      <w:pPr>
        <w:pStyle w:val="Normal"/>
        <w:rPr>
          <w:lang w:val="en-GB"/>
        </w:rPr>
      </w:pPr>
      <w:r>
        <w:rPr>
          <w:lang w:val="en-GB"/>
        </w:rPr>
        <w:t>19,35</w:t>
        <w:tab/>
        <w:tab/>
        <w:t>Mømb, Kristian</w:t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18,73</w:t>
        <w:tab/>
        <w:tab/>
        <w:t>Husa, Kristian R.</w:t>
        <w:tab/>
        <w:tab/>
        <w:t>Ski IL Friidrett</w:t>
        <w:tab/>
        <w:t>Ski</w:t>
        <w:tab/>
        <w:tab/>
        <w:t>300802</w:t>
      </w:r>
    </w:p>
    <w:p>
      <w:pPr>
        <w:pStyle w:val="Normal"/>
        <w:rPr/>
      </w:pPr>
      <w:r>
        <w:rPr/>
        <w:t>17,94</w:t>
        <w:tab/>
        <w:tab/>
        <w:t>Fagereng, André</w:t>
        <w:tab/>
        <w:tab/>
        <w:t>Nittedal IL</w:t>
        <w:tab/>
        <w:tab/>
        <w:t>Lillestrøm</w:t>
        <w:tab/>
        <w:t>160502</w:t>
      </w:r>
    </w:p>
    <w:p>
      <w:pPr>
        <w:pStyle w:val="Normal"/>
        <w:rPr>
          <w:lang w:val="en-GB"/>
        </w:rPr>
      </w:pPr>
      <w:r>
        <w:rPr>
          <w:lang w:val="en-GB"/>
        </w:rPr>
        <w:t>17,65</w:t>
        <w:tab/>
        <w:tab/>
        <w:t>Haug, Magnus</w:t>
        <w:tab/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15,35</w:t>
        <w:tab/>
        <w:tab/>
        <w:t>Holmvik, Jon Helge K.</w:t>
        <w:tab/>
        <w:t>Ski IL Friidrett</w:t>
        <w:tab/>
        <w:t>Ski</w:t>
        <w:tab/>
        <w:tab/>
        <w:t>300802</w:t>
      </w:r>
    </w:p>
    <w:p>
      <w:pPr>
        <w:pStyle w:val="Normal"/>
        <w:rPr/>
      </w:pPr>
      <w:r>
        <w:rPr/>
        <w:t>11,57</w:t>
        <w:tab/>
        <w:tab/>
        <w:t>Skålnes, Jørgen</w:t>
        <w:tab/>
        <w:tab/>
        <w:t>Nittedal IL</w:t>
        <w:tab/>
        <w:tab/>
        <w:t>Nittedal</w:t>
        <w:tab/>
        <w:t>280502</w:t>
      </w:r>
    </w:p>
    <w:p>
      <w:pPr>
        <w:pStyle w:val="Normal"/>
        <w:rPr/>
      </w:pPr>
      <w:r>
        <w:rPr/>
        <w:t>10,92</w:t>
        <w:tab/>
        <w:tab/>
        <w:t>Myhren, Marius</w:t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kamp</w:t>
        <w:br/>
        <w:t>2703 poeng</w:t>
        <w:tab/>
        <w:t>Brekke, Trym L.</w:t>
        <w:tab/>
        <w:tab/>
        <w:t>Lørenskog FIL</w:t>
        <w:tab/>
        <w:t>Strømmen</w:t>
        <w:tab/>
        <w:t>110902</w:t>
      </w:r>
    </w:p>
    <w:p>
      <w:pPr>
        <w:pStyle w:val="Normal"/>
        <w:rPr/>
      </w:pPr>
      <w:r>
        <w:rPr/>
        <w:t>(9,9 – 3,71 – 8,02 – 3,17,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utter 12 år (Født 1990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0m:</w:t>
      </w:r>
    </w:p>
    <w:p>
      <w:pPr>
        <w:pStyle w:val="Normal"/>
        <w:rPr/>
      </w:pPr>
      <w:r>
        <w:rPr/>
        <w:t>8,63</w:t>
        <w:tab/>
        <w:tab/>
        <w:t>Kalvik, Bendik N.</w:t>
        <w:tab/>
        <w:tab/>
        <w:t>Minerva IS</w:t>
        <w:tab/>
        <w:tab/>
        <w:t>Bislett</w:t>
        <w:tab/>
        <w:tab/>
        <w:t>230602</w:t>
      </w:r>
    </w:p>
    <w:p>
      <w:pPr>
        <w:pStyle w:val="Normal"/>
        <w:rPr>
          <w:lang w:val="en-GB"/>
        </w:rPr>
      </w:pPr>
      <w:r>
        <w:rPr>
          <w:lang w:val="en-GB"/>
        </w:rPr>
        <w:t>8,78</w:t>
        <w:tab/>
        <w:tab/>
        <w:t>Axelsson, Thomas</w:t>
        <w:tab/>
        <w:tab/>
        <w:t>Ås IL</w:t>
        <w:tab/>
        <w:tab/>
        <w:tab/>
        <w:t>Nadderud</w:t>
        <w:tab/>
        <w:t>210902</w:t>
      </w:r>
    </w:p>
    <w:p>
      <w:pPr>
        <w:pStyle w:val="Normal"/>
        <w:rPr/>
      </w:pPr>
      <w:r>
        <w:rPr/>
        <w:t>9,02</w:t>
        <w:tab/>
        <w:tab/>
        <w:t>Hovind, Erik K.</w:t>
        <w:tab/>
        <w:tab/>
        <w:t>Ull/Kisa IL</w:t>
        <w:tab/>
        <w:tab/>
        <w:t>Jessheim</w:t>
        <w:tab/>
        <w:t>200602</w:t>
      </w:r>
    </w:p>
    <w:p>
      <w:pPr>
        <w:pStyle w:val="Normal"/>
        <w:rPr>
          <w:lang w:val="en-GB"/>
        </w:rPr>
      </w:pPr>
      <w:r>
        <w:rPr>
          <w:lang w:val="en-GB"/>
        </w:rPr>
        <w:t>9,11</w:t>
        <w:tab/>
        <w:tab/>
        <w:t>Martinsen, Truls</w:t>
        <w:tab/>
        <w:tab/>
        <w:t>Minerva IS</w:t>
        <w:tab/>
        <w:tab/>
        <w:t>Nadderud</w:t>
        <w:tab/>
        <w:t>160602</w:t>
      </w:r>
    </w:p>
    <w:p>
      <w:pPr>
        <w:pStyle w:val="Normal"/>
        <w:rPr/>
      </w:pPr>
      <w:r>
        <w:rPr/>
        <w:t>9,13</w:t>
        <w:tab/>
        <w:tab/>
        <w:t>Hovda, Hans Kristian</w:t>
        <w:tab/>
        <w:tab/>
        <w:t>Nittedal IL</w:t>
        <w:tab/>
        <w:tab/>
        <w:t>Nadderud</w:t>
        <w:tab/>
        <w:t>160602</w:t>
      </w:r>
    </w:p>
    <w:p>
      <w:pPr>
        <w:pStyle w:val="Normal"/>
        <w:rPr/>
      </w:pPr>
      <w:r>
        <w:rPr/>
        <w:t>9,15</w:t>
        <w:tab/>
        <w:tab/>
        <w:t>Lønnum, Jonas B.</w:t>
        <w:tab/>
        <w:tab/>
        <w:t>Nittedal IL</w:t>
        <w:tab/>
        <w:tab/>
        <w:t>Nadderud</w:t>
        <w:tab/>
        <w:t>210902</w:t>
      </w:r>
    </w:p>
    <w:p>
      <w:pPr>
        <w:pStyle w:val="Normal"/>
        <w:rPr/>
      </w:pPr>
      <w:r>
        <w:rPr/>
        <w:t>9,19</w:t>
        <w:tab/>
        <w:tab/>
        <w:t>Antonsen, Espen</w:t>
        <w:tab/>
        <w:tab/>
        <w:t>R&amp;Å IL</w:t>
        <w:tab/>
        <w:tab/>
        <w:t>Jessheim</w:t>
        <w:tab/>
        <w:t>230902</w:t>
      </w:r>
    </w:p>
    <w:p>
      <w:pPr>
        <w:pStyle w:val="Normal"/>
        <w:rPr/>
      </w:pPr>
      <w:r>
        <w:rPr/>
        <w:t>9,30</w:t>
        <w:tab/>
        <w:tab/>
        <w:t>Løland, Andreas</w:t>
        <w:tab/>
        <w:tab/>
        <w:t>Ull/Kisa IL</w:t>
        <w:tab/>
        <w:tab/>
        <w:t>Jessheim</w:t>
        <w:tab/>
        <w:t>200602</w:t>
      </w:r>
    </w:p>
    <w:p>
      <w:pPr>
        <w:pStyle w:val="Normal"/>
        <w:rPr/>
      </w:pPr>
      <w:r>
        <w:rPr/>
        <w:t>9,34</w:t>
        <w:tab/>
        <w:tab/>
        <w:t>Bergmann, Emil</w:t>
        <w:tab/>
        <w:tab/>
        <w:t>Minerva IS</w:t>
        <w:tab/>
        <w:tab/>
        <w:t>Lillehammer</w:t>
        <w:tab/>
        <w:t>290602</w:t>
      </w:r>
    </w:p>
    <w:p>
      <w:pPr>
        <w:pStyle w:val="Normal"/>
        <w:rPr/>
      </w:pPr>
      <w:r>
        <w:rPr/>
        <w:t>9,40</w:t>
        <w:tab/>
        <w:tab/>
        <w:t>Luke, Nils</w:t>
        <w:tab/>
        <w:tab/>
        <w:tab/>
        <w:t>Ull/Kisa IL</w:t>
        <w:tab/>
        <w:tab/>
        <w:t>Lillehammer</w:t>
        <w:tab/>
        <w:t>290602</w:t>
      </w:r>
    </w:p>
    <w:p>
      <w:pPr>
        <w:pStyle w:val="Normal"/>
        <w:rPr/>
      </w:pPr>
      <w:r>
        <w:rPr/>
        <w:t>9,54</w:t>
        <w:tab/>
        <w:tab/>
        <w:t>Hovda, Tom Erik</w:t>
        <w:tab/>
        <w:tab/>
        <w:t>Nittedal IL</w:t>
        <w:tab/>
        <w:tab/>
        <w:t>Nadderud</w:t>
        <w:tab/>
        <w:t>160602</w:t>
      </w:r>
    </w:p>
    <w:p>
      <w:pPr>
        <w:pStyle w:val="Normal"/>
        <w:rPr/>
      </w:pPr>
      <w:r>
        <w:rPr/>
        <w:t>9,55</w:t>
        <w:tab/>
        <w:tab/>
        <w:t>Gården, Martin F.</w:t>
        <w:tab/>
        <w:tab/>
        <w:t>Ull/Kisa IL</w:t>
        <w:tab/>
        <w:tab/>
        <w:t>Jessheim</w:t>
        <w:tab/>
        <w:t>200602</w:t>
      </w:r>
    </w:p>
    <w:p>
      <w:pPr>
        <w:pStyle w:val="Normal"/>
        <w:rPr/>
      </w:pPr>
      <w:r>
        <w:rPr/>
        <w:t>9,55</w:t>
        <w:tab/>
        <w:tab/>
        <w:t>Aasen, Knut</w:t>
        <w:tab/>
        <w:tab/>
        <w:tab/>
        <w:t>Minerva IS</w:t>
        <w:tab/>
        <w:tab/>
        <w:t>Nadderud</w:t>
        <w:tab/>
        <w:t>210902</w:t>
      </w:r>
    </w:p>
    <w:p>
      <w:pPr>
        <w:pStyle w:val="Normal"/>
        <w:rPr>
          <w:lang w:val="en-GB"/>
        </w:rPr>
      </w:pPr>
      <w:r>
        <w:rPr>
          <w:lang w:val="en-GB"/>
        </w:rPr>
        <w:t>9,63</w:t>
        <w:tab/>
        <w:tab/>
        <w:t>Sei, Kailly</w:t>
        <w:tab/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9,66</w:t>
        <w:tab/>
        <w:tab/>
        <w:t>Fagereng, Christer</w:t>
        <w:tab/>
        <w:tab/>
        <w:t>Nittedal IL</w:t>
        <w:tab/>
        <w:tab/>
        <w:t>Nadderud</w:t>
        <w:tab/>
        <w:t>160602</w:t>
      </w:r>
    </w:p>
    <w:p>
      <w:pPr>
        <w:pStyle w:val="Normal"/>
        <w:rPr/>
      </w:pPr>
      <w:r>
        <w:rPr/>
        <w:t>9,70</w:t>
        <w:tab/>
        <w:tab/>
        <w:t>Skattebøl, Lars</w:t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9,70</w:t>
        <w:tab/>
        <w:tab/>
        <w:t>Sutterud, Lars K.</w:t>
        <w:tab/>
        <w:tab/>
        <w:t>Ull/Kisa IL</w:t>
        <w:tab/>
        <w:tab/>
        <w:t>Jessheim</w:t>
        <w:tab/>
        <w:t>200602</w:t>
      </w:r>
    </w:p>
    <w:p>
      <w:pPr>
        <w:pStyle w:val="Normal"/>
        <w:rPr/>
      </w:pPr>
      <w:r>
        <w:rPr/>
        <w:t>9,71</w:t>
        <w:tab/>
        <w:tab/>
        <w:t>Bjerke, Eirik</w:t>
        <w:tab/>
        <w:tab/>
        <w:tab/>
        <w:t>Nittedal IL</w:t>
        <w:tab/>
        <w:tab/>
        <w:t>Nadderud</w:t>
        <w:tab/>
        <w:t>160602</w:t>
      </w:r>
    </w:p>
    <w:p>
      <w:pPr>
        <w:pStyle w:val="Normal"/>
        <w:rPr/>
      </w:pPr>
      <w:r>
        <w:rPr/>
        <w:t>9,72</w:t>
        <w:tab/>
        <w:tab/>
        <w:t>Engevold, Patrick</w:t>
        <w:tab/>
        <w:tab/>
        <w:t>Nittedal IL</w:t>
        <w:tab/>
        <w:tab/>
        <w:t>Bjørkelangen</w:t>
        <w:tab/>
        <w:t>020602</w:t>
      </w:r>
    </w:p>
    <w:p>
      <w:pPr>
        <w:pStyle w:val="Normal"/>
        <w:rPr/>
      </w:pPr>
      <w:r>
        <w:rPr/>
        <w:t>9,72</w:t>
        <w:tab/>
        <w:tab/>
        <w:t>Kvitlen, Kristoffer B.</w:t>
        <w:tab/>
        <w:tab/>
        <w:t>Ull/Kisa IL</w:t>
        <w:tab/>
        <w:tab/>
        <w:t>Jessheim</w:t>
        <w:tab/>
        <w:t>190802</w:t>
      </w:r>
    </w:p>
    <w:p>
      <w:pPr>
        <w:pStyle w:val="Normal"/>
        <w:rPr/>
      </w:pPr>
      <w:r>
        <w:rPr/>
        <w:t>9,93</w:t>
        <w:tab/>
        <w:tab/>
        <w:t>Nilsen, Pål R.</w:t>
        <w:tab/>
        <w:tab/>
        <w:tab/>
        <w:t>Hvam IL</w:t>
        <w:tab/>
        <w:tab/>
        <w:t>Jessheim</w:t>
        <w:tab/>
        <w:t>190802</w:t>
      </w:r>
    </w:p>
    <w:p>
      <w:pPr>
        <w:pStyle w:val="Normal"/>
        <w:rPr/>
      </w:pPr>
      <w:r>
        <w:rPr/>
        <w:t>9,93</w:t>
        <w:tab/>
        <w:tab/>
        <w:t>Redford, Paul</w:t>
        <w:tab/>
        <w:tab/>
        <w:tab/>
        <w:t>Nittedal IL</w:t>
        <w:tab/>
        <w:tab/>
        <w:t>Bislett</w:t>
        <w:tab/>
        <w:tab/>
        <w:t>011002</w:t>
      </w:r>
    </w:p>
    <w:p>
      <w:pPr>
        <w:pStyle w:val="Normal"/>
        <w:rPr/>
      </w:pPr>
      <w:r>
        <w:rPr/>
        <w:t>9,99</w:t>
        <w:tab/>
        <w:tab/>
        <w:t>Sutterud, Lars Kr.</w:t>
        <w:tab/>
        <w:tab/>
        <w:t>Ull/Kisa IL</w:t>
        <w:tab/>
        <w:tab/>
        <w:t>Bjørkelangen</w:t>
        <w:tab/>
        <w:t>020602</w:t>
      </w:r>
    </w:p>
    <w:p>
      <w:pPr>
        <w:pStyle w:val="Normal"/>
        <w:rPr/>
      </w:pPr>
      <w:r>
        <w:rPr/>
        <w:t>10,04</w:t>
        <w:tab/>
        <w:tab/>
        <w:t>Pettersen, Thomas</w:t>
        <w:tab/>
        <w:tab/>
        <w:t>Nittedal IL</w:t>
        <w:tab/>
        <w:tab/>
        <w:t>Nadderud</w:t>
        <w:tab/>
        <w:t>210902</w:t>
      </w:r>
    </w:p>
    <w:p>
      <w:pPr>
        <w:pStyle w:val="Normal"/>
        <w:rPr/>
      </w:pPr>
      <w:r>
        <w:rPr/>
        <w:t>10,05</w:t>
        <w:tab/>
        <w:tab/>
        <w:t>Kvålsgard, Are</w:t>
        <w:tab/>
        <w:tab/>
        <w:t>Ski IL Friidrett</w:t>
        <w:tab/>
        <w:t>Bislett</w:t>
        <w:tab/>
        <w:tab/>
        <w:t>230602</w:t>
      </w:r>
    </w:p>
    <w:p>
      <w:pPr>
        <w:pStyle w:val="Normal"/>
        <w:rPr/>
      </w:pPr>
      <w:r>
        <w:rPr/>
        <w:t>10,26</w:t>
        <w:tab/>
        <w:tab/>
        <w:t>Landgraff, Ivar</w:t>
        <w:tab/>
        <w:tab/>
        <w:t>IL Tyrving</w:t>
        <w:tab/>
        <w:tab/>
        <w:t>Bislett</w:t>
        <w:tab/>
        <w:tab/>
        <w:t>230602</w:t>
      </w:r>
    </w:p>
    <w:p>
      <w:pPr>
        <w:pStyle w:val="Normal"/>
        <w:rPr/>
      </w:pPr>
      <w:r>
        <w:rPr/>
        <w:t>10,52</w:t>
        <w:tab/>
        <w:tab/>
        <w:t>Uldalen, Sverre Aa.</w:t>
        <w:tab/>
        <w:tab/>
        <w:t>Asker SK</w:t>
        <w:tab/>
        <w:tab/>
        <w:t>Nadderud</w:t>
        <w:tab/>
        <w:t>210902</w:t>
      </w:r>
    </w:p>
    <w:p>
      <w:pPr>
        <w:pStyle w:val="Normal"/>
        <w:rPr/>
      </w:pPr>
      <w:r>
        <w:rPr/>
        <w:t>10,62</w:t>
        <w:tab/>
        <w:tab/>
        <w:t>Halvorsen, Gisle</w:t>
        <w:tab/>
        <w:tab/>
        <w:t>Nittedal IL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10,69</w:t>
        <w:tab/>
        <w:tab/>
        <w:t>Buset, Erlend</w:t>
        <w:tab/>
        <w:tab/>
        <w:tab/>
        <w:t>Strømmen IF</w:t>
        <w:tab/>
        <w:tab/>
        <w:t>Nadderud</w:t>
        <w:tab/>
        <w:t>2109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9,97</w:t>
        <w:tab/>
        <w:tab/>
        <w:t>Landgraff, Ivar</w:t>
        <w:tab/>
        <w:tab/>
        <w:t>IL Tyrving</w:t>
        <w:tab/>
        <w:tab/>
        <w:t>Bislett</w:t>
        <w:tab/>
        <w:tab/>
        <w:t>250502</w:t>
      </w:r>
    </w:p>
    <w:p>
      <w:pPr>
        <w:pStyle w:val="Normal"/>
        <w:rPr/>
      </w:pPr>
      <w:r>
        <w:rPr/>
        <w:t>Manuelle tider:</w:t>
      </w:r>
    </w:p>
    <w:p>
      <w:pPr>
        <w:pStyle w:val="Normal"/>
        <w:rPr/>
      </w:pPr>
      <w:r>
        <w:rPr/>
        <w:t>8,9</w:t>
        <w:tab/>
        <w:tab/>
        <w:t>Orth, Erlend</w:t>
        <w:tab/>
        <w:tab/>
        <w:tab/>
        <w:t>Lørenskog FIL</w:t>
        <w:tab/>
        <w:t>Strømmen</w:t>
        <w:tab/>
        <w:t>290502</w:t>
      </w:r>
    </w:p>
    <w:p>
      <w:pPr>
        <w:pStyle w:val="Normal"/>
        <w:rPr/>
      </w:pPr>
      <w:r>
        <w:rPr/>
        <w:t>9,0</w:t>
        <w:tab/>
        <w:tab/>
        <w:t>Antonsen, Espen</w:t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>
          <w:lang w:val="en-GB"/>
        </w:rPr>
      </w:pPr>
      <w:r>
        <w:rPr>
          <w:lang w:val="en-GB"/>
        </w:rPr>
        <w:t>9,0</w:t>
        <w:tab/>
        <w:tab/>
        <w:t>Axelsson, Thomas</w:t>
        <w:tab/>
        <w:tab/>
        <w:t>Ås IL</w:t>
        <w:tab/>
        <w:tab/>
        <w:tab/>
        <w:t>Ås</w:t>
        <w:tab/>
        <w:tab/>
        <w:t>290802</w:t>
      </w:r>
    </w:p>
    <w:p>
      <w:pPr>
        <w:pStyle w:val="Normal"/>
        <w:rPr/>
      </w:pPr>
      <w:r>
        <w:rPr/>
        <w:t>9,0</w:t>
        <w:tab/>
        <w:tab/>
        <w:t>Haugen, Espen</w:t>
        <w:tab/>
        <w:tab/>
        <w:t>Oppegård IL</w:t>
        <w:tab/>
        <w:tab/>
        <w:t>Ås</w:t>
        <w:tab/>
        <w:tab/>
        <w:t>290802</w:t>
      </w:r>
    </w:p>
    <w:p>
      <w:pPr>
        <w:pStyle w:val="Normal"/>
        <w:rPr/>
      </w:pPr>
      <w:r>
        <w:rPr/>
        <w:t>9,1</w:t>
        <w:tab/>
        <w:tab/>
        <w:t>Godfridsson, David</w:t>
        <w:tab/>
        <w:tab/>
        <w:t>Nittedal IL</w:t>
        <w:tab/>
        <w:tab/>
        <w:t>Nittedal</w:t>
        <w:tab/>
        <w:t>110602</w:t>
      </w:r>
    </w:p>
    <w:p>
      <w:pPr>
        <w:pStyle w:val="Normal"/>
        <w:rPr/>
      </w:pPr>
      <w:r>
        <w:rPr/>
        <w:t>9,1</w:t>
        <w:tab/>
        <w:tab/>
        <w:t>Løland, Andreas</w:t>
        <w:tab/>
        <w:tab/>
        <w:t>Ull/Kisa IL</w:t>
        <w:tab/>
        <w:tab/>
        <w:t>Jessheim</w:t>
        <w:tab/>
        <w:t>210502</w:t>
      </w:r>
    </w:p>
    <w:p>
      <w:pPr>
        <w:pStyle w:val="Normal"/>
        <w:rPr>
          <w:lang w:val="en-GB"/>
        </w:rPr>
      </w:pPr>
      <w:r>
        <w:rPr>
          <w:lang w:val="en-GB"/>
        </w:rPr>
        <w:t>9,2</w:t>
        <w:tab/>
        <w:tab/>
        <w:t>Sindsen, Christian</w:t>
        <w:tab/>
        <w:tab/>
        <w:t>Eidsvold Turn</w:t>
        <w:tab/>
        <w:tab/>
        <w:t>Jessheim</w:t>
        <w:tab/>
        <w:t>210502</w:t>
      </w:r>
    </w:p>
    <w:p>
      <w:pPr>
        <w:pStyle w:val="Normal"/>
        <w:rPr/>
      </w:pPr>
      <w:r>
        <w:rPr/>
        <w:t>9,2</w:t>
        <w:tab/>
        <w:tab/>
        <w:t>Vestun, Fredrik P.</w:t>
        <w:tab/>
        <w:tab/>
        <w:t>Nittedal IL</w:t>
        <w:tab/>
        <w:tab/>
        <w:t>Nittedal</w:t>
        <w:tab/>
        <w:t>260902</w:t>
      </w:r>
    </w:p>
    <w:p>
      <w:pPr>
        <w:pStyle w:val="Normal"/>
        <w:rPr/>
      </w:pPr>
      <w:r>
        <w:rPr/>
        <w:t>9,3</w:t>
        <w:tab/>
        <w:tab/>
        <w:t>Engevold, Patrick</w:t>
        <w:tab/>
        <w:tab/>
        <w:t>Nittedal IL</w:t>
        <w:tab/>
        <w:tab/>
        <w:t>Nadderud</w:t>
        <w:tab/>
        <w:t>101002</w:t>
      </w:r>
    </w:p>
    <w:p>
      <w:pPr>
        <w:pStyle w:val="Normal"/>
        <w:rPr/>
      </w:pPr>
      <w:r>
        <w:rPr/>
        <w:t>9,3</w:t>
        <w:tab/>
        <w:tab/>
        <w:t>Gulbrandsen, Lars</w:t>
        <w:tab/>
        <w:tab/>
        <w:t>Nittedal IL</w:t>
        <w:tab/>
        <w:tab/>
        <w:t>Nittedal</w:t>
        <w:tab/>
        <w:t>260902</w:t>
      </w:r>
    </w:p>
    <w:p>
      <w:pPr>
        <w:pStyle w:val="Normal"/>
        <w:rPr/>
      </w:pPr>
      <w:r>
        <w:rPr/>
        <w:t>9,3</w:t>
        <w:tab/>
        <w:tab/>
        <w:t>Redford, Paul</w:t>
        <w:tab/>
        <w:tab/>
        <w:tab/>
        <w:t>Nittedal IL</w:t>
        <w:tab/>
        <w:tab/>
        <w:t>Nittedal</w:t>
        <w:tab/>
        <w:t>260902</w:t>
      </w:r>
    </w:p>
    <w:p>
      <w:pPr>
        <w:pStyle w:val="Normal"/>
        <w:rPr/>
      </w:pPr>
      <w:r>
        <w:rPr/>
        <w:t>9,5</w:t>
        <w:tab/>
        <w:tab/>
        <w:t>Kløvstad, Eirik R.</w:t>
        <w:tab/>
        <w:tab/>
        <w:t>Ski IL Friidrett</w:t>
        <w:tab/>
        <w:t>Ski</w:t>
        <w:tab/>
        <w:tab/>
        <w:t>020902</w:t>
      </w:r>
    </w:p>
    <w:p>
      <w:pPr>
        <w:pStyle w:val="Normal"/>
        <w:rPr>
          <w:lang w:val="de-DE"/>
        </w:rPr>
      </w:pPr>
      <w:r>
        <w:rPr>
          <w:lang w:val="de-DE"/>
        </w:rPr>
        <w:t>9,5</w:t>
        <w:tab/>
        <w:tab/>
        <w:t>Slapgaard, Erik</w:t>
        <w:tab/>
        <w:tab/>
        <w:t>Nittedal IL</w:t>
        <w:tab/>
        <w:tab/>
        <w:t>Nittedal</w:t>
        <w:tab/>
        <w:t>260902</w:t>
      </w:r>
    </w:p>
    <w:p>
      <w:pPr>
        <w:pStyle w:val="Normal"/>
        <w:rPr/>
      </w:pPr>
      <w:r>
        <w:rPr/>
        <w:t>9,6</w:t>
        <w:tab/>
        <w:tab/>
        <w:t>Nilsen, Pål R.</w:t>
        <w:tab/>
        <w:tab/>
        <w:tab/>
        <w:t>Hvam IL</w:t>
        <w:tab/>
        <w:tab/>
        <w:t>Årnes</w:t>
        <w:tab/>
        <w:tab/>
        <w:t>190602</w:t>
      </w:r>
    </w:p>
    <w:p>
      <w:pPr>
        <w:pStyle w:val="Normal"/>
        <w:rPr/>
      </w:pPr>
      <w:r>
        <w:rPr/>
        <w:t>9,7</w:t>
        <w:tab/>
        <w:tab/>
        <w:t>Johnsen, Magnus V.</w:t>
        <w:tab/>
        <w:tab/>
        <w:t>Lørenskog FIL</w:t>
        <w:tab/>
        <w:t>Strømmen</w:t>
        <w:tab/>
        <w:t>290502</w:t>
      </w:r>
    </w:p>
    <w:p>
      <w:pPr>
        <w:pStyle w:val="Normal"/>
        <w:rPr/>
      </w:pPr>
      <w:r>
        <w:rPr/>
        <w:t>9,7</w:t>
        <w:tab/>
        <w:tab/>
        <w:t>Lunder, Håvard</w:t>
        <w:tab/>
        <w:tab/>
        <w:t>Hvam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9,7</w:t>
        <w:tab/>
        <w:tab/>
        <w:t>Mikkelsen, Mathias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9,8</w:t>
        <w:tab/>
        <w:tab/>
        <w:t>Jøranli, Jens Erik</w:t>
        <w:tab/>
        <w:tab/>
        <w:t>Oppegård IL</w:t>
        <w:tab/>
        <w:tab/>
        <w:t>Ås</w:t>
        <w:tab/>
        <w:tab/>
        <w:t>290802</w:t>
      </w:r>
    </w:p>
    <w:p>
      <w:pPr>
        <w:pStyle w:val="Normal"/>
        <w:rPr/>
      </w:pPr>
      <w:r>
        <w:rPr/>
        <w:t>9,8</w:t>
        <w:tab/>
        <w:tab/>
        <w:t>Aasen, Knut</w:t>
        <w:tab/>
        <w:tab/>
        <w:tab/>
        <w:t>Minerva IS</w:t>
        <w:tab/>
        <w:tab/>
        <w:t>Strømmen</w:t>
        <w:tab/>
        <w:t>210802</w:t>
      </w:r>
    </w:p>
    <w:p>
      <w:pPr>
        <w:pStyle w:val="Normal"/>
        <w:rPr/>
      </w:pPr>
      <w:r>
        <w:rPr/>
        <w:t>9,9</w:t>
        <w:tab/>
        <w:tab/>
        <w:t>Hamborg, Eirik</w:t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10,0</w:t>
        <w:tab/>
        <w:tab/>
        <w:t>Kvålsgard, Are</w:t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/>
        <w:t>10,1</w:t>
        <w:tab/>
        <w:tab/>
        <w:t>Vejsa, Adnan</w:t>
        <w:tab/>
        <w:tab/>
        <w:tab/>
        <w:t>Ås IL</w:t>
        <w:tab/>
        <w:tab/>
        <w:tab/>
        <w:t>Ås</w:t>
        <w:tab/>
        <w:tab/>
        <w:t>290802</w:t>
      </w:r>
    </w:p>
    <w:p>
      <w:pPr>
        <w:pStyle w:val="Normal"/>
        <w:rPr/>
      </w:pPr>
      <w:r>
        <w:rPr/>
        <w:t>10,2</w:t>
        <w:tab/>
        <w:tab/>
        <w:t>Brekke, Mathias L.</w:t>
        <w:tab/>
        <w:tab/>
        <w:t>Lørenskog FIL</w:t>
        <w:tab/>
        <w:t>Strømmen</w:t>
        <w:tab/>
        <w:t>140902</w:t>
      </w:r>
    </w:p>
    <w:p>
      <w:pPr>
        <w:pStyle w:val="Normal"/>
        <w:rPr/>
      </w:pPr>
      <w:r>
        <w:rPr/>
        <w:t>10,2</w:t>
        <w:tab/>
        <w:tab/>
        <w:t>Eidukaitis, Fredrik S.</w:t>
        <w:tab/>
        <w:tab/>
        <w:t>Minerva IS</w:t>
        <w:tab/>
        <w:tab/>
        <w:t>Strømmen</w:t>
        <w:tab/>
        <w:t>210802</w:t>
      </w:r>
    </w:p>
    <w:p>
      <w:pPr>
        <w:pStyle w:val="Normal"/>
        <w:rPr/>
      </w:pPr>
      <w:r>
        <w:rPr/>
        <w:t>10,2</w:t>
        <w:tab/>
        <w:tab/>
        <w:t>Myklebust, Nicolai</w:t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>
          <w:lang w:val="de-DE"/>
        </w:rPr>
      </w:pPr>
      <w:r>
        <w:rPr>
          <w:lang w:val="de-DE"/>
        </w:rPr>
        <w:t>10,4</w:t>
        <w:tab/>
        <w:tab/>
        <w:t>Pettersen, Thomas</w:t>
        <w:tab/>
        <w:tab/>
        <w:t>Nittedal IL</w:t>
        <w:tab/>
        <w:tab/>
        <w:t>Nittedal</w:t>
        <w:tab/>
        <w:t>110602</w:t>
      </w:r>
    </w:p>
    <w:p>
      <w:pPr>
        <w:pStyle w:val="Normal"/>
        <w:rPr/>
      </w:pPr>
      <w:r>
        <w:rPr>
          <w:lang w:val="de-DE"/>
        </w:rPr>
        <w:t>10,5</w:t>
        <w:tab/>
        <w:tab/>
        <w:t>Buseth, Erlend B.</w:t>
        <w:tab/>
        <w:tab/>
      </w:r>
      <w:r>
        <w:rPr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10,6</w:t>
        <w:tab/>
        <w:tab/>
        <w:t>Riis, Luca</w:t>
        <w:tab/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10,8</w:t>
        <w:tab/>
        <w:tab/>
        <w:t>Jøranli, Kim Harald</w:t>
        <w:tab/>
        <w:tab/>
        <w:t>Oppegård IL</w:t>
        <w:tab/>
        <w:tab/>
        <w:t>Ås</w:t>
        <w:tab/>
        <w:tab/>
        <w:t>290802</w:t>
      </w:r>
    </w:p>
    <w:p>
      <w:pPr>
        <w:pStyle w:val="Normal"/>
        <w:rPr>
          <w:lang w:val="de-DE"/>
        </w:rPr>
      </w:pPr>
      <w:r>
        <w:rPr>
          <w:lang w:val="de-DE"/>
        </w:rPr>
        <w:t>11,3</w:t>
        <w:tab/>
        <w:tab/>
        <w:t>Altmann, Kenneth</w:t>
        <w:tab/>
        <w:tab/>
        <w:t>Minerva IS</w:t>
        <w:tab/>
        <w:tab/>
        <w:t>Nittedal</w:t>
        <w:tab/>
        <w:t>110602</w:t>
      </w:r>
    </w:p>
    <w:p>
      <w:pPr>
        <w:pStyle w:val="Normal"/>
        <w:rPr>
          <w:lang w:val="en-GB"/>
        </w:rPr>
      </w:pPr>
      <w:r>
        <w:rPr>
          <w:lang w:val="en-GB"/>
        </w:rPr>
        <w:t>11,6</w:t>
        <w:tab/>
        <w:tab/>
        <w:t>Waadeland, Christian</w:t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13,8</w:t>
        <w:tab/>
        <w:tab/>
        <w:t>Rosenberg, Fredrik</w:t>
        <w:tab/>
        <w:tab/>
        <w:t>Nittedal IL</w:t>
        <w:tab/>
        <w:tab/>
        <w:t>Strømmen</w:t>
        <w:tab/>
        <w:t>2108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9,0</w:t>
        <w:tab/>
        <w:tab/>
        <w:t>Martinsen, Truls</w:t>
        <w:tab/>
        <w:tab/>
        <w:t>Minerva IS</w:t>
        <w:tab/>
        <w:tab/>
        <w:t>Ski</w:t>
        <w:tab/>
        <w:tab/>
        <w:t>110502</w:t>
      </w:r>
    </w:p>
    <w:p>
      <w:pPr>
        <w:pStyle w:val="Normal"/>
        <w:rPr/>
      </w:pPr>
      <w:r>
        <w:rPr/>
        <w:t>9,2</w:t>
        <w:tab/>
        <w:tab/>
        <w:t>Redford, Paul</w:t>
        <w:tab/>
        <w:tab/>
        <w:tab/>
        <w:t>Nittedal IL</w:t>
        <w:tab/>
        <w:tab/>
        <w:t>Nittedal</w:t>
        <w:tab/>
        <w:t>140902</w:t>
      </w:r>
    </w:p>
    <w:p>
      <w:pPr>
        <w:pStyle w:val="Normal"/>
        <w:rPr/>
      </w:pPr>
      <w:r>
        <w:rPr/>
        <w:t>9,3</w:t>
        <w:tab/>
        <w:tab/>
        <w:t>Evensen, Bent</w:t>
        <w:tab/>
        <w:tab/>
        <w:tab/>
        <w:t>Sørum IL</w:t>
        <w:tab/>
        <w:tab/>
        <w:t>Jessheim</w:t>
        <w:tab/>
        <w:t>210502</w:t>
      </w:r>
    </w:p>
    <w:p>
      <w:pPr>
        <w:pStyle w:val="Normal"/>
        <w:rPr/>
      </w:pPr>
      <w:r>
        <w:rPr/>
        <w:t>9,7</w:t>
        <w:tab/>
        <w:tab/>
        <w:t>Kvålsgard, Are</w:t>
        <w:tab/>
        <w:tab/>
        <w:t>Ski IL Friidrett</w:t>
        <w:tab/>
        <w:t>Ski</w:t>
        <w:tab/>
        <w:tab/>
        <w:t>110502</w:t>
      </w:r>
    </w:p>
    <w:p>
      <w:pPr>
        <w:pStyle w:val="Normal"/>
        <w:rPr/>
      </w:pPr>
      <w:r>
        <w:rPr/>
        <w:t>9,9</w:t>
        <w:tab/>
        <w:tab/>
        <w:t>Helsing, Tor Martin</w:t>
        <w:tab/>
        <w:tab/>
        <w:t>Nittedal IL</w:t>
        <w:tab/>
        <w:tab/>
        <w:t>Nittedal</w:t>
        <w:tab/>
        <w:t>140902</w:t>
      </w:r>
    </w:p>
    <w:p>
      <w:pPr>
        <w:pStyle w:val="Normal"/>
        <w:rPr/>
      </w:pPr>
      <w:r>
        <w:rPr/>
        <w:t>10,3</w:t>
        <w:tab/>
        <w:tab/>
        <w:t>Bergseth, Viktor</w:t>
        <w:tab/>
        <w:tab/>
        <w:t>Nittedal IL</w:t>
        <w:tab/>
        <w:tab/>
        <w:t>Nittedal</w:t>
        <w:tab/>
        <w:t>14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:</w:t>
      </w:r>
    </w:p>
    <w:p>
      <w:pPr>
        <w:pStyle w:val="Normal"/>
        <w:rPr/>
      </w:pPr>
      <w:r>
        <w:rPr/>
        <w:t>12,01</w:t>
        <w:tab/>
        <w:tab/>
        <w:t>Martinsen, Truls</w:t>
        <w:tab/>
        <w:tab/>
        <w:t>Minerva IS</w:t>
        <w:tab/>
        <w:tab/>
        <w:t>Kil, Sverige</w:t>
        <w:tab/>
        <w:t>100802</w:t>
      </w:r>
    </w:p>
    <w:p>
      <w:pPr>
        <w:pStyle w:val="Normal"/>
        <w:rPr/>
      </w:pPr>
      <w:r>
        <w:rPr/>
        <w:t>13,43</w:t>
        <w:tab/>
        <w:tab/>
        <w:t>Stensby, Christoffer H.</w:t>
        <w:tab/>
        <w:t>Minerva IS</w:t>
        <w:tab/>
        <w:tab/>
        <w:t>Kil, Sverige</w:t>
        <w:tab/>
        <w:t>100802</w:t>
      </w:r>
    </w:p>
    <w:p>
      <w:pPr>
        <w:pStyle w:val="Normal"/>
        <w:rPr/>
      </w:pPr>
      <w:r>
        <w:rPr/>
        <w:t>13,84</w:t>
        <w:tab/>
        <w:tab/>
        <w:t>Landgraff, Ivar</w:t>
        <w:tab/>
        <w:tab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:</w:t>
      </w:r>
    </w:p>
    <w:p>
      <w:pPr>
        <w:pStyle w:val="Normal"/>
        <w:rPr>
          <w:lang w:val="en-GB"/>
        </w:rPr>
      </w:pPr>
      <w:r>
        <w:rPr>
          <w:lang w:val="en-GB"/>
        </w:rPr>
        <w:t>31,6</w:t>
        <w:tab/>
        <w:tab/>
        <w:t>Edwinson, Anders</w:t>
        <w:tab/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  <w:t>33,8</w:t>
        <w:tab/>
        <w:tab/>
        <w:t>Landgraff, Ivar</w:t>
        <w:tab/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  <w:t>36,9</w:t>
        <w:tab/>
        <w:tab/>
        <w:t>Oseid, Knut Arne</w:t>
        <w:tab/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  <w:t>37,8</w:t>
        <w:tab/>
        <w:tab/>
        <w:t>Uldalen, Sverre Aa.</w:t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:</w:t>
      </w:r>
    </w:p>
    <w:p>
      <w:pPr>
        <w:pStyle w:val="Normal"/>
        <w:rPr/>
      </w:pPr>
      <w:r>
        <w:rPr/>
        <w:t>1,45,76</w:t>
        <w:tab/>
        <w:t>Bjerke, Eirik</w:t>
        <w:tab/>
        <w:tab/>
        <w:tab/>
        <w:t>Nittedal IL</w:t>
        <w:tab/>
        <w:tab/>
        <w:t>Lillehammer</w:t>
        <w:tab/>
        <w:t>270602</w:t>
      </w:r>
    </w:p>
    <w:p>
      <w:pPr>
        <w:pStyle w:val="Normal"/>
        <w:rPr/>
      </w:pPr>
      <w:r>
        <w:rPr/>
        <w:t>1,57,36</w:t>
        <w:tab/>
        <w:t>Helsing, Tor Martin</w:t>
        <w:tab/>
        <w:tab/>
        <w:t>Nittedal IL</w:t>
        <w:tab/>
        <w:tab/>
        <w:t>Kil, Sverige</w:t>
        <w:tab/>
        <w:t>110802</w:t>
      </w:r>
    </w:p>
    <w:p>
      <w:pPr>
        <w:pStyle w:val="Normal"/>
        <w:rPr/>
      </w:pPr>
      <w:r>
        <w:rPr/>
        <w:t>2,01,32</w:t>
        <w:tab/>
        <w:t>Landgraff, Ivar</w:t>
        <w:tab/>
        <w:tab/>
        <w:t>IL Tyrving</w:t>
        <w:tab/>
        <w:tab/>
        <w:t>Karlstad</w:t>
        <w:tab/>
        <w:t>240802</w:t>
      </w:r>
    </w:p>
    <w:p>
      <w:pPr>
        <w:pStyle w:val="Normal"/>
        <w:rPr>
          <w:lang w:val="en-GB"/>
        </w:rPr>
      </w:pPr>
      <w:r>
        <w:rPr>
          <w:lang w:val="en-GB"/>
        </w:rPr>
        <w:t>2,02,3</w:t>
        <w:tab/>
        <w:tab/>
        <w:t>Engevold, Patrick</w:t>
        <w:tab/>
        <w:tab/>
        <w:t>Nittedal IL</w:t>
        <w:tab/>
        <w:tab/>
        <w:t>Nadderud</w:t>
        <w:tab/>
        <w:t>101002</w:t>
      </w:r>
    </w:p>
    <w:p>
      <w:pPr>
        <w:pStyle w:val="Normal"/>
        <w:rPr/>
      </w:pPr>
      <w:r>
        <w:rPr/>
        <w:t>2,08,85</w:t>
        <w:tab/>
        <w:t>Stensby, Christoffer H.</w:t>
        <w:tab/>
        <w:t>Minerva IS</w:t>
        <w:tab/>
        <w:tab/>
        <w:t>Kil, Sverige</w:t>
        <w:tab/>
        <w:t>11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:</w:t>
      </w:r>
    </w:p>
    <w:p>
      <w:pPr>
        <w:pStyle w:val="Normal"/>
        <w:rPr/>
      </w:pPr>
      <w:r>
        <w:rPr/>
        <w:t>2,27,11</w:t>
        <w:tab/>
        <w:t>Bjerke, Eirik</w:t>
        <w:tab/>
        <w:tab/>
        <w:tab/>
        <w:t>Nittedal IL</w:t>
        <w:tab/>
        <w:tab/>
        <w:t>Nadderud</w:t>
        <w:tab/>
        <w:t>140602</w:t>
      </w:r>
    </w:p>
    <w:p>
      <w:pPr>
        <w:pStyle w:val="Normal"/>
        <w:rPr/>
      </w:pPr>
      <w:r>
        <w:rPr/>
        <w:t>2,32,70</w:t>
        <w:tab/>
        <w:t>Kvitlen, Kristoffer B.</w:t>
        <w:tab/>
        <w:tab/>
        <w:t>Ull/Kisa IL</w:t>
        <w:tab/>
        <w:tab/>
        <w:t>Lillehammer</w:t>
        <w:tab/>
        <w:t>300602</w:t>
      </w:r>
    </w:p>
    <w:p>
      <w:pPr>
        <w:pStyle w:val="Normal"/>
        <w:rPr/>
      </w:pPr>
      <w:r>
        <w:rPr/>
        <w:t>2,33,64</w:t>
        <w:tab/>
        <w:t>Bergmann, Emil</w:t>
        <w:tab/>
        <w:tab/>
        <w:t>Minerva IS</w:t>
        <w:tab/>
        <w:tab/>
        <w:t>Bislett</w:t>
        <w:tab/>
        <w:tab/>
        <w:t>210602</w:t>
      </w:r>
    </w:p>
    <w:p>
      <w:pPr>
        <w:pStyle w:val="Normal"/>
        <w:rPr/>
      </w:pPr>
      <w:r>
        <w:rPr/>
        <w:t>2,37,14</w:t>
        <w:tab/>
        <w:t>Løland, Andreas</w:t>
        <w:tab/>
        <w:tab/>
        <w:t>Ull/Kisa IL</w:t>
        <w:tab/>
        <w:tab/>
        <w:t>Jessheim</w:t>
        <w:tab/>
        <w:t>200602</w:t>
      </w:r>
    </w:p>
    <w:p>
      <w:pPr>
        <w:pStyle w:val="Normal"/>
        <w:rPr/>
      </w:pPr>
      <w:r>
        <w:rPr/>
        <w:t>2,37,9</w:t>
        <w:tab/>
        <w:tab/>
        <w:t>Landgraff, Ivar</w:t>
        <w:tab/>
        <w:tab/>
        <w:t>IL Tyrving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2,40,14</w:t>
        <w:tab/>
        <w:t>Antonsen, Espen</w:t>
        <w:tab/>
        <w:tab/>
        <w:t>R&amp;Å IL</w:t>
        <w:tab/>
        <w:tab/>
        <w:t>Jessheim</w:t>
        <w:tab/>
        <w:t>200602</w:t>
      </w:r>
    </w:p>
    <w:p>
      <w:pPr>
        <w:pStyle w:val="Normal"/>
        <w:rPr/>
      </w:pPr>
      <w:r>
        <w:rPr/>
        <w:t>2,40,64</w:t>
        <w:tab/>
        <w:t>Luke, Nils</w:t>
        <w:tab/>
        <w:tab/>
        <w:tab/>
        <w:t>Ull/Kisa IL</w:t>
        <w:tab/>
        <w:tab/>
        <w:t>Lillehammer</w:t>
        <w:tab/>
        <w:t>300602</w:t>
      </w:r>
    </w:p>
    <w:p>
      <w:pPr>
        <w:pStyle w:val="Normal"/>
        <w:rPr/>
      </w:pPr>
      <w:r>
        <w:rPr/>
        <w:t>2,43,0</w:t>
        <w:tab/>
        <w:tab/>
        <w:t>Hovind, Eirik K.</w:t>
        <w:tab/>
        <w:tab/>
        <w:t>Ull/Kisa IL</w:t>
        <w:tab/>
        <w:tab/>
        <w:t>Jessheim</w:t>
        <w:tab/>
        <w:t>210502</w:t>
      </w:r>
    </w:p>
    <w:p>
      <w:pPr>
        <w:pStyle w:val="Normal"/>
        <w:rPr/>
      </w:pPr>
      <w:r>
        <w:rPr/>
        <w:t>2,44,9</w:t>
        <w:tab/>
        <w:tab/>
        <w:t>Helsing, Tor Martin</w:t>
        <w:tab/>
        <w:tab/>
        <w:t>Nittedal IL</w:t>
        <w:tab/>
        <w:tab/>
        <w:t>Bjørkelangen</w:t>
        <w:tab/>
        <w:t>210502</w:t>
      </w:r>
    </w:p>
    <w:p>
      <w:pPr>
        <w:pStyle w:val="Normal"/>
        <w:rPr/>
      </w:pPr>
      <w:r>
        <w:rPr/>
        <w:t>2,45,1</w:t>
        <w:tab/>
        <w:tab/>
        <w:t>Aasen, Knut</w:t>
        <w:tab/>
        <w:tab/>
        <w:tab/>
        <w:t>Minerva IS</w:t>
        <w:tab/>
        <w:tab/>
        <w:t>Bjørkelangen</w:t>
        <w:tab/>
        <w:t>210502</w:t>
      </w:r>
    </w:p>
    <w:p>
      <w:pPr>
        <w:pStyle w:val="Normal"/>
        <w:rPr/>
      </w:pPr>
      <w:r>
        <w:rPr/>
        <w:t>2,46,76</w:t>
        <w:tab/>
        <w:t>Gården, Martin F.</w:t>
        <w:tab/>
        <w:tab/>
        <w:t>Ull/Kisa IL</w:t>
        <w:tab/>
        <w:tab/>
        <w:t>Lillehammer</w:t>
        <w:tab/>
        <w:t>300602</w:t>
      </w:r>
    </w:p>
    <w:p>
      <w:pPr>
        <w:pStyle w:val="Normal"/>
        <w:rPr/>
      </w:pPr>
      <w:r>
        <w:rPr/>
        <w:t>2,46,94</w:t>
        <w:tab/>
        <w:t>Rogne, Thomas</w:t>
        <w:tab/>
        <w:tab/>
        <w:t>IL Tyrving</w:t>
        <w:tab/>
        <w:tab/>
        <w:t>Bjørkelangen</w:t>
        <w:tab/>
        <w:t>010602</w:t>
      </w:r>
    </w:p>
    <w:p>
      <w:pPr>
        <w:pStyle w:val="Normal"/>
        <w:rPr/>
      </w:pPr>
      <w:r>
        <w:rPr/>
        <w:t>2,46,91</w:t>
        <w:tab/>
        <w:t>Kalvik, Bendik N.</w:t>
        <w:tab/>
        <w:tab/>
        <w:t>Minerva IS</w:t>
        <w:tab/>
        <w:tab/>
        <w:t>Lillehammer</w:t>
        <w:tab/>
        <w:t>300602</w:t>
      </w:r>
    </w:p>
    <w:p>
      <w:pPr>
        <w:pStyle w:val="Normal"/>
        <w:rPr/>
      </w:pPr>
      <w:r>
        <w:rPr/>
        <w:t>2,50,06</w:t>
        <w:tab/>
        <w:t>Kvålsgard, Are</w:t>
        <w:tab/>
        <w:tab/>
        <w:t>Ski IL Friidrett</w:t>
        <w:tab/>
        <w:t>Lillehammer</w:t>
        <w:tab/>
        <w:t>300602</w:t>
      </w:r>
    </w:p>
    <w:p>
      <w:pPr>
        <w:pStyle w:val="Normal"/>
        <w:rPr/>
      </w:pPr>
      <w:r>
        <w:rPr/>
        <w:t>2,54,68</w:t>
        <w:tab/>
        <w:t>Redford, Paul</w:t>
        <w:tab/>
        <w:tab/>
        <w:tab/>
        <w:t>Nittedal IL</w:t>
        <w:tab/>
        <w:tab/>
        <w:t>Bislett</w:t>
        <w:tab/>
        <w:tab/>
        <w:t>011002</w:t>
      </w:r>
    </w:p>
    <w:p>
      <w:pPr>
        <w:pStyle w:val="Normal"/>
        <w:rPr/>
      </w:pPr>
      <w:r>
        <w:rPr/>
        <w:t>2,55,0</w:t>
        <w:tab/>
        <w:tab/>
        <w:t>Evensen, Bent</w:t>
        <w:tab/>
        <w:tab/>
        <w:tab/>
        <w:t>Sørum IL</w:t>
        <w:tab/>
        <w:tab/>
        <w:t>Jessheim</w:t>
        <w:tab/>
        <w:t>130602</w:t>
      </w:r>
    </w:p>
    <w:p>
      <w:pPr>
        <w:pStyle w:val="Normal"/>
        <w:rPr/>
      </w:pPr>
      <w:r>
        <w:rPr/>
        <w:t>2,58,0</w:t>
        <w:tab/>
        <w:tab/>
        <w:t>Engevold, Patrick</w:t>
        <w:tab/>
        <w:tab/>
        <w:t>Nittedal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3,01,9</w:t>
        <w:tab/>
        <w:tab/>
        <w:t>Kløvstad, Erik R.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3,05,6</w:t>
        <w:tab/>
        <w:tab/>
        <w:t>Hovda, Hans Kr.</w:t>
        <w:tab/>
        <w:tab/>
        <w:t>Nittedal IL</w:t>
        <w:tab/>
        <w:tab/>
        <w:t>Bjørkelangen</w:t>
        <w:tab/>
        <w:t>210502</w:t>
      </w:r>
    </w:p>
    <w:p>
      <w:pPr>
        <w:pStyle w:val="Normal"/>
        <w:rPr/>
      </w:pPr>
      <w:r>
        <w:rPr/>
        <w:t>3,06,7</w:t>
        <w:tab/>
        <w:tab/>
        <w:t>Helgerud, Anders</w:t>
        <w:tab/>
        <w:tab/>
        <w:t>AHF</w:t>
        <w:tab/>
        <w:tab/>
        <w:tab/>
        <w:t>Bjørkelangen</w:t>
        <w:tab/>
        <w:t>210502</w:t>
      </w:r>
    </w:p>
    <w:p>
      <w:pPr>
        <w:pStyle w:val="Normal"/>
        <w:rPr/>
      </w:pPr>
      <w:r>
        <w:rPr/>
        <w:t>3,06,7</w:t>
        <w:tab/>
        <w:tab/>
        <w:t>Lunder, Håvard</w:t>
        <w:tab/>
        <w:tab/>
        <w:t>Hvam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3,06,9</w:t>
        <w:tab/>
        <w:tab/>
        <w:t>Bergseth, Viktor</w:t>
        <w:tab/>
        <w:tab/>
        <w:t>Nittedal IL</w:t>
        <w:tab/>
        <w:tab/>
        <w:t>Nittedal</w:t>
        <w:tab/>
        <w:t>140902</w:t>
      </w:r>
    </w:p>
    <w:p>
      <w:pPr>
        <w:pStyle w:val="Normal"/>
        <w:rPr/>
      </w:pPr>
      <w:r>
        <w:rPr/>
        <w:t>3,08,7</w:t>
        <w:tab/>
        <w:tab/>
        <w:t>Fagereng, Christer</w:t>
        <w:tab/>
        <w:tab/>
        <w:t>Nittedal IL</w:t>
        <w:tab/>
        <w:tab/>
        <w:t>Nittedal</w:t>
        <w:tab/>
        <w:t>140902</w:t>
      </w:r>
    </w:p>
    <w:p>
      <w:pPr>
        <w:pStyle w:val="Normal"/>
        <w:rPr/>
      </w:pPr>
      <w:r>
        <w:rPr/>
        <w:t>3,09,8</w:t>
        <w:tab/>
        <w:tab/>
        <w:t>Riis, Luca</w:t>
        <w:tab/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3,18,2</w:t>
        <w:tab/>
        <w:tab/>
        <w:t>Hovda, Tom Erik</w:t>
        <w:tab/>
        <w:tab/>
        <w:t>Nittedal IL</w:t>
        <w:tab/>
        <w:tab/>
        <w:t>Bjørkelangen</w:t>
        <w:tab/>
        <w:t>210502</w:t>
      </w:r>
    </w:p>
    <w:p>
      <w:pPr>
        <w:pStyle w:val="Normal"/>
        <w:rPr/>
      </w:pPr>
      <w:r>
        <w:rPr/>
        <w:t>3,25,1</w:t>
        <w:tab/>
        <w:tab/>
        <w:t>Skattebøl, Lars</w:t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3,31,2</w:t>
        <w:tab/>
        <w:tab/>
        <w:t>Rosenberg, Fredrik</w:t>
        <w:tab/>
        <w:tab/>
        <w:t>Nittedal IL</w:t>
        <w:tab/>
        <w:tab/>
        <w:t>Bjørkelangen</w:t>
        <w:tab/>
        <w:t>210502</w:t>
      </w:r>
    </w:p>
    <w:p>
      <w:pPr>
        <w:pStyle w:val="Normal"/>
        <w:rPr/>
      </w:pPr>
      <w:r>
        <w:rPr/>
        <w:t>3,33,3</w:t>
        <w:tab/>
        <w:tab/>
        <w:t>Mikkelsen, Mathias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3,57,9</w:t>
        <w:tab/>
        <w:tab/>
        <w:t>Uldalen, Sverre Aa</w:t>
        <w:tab/>
        <w:tab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4,09,0</w:t>
        <w:tab/>
        <w:tab/>
        <w:t>Lindbøl, Erik</w:t>
        <w:tab/>
        <w:tab/>
        <w:tab/>
        <w:t>Ull/Kisa IL</w:t>
        <w:tab/>
        <w:tab/>
        <w:t>Jessheim</w:t>
        <w:tab/>
        <w:t>13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m:</w:t>
      </w:r>
    </w:p>
    <w:p>
      <w:pPr>
        <w:pStyle w:val="Normal"/>
        <w:rPr/>
      </w:pPr>
      <w:r>
        <w:rPr/>
        <w:t>3,20,00</w:t>
        <w:tab/>
        <w:t>Landgraff, Ivar</w:t>
        <w:tab/>
        <w:tab/>
        <w:t>IL Tyrving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3,46,16</w:t>
        <w:tab/>
        <w:t>Sei, Kailly</w:t>
        <w:tab/>
        <w:tab/>
        <w:tab/>
        <w:t>IL Tyrving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3,52,88</w:t>
        <w:tab/>
        <w:t>Pettersen, Thomas</w:t>
        <w:tab/>
        <w:tab/>
        <w:t>Nittedal IL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3,57,75</w:t>
        <w:tab/>
        <w:t>Skattebøl, Lars</w:t>
        <w:tab/>
        <w:tab/>
        <w:t>IL Tyrving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4,09,0</w:t>
        <w:tab/>
        <w:tab/>
        <w:t>Jøranli, Jens Erik</w:t>
        <w:tab/>
        <w:tab/>
        <w:t>Oppegård IL</w:t>
        <w:tab/>
        <w:tab/>
        <w:t>Sofiemyr</w:t>
        <w:tab/>
        <w:t>170902</w:t>
      </w:r>
    </w:p>
    <w:p>
      <w:pPr>
        <w:pStyle w:val="Normal"/>
        <w:rPr/>
      </w:pPr>
      <w:r>
        <w:rPr/>
        <w:t>4,21,1</w:t>
        <w:tab/>
        <w:tab/>
        <w:t>Jøranli, Kim Harald</w:t>
        <w:tab/>
        <w:tab/>
        <w:t>Oppegård IL</w:t>
        <w:tab/>
        <w:tab/>
        <w:t>Sofiemyr</w:t>
        <w:tab/>
        <w:t>17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 hekk:</w:t>
      </w:r>
    </w:p>
    <w:p>
      <w:pPr>
        <w:pStyle w:val="Normal"/>
        <w:rPr/>
      </w:pPr>
      <w:r>
        <w:rPr/>
        <w:t>10,35</w:t>
        <w:tab/>
        <w:tab/>
        <w:t>Kalvik, Bendik N.</w:t>
        <w:tab/>
        <w:tab/>
        <w:t>Minerva IS</w:t>
        <w:tab/>
        <w:tab/>
        <w:t>Bislett</w:t>
        <w:tab/>
        <w:tab/>
        <w:t>220602</w:t>
      </w:r>
    </w:p>
    <w:p>
      <w:pPr>
        <w:pStyle w:val="Normal"/>
        <w:rPr/>
      </w:pPr>
      <w:r>
        <w:rPr/>
        <w:t>10,59</w:t>
        <w:tab/>
        <w:tab/>
        <w:t>Martinsen, Truls</w:t>
        <w:tab/>
        <w:tab/>
        <w:t>Minerva IS</w:t>
        <w:tab/>
        <w:tab/>
        <w:t>Bislett</w:t>
        <w:tab/>
        <w:tab/>
        <w:t>220602</w:t>
      </w:r>
    </w:p>
    <w:p>
      <w:pPr>
        <w:pStyle w:val="Normal"/>
        <w:rPr>
          <w:lang w:val="en-GB"/>
        </w:rPr>
      </w:pPr>
      <w:r>
        <w:rPr>
          <w:lang w:val="en-GB"/>
        </w:rPr>
        <w:t>10,88</w:t>
        <w:tab/>
        <w:tab/>
        <w:t>Axelsson, Thomas</w:t>
        <w:tab/>
        <w:tab/>
        <w:t>Ås IL</w:t>
        <w:tab/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10,92</w:t>
        <w:tab/>
        <w:tab/>
        <w:t>Bergmann, Emil</w:t>
        <w:tab/>
        <w:tab/>
        <w:t>Minerva IS</w:t>
        <w:tab/>
        <w:tab/>
        <w:t>Bjørkelangen</w:t>
        <w:tab/>
        <w:t>010602</w:t>
      </w:r>
    </w:p>
    <w:p>
      <w:pPr>
        <w:pStyle w:val="Normal"/>
        <w:rPr/>
      </w:pPr>
      <w:r>
        <w:rPr/>
        <w:t>11,01</w:t>
        <w:tab/>
        <w:tab/>
        <w:t>Brasfield, Bjørn G.</w:t>
        <w:tab/>
        <w:tab/>
        <w:t>Ås IL</w:t>
        <w:tab/>
        <w:tab/>
        <w:tab/>
        <w:t>Nadderud</w:t>
        <w:tab/>
        <w:t>210902</w:t>
      </w:r>
    </w:p>
    <w:p>
      <w:pPr>
        <w:pStyle w:val="Normal"/>
        <w:rPr/>
      </w:pPr>
      <w:r>
        <w:rPr/>
        <w:t>11,57</w:t>
        <w:tab/>
        <w:tab/>
        <w:t>Sei, Kailly</w:t>
        <w:tab/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11,76</w:t>
        <w:tab/>
        <w:tab/>
        <w:t>Kvålsgard, Are</w:t>
        <w:tab/>
        <w:tab/>
        <w:t>Ski IL Friidrett</w:t>
        <w:tab/>
        <w:t>Bjørkelangen</w:t>
        <w:tab/>
        <w:t>010602</w:t>
      </w:r>
    </w:p>
    <w:p>
      <w:pPr>
        <w:pStyle w:val="Normal"/>
        <w:rPr/>
      </w:pPr>
      <w:r>
        <w:rPr/>
        <w:t>11,94</w:t>
        <w:tab/>
        <w:tab/>
        <w:t>Anda, Jon Kristian</w:t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11,97</w:t>
        <w:tab/>
        <w:tab/>
        <w:t>Redford, Paul</w:t>
        <w:tab/>
        <w:tab/>
        <w:tab/>
        <w:t>Nittedal IL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12,26</w:t>
        <w:tab/>
        <w:tab/>
        <w:t>Sutterud, Lars Kr.</w:t>
        <w:tab/>
        <w:tab/>
        <w:t>Ull/Kisa IL</w:t>
        <w:tab/>
        <w:tab/>
        <w:t>Bjørkelangen</w:t>
        <w:tab/>
        <w:t>010602</w:t>
      </w:r>
    </w:p>
    <w:p>
      <w:pPr>
        <w:pStyle w:val="Normal"/>
        <w:rPr/>
      </w:pPr>
      <w:r>
        <w:rPr/>
        <w:t>12,29</w:t>
        <w:tab/>
        <w:tab/>
        <w:t>Landgraff, Ivar</w:t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12,66</w:t>
        <w:tab/>
        <w:tab/>
        <w:t>Skattebøl, Lars</w:t>
        <w:tab/>
        <w:tab/>
        <w:t>IL Tyrving</w:t>
        <w:tab/>
        <w:tab/>
        <w:t>Bislet</w:t>
        <w:tab/>
        <w:tab/>
        <w:t>260902</w:t>
      </w:r>
    </w:p>
    <w:p>
      <w:pPr>
        <w:pStyle w:val="Normal"/>
        <w:rPr/>
      </w:pPr>
      <w:r>
        <w:rPr/>
        <w:t>18,3</w:t>
        <w:tab/>
        <w:tab/>
        <w:t>Uldalen, Sverre Aa</w:t>
        <w:tab/>
        <w:tab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76,2 cm hekker:</w:t>
      </w:r>
    </w:p>
    <w:p>
      <w:pPr>
        <w:pStyle w:val="Normal"/>
        <w:rPr/>
      </w:pPr>
      <w:r>
        <w:rPr/>
        <w:t>11,19</w:t>
        <w:tab/>
        <w:tab/>
        <w:t>Martinsen, Truls</w:t>
        <w:tab/>
        <w:tab/>
        <w:t>Minerva IS</w:t>
        <w:tab/>
        <w:tab/>
        <w:t>Lillehammer</w:t>
        <w:tab/>
        <w:t>280602</w:t>
      </w:r>
    </w:p>
    <w:p>
      <w:pPr>
        <w:pStyle w:val="Normal"/>
        <w:rPr/>
      </w:pPr>
      <w:r>
        <w:rPr/>
        <w:t>11,89</w:t>
        <w:tab/>
        <w:tab/>
        <w:t>Bergmann, Emil</w:t>
        <w:tab/>
        <w:tab/>
        <w:t>Minerva IS</w:t>
        <w:tab/>
        <w:tab/>
        <w:t>Lillehammer</w:t>
        <w:tab/>
        <w:t>280602</w:t>
      </w:r>
    </w:p>
    <w:p>
      <w:pPr>
        <w:pStyle w:val="Normal"/>
        <w:rPr/>
      </w:pPr>
      <w:r>
        <w:rPr/>
        <w:t>12,19</w:t>
        <w:tab/>
        <w:tab/>
        <w:t>Kalvik, Bendik N.</w:t>
        <w:tab/>
        <w:tab/>
        <w:t>Minerva IS</w:t>
        <w:tab/>
        <w:tab/>
        <w:t>Lillehammer</w:t>
        <w:tab/>
        <w:t>280602</w:t>
      </w:r>
    </w:p>
    <w:p>
      <w:pPr>
        <w:pStyle w:val="Normal"/>
        <w:rPr/>
      </w:pPr>
      <w:r>
        <w:rPr/>
        <w:t>12,90</w:t>
        <w:tab/>
        <w:tab/>
        <w:t>Kvålsgard, Are</w:t>
        <w:tab/>
        <w:tab/>
        <w:t>Ski IL Friidrett</w:t>
        <w:tab/>
        <w:t>Lillehammer</w:t>
        <w:tab/>
        <w:t>280602</w:t>
      </w:r>
    </w:p>
    <w:p>
      <w:pPr>
        <w:pStyle w:val="Normal"/>
        <w:rPr/>
      </w:pPr>
      <w:r>
        <w:rPr/>
        <w:t>13,03</w:t>
        <w:tab/>
        <w:tab/>
        <w:t>Landgraff, Ivar</w:t>
        <w:tab/>
        <w:tab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  <w:t>14,3</w:t>
        <w:tab/>
        <w:tab/>
        <w:t>Nilsen, Pål R.</w:t>
        <w:tab/>
        <w:tab/>
        <w:tab/>
        <w:t>Hvam IL</w:t>
        <w:tab/>
        <w:tab/>
        <w:t>Årnes</w:t>
        <w:tab/>
        <w:tab/>
        <w:t>19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</w:t>
      </w:r>
    </w:p>
    <w:p>
      <w:pPr>
        <w:pStyle w:val="Normal"/>
        <w:rPr>
          <w:lang w:val="en-GB"/>
        </w:rPr>
      </w:pPr>
      <w:r>
        <w:rPr>
          <w:lang w:val="en-GB"/>
        </w:rPr>
        <w:t>4,62</w:t>
        <w:tab/>
        <w:tab/>
        <w:t>Axelsson, Thomas</w:t>
        <w:tab/>
        <w:tab/>
        <w:t>Ås IL</w:t>
        <w:tab/>
        <w:tab/>
        <w:tab/>
        <w:t>Bislett</w:t>
        <w:tab/>
        <w:tab/>
        <w:t>260902</w:t>
      </w:r>
    </w:p>
    <w:p>
      <w:pPr>
        <w:pStyle w:val="Normal"/>
        <w:rPr/>
      </w:pPr>
      <w:r>
        <w:rPr>
          <w:lang w:val="en-GB"/>
        </w:rPr>
        <w:t>4,46</w:t>
        <w:tab/>
        <w:tab/>
        <w:t>Brasfield, Bjørn G.</w:t>
        <w:tab/>
        <w:tab/>
      </w:r>
      <w:r>
        <w:rPr/>
        <w:t>Ås IL</w:t>
        <w:tab/>
        <w:tab/>
        <w:tab/>
        <w:t>Nadderud</w:t>
        <w:tab/>
        <w:t>210902</w:t>
      </w:r>
    </w:p>
    <w:p>
      <w:pPr>
        <w:pStyle w:val="Normal"/>
        <w:rPr/>
      </w:pPr>
      <w:r>
        <w:rPr/>
        <w:t>4,42</w:t>
        <w:tab/>
        <w:tab/>
        <w:t>Kalvik, Bendik N.</w:t>
        <w:tab/>
        <w:tab/>
        <w:t>Minerva IS</w:t>
        <w:tab/>
        <w:tab/>
        <w:t>Strømmen</w:t>
        <w:tab/>
        <w:t>140902</w:t>
      </w:r>
    </w:p>
    <w:p>
      <w:pPr>
        <w:pStyle w:val="Normal"/>
        <w:rPr/>
      </w:pPr>
      <w:r>
        <w:rPr/>
        <w:t>4,33</w:t>
        <w:tab/>
        <w:tab/>
        <w:t>Martinsen, Truls</w:t>
        <w:tab/>
        <w:tab/>
        <w:t>Minerva IS</w:t>
        <w:tab/>
        <w:tab/>
        <w:t>Kil, Sverige</w:t>
        <w:tab/>
        <w:t>110802</w:t>
      </w:r>
    </w:p>
    <w:p>
      <w:pPr>
        <w:pStyle w:val="Normal"/>
        <w:rPr/>
      </w:pPr>
      <w:r>
        <w:rPr/>
        <w:t>4,27</w:t>
        <w:tab/>
        <w:tab/>
        <w:t>Bergmann, Emil</w:t>
        <w:tab/>
        <w:tab/>
        <w:t>Minerva IS</w:t>
        <w:tab/>
        <w:tab/>
        <w:t>Lillehammer</w:t>
        <w:tab/>
        <w:t>300602</w:t>
      </w:r>
    </w:p>
    <w:p>
      <w:pPr>
        <w:pStyle w:val="Normal"/>
        <w:rPr/>
      </w:pPr>
      <w:r>
        <w:rPr/>
        <w:t>4,26</w:t>
        <w:tab/>
        <w:tab/>
        <w:t>Hovda, Hans Kristian</w:t>
        <w:tab/>
        <w:tab/>
        <w:t>Nittedal IL</w:t>
        <w:tab/>
        <w:tab/>
        <w:t>Bjørkelangen</w:t>
        <w:tab/>
        <w:t>210502</w:t>
      </w:r>
    </w:p>
    <w:p>
      <w:pPr>
        <w:pStyle w:val="Normal"/>
        <w:rPr/>
      </w:pPr>
      <w:r>
        <w:rPr/>
        <w:t>4,23</w:t>
        <w:tab/>
        <w:tab/>
        <w:t>Helgerud, Anders</w:t>
        <w:tab/>
        <w:tab/>
        <w:t>AHF</w:t>
        <w:tab/>
        <w:tab/>
        <w:tab/>
        <w:t>Bjørkelangen</w:t>
        <w:tab/>
        <w:t>210502</w:t>
      </w:r>
    </w:p>
    <w:p>
      <w:pPr>
        <w:pStyle w:val="Normal"/>
        <w:rPr>
          <w:lang w:val="en-GB"/>
        </w:rPr>
      </w:pPr>
      <w:r>
        <w:rPr>
          <w:lang w:val="en-GB"/>
        </w:rPr>
        <w:t>4,12</w:t>
        <w:tab/>
        <w:tab/>
        <w:t>Axelsson, Thomas</w:t>
        <w:tab/>
        <w:tab/>
        <w:t>Ås IL</w:t>
        <w:tab/>
        <w:tab/>
        <w:tab/>
        <w:t>Ås</w:t>
        <w:tab/>
        <w:tab/>
        <w:t>290802</w:t>
      </w:r>
    </w:p>
    <w:p>
      <w:pPr>
        <w:pStyle w:val="Normal"/>
        <w:rPr/>
      </w:pPr>
      <w:r>
        <w:rPr/>
        <w:t>4,09</w:t>
        <w:tab/>
        <w:tab/>
        <w:t>Redford, Paul</w:t>
        <w:tab/>
        <w:tab/>
        <w:tab/>
        <w:t>Nittedal IL</w:t>
        <w:tab/>
        <w:tab/>
        <w:t>Jessheim</w:t>
        <w:tab/>
        <w:t>190802</w:t>
      </w:r>
    </w:p>
    <w:p>
      <w:pPr>
        <w:pStyle w:val="Normal"/>
        <w:rPr/>
      </w:pPr>
      <w:r>
        <w:rPr/>
        <w:t>4,08</w:t>
        <w:tab/>
        <w:tab/>
        <w:t>Lønnum, Jonas B.</w:t>
        <w:tab/>
        <w:tab/>
        <w:t>Nittedal IL</w:t>
        <w:tab/>
        <w:tab/>
        <w:t>Nadderud</w:t>
        <w:tab/>
        <w:t>210902</w:t>
      </w:r>
    </w:p>
    <w:p>
      <w:pPr>
        <w:pStyle w:val="Normal"/>
        <w:rPr/>
      </w:pPr>
      <w:r>
        <w:rPr/>
        <w:t>4,07</w:t>
        <w:tab/>
        <w:tab/>
        <w:t>Hernes, Herman</w:t>
        <w:tab/>
        <w:tab/>
        <w:t>Nittedal IL</w:t>
        <w:tab/>
        <w:tab/>
        <w:t>Nittedal</w:t>
        <w:tab/>
        <w:t>260902</w:t>
      </w:r>
    </w:p>
    <w:p>
      <w:pPr>
        <w:pStyle w:val="Normal"/>
        <w:rPr/>
      </w:pPr>
      <w:r>
        <w:rPr/>
        <w:t>4,00</w:t>
        <w:tab/>
        <w:tab/>
        <w:t>Nilsen, Pål R.</w:t>
        <w:tab/>
        <w:tab/>
        <w:tab/>
        <w:t>Hvam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3,99</w:t>
        <w:tab/>
        <w:tab/>
        <w:t>Haugen, Espen</w:t>
        <w:tab/>
        <w:tab/>
        <w:t>Oppegård IL</w:t>
        <w:tab/>
        <w:tab/>
        <w:t>Ås</w:t>
        <w:tab/>
        <w:tab/>
        <w:t>290802</w:t>
      </w:r>
    </w:p>
    <w:p>
      <w:pPr>
        <w:pStyle w:val="Normal"/>
        <w:rPr/>
      </w:pPr>
      <w:r>
        <w:rPr/>
        <w:t>3,99</w:t>
        <w:tab/>
        <w:tab/>
        <w:t>Håbesland, Daniel</w:t>
        <w:tab/>
        <w:tab/>
        <w:t>Oppegård IL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3,94</w:t>
        <w:tab/>
        <w:tab/>
        <w:t>Aasen, Knut</w:t>
        <w:tab/>
        <w:tab/>
        <w:tab/>
        <w:t>Minerva IS</w:t>
        <w:tab/>
        <w:tab/>
        <w:t>Nadderud</w:t>
        <w:tab/>
        <w:t>210602</w:t>
      </w:r>
    </w:p>
    <w:p>
      <w:pPr>
        <w:pStyle w:val="Normal"/>
        <w:rPr/>
      </w:pPr>
      <w:r>
        <w:rPr/>
        <w:t>3,93</w:t>
        <w:tab/>
        <w:tab/>
        <w:t>Engevold, Patrick</w:t>
        <w:tab/>
        <w:tab/>
        <w:t>Nittedal IL</w:t>
        <w:tab/>
        <w:tab/>
        <w:t>Nadderud</w:t>
        <w:tab/>
        <w:t>101002</w:t>
      </w:r>
    </w:p>
    <w:p>
      <w:pPr>
        <w:pStyle w:val="Normal"/>
        <w:rPr/>
      </w:pPr>
      <w:r>
        <w:rPr/>
        <w:t>3,87</w:t>
        <w:tab/>
        <w:tab/>
        <w:t>Hovda, Tom Erik</w:t>
        <w:tab/>
        <w:tab/>
        <w:t>Nittedal IL</w:t>
        <w:tab/>
        <w:tab/>
        <w:t>Bjørkelangen</w:t>
        <w:tab/>
        <w:t>210502</w:t>
      </w:r>
    </w:p>
    <w:p>
      <w:pPr>
        <w:pStyle w:val="Normal"/>
        <w:rPr/>
      </w:pPr>
      <w:r>
        <w:rPr/>
        <w:t>3,84</w:t>
        <w:tab/>
        <w:tab/>
        <w:t>Gladheim, Anders</w:t>
        <w:tab/>
        <w:tab/>
        <w:t>AHF</w:t>
        <w:tab/>
        <w:tab/>
        <w:tab/>
        <w:t>Bjørkelangen</w:t>
        <w:tab/>
        <w:t>210502</w:t>
      </w:r>
    </w:p>
    <w:p>
      <w:pPr>
        <w:pStyle w:val="Normal"/>
        <w:rPr/>
      </w:pPr>
      <w:r>
        <w:rPr/>
        <w:t>3,79</w:t>
        <w:tab/>
        <w:tab/>
        <w:t>Anda, Jon Kristian</w:t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3,74</w:t>
        <w:tab/>
        <w:tab/>
        <w:t>Sutterud, Lars Kr.</w:t>
        <w:tab/>
        <w:tab/>
        <w:t>Ull/Kisa IL</w:t>
        <w:tab/>
        <w:tab/>
        <w:t>Årnes</w:t>
        <w:tab/>
        <w:tab/>
        <w:t>030702</w:t>
      </w:r>
    </w:p>
    <w:p>
      <w:pPr>
        <w:pStyle w:val="Normal"/>
        <w:rPr/>
      </w:pPr>
      <w:r>
        <w:rPr/>
        <w:t>3,70</w:t>
        <w:tab/>
        <w:tab/>
        <w:t>Fagereng, Christer</w:t>
        <w:tab/>
        <w:tab/>
        <w:t>Nittedal IL</w:t>
        <w:tab/>
        <w:tab/>
        <w:t>Bjørkelangen</w:t>
        <w:tab/>
        <w:t>020602</w:t>
      </w:r>
    </w:p>
    <w:p>
      <w:pPr>
        <w:pStyle w:val="Normal"/>
        <w:rPr/>
      </w:pPr>
      <w:r>
        <w:rPr/>
        <w:t>3,70</w:t>
        <w:tab/>
        <w:tab/>
        <w:t>Lunder, Håvard</w:t>
        <w:tab/>
        <w:tab/>
        <w:t>Hvam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3,67</w:t>
        <w:tab/>
        <w:tab/>
        <w:t>Sei, Kailly</w:t>
        <w:tab/>
        <w:tab/>
        <w:tab/>
        <w:t xml:space="preserve">IL </w:t>
      </w:r>
      <w:r>
        <w:rPr>
          <w:lang w:val="en-GB"/>
        </w:rPr>
        <w:t>Tyrving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3,63</w:t>
        <w:tab/>
        <w:tab/>
        <w:t>Bjerke, Eirik</w:t>
        <w:tab/>
        <w:tab/>
        <w:tab/>
        <w:t>Nittedal IL</w:t>
        <w:tab/>
        <w:tab/>
        <w:t>Bjørkelangen</w:t>
        <w:tab/>
        <w:t>210502</w:t>
      </w:r>
    </w:p>
    <w:p>
      <w:pPr>
        <w:pStyle w:val="Normal"/>
        <w:rPr/>
      </w:pPr>
      <w:r>
        <w:rPr/>
        <w:t>3,63</w:t>
        <w:tab/>
        <w:tab/>
        <w:t>Brekke, Mathias L.</w:t>
        <w:tab/>
        <w:tab/>
        <w:t>Lørenskog FIL</w:t>
        <w:tab/>
        <w:t>Strømmen</w:t>
        <w:tab/>
        <w:t>140902</w:t>
      </w:r>
    </w:p>
    <w:p>
      <w:pPr>
        <w:pStyle w:val="Normal"/>
        <w:rPr/>
      </w:pPr>
      <w:r>
        <w:rPr/>
        <w:t>3,63</w:t>
        <w:tab/>
        <w:tab/>
        <w:t>Helsing, Tor Martin</w:t>
        <w:tab/>
        <w:tab/>
        <w:t>Nittedal IL</w:t>
        <w:tab/>
        <w:tab/>
        <w:t>Nadderud</w:t>
        <w:tab/>
        <w:t>210902</w:t>
      </w:r>
    </w:p>
    <w:p>
      <w:pPr>
        <w:pStyle w:val="Normal"/>
        <w:rPr/>
      </w:pPr>
      <w:r>
        <w:rPr/>
        <w:t>3,62</w:t>
        <w:tab/>
        <w:tab/>
        <w:t>Vejsa, Adnan</w:t>
        <w:tab/>
        <w:tab/>
        <w:tab/>
        <w:t>Ås IL</w:t>
        <w:tab/>
        <w:tab/>
        <w:tab/>
        <w:t>Nadderud</w:t>
        <w:tab/>
        <w:t>210902</w:t>
      </w:r>
    </w:p>
    <w:p>
      <w:pPr>
        <w:pStyle w:val="Normal"/>
        <w:rPr/>
      </w:pPr>
      <w:r>
        <w:rPr/>
        <w:t>3,57</w:t>
        <w:tab/>
        <w:tab/>
        <w:t>Antonsen, Espen</w:t>
        <w:tab/>
        <w:tab/>
        <w:t>R&amp;Å IL</w:t>
        <w:tab/>
        <w:tab/>
        <w:t>Årnes</w:t>
        <w:tab/>
        <w:tab/>
        <w:t>030702</w:t>
      </w:r>
    </w:p>
    <w:p>
      <w:pPr>
        <w:pStyle w:val="Normal"/>
        <w:rPr/>
      </w:pPr>
      <w:r>
        <w:rPr/>
        <w:t>3,57</w:t>
        <w:tab/>
        <w:tab/>
        <w:t>Landgraff, Ivar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3,57</w:t>
        <w:tab/>
        <w:tab/>
        <w:t>Pettersen, Thomas</w:t>
        <w:tab/>
        <w:tab/>
        <w:t>Nittedal IL</w:t>
        <w:tab/>
        <w:tab/>
        <w:t>Nadderud</w:t>
        <w:tab/>
        <w:t>210902</w:t>
      </w:r>
    </w:p>
    <w:p>
      <w:pPr>
        <w:pStyle w:val="Normal"/>
        <w:rPr/>
      </w:pPr>
      <w:r>
        <w:rPr/>
        <w:t>3,53</w:t>
        <w:tab/>
        <w:tab/>
        <w:t>Kløvstad, Erik R.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3,52</w:t>
        <w:tab/>
        <w:tab/>
        <w:t>Kvålsgard, Are</w:t>
        <w:tab/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3,49</w:t>
        <w:tab/>
        <w:tab/>
        <w:t>Jøranli, Jens Erik</w:t>
        <w:tab/>
        <w:tab/>
        <w:t>Oppegård IL</w:t>
        <w:tab/>
        <w:tab/>
        <w:t>Ås</w:t>
        <w:tab/>
        <w:tab/>
        <w:t>290802</w:t>
      </w:r>
    </w:p>
    <w:p>
      <w:pPr>
        <w:pStyle w:val="Normal"/>
        <w:rPr/>
      </w:pPr>
      <w:r>
        <w:rPr/>
        <w:t>3,48</w:t>
        <w:tab/>
        <w:tab/>
        <w:t>Botnevik, Erik H.</w:t>
        <w:tab/>
        <w:tab/>
        <w:t>Nittedal IL</w:t>
        <w:tab/>
        <w:tab/>
        <w:t>Nittedal</w:t>
        <w:tab/>
        <w:t>260902</w:t>
      </w:r>
    </w:p>
    <w:p>
      <w:pPr>
        <w:pStyle w:val="Normal"/>
        <w:rPr/>
      </w:pPr>
      <w:r>
        <w:rPr/>
        <w:t>3,46</w:t>
        <w:tab/>
        <w:tab/>
        <w:t>Lønnum, Jonas B.</w:t>
        <w:tab/>
        <w:tab/>
        <w:t>Nittedal IL</w:t>
        <w:tab/>
        <w:tab/>
        <w:t>Nittedal</w:t>
        <w:tab/>
        <w:t>270802</w:t>
      </w:r>
    </w:p>
    <w:p>
      <w:pPr>
        <w:pStyle w:val="Normal"/>
        <w:rPr/>
      </w:pPr>
      <w:r>
        <w:rPr/>
        <w:t>3,37</w:t>
        <w:tab/>
        <w:tab/>
        <w:t>Skattebøl, Lars</w:t>
        <w:tab/>
        <w:tab/>
        <w:t>IL Tyrving</w:t>
        <w:tab/>
        <w:tab/>
        <w:t>Bislett</w:t>
        <w:tab/>
        <w:tab/>
        <w:t>260902</w:t>
      </w:r>
    </w:p>
    <w:p>
      <w:pPr>
        <w:pStyle w:val="Normal"/>
        <w:rPr>
          <w:lang w:val="de-DE"/>
        </w:rPr>
      </w:pPr>
      <w:r>
        <w:rPr>
          <w:lang w:val="de-DE"/>
        </w:rPr>
        <w:t>3,34</w:t>
        <w:tab/>
        <w:tab/>
        <w:t>Lie, Anders</w:t>
        <w:tab/>
        <w:tab/>
        <w:tab/>
        <w:t>AHF</w:t>
        <w:tab/>
        <w:tab/>
        <w:tab/>
        <w:t>Bjørkelangen</w:t>
        <w:tab/>
        <w:t>210502</w:t>
      </w:r>
    </w:p>
    <w:p>
      <w:pPr>
        <w:pStyle w:val="Normal"/>
        <w:rPr/>
      </w:pPr>
      <w:r>
        <w:rPr/>
        <w:t>3,29</w:t>
        <w:tab/>
        <w:tab/>
        <w:t>Riis, Luca</w:t>
        <w:tab/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3,21</w:t>
        <w:tab/>
        <w:tab/>
        <w:t>Bergseth, Viktor</w:t>
        <w:tab/>
        <w:tab/>
        <w:t>Nittedal IL</w:t>
        <w:tab/>
        <w:tab/>
        <w:t>Nittedal</w:t>
        <w:tab/>
        <w:t>140902</w:t>
      </w:r>
    </w:p>
    <w:p>
      <w:pPr>
        <w:pStyle w:val="Normal"/>
        <w:rPr/>
      </w:pPr>
      <w:r>
        <w:rPr/>
        <w:t>3,20</w:t>
        <w:tab/>
        <w:tab/>
        <w:t>Hamborg, Erik</w:t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3,14</w:t>
        <w:tab/>
        <w:tab/>
        <w:t>Jøranli, Kim Harald</w:t>
        <w:tab/>
        <w:tab/>
        <w:t>Oppegård IL</w:t>
        <w:tab/>
        <w:tab/>
        <w:t>Ås</w:t>
        <w:tab/>
        <w:tab/>
        <w:t>290802</w:t>
      </w:r>
    </w:p>
    <w:p>
      <w:pPr>
        <w:pStyle w:val="Normal"/>
        <w:rPr/>
      </w:pPr>
      <w:r>
        <w:rPr/>
        <w:t>3,02</w:t>
        <w:tab/>
        <w:tab/>
        <w:t>Uldalen, Sverre Aa.</w:t>
        <w:tab/>
        <w:tab/>
        <w:t>Asker SK</w:t>
        <w:tab/>
        <w:tab/>
        <w:t>Asker</w:t>
        <w:tab/>
        <w:tab/>
        <w:t>160902</w:t>
      </w:r>
    </w:p>
    <w:p>
      <w:pPr>
        <w:pStyle w:val="Normal"/>
        <w:rPr/>
      </w:pPr>
      <w:r>
        <w:rPr/>
        <w:t>2,97</w:t>
        <w:tab/>
        <w:tab/>
        <w:t>Stensby, Christoffer H.</w:t>
        <w:tab/>
        <w:t>Minerva IS</w:t>
        <w:tab/>
        <w:tab/>
        <w:t>Kil, Sverige</w:t>
        <w:tab/>
        <w:t>110802</w:t>
      </w:r>
    </w:p>
    <w:p>
      <w:pPr>
        <w:pStyle w:val="Normal"/>
        <w:rPr/>
      </w:pPr>
      <w:r>
        <w:rPr/>
        <w:t>2,75</w:t>
        <w:tab/>
        <w:tab/>
        <w:t>Mikkelsen, Mathias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2,59</w:t>
        <w:tab/>
        <w:tab/>
        <w:t>Rosenberg, Fredrik</w:t>
        <w:tab/>
        <w:tab/>
        <w:t>Nittedal IL</w:t>
        <w:tab/>
        <w:tab/>
        <w:t>Bjørkelangen</w:t>
        <w:tab/>
        <w:t>2105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4,48</w:t>
        <w:tab/>
        <w:tab/>
        <w:t>Kalvik, Bendik N.</w:t>
        <w:tab/>
        <w:tab/>
        <w:t>Minerva IS</w:t>
        <w:tab/>
        <w:tab/>
        <w:t>Bislett</w:t>
        <w:tab/>
        <w:tab/>
        <w:t>220602</w:t>
      </w:r>
    </w:p>
    <w:p>
      <w:pPr>
        <w:pStyle w:val="Normal"/>
        <w:rPr/>
      </w:pPr>
      <w:r>
        <w:rPr/>
        <w:t>3,53</w:t>
        <w:tab/>
        <w:tab/>
        <w:t>Landgraff, Ivar</w:t>
        <w:tab/>
        <w:tab/>
        <w:t>IL Tyrving</w:t>
        <w:tab/>
        <w:tab/>
        <w:t>Bislett</w:t>
        <w:tab/>
        <w:tab/>
        <w:t>25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:</w:t>
      </w:r>
    </w:p>
    <w:p>
      <w:pPr>
        <w:pStyle w:val="Normal"/>
        <w:rPr>
          <w:lang w:val="en-GB"/>
        </w:rPr>
      </w:pPr>
      <w:r>
        <w:rPr>
          <w:lang w:val="en-GB"/>
        </w:rPr>
        <w:t>1,45</w:t>
        <w:tab/>
        <w:tab/>
        <w:t>Axelsson, Thomas</w:t>
        <w:tab/>
        <w:tab/>
        <w:t>Ås IL</w:t>
        <w:tab/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1,40</w:t>
        <w:tab/>
        <w:tab/>
        <w:t>Hovda, Hans Kristian</w:t>
        <w:tab/>
        <w:tab/>
        <w:t>Nittedal IL</w:t>
        <w:tab/>
        <w:tab/>
        <w:t>Lillestrøm</w:t>
        <w:tab/>
        <w:t>160502</w:t>
      </w:r>
    </w:p>
    <w:p>
      <w:pPr>
        <w:pStyle w:val="Normal"/>
        <w:rPr/>
      </w:pPr>
      <w:r>
        <w:rPr/>
        <w:t>1,36</w:t>
        <w:tab/>
        <w:tab/>
        <w:t>Orth, Erlend</w:t>
        <w:tab/>
        <w:tab/>
        <w:tab/>
        <w:t>Lørenskog FIL</w:t>
        <w:tab/>
        <w:t>Strømmen</w:t>
        <w:tab/>
        <w:t>290502</w:t>
      </w:r>
    </w:p>
    <w:p>
      <w:pPr>
        <w:pStyle w:val="Normal"/>
        <w:rPr/>
      </w:pPr>
      <w:r>
        <w:rPr>
          <w:lang w:val="en-GB"/>
        </w:rPr>
        <w:t>1,35</w:t>
        <w:tab/>
        <w:tab/>
        <w:t>Brasfield, Bjørn G.</w:t>
        <w:tab/>
        <w:tab/>
      </w:r>
      <w:r>
        <w:rPr/>
        <w:t>Nittedal IL</w:t>
        <w:tab/>
        <w:tab/>
        <w:t>Nadderud</w:t>
        <w:tab/>
        <w:t>210902</w:t>
      </w:r>
    </w:p>
    <w:p>
      <w:pPr>
        <w:pStyle w:val="Normal"/>
        <w:rPr/>
      </w:pPr>
      <w:r>
        <w:rPr/>
        <w:t>1,35</w:t>
        <w:tab/>
        <w:tab/>
        <w:t>Martinsen, Truls</w:t>
        <w:tab/>
        <w:tab/>
        <w:t>Minerva IS</w:t>
        <w:tab/>
        <w:tab/>
        <w:t>Drammen</w:t>
        <w:tab/>
        <w:t>090502</w:t>
      </w:r>
    </w:p>
    <w:p>
      <w:pPr>
        <w:pStyle w:val="Normal"/>
        <w:rPr>
          <w:lang w:val="en-GB"/>
        </w:rPr>
      </w:pPr>
      <w:r>
        <w:rPr>
          <w:lang w:val="en-GB"/>
        </w:rPr>
        <w:t>1,30</w:t>
        <w:tab/>
        <w:tab/>
        <w:t>Axelsson, Thomas</w:t>
        <w:tab/>
        <w:tab/>
        <w:t>Ås IL</w:t>
        <w:tab/>
        <w:tab/>
        <w:tab/>
        <w:t>Nadderud</w:t>
        <w:tab/>
        <w:t>210902</w:t>
      </w:r>
    </w:p>
    <w:p>
      <w:pPr>
        <w:pStyle w:val="Normal"/>
        <w:rPr/>
      </w:pPr>
      <w:r>
        <w:rPr/>
        <w:t>1,30</w:t>
        <w:tab/>
        <w:tab/>
        <w:t>Bergmann, Emil</w:t>
        <w:tab/>
        <w:tab/>
        <w:t>Minerva IS</w:t>
        <w:tab/>
        <w:tab/>
        <w:t>Bjørkelangen</w:t>
        <w:tab/>
        <w:t>010602</w:t>
      </w:r>
    </w:p>
    <w:p>
      <w:pPr>
        <w:pStyle w:val="Normal"/>
        <w:rPr/>
      </w:pPr>
      <w:r>
        <w:rPr/>
        <w:t>1,30</w:t>
        <w:tab/>
        <w:tab/>
        <w:t>Hovda, Tom Erik</w:t>
        <w:tab/>
        <w:tab/>
        <w:t>Nittedal IL</w:t>
        <w:tab/>
        <w:tab/>
        <w:t>Nadderud</w:t>
        <w:tab/>
        <w:t>160602</w:t>
      </w:r>
    </w:p>
    <w:p>
      <w:pPr>
        <w:pStyle w:val="Normal"/>
        <w:rPr/>
      </w:pPr>
      <w:r>
        <w:rPr/>
        <w:t>1,30</w:t>
        <w:tab/>
        <w:tab/>
        <w:t>Kalvik, Bendik N.</w:t>
        <w:tab/>
        <w:tab/>
        <w:t>Minerva IS</w:t>
        <w:tab/>
        <w:tab/>
        <w:t>Lillehammer</w:t>
        <w:tab/>
        <w:t>290602</w:t>
      </w:r>
    </w:p>
    <w:p>
      <w:pPr>
        <w:pStyle w:val="Normal"/>
        <w:rPr/>
      </w:pPr>
      <w:r>
        <w:rPr/>
        <w:t>1,30</w:t>
        <w:tab/>
        <w:tab/>
        <w:t>Redford, Paul</w:t>
        <w:tab/>
        <w:tab/>
        <w:tab/>
        <w:t>Nittedal IL</w:t>
        <w:tab/>
        <w:tab/>
        <w:t>Strømmen</w:t>
        <w:tab/>
        <w:t>210802</w:t>
      </w:r>
    </w:p>
    <w:p>
      <w:pPr>
        <w:pStyle w:val="Normal"/>
        <w:rPr/>
      </w:pPr>
      <w:r>
        <w:rPr/>
        <w:t>1,30</w:t>
        <w:tab/>
        <w:tab/>
        <w:t>Sutterud, Lars Kr.</w:t>
        <w:tab/>
        <w:tab/>
        <w:t>Ull/Kisa IL</w:t>
        <w:tab/>
        <w:tab/>
        <w:t>Bjørkelangen</w:t>
        <w:tab/>
        <w:t>010602</w:t>
      </w:r>
    </w:p>
    <w:p>
      <w:pPr>
        <w:pStyle w:val="Normal"/>
        <w:rPr/>
      </w:pPr>
      <w:r>
        <w:rPr/>
        <w:t>1,25</w:t>
        <w:tab/>
        <w:tab/>
        <w:t>Fagereng, Christer</w:t>
        <w:tab/>
        <w:tab/>
        <w:t>Nittedal IL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1,25</w:t>
        <w:tab/>
        <w:tab/>
        <w:t>Gladheim, Anders</w:t>
        <w:tab/>
        <w:tab/>
        <w:t>AHF</w:t>
        <w:tab/>
        <w:tab/>
        <w:tab/>
        <w:t>Bjørkelangen</w:t>
        <w:tab/>
        <w:t>010602</w:t>
      </w:r>
    </w:p>
    <w:p>
      <w:pPr>
        <w:pStyle w:val="Normal"/>
        <w:rPr/>
      </w:pPr>
      <w:r>
        <w:rPr/>
        <w:t>1,25</w:t>
        <w:tab/>
        <w:tab/>
        <w:t>Rogne, Thomas P.</w:t>
        <w:tab/>
        <w:tab/>
        <w:t>IL Tyrving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1,20</w:t>
        <w:tab/>
        <w:tab/>
        <w:t>Engevold, Patrick</w:t>
        <w:tab/>
        <w:tab/>
        <w:t>Nittedal IL</w:t>
        <w:tab/>
        <w:tab/>
        <w:t>Strømmen</w:t>
        <w:tab/>
        <w:t>210802</w:t>
      </w:r>
    </w:p>
    <w:p>
      <w:pPr>
        <w:pStyle w:val="Normal"/>
        <w:rPr/>
      </w:pPr>
      <w:r>
        <w:rPr/>
        <w:t>1,20</w:t>
        <w:tab/>
        <w:tab/>
        <w:t>Landgraff, Ivar</w:t>
        <w:tab/>
        <w:tab/>
        <w:t>IL Tyrving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1,15</w:t>
        <w:tab/>
        <w:tab/>
        <w:t>Antonsen, Espen</w:t>
        <w:tab/>
        <w:tab/>
        <w:t>R&amp;Å IL</w:t>
        <w:tab/>
        <w:tab/>
        <w:t>Årnes</w:t>
        <w:tab/>
        <w:tab/>
        <w:t>180902</w:t>
      </w:r>
    </w:p>
    <w:p>
      <w:pPr>
        <w:pStyle w:val="Normal"/>
        <w:rPr/>
      </w:pPr>
      <w:r>
        <w:rPr/>
        <w:t>1,15</w:t>
        <w:tab/>
        <w:tab/>
        <w:t>Eidukaitis, Fredrik S.</w:t>
        <w:tab/>
        <w:tab/>
        <w:t>Minerva IS</w:t>
        <w:tab/>
        <w:tab/>
        <w:t>Strømmen</w:t>
        <w:tab/>
        <w:t>210802</w:t>
      </w:r>
    </w:p>
    <w:p>
      <w:pPr>
        <w:pStyle w:val="Normal"/>
        <w:rPr/>
      </w:pPr>
      <w:r>
        <w:rPr/>
        <w:t>1,10</w:t>
        <w:tab/>
        <w:tab/>
        <w:t>Johansen, Magnus V.</w:t>
        <w:tab/>
        <w:tab/>
        <w:t>Lørenskog</w:t>
        <w:tab/>
        <w:tab/>
        <w:t>Strømmen</w:t>
        <w:tab/>
        <w:t>290502</w:t>
      </w:r>
    </w:p>
    <w:p>
      <w:pPr>
        <w:pStyle w:val="Normal"/>
        <w:rPr>
          <w:lang w:val="en-GB"/>
        </w:rPr>
      </w:pPr>
      <w:r>
        <w:rPr>
          <w:lang w:val="en-GB"/>
        </w:rPr>
        <w:t>1,10</w:t>
        <w:tab/>
        <w:tab/>
        <w:t>Sei, Kailly</w:t>
        <w:tab/>
        <w:tab/>
        <w:tab/>
        <w:t>IL Tyrving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1,10</w:t>
        <w:tab/>
        <w:tab/>
        <w:t>Skattebøl, Lars</w:t>
        <w:tab/>
        <w:tab/>
        <w:t>IL Tyrving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1,10</w:t>
        <w:tab/>
        <w:tab/>
        <w:t>Aasen, Knut</w:t>
        <w:tab/>
        <w:tab/>
        <w:tab/>
        <w:t>Minerva IS</w:t>
        <w:tab/>
        <w:tab/>
        <w:t>Strømmen</w:t>
        <w:tab/>
        <w:t>210802</w:t>
      </w:r>
    </w:p>
    <w:p>
      <w:pPr>
        <w:pStyle w:val="Normal"/>
        <w:rPr/>
      </w:pPr>
      <w:r>
        <w:rPr/>
        <w:t>1,05</w:t>
        <w:tab/>
        <w:tab/>
        <w:t>Buset, Erlend B.</w:t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1,05</w:t>
        <w:tab/>
        <w:tab/>
        <w:t>Kvålsgard, Are</w:t>
        <w:tab/>
        <w:tab/>
        <w:t>Ski IL Friidrett</w:t>
        <w:tab/>
        <w:t>Bislett</w:t>
        <w:tab/>
        <w:tab/>
        <w:t>210602</w:t>
      </w:r>
    </w:p>
    <w:p>
      <w:pPr>
        <w:pStyle w:val="Normal"/>
        <w:rPr/>
      </w:pPr>
      <w:r>
        <w:rPr/>
        <w:t>1,05</w:t>
        <w:tab/>
        <w:tab/>
        <w:t>Uldalen, Sverre Aa.</w:t>
        <w:tab/>
        <w:tab/>
        <w:t>Asker SK</w:t>
        <w:tab/>
        <w:tab/>
        <w:t>Asker</w:t>
        <w:tab/>
        <w:tab/>
        <w:t>160902</w:t>
      </w:r>
    </w:p>
    <w:p>
      <w:pPr>
        <w:pStyle w:val="Normal"/>
        <w:rPr/>
      </w:pPr>
      <w:r>
        <w:rPr/>
        <w:t>0,95</w:t>
        <w:tab/>
        <w:tab/>
        <w:t>Altmann, Kenneth</w:t>
        <w:tab/>
        <w:tab/>
        <w:t>Minerva IS</w:t>
        <w:tab/>
        <w:tab/>
        <w:t>Strømmen</w:t>
        <w:tab/>
        <w:t>21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:</w:t>
      </w:r>
    </w:p>
    <w:p>
      <w:pPr>
        <w:pStyle w:val="Normal"/>
        <w:rPr/>
      </w:pPr>
      <w:r>
        <w:rPr/>
        <w:t>2,10</w:t>
        <w:tab/>
        <w:tab/>
        <w:t>Martinsen, Truls</w:t>
        <w:tab/>
        <w:tab/>
        <w:t>Minerva IS</w:t>
        <w:tab/>
        <w:tab/>
        <w:t>Lillestrøm</w:t>
        <w:tab/>
        <w:t>050902</w:t>
      </w:r>
    </w:p>
    <w:p>
      <w:pPr>
        <w:pStyle w:val="Normal"/>
        <w:rPr/>
      </w:pPr>
      <w:r>
        <w:rPr/>
        <w:t>1,80</w:t>
        <w:tab/>
        <w:tab/>
        <w:t>Kvålsgard, Are</w:t>
        <w:tab/>
        <w:tab/>
        <w:t>Ski IL Friidrett</w:t>
        <w:tab/>
        <w:t>Ski</w:t>
        <w:tab/>
        <w:tab/>
        <w:t>260802</w:t>
      </w:r>
    </w:p>
    <w:p>
      <w:pPr>
        <w:pStyle w:val="Normal"/>
        <w:rPr/>
      </w:pPr>
      <w:r>
        <w:rPr/>
        <w:t>1,70</w:t>
        <w:tab/>
        <w:tab/>
        <w:t>Bergmann, Emil</w:t>
        <w:tab/>
        <w:tab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  <w:t>1,70</w:t>
        <w:tab/>
        <w:tab/>
        <w:t>Kalvik, Bendik N.</w:t>
        <w:tab/>
        <w:tab/>
        <w:t>Minerva IS</w:t>
        <w:tab/>
        <w:tab/>
        <w:t>Lillestrøm</w:t>
        <w:tab/>
        <w:t>040902</w:t>
      </w:r>
    </w:p>
    <w:p>
      <w:pPr>
        <w:pStyle w:val="Normal"/>
        <w:rPr/>
      </w:pPr>
      <w:r>
        <w:rPr/>
        <w:t>1,20</w:t>
        <w:tab/>
        <w:tab/>
        <w:t>Altmann, Kenneth</w:t>
        <w:tab/>
        <w:tab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2 kg:</w:t>
      </w:r>
    </w:p>
    <w:p>
      <w:pPr>
        <w:pStyle w:val="Normal"/>
        <w:rPr/>
      </w:pPr>
      <w:r>
        <w:rPr/>
        <w:t>10,97</w:t>
        <w:tab/>
        <w:tab/>
        <w:t>Sutterud, Lars Kr.</w:t>
        <w:tab/>
        <w:tab/>
        <w:t>Ull/Kisa IL</w:t>
        <w:tab/>
        <w:tab/>
        <w:t>Bislett</w:t>
        <w:tab/>
        <w:tab/>
        <w:t>220602</w:t>
      </w:r>
    </w:p>
    <w:p>
      <w:pPr>
        <w:pStyle w:val="Normal"/>
        <w:rPr/>
      </w:pPr>
      <w:r>
        <w:rPr/>
        <w:t>9,73</w:t>
        <w:tab/>
        <w:tab/>
        <w:t>Redford, Paul</w:t>
        <w:tab/>
        <w:tab/>
        <w:tab/>
        <w:t>Nittedal IL</w:t>
        <w:tab/>
        <w:tab/>
        <w:t>Asker</w:t>
        <w:tab/>
        <w:tab/>
        <w:t>290902</w:t>
      </w:r>
    </w:p>
    <w:p>
      <w:pPr>
        <w:pStyle w:val="Normal"/>
        <w:rPr/>
      </w:pPr>
      <w:r>
        <w:rPr/>
        <w:t>9,71</w:t>
        <w:tab/>
        <w:tab/>
        <w:t>Helgerud, Anders</w:t>
        <w:tab/>
        <w:tab/>
        <w:t>AHF</w:t>
        <w:tab/>
        <w:tab/>
        <w:tab/>
        <w:t>Bjørkelangen</w:t>
        <w:tab/>
        <w:t>010602</w:t>
      </w:r>
    </w:p>
    <w:p>
      <w:pPr>
        <w:pStyle w:val="Normal"/>
        <w:rPr/>
      </w:pPr>
      <w:r>
        <w:rPr/>
        <w:t>9,43</w:t>
        <w:tab/>
        <w:tab/>
        <w:t>Engevold, Patrick</w:t>
        <w:tab/>
        <w:tab/>
        <w:t>Nittedal IL</w:t>
        <w:tab/>
        <w:tab/>
        <w:t>Bislett</w:t>
        <w:tab/>
        <w:tab/>
        <w:t>220602</w:t>
      </w:r>
    </w:p>
    <w:p>
      <w:pPr>
        <w:pStyle w:val="Normal"/>
        <w:rPr>
          <w:lang w:val="en-GB"/>
        </w:rPr>
      </w:pPr>
      <w:r>
        <w:rPr>
          <w:lang w:val="en-GB"/>
        </w:rPr>
        <w:t>9,18</w:t>
        <w:tab/>
        <w:tab/>
        <w:t>Edwinsson, Anders E.</w:t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9,09</w:t>
        <w:tab/>
        <w:tab/>
        <w:t>Martinsen, Truls</w:t>
        <w:tab/>
        <w:tab/>
        <w:t>Minerva IS</w:t>
        <w:tab/>
        <w:tab/>
        <w:t>Bjørkelangen</w:t>
        <w:tab/>
        <w:t>010602</w:t>
      </w:r>
    </w:p>
    <w:p>
      <w:pPr>
        <w:pStyle w:val="Normal"/>
        <w:rPr/>
      </w:pPr>
      <w:r>
        <w:rPr/>
        <w:t>8,46</w:t>
        <w:tab/>
        <w:tab/>
        <w:t>Mikkelsen, Mathias</w:t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8,44</w:t>
        <w:tab/>
        <w:tab/>
        <w:t>Kalvik, Bendik N.</w:t>
        <w:tab/>
        <w:tab/>
        <w:t>Minerva IS</w:t>
        <w:tab/>
        <w:tab/>
        <w:t>Bjørkelangen</w:t>
        <w:tab/>
        <w:t>010602</w:t>
      </w:r>
    </w:p>
    <w:p>
      <w:pPr>
        <w:pStyle w:val="Normal"/>
        <w:rPr/>
      </w:pPr>
      <w:r>
        <w:rPr/>
        <w:t>8,42</w:t>
        <w:tab/>
        <w:tab/>
        <w:t>Bergmann, Emil</w:t>
        <w:tab/>
        <w:tab/>
        <w:t>Minerva IS</w:t>
        <w:tab/>
        <w:tab/>
        <w:t>Strømmen</w:t>
        <w:tab/>
        <w:t>110902</w:t>
      </w:r>
    </w:p>
    <w:p>
      <w:pPr>
        <w:pStyle w:val="Normal"/>
        <w:rPr/>
      </w:pPr>
      <w:r>
        <w:rPr/>
        <w:t>8,39</w:t>
        <w:tab/>
        <w:tab/>
        <w:t>Uldalen, Sverre Aa.</w:t>
        <w:tab/>
        <w:tab/>
        <w:t>Asker SK</w:t>
        <w:tab/>
        <w:tab/>
        <w:t>Nadderud</w:t>
        <w:tab/>
        <w:t>210902</w:t>
      </w:r>
    </w:p>
    <w:p>
      <w:pPr>
        <w:pStyle w:val="Normal"/>
        <w:rPr>
          <w:lang w:val="en-GB"/>
        </w:rPr>
      </w:pPr>
      <w:r>
        <w:rPr>
          <w:lang w:val="en-GB"/>
        </w:rPr>
        <w:t>7,93</w:t>
        <w:tab/>
        <w:tab/>
        <w:t>Sei, Kailly</w:t>
        <w:tab/>
        <w:tab/>
        <w:tab/>
        <w:t>IL Tyrving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7,87</w:t>
        <w:tab/>
        <w:tab/>
        <w:t>Godfridsson, David</w:t>
        <w:tab/>
        <w:tab/>
        <w:t>Nittedal IL</w:t>
        <w:tab/>
        <w:tab/>
        <w:t>Nittedal</w:t>
        <w:tab/>
        <w:t>110602</w:t>
      </w:r>
    </w:p>
    <w:p>
      <w:pPr>
        <w:pStyle w:val="Normal"/>
        <w:rPr/>
      </w:pPr>
      <w:r>
        <w:rPr/>
        <w:t>7,84</w:t>
        <w:tab/>
        <w:tab/>
        <w:t>Vejsa, Adnan</w:t>
        <w:tab/>
        <w:tab/>
        <w:tab/>
        <w:t>Ås IL</w:t>
        <w:tab/>
        <w:tab/>
        <w:tab/>
        <w:t>Nadderud</w:t>
        <w:tab/>
        <w:t>210902</w:t>
      </w:r>
    </w:p>
    <w:p>
      <w:pPr>
        <w:pStyle w:val="Normal"/>
        <w:rPr/>
      </w:pPr>
      <w:r>
        <w:rPr/>
        <w:t>7,82</w:t>
        <w:tab/>
        <w:tab/>
        <w:t>Buset, Erlend</w:t>
        <w:tab/>
        <w:tab/>
        <w:tab/>
        <w:t>Strømmen IF</w:t>
        <w:tab/>
        <w:tab/>
        <w:t>Nadderud</w:t>
        <w:tab/>
        <w:t>210902</w:t>
      </w:r>
    </w:p>
    <w:p>
      <w:pPr>
        <w:pStyle w:val="Normal"/>
        <w:rPr/>
      </w:pPr>
      <w:r>
        <w:rPr/>
        <w:t>7,58</w:t>
        <w:tab/>
        <w:tab/>
        <w:t>Brekke, Mathias L.</w:t>
        <w:tab/>
        <w:tab/>
        <w:t>Lørenskog FIL</w:t>
        <w:tab/>
        <w:t>Strømmen</w:t>
        <w:tab/>
        <w:t>140902</w:t>
      </w:r>
    </w:p>
    <w:p>
      <w:pPr>
        <w:pStyle w:val="Normal"/>
        <w:rPr/>
      </w:pPr>
      <w:r>
        <w:rPr/>
        <w:t>7,49</w:t>
        <w:tab/>
        <w:tab/>
        <w:t>Oseid, Knut Arne K.</w:t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7,48</w:t>
        <w:tab/>
        <w:tab/>
        <w:t>Gladheim, Anders</w:t>
        <w:tab/>
        <w:tab/>
        <w:t>AHF</w:t>
        <w:tab/>
        <w:tab/>
        <w:tab/>
        <w:t>Bjørkelangen</w:t>
        <w:tab/>
        <w:t>010602</w:t>
      </w:r>
    </w:p>
    <w:p>
      <w:pPr>
        <w:pStyle w:val="Normal"/>
        <w:rPr/>
      </w:pPr>
      <w:r>
        <w:rPr/>
        <w:t>7,35</w:t>
        <w:tab/>
        <w:tab/>
        <w:t>Lothringen, Petter</w:t>
        <w:tab/>
        <w:tab/>
        <w:t>Hakadal IL</w:t>
        <w:tab/>
        <w:tab/>
        <w:t>Nittedal</w:t>
        <w:tab/>
        <w:t>140902</w:t>
      </w:r>
    </w:p>
    <w:p>
      <w:pPr>
        <w:pStyle w:val="Normal"/>
        <w:rPr/>
      </w:pPr>
      <w:r>
        <w:rPr/>
        <w:t>7,28</w:t>
        <w:tab/>
        <w:tab/>
        <w:t>Rogne, Thomas P.</w:t>
        <w:tab/>
        <w:tab/>
        <w:t>IL Tyrving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7,11</w:t>
        <w:tab/>
        <w:tab/>
        <w:t>Riis, Luca</w:t>
        <w:tab/>
        <w:tab/>
        <w:tab/>
        <w:t>Oppegård IL</w:t>
        <w:tab/>
        <w:tab/>
        <w:t>Sofiemyr</w:t>
        <w:tab/>
        <w:t>280502</w:t>
      </w:r>
    </w:p>
    <w:p>
      <w:pPr>
        <w:pStyle w:val="Normal"/>
        <w:rPr/>
      </w:pPr>
      <w:r>
        <w:rPr/>
        <w:t>7,07</w:t>
        <w:tab/>
        <w:tab/>
        <w:t>Fagereng, Christer</w:t>
        <w:tab/>
        <w:tab/>
        <w:t>Nittedal IL</w:t>
        <w:tab/>
        <w:tab/>
        <w:t>Nittedal</w:t>
        <w:tab/>
        <w:t>110602</w:t>
      </w:r>
    </w:p>
    <w:p>
      <w:pPr>
        <w:pStyle w:val="Normal"/>
        <w:rPr/>
      </w:pPr>
      <w:r>
        <w:rPr/>
        <w:t>7,02</w:t>
        <w:tab/>
        <w:tab/>
        <w:t>Kløvstad, Erik R.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7,02</w:t>
        <w:tab/>
        <w:tab/>
        <w:t>Kvålsgard, Are</w:t>
        <w:tab/>
        <w:tab/>
        <w:t>Ski IL Friidrett</w:t>
        <w:tab/>
        <w:t>Bislett</w:t>
        <w:tab/>
        <w:tab/>
        <w:t>220602</w:t>
      </w:r>
    </w:p>
    <w:p>
      <w:pPr>
        <w:pStyle w:val="Normal"/>
        <w:rPr/>
      </w:pPr>
      <w:r>
        <w:rPr/>
        <w:t>6,96</w:t>
        <w:tab/>
        <w:tab/>
        <w:t>Antonsen, Espen</w:t>
        <w:tab/>
        <w:tab/>
        <w:t>R&amp;Å IL</w:t>
        <w:tab/>
        <w:tab/>
        <w:t>Årnes</w:t>
        <w:tab/>
        <w:tab/>
        <w:t>180902</w:t>
      </w:r>
    </w:p>
    <w:p>
      <w:pPr>
        <w:pStyle w:val="Normal"/>
        <w:rPr/>
      </w:pPr>
      <w:r>
        <w:rPr/>
        <w:t>6,87</w:t>
        <w:tab/>
        <w:tab/>
        <w:t>Pettersen, Thomas</w:t>
        <w:tab/>
        <w:tab/>
        <w:t>Nittedal IL</w:t>
        <w:tab/>
        <w:tab/>
        <w:t>Bislett</w:t>
        <w:tab/>
        <w:tab/>
        <w:t>220602</w:t>
      </w:r>
    </w:p>
    <w:p>
      <w:pPr>
        <w:pStyle w:val="Normal"/>
        <w:rPr/>
      </w:pPr>
      <w:r>
        <w:rPr/>
        <w:t>6,87</w:t>
        <w:tab/>
        <w:tab/>
        <w:t>Skattebøl, Lars</w:t>
        <w:tab/>
        <w:tab/>
        <w:t>IL Tyrving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6,73</w:t>
        <w:tab/>
        <w:tab/>
        <w:t>Bjerke, Eirik</w:t>
        <w:tab/>
        <w:tab/>
        <w:tab/>
        <w:t>Nittedal IL</w:t>
        <w:tab/>
        <w:tab/>
        <w:t>Bjørkelangen</w:t>
        <w:tab/>
        <w:t>210502</w:t>
      </w:r>
    </w:p>
    <w:p>
      <w:pPr>
        <w:pStyle w:val="Normal"/>
        <w:rPr/>
      </w:pPr>
      <w:r>
        <w:rPr/>
        <w:t>6,61</w:t>
        <w:tab/>
        <w:tab/>
        <w:t>Bergseth, Viktor</w:t>
        <w:tab/>
        <w:tab/>
        <w:t>Nittedal IL</w:t>
        <w:tab/>
        <w:tab/>
        <w:t>Nittedal</w:t>
        <w:tab/>
        <w:t>140902</w:t>
      </w:r>
    </w:p>
    <w:p>
      <w:pPr>
        <w:pStyle w:val="Normal"/>
        <w:rPr/>
      </w:pPr>
      <w:r>
        <w:rPr/>
        <w:t>6,43</w:t>
        <w:tab/>
        <w:tab/>
        <w:t>Fagereng, Christer</w:t>
        <w:tab/>
        <w:tab/>
        <w:t>Nittedal IL</w:t>
        <w:tab/>
        <w:tab/>
        <w:t>Bjørkelangen</w:t>
        <w:tab/>
        <w:t>210502</w:t>
      </w:r>
    </w:p>
    <w:p>
      <w:pPr>
        <w:pStyle w:val="Normal"/>
        <w:rPr/>
      </w:pPr>
      <w:r>
        <w:rPr/>
        <w:t>6,25</w:t>
        <w:tab/>
        <w:tab/>
        <w:t>Landgraff, Ivar</w:t>
        <w:tab/>
        <w:tab/>
        <w:t>IL Tyrving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6,34</w:t>
        <w:tab/>
        <w:tab/>
        <w:t>Aasen, Knut</w:t>
        <w:tab/>
        <w:tab/>
        <w:tab/>
        <w:t>Minerva IS</w:t>
        <w:tab/>
        <w:tab/>
        <w:t>Bjørkelangen</w:t>
        <w:tab/>
        <w:t>010602</w:t>
      </w:r>
    </w:p>
    <w:p>
      <w:pPr>
        <w:pStyle w:val="Normal"/>
        <w:rPr/>
      </w:pPr>
      <w:r>
        <w:rPr/>
        <w:t>6,32</w:t>
        <w:tab/>
        <w:tab/>
        <w:t>Hovda, Hans Kr.</w:t>
        <w:tab/>
        <w:tab/>
        <w:t>Nittedal IL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5,99</w:t>
        <w:tab/>
        <w:tab/>
        <w:t>Rosenberg, Fredrik</w:t>
        <w:tab/>
        <w:tab/>
        <w:t>Nittedal IL</w:t>
        <w:tab/>
        <w:tab/>
        <w:t>Nadderud</w:t>
        <w:tab/>
        <w:t>210902</w:t>
      </w:r>
    </w:p>
    <w:p>
      <w:pPr>
        <w:pStyle w:val="Normal"/>
        <w:rPr/>
      </w:pPr>
      <w:r>
        <w:rPr/>
        <w:t>5,98</w:t>
        <w:tab/>
        <w:tab/>
        <w:t>Hovda, Tom Erik</w:t>
        <w:tab/>
        <w:tab/>
        <w:t>Nittedal IL</w:t>
        <w:tab/>
        <w:tab/>
        <w:t>Bjørkelangen</w:t>
        <w:tab/>
        <w:t>210502</w:t>
      </w:r>
    </w:p>
    <w:p>
      <w:pPr>
        <w:pStyle w:val="Normal"/>
        <w:rPr/>
      </w:pPr>
      <w:r>
        <w:rPr/>
        <w:t>5,70</w:t>
        <w:tab/>
        <w:tab/>
        <w:t>Helsing, Tor Martin</w:t>
        <w:tab/>
        <w:tab/>
        <w:t>Nittedal IL</w:t>
        <w:tab/>
        <w:tab/>
        <w:t>Bjørkelangen</w:t>
        <w:tab/>
        <w:t>210502</w:t>
      </w:r>
    </w:p>
    <w:p>
      <w:pPr>
        <w:pStyle w:val="Normal"/>
        <w:rPr>
          <w:lang w:val="de-DE"/>
        </w:rPr>
      </w:pPr>
      <w:r>
        <w:rPr>
          <w:lang w:val="de-DE"/>
        </w:rPr>
        <w:t>5,34</w:t>
        <w:tab/>
        <w:tab/>
        <w:t>Lie, Anders</w:t>
        <w:tab/>
        <w:tab/>
        <w:tab/>
        <w:t>AHF</w:t>
        <w:tab/>
        <w:tab/>
        <w:tab/>
        <w:t>Bjørkelangen</w:t>
        <w:tab/>
        <w:t>21050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Kule 3 kg:</w:t>
      </w:r>
    </w:p>
    <w:p>
      <w:pPr>
        <w:pStyle w:val="Normal"/>
        <w:rPr/>
      </w:pPr>
      <w:r>
        <w:rPr/>
        <w:t>6,39</w:t>
        <w:tab/>
        <w:tab/>
        <w:t>Martinsen, Truls</w:t>
        <w:tab/>
        <w:tab/>
        <w:t>Minerva IS</w:t>
        <w:tab/>
        <w:tab/>
        <w:t>Kil, Sverige</w:t>
        <w:tab/>
        <w:t>100802</w:t>
      </w:r>
    </w:p>
    <w:p>
      <w:pPr>
        <w:pStyle w:val="Normal"/>
        <w:rPr/>
      </w:pPr>
      <w:r>
        <w:rPr/>
        <w:t>5,19</w:t>
        <w:tab/>
        <w:tab/>
        <w:t>Stensby, Christoffer H.</w:t>
        <w:tab/>
        <w:t>Minerva IS</w:t>
        <w:tab/>
        <w:tab/>
        <w:t>Kil, Sverige</w:t>
        <w:tab/>
        <w:t>10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0,6 kg:</w:t>
      </w:r>
    </w:p>
    <w:p>
      <w:pPr>
        <w:pStyle w:val="Normal"/>
        <w:rPr/>
      </w:pPr>
      <w:r>
        <w:rPr/>
        <w:t>26,61</w:t>
        <w:tab/>
        <w:tab/>
        <w:t>Redford, Paul</w:t>
        <w:tab/>
        <w:tab/>
        <w:tab/>
        <w:t>Nittedal IL</w:t>
        <w:tab/>
        <w:tab/>
        <w:t>Nittedal</w:t>
        <w:tab/>
        <w:t>270802</w:t>
      </w:r>
    </w:p>
    <w:p>
      <w:pPr>
        <w:pStyle w:val="Normal"/>
        <w:rPr>
          <w:lang w:val="en-GB"/>
        </w:rPr>
      </w:pPr>
      <w:r>
        <w:rPr>
          <w:lang w:val="en-GB"/>
        </w:rPr>
        <w:t>26,51</w:t>
        <w:tab/>
        <w:tab/>
        <w:t>Martinsen, Truls</w:t>
        <w:tab/>
        <w:tab/>
        <w:t>Minerva IS</w:t>
        <w:tab/>
        <w:tab/>
        <w:t>Asker</w:t>
        <w:tab/>
        <w:tab/>
        <w:t>290902</w:t>
      </w:r>
    </w:p>
    <w:p>
      <w:pPr>
        <w:pStyle w:val="Normal"/>
        <w:rPr/>
      </w:pPr>
      <w:r>
        <w:rPr/>
        <w:t>25,23</w:t>
        <w:tab/>
        <w:tab/>
        <w:t>Sutterud, Lars Kr.</w:t>
        <w:tab/>
        <w:tab/>
        <w:t>Ull/Kisa IL</w:t>
        <w:tab/>
        <w:tab/>
        <w:t>Asker</w:t>
        <w:tab/>
        <w:tab/>
        <w:t>290902</w:t>
      </w:r>
    </w:p>
    <w:p>
      <w:pPr>
        <w:pStyle w:val="Normal"/>
        <w:rPr/>
      </w:pPr>
      <w:r>
        <w:rPr/>
        <w:t>22,21</w:t>
        <w:tab/>
        <w:tab/>
        <w:t>Bergmann, Emil</w:t>
        <w:tab/>
        <w:tab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  <w:t>20,69</w:t>
        <w:tab/>
        <w:tab/>
        <w:t>Anda, Jon Kr.</w:t>
        <w:tab/>
        <w:tab/>
        <w:tab/>
        <w:t>Minerva IS</w:t>
        <w:tab/>
        <w:tab/>
        <w:t>Bjørkelangen</w:t>
        <w:tab/>
        <w:t>010602</w:t>
      </w:r>
    </w:p>
    <w:p>
      <w:pPr>
        <w:pStyle w:val="Normal"/>
        <w:rPr/>
      </w:pPr>
      <w:r>
        <w:rPr/>
        <w:t>17,88</w:t>
        <w:tab/>
        <w:tab/>
        <w:t>Kvålsgard, Are</w:t>
        <w:tab/>
        <w:tab/>
        <w:t>Ski IL Friidrett</w:t>
        <w:tab/>
        <w:t>Ski</w:t>
        <w:tab/>
        <w:tab/>
        <w:t>260802</w:t>
      </w:r>
    </w:p>
    <w:p>
      <w:pPr>
        <w:pStyle w:val="Normal"/>
        <w:rPr/>
      </w:pPr>
      <w:r>
        <w:rPr/>
        <w:t>17,01</w:t>
        <w:tab/>
        <w:tab/>
        <w:t>Uldalen, Sverre Aa.</w:t>
        <w:tab/>
        <w:tab/>
        <w:t>Asker SK</w:t>
        <w:tab/>
        <w:tab/>
        <w:t>Asker</w:t>
        <w:tab/>
        <w:tab/>
        <w:t>290902</w:t>
      </w:r>
    </w:p>
    <w:p>
      <w:pPr>
        <w:pStyle w:val="Normal"/>
        <w:rPr>
          <w:lang w:val="en-GB"/>
        </w:rPr>
      </w:pPr>
      <w:r>
        <w:rPr>
          <w:lang w:val="en-GB"/>
        </w:rPr>
        <w:t>16,70</w:t>
        <w:tab/>
        <w:tab/>
        <w:t>Engevold, Patrick</w:t>
        <w:tab/>
        <w:tab/>
        <w:t>Nittedal IL</w:t>
        <w:tab/>
        <w:tab/>
        <w:t>Nittedal</w:t>
        <w:tab/>
        <w:t>270802</w:t>
      </w:r>
    </w:p>
    <w:p>
      <w:pPr>
        <w:pStyle w:val="Normal"/>
        <w:rPr/>
      </w:pPr>
      <w:r>
        <w:rPr/>
        <w:t>16,04</w:t>
        <w:tab/>
        <w:tab/>
        <w:t>Aasen, Knut</w:t>
        <w:tab/>
        <w:tab/>
        <w:tab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  <w:t>15,52</w:t>
        <w:tab/>
        <w:tab/>
        <w:t>Landgraff, Ivar</w:t>
        <w:tab/>
        <w:tab/>
        <w:t>IL Tyrving</w:t>
        <w:tab/>
        <w:tab/>
        <w:t>Bislett</w:t>
        <w:tab/>
        <w:tab/>
        <w:t>250502</w:t>
      </w:r>
    </w:p>
    <w:p>
      <w:pPr>
        <w:pStyle w:val="Normal"/>
        <w:rPr/>
      </w:pPr>
      <w:r>
        <w:rPr/>
        <w:t>15,28</w:t>
        <w:tab/>
        <w:tab/>
        <w:t>Altmann, Kenneth</w:t>
        <w:tab/>
        <w:tab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  <w:t>11,92</w:t>
        <w:tab/>
        <w:tab/>
        <w:t>Fagereng, Christer</w:t>
        <w:tab/>
        <w:tab/>
        <w:t>Nittedal IL</w:t>
        <w:tab/>
        <w:tab/>
        <w:t>Nittedal</w:t>
        <w:tab/>
        <w:t>270802</w:t>
      </w:r>
    </w:p>
    <w:p>
      <w:pPr>
        <w:pStyle w:val="Normal"/>
        <w:rPr/>
      </w:pPr>
      <w:r>
        <w:rPr/>
        <w:t>11,92</w:t>
        <w:tab/>
        <w:tab/>
        <w:t>Hovda, Tom Erik</w:t>
        <w:tab/>
        <w:tab/>
        <w:t>Nittedal IL</w:t>
        <w:tab/>
        <w:tab/>
        <w:t>Nittedal</w:t>
        <w:tab/>
        <w:t>27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2 kg:</w:t>
      </w:r>
    </w:p>
    <w:p>
      <w:pPr>
        <w:pStyle w:val="Normal"/>
        <w:rPr/>
      </w:pPr>
      <w:r>
        <w:rPr/>
        <w:t>29,57</w:t>
        <w:tab/>
        <w:tab/>
        <w:t>Sutterud, Lars Kr.</w:t>
        <w:tab/>
        <w:tab/>
        <w:t>Ull/Kisa IL</w:t>
        <w:tab/>
        <w:tab/>
        <w:t>Heggedal</w:t>
        <w:tab/>
        <w:t>290902</w:t>
      </w:r>
    </w:p>
    <w:p>
      <w:pPr>
        <w:pStyle w:val="Normal"/>
        <w:rPr/>
      </w:pPr>
      <w:r>
        <w:rPr/>
        <w:t>28,38</w:t>
        <w:tab/>
        <w:tab/>
        <w:t>Martinsen, Truls</w:t>
        <w:tab/>
        <w:tab/>
        <w:t>Minerva IS</w:t>
        <w:tab/>
        <w:tab/>
        <w:t>Heggedal</w:t>
        <w:tab/>
        <w:t>290902</w:t>
      </w:r>
    </w:p>
    <w:p>
      <w:pPr>
        <w:pStyle w:val="Normal"/>
        <w:rPr/>
      </w:pPr>
      <w:r>
        <w:rPr/>
        <w:t>23,79</w:t>
        <w:tab/>
        <w:tab/>
        <w:t>Bergmann, Emil</w:t>
        <w:tab/>
        <w:tab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  <w:t>22,75</w:t>
        <w:tab/>
        <w:tab/>
        <w:t>Kalvik, Bendik N.</w:t>
        <w:tab/>
        <w:tab/>
        <w:t>Minerva IS</w:t>
        <w:tab/>
        <w:tab/>
        <w:t>Lillestrøm</w:t>
        <w:tab/>
        <w:t>050902</w:t>
      </w:r>
    </w:p>
    <w:p>
      <w:pPr>
        <w:pStyle w:val="Normal"/>
        <w:rPr/>
      </w:pPr>
      <w:r>
        <w:rPr/>
        <w:t>22,35</w:t>
        <w:tab/>
        <w:tab/>
        <w:t>Uldalen, Sverre Aa.</w:t>
        <w:tab/>
        <w:tab/>
        <w:t>Asker SK</w:t>
        <w:tab/>
        <w:tab/>
        <w:t>Heggedal</w:t>
        <w:tab/>
        <w:t>290902</w:t>
      </w:r>
    </w:p>
    <w:p>
      <w:pPr>
        <w:pStyle w:val="Normal"/>
        <w:rPr/>
      </w:pPr>
      <w:r>
        <w:rPr/>
        <w:t>21,00</w:t>
        <w:tab/>
        <w:tab/>
        <w:t>Anda, Jon Kristian</w:t>
        <w:tab/>
        <w:tab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  <w:t>20,94</w:t>
        <w:tab/>
        <w:tab/>
        <w:t>Redford, Paul</w:t>
        <w:tab/>
        <w:tab/>
        <w:tab/>
        <w:t>Nittedal IL</w:t>
        <w:tab/>
        <w:tab/>
        <w:t>Lillestrøm</w:t>
        <w:tab/>
        <w:t>230902</w:t>
      </w:r>
    </w:p>
    <w:p>
      <w:pPr>
        <w:pStyle w:val="Normal"/>
        <w:rPr/>
      </w:pPr>
      <w:r>
        <w:rPr/>
        <w:t>19,32</w:t>
        <w:tab/>
        <w:tab/>
        <w:t>Kvålsgard, Are</w:t>
        <w:tab/>
        <w:tab/>
        <w:t>Ski IL Friidrett</w:t>
        <w:tab/>
        <w:t>Heggedal</w:t>
        <w:tab/>
        <w:t>290902</w:t>
      </w:r>
    </w:p>
    <w:p>
      <w:pPr>
        <w:pStyle w:val="Normal"/>
        <w:rPr/>
      </w:pPr>
      <w:r>
        <w:rPr/>
        <w:t>19,17</w:t>
        <w:tab/>
        <w:tab/>
        <w:t>Caspersen, Bjørn B.</w:t>
        <w:tab/>
        <w:tab/>
        <w:t>Minerva IS</w:t>
        <w:tab/>
        <w:tab/>
        <w:t>Lillestrøm</w:t>
        <w:tab/>
        <w:t>050902</w:t>
      </w:r>
    </w:p>
    <w:p>
      <w:pPr>
        <w:pStyle w:val="Normal"/>
        <w:rPr/>
      </w:pPr>
      <w:r>
        <w:rPr/>
        <w:t>17,07</w:t>
        <w:tab/>
        <w:tab/>
        <w:t>Aasen, Knut</w:t>
        <w:tab/>
        <w:tab/>
        <w:tab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  <w:t>15,43</w:t>
        <w:tab/>
        <w:tab/>
        <w:t>Altmann, Kenneth</w:t>
        <w:tab/>
        <w:tab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3 kg:</w:t>
      </w:r>
    </w:p>
    <w:p>
      <w:pPr>
        <w:pStyle w:val="Normal"/>
        <w:rPr/>
      </w:pPr>
      <w:r>
        <w:rPr/>
        <w:t>20,21</w:t>
        <w:tab/>
        <w:tab/>
        <w:t>Martinsen, Truls</w:t>
        <w:tab/>
        <w:tab/>
        <w:t>Minerva IS</w:t>
        <w:tab/>
        <w:tab/>
        <w:t>Lillestrøm</w:t>
        <w:tab/>
        <w:t>16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400g:</w:t>
      </w:r>
    </w:p>
    <w:p>
      <w:pPr>
        <w:pStyle w:val="Normal"/>
        <w:rPr/>
      </w:pPr>
      <w:r>
        <w:rPr/>
        <w:t>36,48</w:t>
        <w:tab/>
        <w:tab/>
        <w:t>Redford, Paul</w:t>
        <w:tab/>
        <w:tab/>
        <w:tab/>
        <w:t>Nittedal IL</w:t>
        <w:tab/>
        <w:tab/>
        <w:t>Asker</w:t>
        <w:tab/>
        <w:tab/>
        <w:t>290902</w:t>
      </w:r>
    </w:p>
    <w:p>
      <w:pPr>
        <w:pStyle w:val="Normal"/>
        <w:rPr/>
      </w:pPr>
      <w:r>
        <w:rPr/>
        <w:t>31,13</w:t>
        <w:tab/>
        <w:tab/>
        <w:t>Sutterud, Lars Kr.</w:t>
        <w:tab/>
        <w:tab/>
        <w:t>Ull/Kisa IL</w:t>
        <w:tab/>
        <w:tab/>
        <w:t>Lillehammer</w:t>
        <w:tab/>
        <w:t>270602</w:t>
      </w:r>
    </w:p>
    <w:p>
      <w:pPr>
        <w:pStyle w:val="Normal"/>
        <w:rPr>
          <w:lang w:val="en-GB"/>
        </w:rPr>
      </w:pPr>
      <w:r>
        <w:rPr>
          <w:lang w:val="en-GB"/>
        </w:rPr>
        <w:t>28,19</w:t>
        <w:tab/>
        <w:tab/>
        <w:t>Axelsson, Thomas</w:t>
        <w:tab/>
        <w:tab/>
        <w:t>Ås IL</w:t>
        <w:tab/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28,00</w:t>
        <w:tab/>
        <w:tab/>
        <w:t>Martinsen, Truls</w:t>
        <w:tab/>
        <w:tab/>
        <w:t>Minerva IS</w:t>
        <w:tab/>
        <w:tab/>
        <w:t>Jessheim</w:t>
        <w:tab/>
        <w:t>190802</w:t>
      </w:r>
    </w:p>
    <w:p>
      <w:pPr>
        <w:pStyle w:val="Normal"/>
        <w:rPr/>
      </w:pPr>
      <w:r>
        <w:rPr/>
        <w:t>27,62</w:t>
        <w:tab/>
        <w:tab/>
        <w:t>Vejsa, Adnan</w:t>
        <w:tab/>
        <w:tab/>
        <w:tab/>
        <w:t>Ås IL</w:t>
        <w:tab/>
        <w:tab/>
        <w:tab/>
        <w:t>Ås</w:t>
        <w:tab/>
        <w:tab/>
        <w:t>290802</w:t>
      </w:r>
    </w:p>
    <w:p>
      <w:pPr>
        <w:pStyle w:val="Normal"/>
        <w:rPr/>
      </w:pPr>
      <w:r>
        <w:rPr/>
        <w:t>23,34</w:t>
        <w:tab/>
        <w:tab/>
        <w:t>Kvålsgard, Are</w:t>
        <w:tab/>
        <w:tab/>
        <w:t>Ski IL Friidrett</w:t>
        <w:tab/>
        <w:t>Lillehammer</w:t>
        <w:tab/>
        <w:t>270602</w:t>
      </w:r>
    </w:p>
    <w:p>
      <w:pPr>
        <w:pStyle w:val="Normal"/>
        <w:rPr/>
      </w:pPr>
      <w:r>
        <w:rPr/>
        <w:t>22,20</w:t>
        <w:tab/>
        <w:tab/>
        <w:t>Pettersen, Thomas</w:t>
        <w:tab/>
        <w:tab/>
        <w:t>Nittedal IL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21,22</w:t>
        <w:tab/>
        <w:tab/>
        <w:t>Kalvik, Bendik N.</w:t>
        <w:tab/>
        <w:tab/>
        <w:t>Minerva IS</w:t>
        <w:tab/>
        <w:tab/>
        <w:t>Nittedal</w:t>
        <w:tab/>
        <w:t>110602</w:t>
      </w:r>
    </w:p>
    <w:p>
      <w:pPr>
        <w:pStyle w:val="Normal"/>
        <w:rPr/>
      </w:pPr>
      <w:r>
        <w:rPr/>
        <w:t>20,31</w:t>
        <w:tab/>
        <w:tab/>
        <w:t>Engevold, Patrick</w:t>
        <w:tab/>
        <w:tab/>
        <w:t>Nittedal IL</w:t>
        <w:tab/>
        <w:tab/>
        <w:t>Nittedal</w:t>
        <w:tab/>
        <w:t>110602</w:t>
      </w:r>
    </w:p>
    <w:p>
      <w:pPr>
        <w:pStyle w:val="Normal"/>
        <w:rPr/>
      </w:pPr>
      <w:r>
        <w:rPr/>
        <w:t>19,00</w:t>
        <w:tab/>
        <w:tab/>
        <w:t>Jøranli, Jens Erik</w:t>
        <w:tab/>
        <w:tab/>
        <w:t>Oppegård IL</w:t>
        <w:tab/>
        <w:tab/>
        <w:t>Ås</w:t>
        <w:tab/>
        <w:tab/>
        <w:t>290802</w:t>
      </w:r>
    </w:p>
    <w:p>
      <w:pPr>
        <w:pStyle w:val="Normal"/>
        <w:rPr/>
      </w:pPr>
      <w:r>
        <w:rPr/>
        <w:t>17,97</w:t>
        <w:tab/>
        <w:tab/>
        <w:t>Jøranli, Kim Harald</w:t>
        <w:tab/>
        <w:tab/>
        <w:t>Oppegård IL</w:t>
        <w:tab/>
        <w:tab/>
        <w:t>Ås</w:t>
        <w:tab/>
        <w:tab/>
        <w:t>290802</w:t>
      </w:r>
    </w:p>
    <w:p>
      <w:pPr>
        <w:pStyle w:val="Normal"/>
        <w:rPr/>
      </w:pPr>
      <w:r>
        <w:rPr/>
        <w:t>17,90</w:t>
        <w:tab/>
        <w:tab/>
        <w:t>Skattebøl, Lars</w:t>
        <w:tab/>
        <w:tab/>
        <w:t>IL Tyrving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17,36</w:t>
        <w:tab/>
        <w:tab/>
        <w:t>Hovda, Tom Erik</w:t>
        <w:tab/>
        <w:tab/>
        <w:t>Nittedal IL</w:t>
        <w:tab/>
        <w:tab/>
        <w:t>Nittedal</w:t>
        <w:tab/>
        <w:t>110602</w:t>
      </w:r>
    </w:p>
    <w:p>
      <w:pPr>
        <w:pStyle w:val="Normal"/>
        <w:rPr/>
      </w:pPr>
      <w:r>
        <w:rPr/>
        <w:t>17,30</w:t>
        <w:tab/>
        <w:tab/>
        <w:t>Hovda, Hans Kristian</w:t>
        <w:tab/>
        <w:tab/>
        <w:t>Nittedal IL</w:t>
        <w:tab/>
        <w:tab/>
        <w:t>Nittedal</w:t>
        <w:tab/>
        <w:t>110602</w:t>
      </w:r>
    </w:p>
    <w:p>
      <w:pPr>
        <w:pStyle w:val="Normal"/>
        <w:rPr/>
      </w:pPr>
      <w:r>
        <w:rPr/>
        <w:t>17,25</w:t>
        <w:tab/>
        <w:tab/>
        <w:t>Bergseth, Viktor</w:t>
        <w:tab/>
        <w:tab/>
        <w:t>Nittedal IL</w:t>
        <w:tab/>
        <w:tab/>
        <w:t>Nittedal</w:t>
        <w:tab/>
        <w:t>140902</w:t>
      </w:r>
    </w:p>
    <w:p>
      <w:pPr>
        <w:pStyle w:val="Normal"/>
        <w:rPr/>
      </w:pPr>
      <w:r>
        <w:rPr/>
        <w:t>17,20</w:t>
        <w:tab/>
        <w:tab/>
        <w:t>Fagereng, Christer</w:t>
        <w:tab/>
        <w:tab/>
        <w:t>Nittedal IL</w:t>
        <w:tab/>
        <w:tab/>
        <w:t>Nittedal|</w:t>
        <w:tab/>
        <w:t>140902</w:t>
      </w:r>
    </w:p>
    <w:p>
      <w:pPr>
        <w:pStyle w:val="Normal"/>
        <w:rPr/>
      </w:pPr>
      <w:r>
        <w:rPr/>
        <w:t>17,20</w:t>
        <w:tab/>
        <w:tab/>
        <w:t>Uldalen, Sverre Aa.</w:t>
        <w:tab/>
        <w:tab/>
        <w:t>Asker SK</w:t>
        <w:tab/>
        <w:tab/>
        <w:t>Asker</w:t>
        <w:tab/>
        <w:tab/>
        <w:t>290902</w:t>
      </w:r>
    </w:p>
    <w:p>
      <w:pPr>
        <w:pStyle w:val="Normal"/>
        <w:rPr/>
      </w:pPr>
      <w:r>
        <w:rPr/>
        <w:t>16,82</w:t>
        <w:tab/>
        <w:tab/>
        <w:t>Haugen, Espen</w:t>
        <w:tab/>
        <w:tab/>
        <w:t>Oppegård IL</w:t>
        <w:tab/>
        <w:tab/>
        <w:t>Ås</w:t>
        <w:tab/>
        <w:tab/>
        <w:t>290802</w:t>
      </w:r>
    </w:p>
    <w:p>
      <w:pPr>
        <w:pStyle w:val="Normal"/>
        <w:rPr/>
      </w:pPr>
      <w:r>
        <w:rPr/>
        <w:t>16,00</w:t>
        <w:tab/>
        <w:tab/>
        <w:t>Helsing, Tor Martin</w:t>
        <w:tab/>
        <w:tab/>
        <w:t>Nittedal IL</w:t>
        <w:tab/>
        <w:tab/>
        <w:t>Nittedal</w:t>
        <w:tab/>
        <w:t>140902</w:t>
      </w:r>
    </w:p>
    <w:p>
      <w:pPr>
        <w:pStyle w:val="Normal"/>
        <w:rPr/>
      </w:pPr>
      <w:r>
        <w:rPr/>
        <w:t>14,57</w:t>
        <w:tab/>
        <w:tab/>
        <w:t>Godfridsson, David</w:t>
        <w:tab/>
        <w:tab/>
        <w:t>Nittedal IL</w:t>
        <w:tab/>
        <w:tab/>
        <w:t>Nittedal</w:t>
        <w:tab/>
        <w:t>110602</w:t>
      </w:r>
    </w:p>
    <w:p>
      <w:pPr>
        <w:pStyle w:val="Normal"/>
        <w:rPr>
          <w:lang w:val="de-DE"/>
        </w:rPr>
      </w:pPr>
      <w:r>
        <w:rPr>
          <w:lang w:val="de-DE"/>
        </w:rPr>
        <w:t>14,02</w:t>
        <w:tab/>
        <w:tab/>
        <w:t>Altmann, Kenneth</w:t>
        <w:tab/>
        <w:tab/>
        <w:t>Minerva IS</w:t>
        <w:tab/>
        <w:tab/>
        <w:t>Nittedal</w:t>
        <w:tab/>
        <w:t>110602</w:t>
      </w:r>
    </w:p>
    <w:p>
      <w:pPr>
        <w:pStyle w:val="Normal"/>
        <w:rPr/>
      </w:pPr>
      <w:r>
        <w:rPr/>
        <w:t>13,97</w:t>
        <w:tab/>
        <w:tab/>
        <w:t>Aasen, Knut</w:t>
        <w:tab/>
        <w:tab/>
        <w:tab/>
        <w:t>Minerva IS</w:t>
        <w:tab/>
        <w:tab/>
        <w:t>Nittedal</w:t>
        <w:tab/>
        <w:t>110602</w:t>
      </w:r>
    </w:p>
    <w:p>
      <w:pPr>
        <w:pStyle w:val="Normal"/>
        <w:rPr/>
      </w:pPr>
      <w:r>
        <w:rPr/>
        <w:t>9,61</w:t>
        <w:tab/>
        <w:tab/>
        <w:t>Rosenberg, Fredrik</w:t>
        <w:tab/>
        <w:tab/>
        <w:t>Nittedal IL</w:t>
        <w:tab/>
        <w:tab/>
        <w:t>Nittedal</w:t>
        <w:tab/>
        <w:t>11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n ball 80g:</w:t>
      </w:r>
    </w:p>
    <w:p>
      <w:pPr>
        <w:pStyle w:val="Normal"/>
        <w:rPr/>
      </w:pPr>
      <w:r>
        <w:rPr/>
        <w:t>59,97</w:t>
        <w:tab/>
        <w:tab/>
        <w:t>Sutterud, Lars Kr.</w:t>
        <w:tab/>
        <w:tab/>
        <w:t>Ull/Kisa IL</w:t>
        <w:tab/>
        <w:tab/>
        <w:t>Nadderud</w:t>
        <w:tab/>
        <w:t>150602</w:t>
      </w:r>
    </w:p>
    <w:p>
      <w:pPr>
        <w:pStyle w:val="Normal"/>
        <w:rPr/>
      </w:pPr>
      <w:r>
        <w:rPr/>
        <w:t>57,48</w:t>
        <w:tab/>
        <w:tab/>
        <w:t>Redford, Paul</w:t>
        <w:tab/>
        <w:tab/>
        <w:tab/>
        <w:t>Nittedal IL</w:t>
        <w:tab/>
        <w:tab/>
        <w:t>Lillestrøm</w:t>
        <w:tab/>
        <w:t>230902</w:t>
      </w:r>
    </w:p>
    <w:p>
      <w:pPr>
        <w:pStyle w:val="Normal"/>
        <w:rPr>
          <w:lang w:val="en-GB"/>
        </w:rPr>
      </w:pPr>
      <w:r>
        <w:rPr>
          <w:lang w:val="en-GB"/>
        </w:rPr>
        <w:t>50,50</w:t>
        <w:tab/>
        <w:tab/>
        <w:t>Martinsen, Truls</w:t>
        <w:tab/>
        <w:tab/>
        <w:t>Minerva IS</w:t>
        <w:tab/>
        <w:tab/>
        <w:t>Nadderud</w:t>
        <w:tab/>
        <w:t>150602</w:t>
      </w:r>
    </w:p>
    <w:p>
      <w:pPr>
        <w:pStyle w:val="Normal"/>
        <w:rPr/>
      </w:pPr>
      <w:r>
        <w:rPr/>
        <w:t>48,60</w:t>
        <w:tab/>
        <w:tab/>
        <w:t>Orth, Erlend</w:t>
        <w:tab/>
        <w:tab/>
        <w:tab/>
        <w:t>Lørenskog FIL</w:t>
        <w:tab/>
        <w:t>Strømmen</w:t>
        <w:tab/>
        <w:t>290502</w:t>
      </w:r>
    </w:p>
    <w:p>
      <w:pPr>
        <w:pStyle w:val="Normal"/>
        <w:rPr/>
      </w:pPr>
      <w:r>
        <w:rPr/>
        <w:t>46,07</w:t>
        <w:tab/>
        <w:tab/>
        <w:t>Pettersen, Thomas</w:t>
        <w:tab/>
        <w:tab/>
        <w:t>Nittedal IL</w:t>
        <w:tab/>
        <w:tab/>
        <w:t>Nadderud</w:t>
        <w:tab/>
        <w:t>150602</w:t>
      </w:r>
    </w:p>
    <w:p>
      <w:pPr>
        <w:pStyle w:val="Normal"/>
        <w:rPr/>
      </w:pPr>
      <w:r>
        <w:rPr/>
        <w:t>43,40</w:t>
        <w:tab/>
        <w:tab/>
        <w:t>Gården, Martin F.</w:t>
        <w:tab/>
        <w:tab/>
        <w:t>Ull/Kisa IL</w:t>
        <w:tab/>
        <w:tab/>
        <w:t>Jessheim</w:t>
        <w:tab/>
        <w:t>230902</w:t>
      </w:r>
    </w:p>
    <w:p>
      <w:pPr>
        <w:pStyle w:val="Normal"/>
        <w:rPr/>
      </w:pPr>
      <w:r>
        <w:rPr/>
        <w:t>42,62</w:t>
        <w:tab/>
        <w:tab/>
        <w:t>Slapgaard, Erik</w:t>
        <w:tab/>
        <w:tab/>
        <w:t>Nittedal IL</w:t>
        <w:tab/>
        <w:tab/>
        <w:t>Nittedal</w:t>
        <w:tab/>
        <w:t>260902</w:t>
      </w:r>
    </w:p>
    <w:p>
      <w:pPr>
        <w:pStyle w:val="Normal"/>
        <w:rPr/>
      </w:pPr>
      <w:r>
        <w:rPr/>
        <w:t>42,55</w:t>
        <w:tab/>
        <w:tab/>
        <w:t>Gulbrandsen, Lars</w:t>
        <w:tab/>
        <w:tab/>
        <w:t>Nittedal IL</w:t>
        <w:tab/>
        <w:tab/>
        <w:t>Nittedal</w:t>
        <w:tab/>
        <w:t>260902</w:t>
      </w:r>
    </w:p>
    <w:p>
      <w:pPr>
        <w:pStyle w:val="Normal"/>
        <w:rPr/>
      </w:pPr>
      <w:r>
        <w:rPr/>
        <w:t>41,25</w:t>
        <w:tab/>
        <w:tab/>
        <w:t>Kalvik, Bendik N.</w:t>
        <w:tab/>
        <w:tab/>
        <w:t>Minerva IS</w:t>
        <w:tab/>
        <w:tab/>
        <w:t>Strømmen</w:t>
        <w:tab/>
        <w:t>290502</w:t>
      </w:r>
    </w:p>
    <w:p>
      <w:pPr>
        <w:pStyle w:val="Normal"/>
        <w:rPr/>
      </w:pPr>
      <w:r>
        <w:rPr/>
        <w:t>41,12</w:t>
        <w:tab/>
        <w:tab/>
        <w:t>Aasen, Knut</w:t>
        <w:tab/>
        <w:tab/>
        <w:tab/>
        <w:t>Minerva IS</w:t>
        <w:tab/>
        <w:tab/>
        <w:t>Lillestrøm</w:t>
        <w:tab/>
        <w:t>230902</w:t>
      </w:r>
    </w:p>
    <w:p>
      <w:pPr>
        <w:pStyle w:val="Normal"/>
        <w:rPr/>
      </w:pPr>
      <w:r>
        <w:rPr/>
        <w:t>40,99</w:t>
        <w:tab/>
        <w:tab/>
        <w:t>Gleditsch</w:t>
      </w:r>
      <w:r>
        <w:rPr>
          <w:lang w:val="de-DE"/>
        </w:rPr>
        <w:t>, Kim</w:t>
        <w:tab/>
        <w:tab/>
        <w:t>Minerva IS</w:t>
        <w:tab/>
        <w:tab/>
        <w:t>Lillestrøm</w:t>
        <w:tab/>
        <w:t>230902</w:t>
      </w:r>
    </w:p>
    <w:p>
      <w:pPr>
        <w:pStyle w:val="Normal"/>
        <w:rPr/>
      </w:pPr>
      <w:r>
        <w:rPr/>
        <w:t>40,72</w:t>
        <w:tab/>
        <w:tab/>
        <w:t>Engevold, Patrick</w:t>
        <w:tab/>
        <w:tab/>
        <w:t>Nittedal IL</w:t>
        <w:tab/>
        <w:tab/>
        <w:t>Strømmen</w:t>
        <w:tab/>
        <w:t>210802</w:t>
      </w:r>
    </w:p>
    <w:p>
      <w:pPr>
        <w:pStyle w:val="Normal"/>
        <w:rPr/>
      </w:pPr>
      <w:r>
        <w:rPr/>
        <w:t>40,10</w:t>
        <w:tab/>
        <w:tab/>
        <w:t>Bergmann, Emil</w:t>
        <w:tab/>
        <w:tab/>
        <w:t>Minerva IS</w:t>
        <w:tab/>
        <w:tab/>
        <w:t>Strømmen</w:t>
        <w:tab/>
        <w:t>290502</w:t>
      </w:r>
    </w:p>
    <w:p>
      <w:pPr>
        <w:pStyle w:val="Normal"/>
        <w:rPr/>
      </w:pPr>
      <w:r>
        <w:rPr/>
        <w:t>36,04</w:t>
        <w:tab/>
        <w:tab/>
        <w:t>Botnevik, Erik H.</w:t>
        <w:tab/>
        <w:tab/>
        <w:t>Nittedal IL</w:t>
        <w:tab/>
        <w:tab/>
        <w:t>Nittedal</w:t>
        <w:tab/>
        <w:t>260902</w:t>
      </w:r>
    </w:p>
    <w:p>
      <w:pPr>
        <w:pStyle w:val="Normal"/>
        <w:rPr/>
      </w:pPr>
      <w:r>
        <w:rPr/>
        <w:t>34,78</w:t>
        <w:tab/>
        <w:tab/>
        <w:t>Kvålsgard, Are</w:t>
        <w:tab/>
        <w:tab/>
        <w:t>Ski IL Friidrett</w:t>
        <w:tab/>
        <w:t>Ski</w:t>
        <w:tab/>
        <w:tab/>
        <w:t>110502</w:t>
      </w:r>
    </w:p>
    <w:p>
      <w:pPr>
        <w:pStyle w:val="Normal"/>
        <w:rPr/>
      </w:pPr>
      <w:r>
        <w:rPr/>
        <w:t>32,56</w:t>
        <w:tab/>
        <w:tab/>
        <w:t>Fagereng, Christer</w:t>
        <w:tab/>
        <w:tab/>
        <w:t>Nittedal IL</w:t>
        <w:tab/>
        <w:tab/>
        <w:t>Strømmen</w:t>
        <w:tab/>
        <w:t>210802</w:t>
      </w:r>
    </w:p>
    <w:p>
      <w:pPr>
        <w:pStyle w:val="Normal"/>
        <w:rPr/>
      </w:pPr>
      <w:r>
        <w:rPr/>
        <w:t>31,77</w:t>
        <w:tab/>
        <w:tab/>
        <w:t>Landgraff, Ivar</w:t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31,48</w:t>
        <w:tab/>
        <w:tab/>
        <w:t>Hernæs, Henrik</w:t>
        <w:tab/>
        <w:tab/>
        <w:t>Nittedal IL</w:t>
        <w:tab/>
        <w:tab/>
        <w:t>Nittedal</w:t>
        <w:tab/>
        <w:t>260902</w:t>
      </w:r>
    </w:p>
    <w:p>
      <w:pPr>
        <w:pStyle w:val="Normal"/>
        <w:rPr/>
      </w:pPr>
      <w:r>
        <w:rPr/>
        <w:t>30,00</w:t>
        <w:tab/>
        <w:tab/>
        <w:t>Svartdal, Bendik</w:t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29,40</w:t>
        <w:tab/>
        <w:tab/>
        <w:t>Hamborg, Eirik</w:t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28,43</w:t>
        <w:tab/>
        <w:tab/>
        <w:t>Altmann, Kenneth</w:t>
        <w:tab/>
        <w:tab/>
        <w:t>Minerva IS</w:t>
        <w:tab/>
        <w:tab/>
        <w:t>Strømmen</w:t>
        <w:tab/>
        <w:t>210802</w:t>
      </w:r>
    </w:p>
    <w:p>
      <w:pPr>
        <w:pStyle w:val="Normal"/>
        <w:rPr/>
      </w:pPr>
      <w:r>
        <w:rPr/>
        <w:t>27,81</w:t>
        <w:tab/>
        <w:tab/>
        <w:t>Hovda, Tom Erik</w:t>
        <w:tab/>
        <w:tab/>
        <w:t>Nittedal IL</w:t>
        <w:tab/>
        <w:tab/>
        <w:t>Strømmen</w:t>
        <w:tab/>
        <w:t>210802</w:t>
      </w:r>
    </w:p>
    <w:p>
      <w:pPr>
        <w:pStyle w:val="Normal"/>
        <w:rPr/>
      </w:pPr>
      <w:r>
        <w:rPr/>
        <w:t>26,50</w:t>
        <w:tab/>
        <w:tab/>
        <w:t>Skattebøl, Lars</w:t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25,86</w:t>
        <w:tab/>
        <w:tab/>
        <w:t>Buset, Erlend B.</w:t>
        <w:tab/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25,38</w:t>
        <w:tab/>
        <w:tab/>
        <w:t>Eidukaitis, Fredrik S.</w:t>
        <w:tab/>
        <w:tab/>
        <w:t>Minerva IS</w:t>
        <w:tab/>
        <w:tab/>
        <w:t>Strømmen</w:t>
        <w:tab/>
        <w:t>210802</w:t>
      </w:r>
    </w:p>
    <w:p>
      <w:pPr>
        <w:pStyle w:val="Normal"/>
        <w:rPr/>
      </w:pPr>
      <w:r>
        <w:rPr/>
        <w:t>23,75</w:t>
        <w:tab/>
        <w:tab/>
        <w:t>Johansen, Magnus V.</w:t>
        <w:tab/>
        <w:tab/>
        <w:t>Lørenskog FIL</w:t>
        <w:tab/>
        <w:t>Strømmen</w:t>
        <w:tab/>
        <w:t>290502</w:t>
      </w:r>
    </w:p>
    <w:p>
      <w:pPr>
        <w:pStyle w:val="Normal"/>
        <w:rPr>
          <w:lang w:val="en-GB"/>
        </w:rPr>
      </w:pPr>
      <w:r>
        <w:rPr>
          <w:lang w:val="en-GB"/>
        </w:rPr>
        <w:t>23,60</w:t>
        <w:tab/>
        <w:tab/>
        <w:t>Waadeland, Christian</w:t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23,59</w:t>
        <w:tab/>
        <w:tab/>
        <w:t>Hovda, Hans Kristian</w:t>
        <w:tab/>
        <w:tab/>
        <w:t>Nittedal IL</w:t>
        <w:tab/>
        <w:tab/>
        <w:t>Strømmen</w:t>
        <w:tab/>
        <w:t>210802</w:t>
      </w:r>
    </w:p>
    <w:p>
      <w:pPr>
        <w:pStyle w:val="Normal"/>
        <w:rPr/>
      </w:pPr>
      <w:r>
        <w:rPr/>
        <w:t>22,93</w:t>
        <w:tab/>
        <w:tab/>
        <w:t>Rosenberg, Fredrik</w:t>
        <w:tab/>
        <w:tab/>
        <w:t>Nittedal IL</w:t>
        <w:tab/>
        <w:tab/>
        <w:t>Strømmen</w:t>
        <w:tab/>
        <w:t>21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ngball 1 kg:</w:t>
      </w:r>
    </w:p>
    <w:p>
      <w:pPr>
        <w:pStyle w:val="Normal"/>
        <w:rPr/>
      </w:pPr>
      <w:r>
        <w:rPr/>
        <w:t>29,36</w:t>
        <w:tab/>
        <w:tab/>
        <w:t>Sutterud, Lars Kr.</w:t>
        <w:tab/>
        <w:tab/>
        <w:t>Ull/Kisa IL</w:t>
        <w:tab/>
        <w:tab/>
        <w:t>Asker</w:t>
        <w:tab/>
        <w:tab/>
        <w:t>290902</w:t>
      </w:r>
    </w:p>
    <w:p>
      <w:pPr>
        <w:pStyle w:val="Normal"/>
        <w:rPr/>
      </w:pPr>
      <w:r>
        <w:rPr/>
        <w:t>29,19</w:t>
        <w:tab/>
        <w:tab/>
        <w:t>Vejsa, Adnan</w:t>
        <w:tab/>
        <w:tab/>
        <w:tab/>
        <w:t>Ås IL</w:t>
        <w:tab/>
        <w:tab/>
        <w:tab/>
        <w:t>Nadderud</w:t>
        <w:tab/>
        <w:t>210902</w:t>
      </w:r>
    </w:p>
    <w:p>
      <w:pPr>
        <w:pStyle w:val="Normal"/>
        <w:rPr/>
      </w:pPr>
      <w:r>
        <w:rPr/>
        <w:t>29,18</w:t>
        <w:tab/>
        <w:tab/>
        <w:t>Martinsen, Truls</w:t>
        <w:tab/>
        <w:tab/>
        <w:t>Minerva IS</w:t>
        <w:tab/>
        <w:tab/>
        <w:t>Jessheim</w:t>
        <w:tab/>
        <w:t>200602</w:t>
      </w:r>
    </w:p>
    <w:p>
      <w:pPr>
        <w:pStyle w:val="Normal"/>
        <w:rPr/>
      </w:pPr>
      <w:r>
        <w:rPr/>
        <w:t>28,53</w:t>
        <w:tab/>
        <w:tab/>
        <w:t>Redford, Paul</w:t>
        <w:tab/>
        <w:tab/>
        <w:tab/>
        <w:t>Nittedal IL</w:t>
        <w:tab/>
        <w:tab/>
        <w:t>Lillestrøm</w:t>
        <w:tab/>
        <w:t>230902</w:t>
      </w:r>
    </w:p>
    <w:p>
      <w:pPr>
        <w:pStyle w:val="Normal"/>
        <w:rPr/>
      </w:pPr>
      <w:r>
        <w:rPr/>
        <w:t>28,19</w:t>
        <w:tab/>
        <w:tab/>
        <w:t>Bergmann, Emil</w:t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23,81</w:t>
        <w:tab/>
        <w:tab/>
        <w:t>Buset, Erlend</w:t>
        <w:tab/>
        <w:tab/>
        <w:tab/>
        <w:t>Strømmen IF</w:t>
        <w:tab/>
        <w:tab/>
        <w:t>Nadderud</w:t>
        <w:tab/>
        <w:t>210902</w:t>
      </w:r>
    </w:p>
    <w:p>
      <w:pPr>
        <w:pStyle w:val="Normal"/>
        <w:rPr/>
      </w:pPr>
      <w:r>
        <w:rPr/>
        <w:t>23,69</w:t>
        <w:tab/>
        <w:tab/>
        <w:t>Uldalen, Sverre Aa.</w:t>
        <w:tab/>
        <w:tab/>
        <w:t>Asker SK</w:t>
        <w:tab/>
        <w:tab/>
        <w:t>Asker</w:t>
        <w:tab/>
        <w:tab/>
        <w:t>290902</w:t>
      </w:r>
    </w:p>
    <w:p>
      <w:pPr>
        <w:pStyle w:val="Normal"/>
        <w:rPr/>
      </w:pPr>
      <w:r>
        <w:rPr/>
        <w:t>23,59</w:t>
        <w:tab/>
        <w:tab/>
        <w:t>Skattebøl, Lars</w:t>
        <w:tab/>
        <w:tab/>
        <w:t>IL Tyrving</w:t>
        <w:tab/>
        <w:tab/>
        <w:t>Nadderud</w:t>
        <w:tab/>
        <w:t>210902</w:t>
      </w:r>
    </w:p>
    <w:p>
      <w:pPr>
        <w:pStyle w:val="Normal"/>
        <w:rPr>
          <w:lang w:val="en-GB"/>
        </w:rPr>
      </w:pPr>
      <w:r>
        <w:rPr>
          <w:lang w:val="en-GB"/>
        </w:rPr>
        <w:t>23,19</w:t>
        <w:tab/>
        <w:tab/>
        <w:t>Edwinsson, Anders E.</w:t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22,58</w:t>
        <w:tab/>
        <w:tab/>
        <w:t>Kvålsgard, Are</w:t>
        <w:tab/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22,47</w:t>
        <w:tab/>
        <w:tab/>
        <w:t>Engevold, Patrick</w:t>
        <w:tab/>
        <w:tab/>
        <w:t>Nittedal IL</w:t>
        <w:tab/>
        <w:tab/>
        <w:t>Nadderud</w:t>
        <w:tab/>
        <w:t>210902</w:t>
      </w:r>
    </w:p>
    <w:p>
      <w:pPr>
        <w:pStyle w:val="Normal"/>
        <w:rPr>
          <w:lang w:val="en-GB"/>
        </w:rPr>
      </w:pPr>
      <w:r>
        <w:rPr>
          <w:lang w:val="en-GB"/>
        </w:rPr>
        <w:t>22,24</w:t>
        <w:tab/>
        <w:tab/>
        <w:t>Gleditch, Kim</w:t>
        <w:tab/>
        <w:tab/>
        <w:tab/>
        <w:t>Minerva IS</w:t>
        <w:tab/>
        <w:tab/>
        <w:t>Lillestrøm</w:t>
        <w:tab/>
        <w:t>230902</w:t>
      </w:r>
    </w:p>
    <w:p>
      <w:pPr>
        <w:pStyle w:val="Normal"/>
        <w:rPr/>
      </w:pPr>
      <w:r>
        <w:rPr/>
        <w:t>22,18</w:t>
        <w:tab/>
        <w:tab/>
        <w:t>Anda, Jon Kristian</w:t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22,07</w:t>
        <w:tab/>
        <w:tab/>
        <w:t>Fagereng, Christer</w:t>
        <w:tab/>
        <w:tab/>
        <w:t>Nittedal IL</w:t>
        <w:tab/>
        <w:tab/>
        <w:t>Nadderud</w:t>
        <w:tab/>
        <w:t>210902</w:t>
      </w:r>
    </w:p>
    <w:p>
      <w:pPr>
        <w:pStyle w:val="Normal"/>
        <w:rPr>
          <w:lang w:val="en-GB"/>
        </w:rPr>
      </w:pPr>
      <w:r>
        <w:rPr>
          <w:lang w:val="en-GB"/>
        </w:rPr>
        <w:t>22,07</w:t>
        <w:tab/>
        <w:tab/>
        <w:t>Waadeland, Christian</w:t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21,66</w:t>
        <w:tab/>
        <w:tab/>
        <w:t>Oseid, Knut Arne</w:t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19,52</w:t>
        <w:tab/>
        <w:tab/>
        <w:t>Kalvik, Bendik N.</w:t>
        <w:tab/>
        <w:tab/>
        <w:t>Minerva IS</w:t>
        <w:tab/>
        <w:tab/>
        <w:t>Lillestrøm</w:t>
        <w:tab/>
        <w:t>160502</w:t>
      </w:r>
    </w:p>
    <w:p>
      <w:pPr>
        <w:pStyle w:val="Normal"/>
        <w:rPr/>
      </w:pPr>
      <w:r>
        <w:rPr/>
        <w:t>19,46</w:t>
        <w:tab/>
        <w:tab/>
        <w:t>Aasen, Knut</w:t>
        <w:tab/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18,32</w:t>
        <w:tab/>
        <w:tab/>
        <w:t>Rosenberg, Fredrik</w:t>
        <w:tab/>
        <w:tab/>
        <w:t>Nittedal IL</w:t>
        <w:tab/>
        <w:tab/>
        <w:t>Nadderud</w:t>
        <w:tab/>
        <w:t>210902</w:t>
      </w:r>
    </w:p>
    <w:p>
      <w:pPr>
        <w:pStyle w:val="Normal"/>
        <w:rPr>
          <w:lang w:val="de-DE"/>
        </w:rPr>
      </w:pPr>
      <w:r>
        <w:rPr>
          <w:lang w:val="de-DE"/>
        </w:rPr>
        <w:t>12,90</w:t>
        <w:tab/>
        <w:tab/>
        <w:t>Pettersen, Thomas</w:t>
        <w:tab/>
        <w:tab/>
        <w:t>Nittedal IL</w:t>
        <w:tab/>
        <w:tab/>
        <w:t>Nittedal</w:t>
        <w:tab/>
        <w:t>28050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4-kamp:</w:t>
      </w:r>
    </w:p>
    <w:p>
      <w:pPr>
        <w:pStyle w:val="Normal"/>
        <w:rPr/>
      </w:pPr>
      <w:r>
        <w:rPr/>
        <w:t>2714 poeng</w:t>
        <w:tab/>
        <w:t>Bergmann, Emil</w:t>
        <w:tab/>
        <w:tab/>
        <w:t>Minerva IS</w:t>
        <w:tab/>
        <w:tab/>
        <w:t>Strømmen</w:t>
        <w:tab/>
        <w:t>110902</w:t>
      </w:r>
    </w:p>
    <w:p>
      <w:pPr>
        <w:pStyle w:val="Normal"/>
        <w:rPr/>
      </w:pPr>
      <w:r>
        <w:rPr/>
        <w:t>(9,5 – 4,04 – 8,42 – 2,39,4)</w:t>
      </w:r>
    </w:p>
    <w:p>
      <w:pPr>
        <w:pStyle w:val="Normal"/>
        <w:rPr/>
      </w:pPr>
      <w:r>
        <w:rPr/>
        <w:t>2202 poeng</w:t>
        <w:tab/>
        <w:t>Kalvik, Bendik N.</w:t>
        <w:tab/>
        <w:tab/>
        <w:t>Minerva IS</w:t>
        <w:tab/>
        <w:tab/>
        <w:t>Strømmen</w:t>
        <w:tab/>
        <w:t>110902</w:t>
      </w:r>
    </w:p>
    <w:p>
      <w:pPr>
        <w:pStyle w:val="Normal"/>
        <w:rPr/>
      </w:pPr>
      <w:r>
        <w:rPr/>
        <w:t>(9,0 – 4,26 – 7,85 – 3,15,3)</w:t>
      </w:r>
    </w:p>
    <w:p>
      <w:pPr>
        <w:pStyle w:val="Normal"/>
        <w:rPr/>
      </w:pPr>
      <w:r>
        <w:rPr/>
        <w:t>2007 poeng</w:t>
        <w:tab/>
        <w:t>Martinsen, Truls</w:t>
        <w:tab/>
        <w:tab/>
        <w:t>Minerva IS</w:t>
        <w:tab/>
        <w:tab/>
        <w:t>Strømmen</w:t>
        <w:tab/>
        <w:t>110902</w:t>
      </w:r>
    </w:p>
    <w:p>
      <w:pPr>
        <w:pStyle w:val="Normal"/>
        <w:rPr/>
      </w:pPr>
      <w:r>
        <w:rPr/>
        <w:t>(9,8 – 4,07 – 8,74 – bru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utter 13 år (Født 1989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0m:</w:t>
      </w:r>
    </w:p>
    <w:p>
      <w:pPr>
        <w:pStyle w:val="Normal"/>
        <w:rPr/>
      </w:pPr>
      <w:r>
        <w:rPr/>
        <w:t>7,92</w:t>
        <w:tab/>
        <w:tab/>
        <w:t>Berntsen, Philip B.</w:t>
        <w:tab/>
        <w:tab/>
        <w:t>Ski IL Friidrett</w:t>
        <w:tab/>
        <w:t>Bislett</w:t>
        <w:tab/>
        <w:tab/>
        <w:t>240802</w:t>
      </w:r>
    </w:p>
    <w:p>
      <w:pPr>
        <w:pStyle w:val="Normal"/>
        <w:rPr/>
      </w:pPr>
      <w:r>
        <w:rPr/>
        <w:t>8,22</w:t>
        <w:tab/>
        <w:tab/>
        <w:t>Villyn, Emil O.</w:t>
        <w:tab/>
        <w:tab/>
        <w:t>Ski IL Friidrett</w:t>
        <w:tab/>
        <w:t>Nadderud</w:t>
        <w:tab/>
        <w:t>150602</w:t>
      </w:r>
    </w:p>
    <w:p>
      <w:pPr>
        <w:pStyle w:val="Normal"/>
        <w:rPr/>
      </w:pPr>
      <w:r>
        <w:rPr/>
        <w:t>8,23</w:t>
        <w:tab/>
        <w:tab/>
        <w:t>Åvitsland, Tor Håkon</w:t>
        <w:tab/>
        <w:tab/>
        <w:t>Ski IL Friidrett</w:t>
        <w:tab/>
        <w:t>Lillehammer</w:t>
        <w:tab/>
        <w:t>290602</w:t>
      </w:r>
    </w:p>
    <w:p>
      <w:pPr>
        <w:pStyle w:val="Normal"/>
        <w:rPr/>
      </w:pPr>
      <w:r>
        <w:rPr/>
        <w:t>8,48</w:t>
        <w:tab/>
        <w:tab/>
        <w:t>Bugge, Mikkel</w:t>
        <w:tab/>
        <w:tab/>
        <w:t>Asker SK</w:t>
        <w:tab/>
        <w:tab/>
        <w:t>Nadderud</w:t>
        <w:tab/>
        <w:t>150602</w:t>
      </w:r>
    </w:p>
    <w:p>
      <w:pPr>
        <w:pStyle w:val="Normal"/>
        <w:rPr/>
      </w:pPr>
      <w:r>
        <w:rPr/>
        <w:t>8,64</w:t>
        <w:tab/>
        <w:tab/>
        <w:t>Edvardsen, Glenn</w:t>
        <w:tab/>
        <w:tab/>
        <w:t>Nittedal IL</w:t>
        <w:tab/>
        <w:tab/>
        <w:t>Nadderud</w:t>
        <w:tab/>
        <w:t>210902</w:t>
      </w:r>
    </w:p>
    <w:p>
      <w:pPr>
        <w:pStyle w:val="Normal"/>
        <w:rPr>
          <w:lang w:val="en-GB"/>
        </w:rPr>
      </w:pPr>
      <w:r>
        <w:rPr>
          <w:lang w:val="en-GB"/>
        </w:rPr>
        <w:t>8,72</w:t>
        <w:tab/>
        <w:tab/>
        <w:t>Folland, Eivind J.</w:t>
        <w:tab/>
        <w:tab/>
        <w:t>Ås IL</w:t>
        <w:tab/>
        <w:tab/>
        <w:tab/>
        <w:t>Nadderud</w:t>
        <w:tab/>
        <w:t>210902</w:t>
      </w:r>
    </w:p>
    <w:p>
      <w:pPr>
        <w:pStyle w:val="Normal"/>
        <w:rPr/>
      </w:pPr>
      <w:r>
        <w:rPr/>
        <w:t>8,72</w:t>
        <w:tab/>
        <w:tab/>
        <w:t>Frydenlund, Jørgen</w:t>
        <w:tab/>
        <w:tab/>
        <w:t>Minerva IS</w:t>
        <w:tab/>
        <w:tab/>
        <w:t>Nadderud</w:t>
        <w:tab/>
        <w:t>150602</w:t>
      </w:r>
    </w:p>
    <w:p>
      <w:pPr>
        <w:pStyle w:val="Normal"/>
        <w:rPr/>
      </w:pPr>
      <w:r>
        <w:rPr/>
        <w:t>8,76</w:t>
        <w:tab/>
        <w:tab/>
        <w:t>Nyhus, Espen</w:t>
        <w:tab/>
        <w:tab/>
        <w:tab/>
        <w:t>Ull/Kisa IL</w:t>
        <w:tab/>
        <w:tab/>
        <w:t>Lillehammer</w:t>
        <w:tab/>
        <w:t>290602</w:t>
      </w:r>
    </w:p>
    <w:p>
      <w:pPr>
        <w:pStyle w:val="Normal"/>
        <w:rPr/>
      </w:pPr>
      <w:r>
        <w:rPr/>
        <w:t>8,79</w:t>
        <w:tab/>
        <w:tab/>
        <w:t>Sørlund, Christer</w:t>
        <w:tab/>
        <w:tab/>
        <w:t>Drøbak/Frogn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9,00</w:t>
        <w:tab/>
        <w:tab/>
        <w:t>Johannesen, Torbjørn S.</w:t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9,02</w:t>
        <w:tab/>
        <w:tab/>
        <w:t>Veiden, Kristoffer</w:t>
        <w:tab/>
        <w:tab/>
        <w:t>Minerva IS</w:t>
        <w:tab/>
        <w:tab/>
        <w:t>Bjørkelangen</w:t>
        <w:tab/>
        <w:t>020602</w:t>
      </w:r>
    </w:p>
    <w:p>
      <w:pPr>
        <w:pStyle w:val="Normal"/>
        <w:rPr/>
      </w:pPr>
      <w:r>
        <w:rPr/>
        <w:t>9,06</w:t>
        <w:tab/>
        <w:tab/>
        <w:t>Qvale, Amund A.</w:t>
        <w:tab/>
        <w:tab/>
        <w:t>Minerva IS</w:t>
        <w:tab/>
        <w:tab/>
        <w:t>Lillehammer</w:t>
        <w:tab/>
        <w:t>290602</w:t>
      </w:r>
    </w:p>
    <w:p>
      <w:pPr>
        <w:pStyle w:val="Normal"/>
        <w:rPr/>
      </w:pPr>
      <w:r>
        <w:rPr/>
        <w:t>9,10</w:t>
        <w:tab/>
        <w:tab/>
        <w:t>Bergan, Bo André</w:t>
        <w:tab/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9,66</w:t>
        <w:tab/>
        <w:tab/>
        <w:t>Strand, Njaal</w:t>
        <w:tab/>
        <w:tab/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9,84</w:t>
        <w:tab/>
        <w:tab/>
        <w:t>Tranum, Anders</w:t>
        <w:tab/>
        <w:tab/>
        <w:t>R&amp;Å IL</w:t>
        <w:tab/>
        <w:tab/>
        <w:t>Jessheim</w:t>
        <w:tab/>
        <w:t>230902</w:t>
      </w:r>
    </w:p>
    <w:p>
      <w:pPr>
        <w:pStyle w:val="Normal"/>
        <w:rPr/>
      </w:pPr>
      <w:r>
        <w:rPr/>
        <w:t>9,86</w:t>
        <w:tab/>
        <w:tab/>
        <w:t>Skjørten, Eirik</w:t>
        <w:tab/>
        <w:tab/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9,90</w:t>
        <w:tab/>
        <w:tab/>
        <w:t>Hansen, Håvard</w:t>
        <w:tab/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10,12</w:t>
        <w:tab/>
        <w:tab/>
        <w:t>Kristensen, Kristoffer K.</w:t>
        <w:tab/>
        <w:t>Drøbak/Frogn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8,19</w:t>
        <w:tab/>
        <w:tab/>
        <w:t>Villyn, Emil O.</w:t>
        <w:tab/>
        <w:tab/>
        <w:t>Ski IL Friidrett</w:t>
        <w:tab/>
        <w:t>Nadderud</w:t>
        <w:tab/>
        <w:t>150602</w:t>
      </w:r>
    </w:p>
    <w:p>
      <w:pPr>
        <w:pStyle w:val="Normal"/>
        <w:rPr/>
      </w:pPr>
      <w:r>
        <w:rPr/>
        <w:t>Manuelle tider:</w:t>
      </w:r>
    </w:p>
    <w:p>
      <w:pPr>
        <w:pStyle w:val="Normal"/>
        <w:rPr/>
      </w:pPr>
      <w:r>
        <w:rPr/>
        <w:t>8,0</w:t>
        <w:tab/>
        <w:tab/>
        <w:t>Åvitsland, Tor Håkon</w:t>
        <w:tab/>
        <w:tab/>
        <w:t>Ski IL Friidrett</w:t>
        <w:tab/>
        <w:t>Horten</w:t>
        <w:tab/>
        <w:tab/>
        <w:t>130802</w:t>
      </w:r>
    </w:p>
    <w:p>
      <w:pPr>
        <w:pStyle w:val="Normal"/>
        <w:rPr/>
      </w:pPr>
      <w:r>
        <w:rPr>
          <w:lang w:val="en-GB"/>
        </w:rPr>
        <w:t>8,6</w:t>
        <w:tab/>
        <w:tab/>
        <w:t>Holund, Hans Chr.</w:t>
        <w:tab/>
        <w:tab/>
      </w:r>
      <w:r>
        <w:rPr/>
        <w:t>Nittedal IL</w:t>
        <w:tab/>
        <w:tab/>
        <w:t>Nittedal</w:t>
        <w:tab/>
        <w:t>110602</w:t>
      </w:r>
    </w:p>
    <w:p>
      <w:pPr>
        <w:pStyle w:val="Normal"/>
        <w:rPr/>
      </w:pPr>
      <w:r>
        <w:rPr/>
        <w:t>8,6</w:t>
        <w:tab/>
        <w:tab/>
        <w:t>Nyhus, Espen</w:t>
        <w:tab/>
        <w:tab/>
        <w:tab/>
        <w:t>Ull/Kisa IL</w:t>
        <w:tab/>
        <w:tab/>
        <w:t>Jessheim</w:t>
        <w:tab/>
        <w:t>210502</w:t>
      </w:r>
    </w:p>
    <w:p>
      <w:pPr>
        <w:pStyle w:val="Normal"/>
        <w:rPr/>
      </w:pPr>
      <w:r>
        <w:rPr/>
        <w:t>8,7</w:t>
        <w:tab/>
        <w:tab/>
        <w:t>Bergan, Bo André</w:t>
        <w:tab/>
        <w:tab/>
        <w:t>Ski IL Friidrett</w:t>
        <w:tab/>
        <w:t>Horten</w:t>
        <w:tab/>
        <w:tab/>
        <w:t>130802</w:t>
      </w:r>
    </w:p>
    <w:p>
      <w:pPr>
        <w:pStyle w:val="Normal"/>
        <w:rPr/>
      </w:pPr>
      <w:r>
        <w:rPr/>
        <w:t>8,7</w:t>
        <w:tab/>
        <w:tab/>
        <w:t>Folland, Eivind J.</w:t>
        <w:tab/>
        <w:tab/>
        <w:t>Ås IL</w:t>
        <w:tab/>
        <w:tab/>
        <w:tab/>
        <w:t>Horten</w:t>
        <w:tab/>
        <w:tab/>
        <w:t>130802</w:t>
      </w:r>
    </w:p>
    <w:p>
      <w:pPr>
        <w:pStyle w:val="Normal"/>
        <w:rPr/>
      </w:pPr>
      <w:r>
        <w:rPr/>
        <w:t>8,9</w:t>
        <w:tab/>
        <w:tab/>
        <w:t>Edvardsen, Glenn</w:t>
        <w:tab/>
        <w:tab/>
        <w:t>Nittedal IL</w:t>
        <w:tab/>
        <w:tab/>
        <w:t>Nittedal</w:t>
        <w:tab/>
        <w:t>110602</w:t>
      </w:r>
    </w:p>
    <w:p>
      <w:pPr>
        <w:pStyle w:val="Normal"/>
        <w:rPr/>
      </w:pPr>
      <w:r>
        <w:rPr/>
        <w:t>8,9</w:t>
        <w:tab/>
        <w:tab/>
        <w:t>Veiden, Kristoffer</w:t>
        <w:tab/>
        <w:tab/>
        <w:t>Minerva IS</w:t>
        <w:tab/>
        <w:tab/>
        <w:t>Strømmen</w:t>
        <w:tab/>
        <w:t>290502</w:t>
      </w:r>
    </w:p>
    <w:p>
      <w:pPr>
        <w:pStyle w:val="Normal"/>
        <w:rPr/>
      </w:pPr>
      <w:r>
        <w:rPr/>
        <w:t>9,0</w:t>
        <w:tab/>
        <w:tab/>
        <w:t>Folland, Eivind J.</w:t>
        <w:tab/>
        <w:tab/>
        <w:t>Ås IL</w:t>
        <w:tab/>
        <w:tab/>
        <w:tab/>
        <w:t>Sofiemyr</w:t>
        <w:tab/>
        <w:t>280502</w:t>
      </w:r>
    </w:p>
    <w:p>
      <w:pPr>
        <w:pStyle w:val="Normal"/>
        <w:rPr>
          <w:lang w:val="de-DE"/>
        </w:rPr>
      </w:pPr>
      <w:r>
        <w:rPr>
          <w:lang w:val="de-DE"/>
        </w:rPr>
        <w:t>9,1</w:t>
        <w:tab/>
        <w:tab/>
        <w:t>Aasen, Amund</w:t>
        <w:tab/>
        <w:tab/>
        <w:t>Minerva IS</w:t>
        <w:tab/>
        <w:tab/>
        <w:t>Nittedal</w:t>
        <w:tab/>
        <w:t>110602</w:t>
      </w:r>
    </w:p>
    <w:p>
      <w:pPr>
        <w:pStyle w:val="Normal"/>
        <w:rPr/>
      </w:pPr>
      <w:r>
        <w:rPr/>
        <w:t>9,3</w:t>
        <w:tab/>
        <w:tab/>
        <w:t>Vindedal, Kjetil</w:t>
        <w:tab/>
        <w:tab/>
        <w:t>Ås IL</w:t>
        <w:tab/>
        <w:tab/>
        <w:tab/>
        <w:t>Ski</w:t>
        <w:tab/>
        <w:tab/>
        <w:t>170602</w:t>
      </w:r>
    </w:p>
    <w:p>
      <w:pPr>
        <w:pStyle w:val="Normal"/>
        <w:rPr/>
      </w:pPr>
      <w:r>
        <w:rPr/>
        <w:t>9,7</w:t>
        <w:tab/>
        <w:tab/>
        <w:t>Andresen, Bjørnar T.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9,9</w:t>
        <w:tab/>
        <w:tab/>
        <w:t>Sverdrup, Benjamin</w:t>
        <w:tab/>
        <w:tab/>
        <w:t>Siggerud IL</w:t>
        <w:tab/>
        <w:tab/>
        <w:t>Ski</w:t>
        <w:tab/>
        <w:tab/>
        <w:t>020902</w:t>
      </w:r>
    </w:p>
    <w:p>
      <w:pPr>
        <w:pStyle w:val="Normal"/>
        <w:rPr/>
      </w:pPr>
      <w:r>
        <w:rPr/>
        <w:t>10,5</w:t>
        <w:tab/>
        <w:tab/>
        <w:t>Steinbakken, Marius B.</w:t>
        <w:tab/>
        <w:t>Minerva IS</w:t>
        <w:tab/>
        <w:tab/>
        <w:t>Strømmen</w:t>
        <w:tab/>
        <w:t>21080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0m:</w:t>
      </w:r>
    </w:p>
    <w:p>
      <w:pPr>
        <w:pStyle w:val="Normal"/>
        <w:rPr/>
      </w:pPr>
      <w:r>
        <w:rPr>
          <w:lang w:val="de-DE"/>
        </w:rPr>
        <w:t>10,17</w:t>
        <w:tab/>
        <w:tab/>
        <w:t>Berntsen, Philip B.</w:t>
        <w:tab/>
        <w:tab/>
      </w:r>
      <w:r>
        <w:rPr/>
        <w:t>Ski IL Friidrett</w:t>
        <w:tab/>
        <w:t>Strömstad</w:t>
        <w:tab/>
        <w:t>130702</w:t>
      </w:r>
    </w:p>
    <w:p>
      <w:pPr>
        <w:pStyle w:val="Normal"/>
        <w:rPr/>
      </w:pPr>
      <w:r>
        <w:rPr/>
        <w:t>10,68</w:t>
        <w:tab/>
        <w:tab/>
        <w:t>Villyn, Emil O.</w:t>
        <w:tab/>
        <w:tab/>
        <w:t>Ski IL Friidrett</w:t>
        <w:tab/>
        <w:t>Strömstad</w:t>
        <w:tab/>
        <w:t>130702</w:t>
      </w:r>
    </w:p>
    <w:p>
      <w:pPr>
        <w:pStyle w:val="Normal"/>
        <w:rPr/>
      </w:pPr>
      <w:r>
        <w:rPr/>
        <w:t>11,41</w:t>
        <w:tab/>
        <w:tab/>
        <w:t>Folland, Eivind J.</w:t>
        <w:tab/>
        <w:tab/>
        <w:t>Ås IL</w:t>
        <w:tab/>
        <w:tab/>
        <w:tab/>
        <w:t>Arvika</w:t>
        <w:tab/>
        <w:tab/>
        <w:t>200702</w:t>
      </w:r>
    </w:p>
    <w:p>
      <w:pPr>
        <w:pStyle w:val="Normal"/>
        <w:rPr/>
      </w:pPr>
      <w:r>
        <w:rPr>
          <w:lang w:val="de-DE"/>
        </w:rPr>
        <w:t>11,66</w:t>
        <w:tab/>
        <w:tab/>
        <w:t>Qvale, Amund A.</w:t>
        <w:tab/>
        <w:tab/>
      </w:r>
      <w:r>
        <w:rPr>
          <w:lang w:val="en-GB"/>
        </w:rPr>
        <w:t>Minerva IS</w:t>
        <w:tab/>
        <w:tab/>
        <w:t>Greve, DK</w:t>
        <w:tab/>
        <w:t>290902</w:t>
      </w:r>
    </w:p>
    <w:p>
      <w:pPr>
        <w:pStyle w:val="Normal"/>
        <w:rPr/>
      </w:pPr>
      <w:r>
        <w:rPr/>
        <w:t>11,90</w:t>
        <w:tab/>
        <w:tab/>
        <w:t>Frydenlund, Jørgen</w:t>
        <w:tab/>
        <w:tab/>
        <w:t>Minerva IS</w:t>
        <w:tab/>
        <w:tab/>
        <w:t>Kil, Sverige</w:t>
        <w:tab/>
        <w:t>100802</w:t>
      </w:r>
    </w:p>
    <w:p>
      <w:pPr>
        <w:pStyle w:val="Normal"/>
        <w:rPr/>
      </w:pPr>
      <w:r>
        <w:rPr/>
        <w:t>12,22</w:t>
        <w:tab/>
        <w:tab/>
        <w:t>Grevstad, Nicolai</w:t>
        <w:tab/>
        <w:tab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  <w:t>13,35</w:t>
        <w:tab/>
        <w:tab/>
        <w:t>Hansen, Håvard</w:t>
        <w:tab/>
        <w:tab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  <w:t>13,50</w:t>
        <w:tab/>
        <w:tab/>
        <w:t>Skjørten, Eirik</w:t>
        <w:tab/>
        <w:tab/>
        <w:tab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  <w:t>13,82</w:t>
        <w:tab/>
        <w:tab/>
        <w:t>Lorentsen, Kristoffer</w:t>
        <w:tab/>
        <w:tab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>
          <w:lang w:val="de-DE"/>
        </w:rPr>
        <w:t>9,97</w:t>
        <w:tab/>
        <w:tab/>
        <w:t>Berntsen, Philip B.</w:t>
        <w:tab/>
        <w:tab/>
      </w:r>
      <w:r>
        <w:rPr/>
        <w:t>Ski IL Friidrett</w:t>
        <w:tab/>
        <w:t>Strömstad</w:t>
        <w:tab/>
        <w:t>130702</w:t>
      </w:r>
    </w:p>
    <w:p>
      <w:pPr>
        <w:pStyle w:val="Normal"/>
        <w:rPr/>
      </w:pPr>
      <w:r>
        <w:rPr/>
        <w:t>10,42</w:t>
        <w:tab/>
        <w:tab/>
        <w:t>Villyn, Emil O.</w:t>
        <w:tab/>
        <w:tab/>
        <w:t>Ski IL Friidrett</w:t>
        <w:tab/>
        <w:t>Strömstad</w:t>
        <w:tab/>
        <w:t>130702</w:t>
      </w:r>
    </w:p>
    <w:p>
      <w:pPr>
        <w:pStyle w:val="Normal"/>
        <w:rPr/>
      </w:pPr>
      <w:r>
        <w:rPr/>
        <w:t>Manuelle tider:</w:t>
      </w:r>
    </w:p>
    <w:p>
      <w:pPr>
        <w:pStyle w:val="Normal"/>
        <w:rPr/>
      </w:pPr>
      <w:r>
        <w:rPr>
          <w:lang w:val="de-DE"/>
        </w:rPr>
        <w:t>11,6</w:t>
        <w:tab/>
        <w:tab/>
        <w:t>Qvale, Amund A.</w:t>
        <w:tab/>
        <w:tab/>
      </w:r>
      <w:r>
        <w:rPr>
          <w:lang w:val="en-GB"/>
        </w:rPr>
        <w:t>Minerva IS</w:t>
        <w:tab/>
        <w:tab/>
        <w:t>Tårnby, DK</w:t>
        <w:tab/>
        <w:t>2908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0m:</w:t>
      </w:r>
    </w:p>
    <w:p>
      <w:pPr>
        <w:pStyle w:val="Normal"/>
        <w:rPr/>
      </w:pPr>
      <w:r>
        <w:rPr/>
        <w:t>12,65</w:t>
        <w:tab/>
        <w:tab/>
        <w:t>Berntsen, Philip</w:t>
        <w:tab/>
        <w:tab/>
        <w:t>Ski IL Friidrett</w:t>
        <w:tab/>
        <w:t>Askim</w:t>
        <w:tab/>
        <w:tab/>
        <w:t>170802</w:t>
      </w:r>
    </w:p>
    <w:p>
      <w:pPr>
        <w:pStyle w:val="Normal"/>
        <w:rPr/>
      </w:pPr>
      <w:r>
        <w:rPr/>
        <w:t>13,26</w:t>
        <w:tab/>
        <w:tab/>
        <w:t>Villyn, Emil O.</w:t>
        <w:tab/>
        <w:tab/>
        <w:t>Ski IL Friidrett</w:t>
        <w:tab/>
        <w:t>Bislett</w:t>
        <w:tab/>
        <w:tab/>
        <w:t>250902</w:t>
      </w:r>
    </w:p>
    <w:p>
      <w:pPr>
        <w:pStyle w:val="Normal"/>
        <w:rPr/>
      </w:pPr>
      <w:r>
        <w:rPr/>
        <w:t>13,38</w:t>
        <w:tab/>
        <w:tab/>
        <w:t>Åvitsland, Tor Håkon</w:t>
        <w:tab/>
        <w:tab/>
        <w:t>Ski IL Friidrett</w:t>
        <w:tab/>
        <w:t>Askim</w:t>
        <w:tab/>
        <w:tab/>
        <w:t>170802</w:t>
      </w:r>
    </w:p>
    <w:p>
      <w:pPr>
        <w:pStyle w:val="Normal"/>
        <w:rPr/>
      </w:pPr>
      <w:r>
        <w:rPr>
          <w:lang w:val="en-GB"/>
        </w:rPr>
        <w:t>13,47</w:t>
        <w:tab/>
        <w:tab/>
        <w:t>Holund, Hans Chr.</w:t>
        <w:tab/>
        <w:tab/>
      </w:r>
      <w:r>
        <w:rPr/>
        <w:t>Nittedal IL</w:t>
        <w:tab/>
        <w:tab/>
        <w:t>Bislett</w:t>
        <w:tab/>
        <w:tab/>
        <w:t>250502</w:t>
      </w:r>
    </w:p>
    <w:p>
      <w:pPr>
        <w:pStyle w:val="Normal"/>
        <w:rPr/>
      </w:pPr>
      <w:r>
        <w:rPr/>
        <w:t>13,57</w:t>
        <w:tab/>
        <w:tab/>
        <w:t>Edvardsen, Glenn</w:t>
        <w:tab/>
        <w:tab/>
        <w:t>Nittedal IL</w:t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14,42</w:t>
        <w:tab/>
        <w:tab/>
        <w:t>Sørlund, Christer</w:t>
        <w:tab/>
        <w:tab/>
        <w:t>Drøbak/Frogn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14,73</w:t>
        <w:tab/>
        <w:tab/>
        <w:t>Johannesen, Torbjørn S.</w:t>
        <w:tab/>
        <w:t>IL Tyrving</w:t>
        <w:tab/>
        <w:tab/>
        <w:t>Bislett</w:t>
        <w:tab/>
        <w:tab/>
        <w:t>250502</w:t>
      </w:r>
    </w:p>
    <w:p>
      <w:pPr>
        <w:pStyle w:val="Normal"/>
        <w:rPr/>
      </w:pPr>
      <w:r>
        <w:rPr/>
        <w:t>Manuelle tider:</w:t>
      </w:r>
    </w:p>
    <w:p>
      <w:pPr>
        <w:pStyle w:val="Normal"/>
        <w:rPr/>
      </w:pPr>
      <w:r>
        <w:rPr/>
        <w:t>12,9</w:t>
        <w:tab/>
        <w:tab/>
        <w:t>Villyn, Emil O.</w:t>
        <w:tab/>
        <w:tab/>
        <w:t>Ski IL Friidrett</w:t>
        <w:tab/>
        <w:t>Ski</w:t>
        <w:tab/>
        <w:tab/>
        <w:t>290702</w:t>
      </w:r>
    </w:p>
    <w:p>
      <w:pPr>
        <w:pStyle w:val="Normal"/>
        <w:rPr/>
      </w:pPr>
      <w:r>
        <w:rPr/>
        <w:t>13,0</w:t>
        <w:tab/>
        <w:tab/>
        <w:t>Åvitsland, Tor Håkon</w:t>
        <w:tab/>
        <w:tab/>
        <w:t>Ski IL Friidrett</w:t>
        <w:tab/>
        <w:t>Ski</w:t>
        <w:tab/>
        <w:tab/>
        <w:t>290702</w:t>
      </w:r>
    </w:p>
    <w:p>
      <w:pPr>
        <w:pStyle w:val="Normal"/>
        <w:rPr/>
      </w:pPr>
      <w:r>
        <w:rPr/>
        <w:t>14,0</w:t>
        <w:tab/>
        <w:tab/>
        <w:t>Frydenlund, Jørgen</w:t>
        <w:tab/>
        <w:tab/>
        <w:t>Minerva IS</w:t>
        <w:tab/>
        <w:tab/>
        <w:t>Ski</w:t>
        <w:tab/>
        <w:tab/>
        <w:t>110502</w:t>
      </w:r>
    </w:p>
    <w:p>
      <w:pPr>
        <w:pStyle w:val="Normal"/>
        <w:rPr/>
      </w:pPr>
      <w:r>
        <w:rPr/>
        <w:t>14,3</w:t>
        <w:tab/>
        <w:tab/>
        <w:t>Bergan, Bo André</w:t>
        <w:tab/>
        <w:tab/>
        <w:t>Ski IL Friidrett</w:t>
        <w:tab/>
        <w:t>Ski</w:t>
        <w:tab/>
        <w:tab/>
        <w:t>110502</w:t>
      </w:r>
    </w:p>
    <w:p>
      <w:pPr>
        <w:pStyle w:val="Normal"/>
        <w:rPr/>
      </w:pPr>
      <w:r>
        <w:rPr/>
        <w:t>16,2</w:t>
        <w:tab/>
        <w:tab/>
        <w:t>Tranum, Anders</w:t>
        <w:tab/>
        <w:tab/>
        <w:t>R&amp;Å IL</w:t>
        <w:tab/>
        <w:tab/>
        <w:t>Årnes</w:t>
        <w:tab/>
        <w:tab/>
        <w:t>180902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200m:</w:t>
      </w:r>
    </w:p>
    <w:p>
      <w:pPr>
        <w:pStyle w:val="Normal"/>
        <w:rPr/>
      </w:pPr>
      <w:r>
        <w:rPr>
          <w:lang w:val="de-DE"/>
        </w:rPr>
        <w:t>25,47</w:t>
        <w:tab/>
        <w:tab/>
        <w:t>Berntsen, Philip B.</w:t>
        <w:tab/>
        <w:tab/>
      </w:r>
      <w:r>
        <w:rPr/>
        <w:t>Ski IL Friidrett</w:t>
        <w:tab/>
        <w:t>Strömstad</w:t>
        <w:tab/>
        <w:t>140702</w:t>
      </w:r>
    </w:p>
    <w:p>
      <w:pPr>
        <w:pStyle w:val="Normal"/>
        <w:rPr/>
      </w:pPr>
      <w:r>
        <w:rPr/>
        <w:t>26,92</w:t>
        <w:tab/>
        <w:tab/>
        <w:t>Villyn, Emil O.</w:t>
        <w:tab/>
        <w:tab/>
        <w:t>Ski IL Friidrett</w:t>
        <w:tab/>
        <w:t>Strömstad</w:t>
        <w:tab/>
        <w:t>140702</w:t>
      </w:r>
    </w:p>
    <w:p>
      <w:pPr>
        <w:pStyle w:val="Normal"/>
        <w:rPr/>
      </w:pPr>
      <w:r>
        <w:rPr/>
        <w:t>26,94</w:t>
        <w:tab/>
        <w:tab/>
        <w:t>Edvardsen, Glenn</w:t>
        <w:tab/>
        <w:tab/>
        <w:t>Nittedal IL</w:t>
        <w:tab/>
        <w:tab/>
        <w:t>Bislett</w:t>
        <w:tab/>
        <w:tab/>
        <w:t>011002</w:t>
      </w:r>
    </w:p>
    <w:p>
      <w:pPr>
        <w:pStyle w:val="Normal"/>
        <w:rPr/>
      </w:pPr>
      <w:r>
        <w:rPr>
          <w:lang w:val="en-GB"/>
        </w:rPr>
        <w:t>27,20</w:t>
        <w:tab/>
        <w:tab/>
        <w:t>Holund, Hans Chr.</w:t>
        <w:tab/>
        <w:tab/>
      </w:r>
      <w:r>
        <w:rPr/>
        <w:t>Nittedal IL</w:t>
        <w:tab/>
        <w:tab/>
        <w:t>Nadderud</w:t>
        <w:tab/>
        <w:t>160602</w:t>
      </w:r>
    </w:p>
    <w:p>
      <w:pPr>
        <w:pStyle w:val="Normal"/>
        <w:rPr/>
      </w:pPr>
      <w:r>
        <w:rPr/>
        <w:t>28,2</w:t>
        <w:tab/>
        <w:tab/>
        <w:t>Åvitsland, Tor Håkon</w:t>
        <w:tab/>
        <w:tab/>
        <w:t>Ski IL Friidrett</w:t>
        <w:tab/>
        <w:t>Ski</w:t>
        <w:tab/>
        <w:tab/>
        <w:t>270502</w:t>
      </w:r>
    </w:p>
    <w:p>
      <w:pPr>
        <w:pStyle w:val="Normal"/>
        <w:rPr/>
      </w:pPr>
      <w:r>
        <w:rPr/>
        <w:t>28,3</w:t>
        <w:tab/>
        <w:tab/>
        <w:t>Bugge, Mikkel</w:t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>
          <w:lang w:val="en-GB"/>
        </w:rPr>
      </w:pPr>
      <w:r>
        <w:rPr>
          <w:lang w:val="en-GB"/>
        </w:rPr>
        <w:t>29,35</w:t>
        <w:tab/>
        <w:tab/>
        <w:t>Folland, Eivind J.</w:t>
        <w:tab/>
        <w:tab/>
        <w:t>Ås IL</w:t>
        <w:tab/>
        <w:tab/>
        <w:tab/>
        <w:t>Nadderud</w:t>
        <w:tab/>
        <w:t>160602</w:t>
      </w:r>
    </w:p>
    <w:p>
      <w:pPr>
        <w:pStyle w:val="Normal"/>
        <w:rPr/>
      </w:pPr>
      <w:r>
        <w:rPr/>
        <w:t>29,9</w:t>
        <w:tab/>
        <w:tab/>
        <w:t>Bergan, Bo André</w:t>
        <w:tab/>
        <w:tab/>
        <w:t>Ski IL Friidrett</w:t>
        <w:tab/>
        <w:t>Ski</w:t>
        <w:tab/>
        <w:tab/>
        <w:t>270502</w:t>
      </w:r>
    </w:p>
    <w:p>
      <w:pPr>
        <w:pStyle w:val="Normal"/>
        <w:rPr/>
      </w:pPr>
      <w:r>
        <w:rPr/>
        <w:t>30,47</w:t>
        <w:tab/>
        <w:tab/>
        <w:t>Frydenlund, Jørgen</w:t>
        <w:tab/>
        <w:tab/>
        <w:t>Minerva IS</w:t>
        <w:tab/>
        <w:tab/>
        <w:t>Nadderud</w:t>
        <w:tab/>
        <w:t>160602</w:t>
      </w:r>
    </w:p>
    <w:p>
      <w:pPr>
        <w:pStyle w:val="Normal"/>
        <w:rPr/>
      </w:pPr>
      <w:r>
        <w:rPr>
          <w:lang w:val="de-DE"/>
        </w:rPr>
        <w:t>30,84</w:t>
        <w:tab/>
        <w:tab/>
        <w:t>Qvale, Amund A.</w:t>
        <w:tab/>
        <w:tab/>
      </w:r>
      <w:r>
        <w:rPr>
          <w:lang w:val="en-GB"/>
        </w:rPr>
        <w:t>Minerva IS</w:t>
        <w:tab/>
        <w:tab/>
        <w:t>Greve, DK</w:t>
        <w:tab/>
        <w:t>240802</w:t>
      </w:r>
    </w:p>
    <w:p>
      <w:pPr>
        <w:pStyle w:val="Normal"/>
        <w:rPr/>
      </w:pPr>
      <w:r>
        <w:rPr/>
        <w:t>32,08</w:t>
        <w:tab/>
        <w:tab/>
        <w:t>Vee-Haugen, Ole</w:t>
        <w:tab/>
        <w:tab/>
        <w:t>Lørenskog FIL</w:t>
        <w:tab/>
        <w:t>Arvika</w:t>
        <w:tab/>
        <w:tab/>
        <w:t>210702</w:t>
      </w:r>
    </w:p>
    <w:p>
      <w:pPr>
        <w:pStyle w:val="Normal"/>
        <w:rPr/>
      </w:pPr>
      <w:r>
        <w:rPr/>
        <w:t>32,3</w:t>
        <w:tab/>
        <w:tab/>
        <w:t>Grevstad, Nicolai</w:t>
        <w:tab/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  <w:t>33,3</w:t>
        <w:tab/>
        <w:tab/>
        <w:t>Johannesen, Torbjørn S.</w:t>
        <w:tab/>
        <w:t>IL Tyrving</w:t>
        <w:tab/>
        <w:tab/>
        <w:t>Nadderud</w:t>
        <w:tab/>
        <w:t>100902</w:t>
      </w:r>
    </w:p>
    <w:p>
      <w:pPr>
        <w:pStyle w:val="Normal"/>
        <w:rPr>
          <w:lang w:val="en-GB"/>
        </w:rPr>
      </w:pPr>
      <w:r>
        <w:rPr>
          <w:lang w:val="en-GB"/>
        </w:rPr>
        <w:t>33,6</w:t>
        <w:tab/>
        <w:tab/>
        <w:t>Wood, John Andre</w:t>
        <w:tab/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29,76</w:t>
        <w:tab/>
        <w:tab/>
        <w:t>Qvale, Amund A.</w:t>
        <w:tab/>
        <w:tab/>
        <w:t>Minerva IS</w:t>
        <w:tab/>
        <w:tab/>
        <w:t>Nadderud</w:t>
        <w:tab/>
        <w:t>16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:</w:t>
      </w:r>
    </w:p>
    <w:p>
      <w:pPr>
        <w:pStyle w:val="Normal"/>
        <w:rPr/>
      </w:pPr>
      <w:r>
        <w:rPr/>
        <w:t>53,4</w:t>
        <w:tab/>
        <w:tab/>
        <w:t>Nyhus, Espen</w:t>
        <w:tab/>
        <w:tab/>
        <w:tab/>
        <w:t>Ull/Kisa IL</w:t>
        <w:tab/>
        <w:tab/>
        <w:t>Jessheim</w:t>
        <w:tab/>
        <w:t>150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:</w:t>
      </w:r>
    </w:p>
    <w:p>
      <w:pPr>
        <w:pStyle w:val="Normal"/>
        <w:rPr/>
      </w:pPr>
      <w:r>
        <w:rPr/>
        <w:t>1,36,70</w:t>
        <w:tab/>
        <w:t>Edvardsen, Glenn</w:t>
        <w:tab/>
        <w:tab/>
        <w:t>Nittedal IL</w:t>
        <w:tab/>
        <w:tab/>
        <w:t>Kil, Sverige</w:t>
        <w:tab/>
        <w:t>110802</w:t>
      </w:r>
    </w:p>
    <w:p>
      <w:pPr>
        <w:pStyle w:val="Normal"/>
        <w:rPr/>
      </w:pPr>
      <w:r>
        <w:rPr>
          <w:lang w:val="de-DE"/>
        </w:rPr>
        <w:t>1,41,7</w:t>
        <w:tab/>
        <w:tab/>
        <w:t>Berntsen, Philip B.</w:t>
        <w:tab/>
        <w:tab/>
      </w:r>
      <w:r>
        <w:rPr/>
        <w:t>Ski IL Friidrett</w:t>
        <w:tab/>
        <w:t>Horten</w:t>
        <w:tab/>
        <w:tab/>
        <w:t>140802</w:t>
      </w:r>
    </w:p>
    <w:p>
      <w:pPr>
        <w:pStyle w:val="Normal"/>
        <w:rPr/>
      </w:pPr>
      <w:r>
        <w:rPr/>
        <w:t>1,48,2</w:t>
        <w:tab/>
        <w:tab/>
        <w:t>Vindedal, Kjetil</w:t>
        <w:tab/>
        <w:tab/>
        <w:t>Ås IL</w:t>
        <w:tab/>
        <w:tab/>
        <w:tab/>
        <w:t>Horten</w:t>
        <w:tab/>
        <w:tab/>
        <w:t>140802</w:t>
      </w:r>
    </w:p>
    <w:p>
      <w:pPr>
        <w:pStyle w:val="Normal"/>
        <w:rPr/>
      </w:pPr>
      <w:r>
        <w:rPr/>
        <w:t>1,52,1</w:t>
        <w:tab/>
        <w:tab/>
        <w:t>Åvitsland, Tor Håkon</w:t>
        <w:tab/>
        <w:tab/>
        <w:t>Ski IL Friidrett</w:t>
        <w:tab/>
        <w:t>Horten</w:t>
        <w:tab/>
        <w:tab/>
        <w:t>140802</w:t>
      </w:r>
    </w:p>
    <w:p>
      <w:pPr>
        <w:pStyle w:val="Normal"/>
        <w:rPr/>
      </w:pPr>
      <w:r>
        <w:rPr/>
        <w:t>1,53,10</w:t>
        <w:tab/>
        <w:t>Grevstad, Nicolai</w:t>
        <w:tab/>
        <w:tab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  <w:t>1,59,1</w:t>
        <w:tab/>
        <w:tab/>
        <w:t>Folland, Eivind</w:t>
        <w:tab/>
        <w:tab/>
        <w:t>Ås IL</w:t>
        <w:tab/>
        <w:tab/>
        <w:tab/>
        <w:t>Horten</w:t>
        <w:tab/>
        <w:tab/>
        <w:t>140802</w:t>
      </w:r>
    </w:p>
    <w:p>
      <w:pPr>
        <w:pStyle w:val="Normal"/>
        <w:rPr/>
      </w:pPr>
      <w:r>
        <w:rPr/>
        <w:t>2,03,90</w:t>
        <w:tab/>
        <w:t>Lorentsen, Kristoffer</w:t>
        <w:tab/>
        <w:tab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  <w:t>2,07,47</w:t>
        <w:tab/>
        <w:t>Vee-Haugen, Ole</w:t>
        <w:tab/>
        <w:tab/>
        <w:t>Lørenskog FIL</w:t>
        <w:tab/>
        <w:t>Arvika</w:t>
        <w:tab/>
        <w:tab/>
        <w:t>200702</w:t>
      </w:r>
    </w:p>
    <w:p>
      <w:pPr>
        <w:pStyle w:val="Normal"/>
        <w:rPr/>
      </w:pPr>
      <w:r>
        <w:rPr/>
        <w:t>2,13,2</w:t>
        <w:tab/>
        <w:tab/>
        <w:t>Villyn, Emil O.</w:t>
        <w:tab/>
        <w:tab/>
        <w:t>Ski IL Friidrett</w:t>
        <w:tab/>
        <w:t>Horten</w:t>
        <w:tab/>
        <w:tab/>
        <w:t>14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:</w:t>
      </w:r>
    </w:p>
    <w:p>
      <w:pPr>
        <w:pStyle w:val="Normal"/>
        <w:rPr/>
      </w:pPr>
      <w:r>
        <w:rPr/>
        <w:t>2,08,04</w:t>
        <w:tab/>
        <w:t>Edvardsen, Glenn</w:t>
        <w:tab/>
        <w:tab/>
        <w:t>Nittedal IL</w:t>
        <w:tab/>
        <w:tab/>
        <w:t>Bislett</w:t>
        <w:tab/>
        <w:tab/>
        <w:t>220602</w:t>
      </w:r>
    </w:p>
    <w:p>
      <w:pPr>
        <w:pStyle w:val="Normal"/>
        <w:rPr/>
      </w:pPr>
      <w:r>
        <w:rPr>
          <w:lang w:val="en-GB"/>
        </w:rPr>
        <w:t>2,13,09</w:t>
        <w:tab/>
        <w:t>Holund, Hans Chr.</w:t>
        <w:tab/>
        <w:tab/>
      </w:r>
      <w:r>
        <w:rPr/>
        <w:t>Nittedal IL</w:t>
        <w:tab/>
        <w:tab/>
        <w:t>Bjørkelangen</w:t>
        <w:tab/>
        <w:t>010602</w:t>
      </w:r>
    </w:p>
    <w:p>
      <w:pPr>
        <w:pStyle w:val="Normal"/>
        <w:rPr>
          <w:lang w:val="en-GB"/>
        </w:rPr>
      </w:pPr>
      <w:r>
        <w:rPr>
          <w:lang w:val="en-GB"/>
        </w:rPr>
        <w:t>2,27,11</w:t>
        <w:tab/>
        <w:t>Hafsteen, Philip</w:t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2,28,28</w:t>
        <w:tab/>
        <w:t>Vindedal, Kjetil</w:t>
        <w:tab/>
        <w:tab/>
        <w:t>Ås IL</w:t>
        <w:tab/>
        <w:tab/>
        <w:tab/>
        <w:t>Nadderud</w:t>
        <w:tab/>
        <w:t>210902</w:t>
      </w:r>
    </w:p>
    <w:p>
      <w:pPr>
        <w:pStyle w:val="Normal"/>
        <w:rPr/>
      </w:pPr>
      <w:r>
        <w:rPr/>
        <w:t>2,28,77</w:t>
        <w:tab/>
        <w:t>Andresen, Thomas</w:t>
        <w:tab/>
        <w:tab/>
        <w:t>Nittedal IL</w:t>
        <w:tab/>
        <w:tab/>
        <w:t>Nadderud</w:t>
        <w:tab/>
        <w:t>140602</w:t>
      </w:r>
    </w:p>
    <w:p>
      <w:pPr>
        <w:pStyle w:val="Normal"/>
        <w:rPr/>
      </w:pPr>
      <w:r>
        <w:rPr/>
        <w:t>2,32,60</w:t>
        <w:tab/>
        <w:t>Nyhus, Espen</w:t>
        <w:tab/>
        <w:tab/>
        <w:tab/>
        <w:t>Ull/Kisa IL</w:t>
        <w:tab/>
        <w:tab/>
        <w:t>Lillehammer</w:t>
        <w:tab/>
        <w:t>300602</w:t>
      </w:r>
    </w:p>
    <w:p>
      <w:pPr>
        <w:pStyle w:val="Normal"/>
        <w:rPr/>
      </w:pPr>
      <w:r>
        <w:rPr/>
        <w:t>2,32,85</w:t>
        <w:tab/>
        <w:t>Grevstad, Nicolai</w:t>
        <w:tab/>
        <w:tab/>
        <w:t>IL Tyrving</w:t>
        <w:tab/>
        <w:tab/>
        <w:t>Bislett</w:t>
        <w:tab/>
        <w:tab/>
        <w:t>230602</w:t>
      </w:r>
    </w:p>
    <w:p>
      <w:pPr>
        <w:pStyle w:val="Normal"/>
        <w:rPr/>
      </w:pPr>
      <w:r>
        <w:rPr/>
        <w:t>2,38,93</w:t>
        <w:tab/>
        <w:t>Bugge, Mikkel</w:t>
        <w:tab/>
        <w:tab/>
        <w:t>Asker SK</w:t>
        <w:tab/>
        <w:tab/>
        <w:t>Grimstad</w:t>
        <w:tab/>
        <w:t>070702</w:t>
      </w:r>
    </w:p>
    <w:p>
      <w:pPr>
        <w:pStyle w:val="Normal"/>
        <w:rPr/>
      </w:pPr>
      <w:r>
        <w:rPr/>
        <w:t>2,40,43</w:t>
        <w:tab/>
        <w:t>Bergan, Bo André</w:t>
        <w:tab/>
        <w:tab/>
        <w:t>Ski IL Friidrett</w:t>
        <w:tab/>
        <w:t>Bjørkelangen</w:t>
        <w:tab/>
        <w:t>010602</w:t>
      </w:r>
    </w:p>
    <w:p>
      <w:pPr>
        <w:pStyle w:val="Normal"/>
        <w:rPr/>
      </w:pPr>
      <w:r>
        <w:rPr/>
        <w:t>2,41,16</w:t>
        <w:tab/>
        <w:t>Veiden, Kristoffer</w:t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2,47,29</w:t>
        <w:tab/>
        <w:t>Vee-Haugen, Ole</w:t>
        <w:tab/>
        <w:tab/>
        <w:t>Lørenskog FIL</w:t>
        <w:tab/>
        <w:t>Nadderud</w:t>
        <w:tab/>
        <w:t>140602</w:t>
      </w:r>
    </w:p>
    <w:p>
      <w:pPr>
        <w:pStyle w:val="Normal"/>
        <w:rPr/>
      </w:pPr>
      <w:r>
        <w:rPr/>
        <w:t>2,58,82</w:t>
        <w:tab/>
        <w:t>Strand, Njaal</w:t>
        <w:tab/>
        <w:tab/>
        <w:tab/>
        <w:t>Ski IL Friidrett</w:t>
        <w:tab/>
        <w:t>Bislett</w:t>
        <w:tab/>
        <w:tab/>
        <w:t>230602</w:t>
      </w:r>
    </w:p>
    <w:p>
      <w:pPr>
        <w:pStyle w:val="Normal"/>
        <w:rPr/>
      </w:pPr>
      <w:r>
        <w:rPr/>
        <w:t>2,59,7</w:t>
        <w:tab/>
        <w:tab/>
        <w:t>Johannesen, Torbjørn S.</w:t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  <w:t>3,09,5</w:t>
        <w:tab/>
        <w:tab/>
        <w:t>Sverdrup, Benjamin</w:t>
        <w:tab/>
        <w:tab/>
        <w:t>Siggerud IL</w:t>
        <w:tab/>
        <w:tab/>
        <w:t>Ski</w:t>
        <w:tab/>
        <w:tab/>
        <w:t>020902</w:t>
      </w:r>
    </w:p>
    <w:p>
      <w:pPr>
        <w:pStyle w:val="Normal"/>
        <w:rPr/>
      </w:pPr>
      <w:r>
        <w:rPr/>
        <w:t>3,10,1</w:t>
        <w:tab/>
        <w:tab/>
        <w:t>Tranum, Anders</w:t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3,18,2</w:t>
        <w:tab/>
        <w:tab/>
        <w:t>Folland, Eivind J.</w:t>
        <w:tab/>
        <w:tab/>
        <w:t>Ås IL</w:t>
        <w:tab/>
        <w:tab/>
        <w:tab/>
        <w:t>Sofiemyr</w:t>
        <w:tab/>
        <w:t>28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m:</w:t>
      </w:r>
    </w:p>
    <w:p>
      <w:pPr>
        <w:pStyle w:val="Normal"/>
        <w:rPr/>
      </w:pPr>
      <w:r>
        <w:rPr/>
        <w:t>3,18,78</w:t>
        <w:tab/>
        <w:t>Grevstad, Nicolai</w:t>
        <w:tab/>
        <w:tab/>
        <w:t>IL Tyrving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4,09,1</w:t>
        <w:tab/>
        <w:tab/>
        <w:t>Richardsen, Joachim</w:t>
        <w:tab/>
        <w:tab/>
        <w:t>Oppegård IL</w:t>
        <w:tab/>
        <w:tab/>
        <w:t>Sofiemyr</w:t>
        <w:tab/>
        <w:t>17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m:</w:t>
      </w:r>
    </w:p>
    <w:p>
      <w:pPr>
        <w:pStyle w:val="Normal"/>
        <w:rPr/>
      </w:pPr>
      <w:r>
        <w:rPr/>
        <w:t>4,35,22</w:t>
        <w:tab/>
        <w:t>Edvardsen, Glenn</w:t>
        <w:tab/>
        <w:tab/>
        <w:t>Nittedal IL</w:t>
        <w:tab/>
        <w:tab/>
        <w:t>Bislett</w:t>
        <w:tab/>
        <w:tab/>
        <w:t>011002</w:t>
      </w:r>
    </w:p>
    <w:p>
      <w:pPr>
        <w:pStyle w:val="Normal"/>
        <w:rPr/>
      </w:pPr>
      <w:r>
        <w:rPr/>
        <w:t>5,08,1</w:t>
        <w:tab/>
        <w:tab/>
        <w:t>Vindedal, Kjetil</w:t>
        <w:tab/>
        <w:tab/>
        <w:t>Ås IL</w:t>
        <w:tab/>
        <w:tab/>
        <w:tab/>
        <w:t>Ski</w:t>
        <w:tab/>
        <w:tab/>
        <w:t>26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 hekk:</w:t>
      </w:r>
    </w:p>
    <w:p>
      <w:pPr>
        <w:pStyle w:val="Normal"/>
        <w:rPr/>
      </w:pPr>
      <w:r>
        <w:rPr/>
        <w:t>10,13</w:t>
        <w:tab/>
        <w:tab/>
        <w:t>Folland, Eivind J.</w:t>
        <w:tab/>
        <w:tab/>
        <w:t>Ås IL</w:t>
        <w:tab/>
        <w:tab/>
        <w:tab/>
        <w:t>Bislett</w:t>
        <w:tab/>
        <w:tab/>
        <w:t>240802</w:t>
      </w:r>
    </w:p>
    <w:p>
      <w:pPr>
        <w:pStyle w:val="Normal"/>
        <w:rPr/>
      </w:pPr>
      <w:r>
        <w:rPr/>
        <w:t>10,27</w:t>
        <w:tab/>
        <w:tab/>
        <w:t>Villyn, Emil O.</w:t>
        <w:tab/>
        <w:tab/>
        <w:t>Ski IL Friidrett</w:t>
        <w:tab/>
        <w:t>Askim</w:t>
        <w:tab/>
        <w:tab/>
        <w:t>170802</w:t>
      </w:r>
    </w:p>
    <w:p>
      <w:pPr>
        <w:pStyle w:val="Normal"/>
        <w:rPr/>
      </w:pPr>
      <w:r>
        <w:rPr/>
        <w:t>10,32</w:t>
        <w:tab/>
        <w:tab/>
        <w:t>Frydenlund, Jørgen</w:t>
        <w:tab/>
        <w:tab/>
        <w:t>Minerva IS</w:t>
        <w:tab/>
        <w:tab/>
        <w:t>Nadderud</w:t>
        <w:tab/>
        <w:t>160602</w:t>
      </w:r>
    </w:p>
    <w:p>
      <w:pPr>
        <w:pStyle w:val="Normal"/>
        <w:rPr/>
      </w:pPr>
      <w:r>
        <w:rPr/>
        <w:t>10,2</w:t>
        <w:tab/>
        <w:tab/>
        <w:t>Åvitsland, Tor Håkon</w:t>
        <w:tab/>
        <w:tab/>
        <w:t>Ski IL Friidrett</w:t>
        <w:tab/>
        <w:t>Horten</w:t>
        <w:tab/>
        <w:tab/>
        <w:t>140802</w:t>
      </w:r>
    </w:p>
    <w:p>
      <w:pPr>
        <w:pStyle w:val="Normal"/>
        <w:rPr/>
      </w:pPr>
      <w:r>
        <w:rPr/>
        <w:t>10,54</w:t>
        <w:tab/>
        <w:tab/>
        <w:t>Qvale, Amund A.</w:t>
        <w:tab/>
        <w:tab/>
        <w:t>Minerva IS</w:t>
        <w:tab/>
        <w:tab/>
        <w:t>Nadderud</w:t>
        <w:tab/>
        <w:t>160602</w:t>
      </w:r>
    </w:p>
    <w:p>
      <w:pPr>
        <w:pStyle w:val="Normal"/>
        <w:rPr/>
      </w:pPr>
      <w:r>
        <w:rPr/>
        <w:t>10,4</w:t>
        <w:tab/>
        <w:tab/>
        <w:t>Berntsen</w:t>
      </w:r>
      <w:r>
        <w:rPr>
          <w:lang w:val="de-DE"/>
        </w:rPr>
        <w:t>, Philip B.</w:t>
        <w:tab/>
        <w:tab/>
      </w:r>
      <w:r>
        <w:rPr/>
        <w:t>Ski IL Friidrett</w:t>
        <w:tab/>
        <w:t>Horten</w:t>
        <w:tab/>
        <w:tab/>
        <w:t>140802</w:t>
      </w:r>
    </w:p>
    <w:p>
      <w:pPr>
        <w:pStyle w:val="Normal"/>
        <w:rPr/>
      </w:pPr>
      <w:r>
        <w:rPr/>
        <w:t>10,75</w:t>
        <w:tab/>
        <w:tab/>
        <w:t>Veiden, Kristoffer</w:t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10,94</w:t>
        <w:tab/>
        <w:tab/>
        <w:t>Vee-Haugen, Ole</w:t>
        <w:tab/>
        <w:tab/>
        <w:t>Lørenskog FIL</w:t>
        <w:tab/>
        <w:t>Drammen</w:t>
        <w:tab/>
        <w:t>070902</w:t>
      </w:r>
    </w:p>
    <w:p>
      <w:pPr>
        <w:pStyle w:val="Normal"/>
        <w:rPr/>
      </w:pPr>
      <w:r>
        <w:rPr/>
        <w:t>12,09</w:t>
        <w:tab/>
        <w:tab/>
        <w:t>Bergan, Bo André</w:t>
        <w:tab/>
        <w:tab/>
        <w:t>Ski IL Friidrett</w:t>
        <w:tab/>
        <w:t>Bjørkelangen</w:t>
        <w:tab/>
        <w:t>010602</w:t>
      </w:r>
    </w:p>
    <w:p>
      <w:pPr>
        <w:pStyle w:val="Normal"/>
        <w:rPr/>
      </w:pPr>
      <w:r>
        <w:rPr/>
        <w:t>12,1</w:t>
        <w:tab/>
        <w:tab/>
        <w:t>Vindedal, Kjetil</w:t>
        <w:tab/>
        <w:tab/>
        <w:t>Ås IL</w:t>
        <w:tab/>
        <w:tab/>
        <w:tab/>
        <w:t>Horten</w:t>
        <w:tab/>
        <w:tab/>
        <w:t>14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 hekk:</w:t>
      </w:r>
    </w:p>
    <w:p>
      <w:pPr>
        <w:pStyle w:val="Normal"/>
        <w:rPr/>
      </w:pPr>
      <w:r>
        <w:rPr/>
        <w:t>33,28</w:t>
        <w:tab/>
        <w:tab/>
        <w:t>Folland, Eivind J.</w:t>
        <w:tab/>
        <w:tab/>
        <w:t>Ås IL</w:t>
        <w:tab/>
        <w:tab/>
        <w:tab/>
        <w:t>Bislett</w:t>
        <w:tab/>
        <w:tab/>
        <w:t>26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</w:t>
      </w:r>
    </w:p>
    <w:p>
      <w:pPr>
        <w:pStyle w:val="Normal"/>
        <w:rPr/>
      </w:pPr>
      <w:r>
        <w:rPr/>
        <w:t>5,19</w:t>
        <w:tab/>
        <w:tab/>
        <w:t>Åvitsland, Tor Håkon</w:t>
        <w:tab/>
        <w:tab/>
        <w:t>Ski IL Friidrett</w:t>
        <w:tab/>
        <w:t>Bislett</w:t>
        <w:tab/>
        <w:tab/>
        <w:t>240802</w:t>
      </w:r>
    </w:p>
    <w:p>
      <w:pPr>
        <w:pStyle w:val="Normal"/>
        <w:rPr/>
      </w:pPr>
      <w:r>
        <w:rPr/>
        <w:t>5,15</w:t>
        <w:tab/>
        <w:tab/>
        <w:t>Edvardsen, Glenn</w:t>
        <w:tab/>
        <w:tab/>
        <w:t>Nittedal IL</w:t>
        <w:tab/>
        <w:tab/>
        <w:t>Bislett</w:t>
        <w:tab/>
        <w:tab/>
        <w:t>260902</w:t>
      </w:r>
    </w:p>
    <w:p>
      <w:pPr>
        <w:pStyle w:val="Normal"/>
        <w:rPr/>
      </w:pPr>
      <w:r>
        <w:rPr>
          <w:lang w:val="de-DE"/>
        </w:rPr>
        <w:t>5,02</w:t>
        <w:tab/>
        <w:tab/>
        <w:t>Berntsen, Philip B.</w:t>
        <w:tab/>
        <w:tab/>
      </w:r>
      <w:r>
        <w:rPr/>
        <w:t>Ski IL Friidrett</w:t>
        <w:tab/>
        <w:t>Strömstad</w:t>
        <w:tab/>
        <w:t>140702</w:t>
      </w:r>
    </w:p>
    <w:p>
      <w:pPr>
        <w:pStyle w:val="Normal"/>
        <w:rPr/>
      </w:pPr>
      <w:r>
        <w:rPr/>
        <w:t>4,71</w:t>
        <w:tab/>
        <w:tab/>
        <w:t>Folland, Eivind J.</w:t>
        <w:tab/>
        <w:tab/>
        <w:t>Ås IL</w:t>
        <w:tab/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4,65</w:t>
        <w:tab/>
        <w:tab/>
        <w:t>Bugge, Mikkel</w:t>
        <w:tab/>
        <w:tab/>
        <w:t>Asker SK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4,65</w:t>
        <w:tab/>
        <w:tab/>
        <w:t>Villyn, Emil O.</w:t>
        <w:tab/>
        <w:tab/>
        <w:t>Ski IL Friidrett</w:t>
        <w:tab/>
        <w:t>Nadderud</w:t>
        <w:tab/>
        <w:t>150602</w:t>
      </w:r>
    </w:p>
    <w:p>
      <w:pPr>
        <w:pStyle w:val="Normal"/>
        <w:rPr/>
      </w:pPr>
      <w:r>
        <w:rPr/>
        <w:t>4,64</w:t>
        <w:tab/>
        <w:tab/>
        <w:t>Frydenlund, Jørgen</w:t>
        <w:tab/>
        <w:tab/>
        <w:t>Minerva IS</w:t>
        <w:tab/>
        <w:tab/>
        <w:t>Nadderud</w:t>
        <w:tab/>
        <w:t>150602</w:t>
      </w:r>
    </w:p>
    <w:p>
      <w:pPr>
        <w:pStyle w:val="Normal"/>
        <w:rPr/>
      </w:pPr>
      <w:r>
        <w:rPr/>
        <w:t>4,37</w:t>
        <w:tab/>
        <w:tab/>
        <w:t>Sørlund, Christer</w:t>
        <w:tab/>
        <w:tab/>
        <w:t>Drøbak/Frogn</w:t>
        <w:tab/>
        <w:tab/>
        <w:t>Bislett</w:t>
        <w:tab/>
        <w:tab/>
        <w:t>260902</w:t>
      </w:r>
    </w:p>
    <w:p>
      <w:pPr>
        <w:pStyle w:val="Normal"/>
        <w:rPr/>
      </w:pPr>
      <w:r>
        <w:rPr>
          <w:lang w:val="de-DE"/>
        </w:rPr>
        <w:t>4,35</w:t>
        <w:tab/>
        <w:tab/>
        <w:t>Qvale, Amund A.</w:t>
        <w:tab/>
        <w:tab/>
      </w:r>
      <w:r>
        <w:rPr>
          <w:lang w:val="en-GB"/>
        </w:rPr>
        <w:t>Minerva IS</w:t>
        <w:tab/>
        <w:tab/>
        <w:t>Tårnby, DK</w:t>
        <w:tab/>
        <w:t>290802</w:t>
      </w:r>
    </w:p>
    <w:p>
      <w:pPr>
        <w:pStyle w:val="Normal"/>
        <w:rPr/>
      </w:pPr>
      <w:r>
        <w:rPr/>
        <w:t>4,32</w:t>
        <w:tab/>
        <w:tab/>
        <w:t>Bergan, Bo André</w:t>
        <w:tab/>
        <w:tab/>
        <w:t>Ski IL Friidrett</w:t>
        <w:tab/>
        <w:t>Horten</w:t>
        <w:tab/>
        <w:tab/>
        <w:t>130802</w:t>
      </w:r>
    </w:p>
    <w:p>
      <w:pPr>
        <w:pStyle w:val="Normal"/>
        <w:rPr/>
      </w:pPr>
      <w:r>
        <w:rPr/>
        <w:t>4,32</w:t>
        <w:tab/>
        <w:tab/>
        <w:t>Veiden, Kristoffer</w:t>
        <w:tab/>
        <w:tab/>
        <w:t>Minerva IS</w:t>
        <w:tab/>
        <w:tab/>
        <w:t>Strømmen</w:t>
        <w:tab/>
        <w:t>140902</w:t>
      </w:r>
    </w:p>
    <w:p>
      <w:pPr>
        <w:pStyle w:val="Normal"/>
        <w:rPr/>
      </w:pPr>
      <w:r>
        <w:rPr/>
        <w:t>4,16</w:t>
        <w:tab/>
        <w:tab/>
        <w:t>Vindedal, Kjetil</w:t>
        <w:tab/>
        <w:tab/>
        <w:t>Ås IL</w:t>
        <w:tab/>
        <w:tab/>
        <w:tab/>
        <w:t>Nadderud</w:t>
        <w:tab/>
        <w:t>210902</w:t>
      </w:r>
    </w:p>
    <w:p>
      <w:pPr>
        <w:pStyle w:val="Normal"/>
        <w:rPr/>
      </w:pPr>
      <w:r>
        <w:rPr/>
        <w:t>4,14</w:t>
        <w:tab/>
        <w:tab/>
        <w:t>Vee-Haugen, Ole</w:t>
        <w:tab/>
        <w:tab/>
        <w:t>Lørenskog FIL</w:t>
        <w:tab/>
        <w:t>Raufoss</w:t>
        <w:tab/>
        <w:t>180802</w:t>
      </w:r>
    </w:p>
    <w:p>
      <w:pPr>
        <w:pStyle w:val="Normal"/>
        <w:rPr/>
      </w:pPr>
      <w:r>
        <w:rPr/>
        <w:t>4,02</w:t>
        <w:tab/>
        <w:tab/>
        <w:t>Johanessen, Torbjørn S.</w:t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3,78</w:t>
        <w:tab/>
        <w:tab/>
        <w:t>Grevstad, Nicolai</w:t>
        <w:tab/>
        <w:tab/>
        <w:t>IL Tyrving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3,76</w:t>
        <w:tab/>
        <w:tab/>
        <w:t>Tranum, Anders</w:t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3,70</w:t>
        <w:tab/>
        <w:tab/>
        <w:t>Sverdrup, Benjamin</w:t>
        <w:tab/>
        <w:tab/>
        <w:t>Siggerud IL</w:t>
        <w:tab/>
        <w:tab/>
        <w:t>Ski</w:t>
        <w:tab/>
        <w:tab/>
        <w:t>020902</w:t>
      </w:r>
    </w:p>
    <w:p>
      <w:pPr>
        <w:pStyle w:val="Normal"/>
        <w:rPr/>
      </w:pPr>
      <w:r>
        <w:rPr/>
        <w:t>3,66</w:t>
        <w:tab/>
        <w:tab/>
        <w:t>Hansen, Håvard</w:t>
        <w:tab/>
        <w:tab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  <w:t>3,51</w:t>
        <w:tab/>
        <w:tab/>
        <w:t>Strand, Njaal</w:t>
        <w:tab/>
        <w:tab/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3,50</w:t>
        <w:tab/>
        <w:tab/>
        <w:t>Lorentsen, Kristoffer</w:t>
        <w:tab/>
        <w:tab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  <w:t>3,38</w:t>
        <w:tab/>
        <w:tab/>
        <w:t>Andersen, Bjørnar T.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3,30</w:t>
        <w:tab/>
        <w:tab/>
        <w:t>Skjørten, Eirik</w:t>
        <w:tab/>
        <w:tab/>
        <w:tab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>
          <w:lang w:val="de-DE"/>
        </w:rPr>
        <w:t>5,21</w:t>
        <w:tab/>
        <w:tab/>
        <w:t>Berntsen, Philip B.</w:t>
        <w:tab/>
        <w:tab/>
      </w:r>
      <w:r>
        <w:rPr/>
        <w:t>Ski IL Friidrett</w:t>
        <w:tab/>
        <w:t>Horten</w:t>
        <w:tab/>
        <w:tab/>
        <w:t>130802</w:t>
      </w:r>
    </w:p>
    <w:p>
      <w:pPr>
        <w:pStyle w:val="Normal"/>
        <w:rPr/>
      </w:pPr>
      <w:r>
        <w:rPr/>
        <w:t>4,85</w:t>
        <w:tab/>
        <w:tab/>
        <w:t>Folland, Eivind J.</w:t>
        <w:tab/>
        <w:tab/>
        <w:t>Ås IL</w:t>
        <w:tab/>
        <w:tab/>
        <w:tab/>
        <w:t>Horten</w:t>
        <w:tab/>
        <w:tab/>
        <w:t>130802</w:t>
      </w:r>
    </w:p>
    <w:p>
      <w:pPr>
        <w:pStyle w:val="Normal"/>
        <w:rPr/>
      </w:pPr>
      <w:r>
        <w:rPr/>
        <w:t>4,79</w:t>
        <w:tab/>
        <w:tab/>
        <w:t>Edvardsen, Glenn</w:t>
        <w:tab/>
        <w:tab/>
        <w:t>Nittedal IL</w:t>
        <w:tab/>
        <w:tab/>
        <w:t>Nadderud</w:t>
        <w:tab/>
        <w:t>150602</w:t>
      </w:r>
    </w:p>
    <w:p>
      <w:pPr>
        <w:pStyle w:val="Normal"/>
        <w:rPr/>
      </w:pPr>
      <w:r>
        <w:rPr/>
        <w:t>4,69</w:t>
        <w:tab/>
        <w:tab/>
        <w:t>Frydenlund, Jørgen</w:t>
        <w:tab/>
        <w:tab/>
        <w:t>Minerva IS</w:t>
        <w:tab/>
        <w:tab/>
        <w:t>Nadderud</w:t>
        <w:tab/>
        <w:t>150602</w:t>
      </w:r>
    </w:p>
    <w:p>
      <w:pPr>
        <w:pStyle w:val="Normal"/>
        <w:rPr/>
      </w:pPr>
      <w:r>
        <w:rPr/>
        <w:t>4,67</w:t>
        <w:tab/>
        <w:tab/>
        <w:t>Bergan, Bo André</w:t>
        <w:tab/>
        <w:tab/>
        <w:t>Ski IL Friidrett</w:t>
        <w:tab/>
        <w:t>Horten</w:t>
        <w:tab/>
        <w:tab/>
        <w:t>130802</w:t>
      </w:r>
    </w:p>
    <w:p>
      <w:pPr>
        <w:pStyle w:val="Normal"/>
        <w:rPr/>
      </w:pPr>
      <w:r>
        <w:rPr/>
        <w:t>4,66</w:t>
        <w:tab/>
        <w:tab/>
        <w:t>Bugge, Mikkel</w:t>
        <w:tab/>
        <w:tab/>
        <w:t>Asker SK</w:t>
        <w:tab/>
        <w:tab/>
        <w:t>Grimstad</w:t>
        <w:tab/>
        <w:t>060702</w:t>
      </w:r>
    </w:p>
    <w:p>
      <w:pPr>
        <w:pStyle w:val="Normal"/>
        <w:rPr/>
      </w:pPr>
      <w:r>
        <w:rPr/>
        <w:t>4,34</w:t>
        <w:tab/>
        <w:tab/>
        <w:t>Vindedal, Kjetil</w:t>
        <w:tab/>
        <w:tab/>
        <w:t>Ås IL</w:t>
        <w:tab/>
        <w:tab/>
        <w:tab/>
        <w:t>Horten</w:t>
        <w:tab/>
        <w:tab/>
        <w:t>130802</w:t>
      </w:r>
    </w:p>
    <w:p>
      <w:pPr>
        <w:pStyle w:val="Normal"/>
        <w:rPr/>
      </w:pPr>
      <w:r>
        <w:rPr/>
        <w:t>4,27</w:t>
        <w:tab/>
        <w:tab/>
        <w:t>Nyhus, Espen</w:t>
        <w:tab/>
        <w:tab/>
        <w:tab/>
        <w:t>Ull/Kisa IL</w:t>
        <w:tab/>
        <w:tab/>
        <w:t>Nadderud</w:t>
        <w:tab/>
        <w:t>15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:</w:t>
      </w:r>
    </w:p>
    <w:p>
      <w:pPr>
        <w:pStyle w:val="Normal"/>
        <w:rPr/>
      </w:pPr>
      <w:r>
        <w:rPr/>
        <w:t>10,70</w:t>
        <w:tab/>
        <w:tab/>
        <w:t>Frydenlund, Jørgen</w:t>
        <w:tab/>
        <w:tab/>
        <w:t>Minerva IS</w:t>
        <w:tab/>
        <w:tab/>
        <w:t>Bjørkelangen</w:t>
        <w:tab/>
        <w:t>020602</w:t>
      </w:r>
    </w:p>
    <w:p>
      <w:pPr>
        <w:pStyle w:val="Normal"/>
        <w:rPr/>
      </w:pPr>
      <w:r>
        <w:rPr/>
        <w:t>10,27</w:t>
        <w:tab/>
        <w:tab/>
        <w:t>Folland, Eivind J.</w:t>
        <w:tab/>
        <w:tab/>
        <w:t>Ås IL</w:t>
        <w:tab/>
        <w:tab/>
        <w:tab/>
        <w:t>Arvika</w:t>
        <w:tab/>
        <w:tab/>
        <w:t>200702</w:t>
      </w:r>
    </w:p>
    <w:p>
      <w:pPr>
        <w:pStyle w:val="Normal"/>
        <w:rPr/>
      </w:pPr>
      <w:r>
        <w:rPr/>
        <w:t>9,37</w:t>
        <w:tab/>
        <w:tab/>
        <w:t>Bugge, Mikkel</w:t>
        <w:tab/>
        <w:tab/>
        <w:t>Asker SK</w:t>
        <w:tab/>
        <w:tab/>
        <w:t>Asker</w:t>
        <w:tab/>
        <w:tab/>
        <w:t>160902</w:t>
      </w:r>
    </w:p>
    <w:p>
      <w:pPr>
        <w:pStyle w:val="Normal"/>
        <w:rPr/>
      </w:pPr>
      <w:r>
        <w:rPr/>
        <w:t>9,36</w:t>
        <w:tab/>
        <w:tab/>
        <w:t>Vee-Haugen, Ole</w:t>
        <w:tab/>
        <w:tab/>
        <w:t>Lørenskog FIL</w:t>
        <w:tab/>
        <w:t>Drammen</w:t>
        <w:tab/>
        <w:t>080902</w:t>
      </w:r>
    </w:p>
    <w:p>
      <w:pPr>
        <w:pStyle w:val="Normal"/>
        <w:rPr/>
      </w:pPr>
      <w:r>
        <w:rPr>
          <w:lang w:val="de-DE"/>
        </w:rPr>
        <w:t>8,43</w:t>
        <w:tab/>
        <w:tab/>
        <w:t>Qvale, Amund A.</w:t>
        <w:tab/>
        <w:tab/>
      </w:r>
      <w:r>
        <w:rPr>
          <w:lang w:val="en-GB"/>
        </w:rPr>
        <w:t>Minerva IS</w:t>
        <w:tab/>
        <w:tab/>
        <w:t>Greve, DK</w:t>
        <w:tab/>
        <w:t>2909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10,79</w:t>
        <w:tab/>
        <w:tab/>
        <w:t>Frydenlund, Jørgen</w:t>
        <w:tab/>
        <w:tab/>
        <w:t>Minerva IS</w:t>
        <w:tab/>
        <w:tab/>
        <w:t>Bjørkelangen</w:t>
        <w:tab/>
        <w:t>02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>1,57</w:t>
        <w:tab/>
        <w:tab/>
        <w:t>Berntsen, Philip B.</w:t>
        <w:tab/>
        <w:tab/>
        <w:t>Ski IL Friidrett</w:t>
        <w:tab/>
        <w:t>Strömstad</w:t>
        <w:tab/>
        <w:t>130702</w:t>
      </w:r>
    </w:p>
    <w:p>
      <w:pPr>
        <w:pStyle w:val="Normal"/>
        <w:rPr/>
      </w:pPr>
      <w:r>
        <w:rPr/>
        <w:t>1,51</w:t>
        <w:tab/>
        <w:tab/>
        <w:t>Folland, Eivind</w:t>
        <w:tab/>
        <w:tab/>
        <w:t>Ås IL</w:t>
        <w:tab/>
        <w:tab/>
        <w:tab/>
        <w:t>Horten</w:t>
        <w:tab/>
        <w:tab/>
        <w:t>140802</w:t>
      </w:r>
    </w:p>
    <w:p>
      <w:pPr>
        <w:pStyle w:val="Normal"/>
        <w:rPr/>
      </w:pPr>
      <w:r>
        <w:rPr/>
        <w:t>1,45</w:t>
        <w:tab/>
        <w:tab/>
        <w:t>Bugge, Mikkel</w:t>
        <w:tab/>
        <w:tab/>
        <w:t>Asker SK</w:t>
        <w:tab/>
        <w:tab/>
        <w:t>Nadderud</w:t>
        <w:tab/>
        <w:t>140602</w:t>
      </w:r>
    </w:p>
    <w:p>
      <w:pPr>
        <w:pStyle w:val="Normal"/>
        <w:rPr/>
      </w:pPr>
      <w:r>
        <w:rPr/>
        <w:t>1,45</w:t>
        <w:tab/>
        <w:tab/>
        <w:t>Åvitsland, Tor Håkon</w:t>
        <w:tab/>
        <w:tab/>
        <w:t>Ski IL Friidrett</w:t>
        <w:tab/>
        <w:t>Bjørkelangen</w:t>
        <w:tab/>
        <w:t>020602</w:t>
      </w:r>
    </w:p>
    <w:p>
      <w:pPr>
        <w:pStyle w:val="Normal"/>
        <w:rPr/>
      </w:pPr>
      <w:r>
        <w:rPr/>
        <w:t>1,40</w:t>
        <w:tab/>
        <w:tab/>
        <w:t>Frydenlund, Jørgen</w:t>
        <w:tab/>
        <w:tab/>
        <w:t>Minerva IS</w:t>
        <w:tab/>
        <w:tab/>
        <w:t>Bjørkelangen</w:t>
        <w:tab/>
        <w:t>020602</w:t>
      </w:r>
    </w:p>
    <w:p>
      <w:pPr>
        <w:pStyle w:val="Normal"/>
        <w:rPr/>
      </w:pPr>
      <w:r>
        <w:rPr/>
        <w:t>1,40</w:t>
        <w:tab/>
        <w:tab/>
        <w:t>Vee-Haugen, Ole</w:t>
        <w:tab/>
        <w:tab/>
        <w:t>Lørenskog FIL</w:t>
        <w:tab/>
        <w:t>Larvik</w:t>
        <w:tab/>
        <w:tab/>
        <w:t>250802</w:t>
      </w:r>
    </w:p>
    <w:p>
      <w:pPr>
        <w:pStyle w:val="Normal"/>
        <w:rPr>
          <w:lang w:val="de-DE"/>
        </w:rPr>
      </w:pPr>
      <w:r>
        <w:rPr>
          <w:lang w:val="de-DE"/>
        </w:rPr>
        <w:t>1,30</w:t>
        <w:tab/>
        <w:tab/>
        <w:t>Qvale, Amund A.</w:t>
        <w:tab/>
        <w:tab/>
        <w:t>Minerva IS</w:t>
        <w:tab/>
        <w:tab/>
        <w:t>Lillehammer</w:t>
        <w:tab/>
        <w:t>280602</w:t>
      </w:r>
    </w:p>
    <w:p>
      <w:pPr>
        <w:pStyle w:val="Normal"/>
        <w:rPr/>
      </w:pPr>
      <w:r>
        <w:rPr/>
        <w:t>1,30</w:t>
        <w:tab/>
        <w:tab/>
        <w:t>Vindedal, Kjetil</w:t>
        <w:tab/>
        <w:tab/>
        <w:t>Ås IL</w:t>
        <w:tab/>
        <w:tab/>
        <w:tab/>
        <w:t>Ski</w:t>
        <w:tab/>
        <w:tab/>
        <w:t>170602</w:t>
      </w:r>
    </w:p>
    <w:p>
      <w:pPr>
        <w:pStyle w:val="Normal"/>
        <w:rPr/>
      </w:pPr>
      <w:r>
        <w:rPr/>
        <w:t>1,25</w:t>
        <w:tab/>
        <w:tab/>
        <w:t>Tranum, Anders</w:t>
        <w:tab/>
        <w:tab/>
        <w:t>R&amp;Å IL</w:t>
        <w:tab/>
        <w:tab/>
        <w:t>Jessheim</w:t>
        <w:tab/>
        <w:t>230902</w:t>
      </w:r>
    </w:p>
    <w:p>
      <w:pPr>
        <w:pStyle w:val="Normal"/>
        <w:rPr/>
      </w:pPr>
      <w:r>
        <w:rPr/>
        <w:t>1,25</w:t>
        <w:tab/>
        <w:tab/>
        <w:t>Veiden, Kristoffer</w:t>
        <w:tab/>
        <w:tab/>
        <w:t>Minerva IS</w:t>
        <w:tab/>
        <w:tab/>
        <w:t>Strømmen</w:t>
        <w:tab/>
        <w:t>210802</w:t>
      </w:r>
    </w:p>
    <w:p>
      <w:pPr>
        <w:pStyle w:val="Normal"/>
        <w:rPr/>
      </w:pPr>
      <w:r>
        <w:rPr/>
        <w:t>1,20</w:t>
        <w:tab/>
        <w:tab/>
        <w:t>Villyn, Emil O.</w:t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:</w:t>
      </w:r>
    </w:p>
    <w:p>
      <w:pPr>
        <w:pStyle w:val="Normal"/>
        <w:rPr/>
      </w:pPr>
      <w:r>
        <w:rPr/>
        <w:t>2,70</w:t>
        <w:tab/>
        <w:tab/>
        <w:t>Frydenlund, Jørgen</w:t>
        <w:tab/>
        <w:tab/>
        <w:t>Minerva IS</w:t>
        <w:tab/>
        <w:tab/>
        <w:t>Raufoss</w:t>
        <w:tab/>
        <w:t>170802</w:t>
      </w:r>
    </w:p>
    <w:p>
      <w:pPr>
        <w:pStyle w:val="Normal"/>
        <w:rPr/>
      </w:pPr>
      <w:r>
        <w:rPr/>
        <w:t>2,14</w:t>
        <w:tab/>
        <w:tab/>
        <w:t>Bugge, Mikkel</w:t>
        <w:tab/>
        <w:tab/>
        <w:t>Asker SK</w:t>
        <w:tab/>
        <w:tab/>
        <w:t>Moelv</w:t>
        <w:tab/>
        <w:tab/>
        <w:t>100702</w:t>
      </w:r>
    </w:p>
    <w:p>
      <w:pPr>
        <w:pStyle w:val="Normal"/>
        <w:rPr/>
      </w:pPr>
      <w:r>
        <w:rPr/>
        <w:t>2,00</w:t>
        <w:tab/>
        <w:tab/>
        <w:t>Bergan, Bo André</w:t>
        <w:tab/>
        <w:tab/>
        <w:t>Ski IL Friidrett</w:t>
        <w:tab/>
        <w:t>Ski</w:t>
        <w:tab/>
        <w:tab/>
        <w:t>11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3 kg:</w:t>
      </w:r>
    </w:p>
    <w:p>
      <w:pPr>
        <w:pStyle w:val="Normal"/>
        <w:rPr/>
      </w:pPr>
      <w:r>
        <w:rPr>
          <w:lang w:val="de-DE"/>
        </w:rPr>
        <w:t>12,24</w:t>
        <w:tab/>
        <w:tab/>
        <w:t>Berntsen, Philip B.</w:t>
        <w:tab/>
        <w:tab/>
      </w:r>
      <w:r>
        <w:rPr/>
        <w:t>Ski IL Friidrett</w:t>
        <w:tab/>
        <w:t>Bislett</w:t>
        <w:tab/>
        <w:tab/>
        <w:t>240802</w:t>
      </w:r>
    </w:p>
    <w:p>
      <w:pPr>
        <w:pStyle w:val="Normal"/>
        <w:rPr/>
      </w:pPr>
      <w:r>
        <w:rPr/>
        <w:t>10,21</w:t>
        <w:tab/>
        <w:tab/>
        <w:t>Åvitsland, Tor Håkon</w:t>
        <w:tab/>
        <w:tab/>
        <w:t>Ski IL Friidrett</w:t>
        <w:tab/>
        <w:t>Horten</w:t>
        <w:tab/>
        <w:tab/>
        <w:t>130802</w:t>
      </w:r>
    </w:p>
    <w:p>
      <w:pPr>
        <w:pStyle w:val="Normal"/>
        <w:rPr/>
      </w:pPr>
      <w:r>
        <w:rPr/>
        <w:t>10,06</w:t>
        <w:tab/>
        <w:tab/>
        <w:t>Villyn, Emil O.</w:t>
        <w:tab/>
        <w:tab/>
        <w:t>Ski IL Friidrett</w:t>
        <w:tab/>
        <w:t>Bjørkelangen</w:t>
        <w:tab/>
        <w:t>020602</w:t>
      </w:r>
    </w:p>
    <w:p>
      <w:pPr>
        <w:pStyle w:val="Normal"/>
        <w:rPr/>
      </w:pPr>
      <w:r>
        <w:rPr/>
        <w:t>9,38</w:t>
        <w:tab/>
        <w:tab/>
        <w:t>Veiden, Kristoffer</w:t>
        <w:tab/>
        <w:tab/>
        <w:t>Minerva IS</w:t>
        <w:tab/>
        <w:tab/>
        <w:t>Strømmen</w:t>
        <w:tab/>
        <w:t>140902</w:t>
      </w:r>
    </w:p>
    <w:p>
      <w:pPr>
        <w:pStyle w:val="Normal"/>
        <w:rPr/>
      </w:pPr>
      <w:r>
        <w:rPr/>
        <w:t>9,37</w:t>
        <w:tab/>
        <w:tab/>
        <w:t>Aukland, Jørgen S.</w:t>
        <w:tab/>
        <w:tab/>
        <w:t>Oppegård IL</w:t>
        <w:tab/>
        <w:tab/>
        <w:t>Raufoss</w:t>
        <w:tab/>
        <w:t>170802</w:t>
      </w:r>
    </w:p>
    <w:p>
      <w:pPr>
        <w:pStyle w:val="Normal"/>
        <w:rPr/>
      </w:pPr>
      <w:r>
        <w:rPr/>
        <w:t>9,11</w:t>
        <w:tab/>
        <w:tab/>
        <w:t>Bugge, Mikkel</w:t>
        <w:tab/>
        <w:tab/>
        <w:t>Asker SK</w:t>
        <w:tab/>
        <w:tab/>
        <w:t>Lillehammer</w:t>
        <w:tab/>
        <w:t>290602</w:t>
      </w:r>
    </w:p>
    <w:p>
      <w:pPr>
        <w:pStyle w:val="Normal"/>
        <w:rPr/>
      </w:pPr>
      <w:r>
        <w:rPr/>
        <w:t>8,92</w:t>
        <w:tab/>
        <w:tab/>
        <w:t>Bergan, Bo André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8,85</w:t>
        <w:tab/>
        <w:tab/>
        <w:t>Folland, Eivind J.</w:t>
        <w:tab/>
        <w:tab/>
        <w:t>Ås IL</w:t>
        <w:tab/>
        <w:tab/>
        <w:tab/>
        <w:t>Horten</w:t>
        <w:tab/>
        <w:tab/>
        <w:t>130602</w:t>
      </w:r>
    </w:p>
    <w:p>
      <w:pPr>
        <w:pStyle w:val="Normal"/>
        <w:rPr/>
      </w:pPr>
      <w:r>
        <w:rPr/>
        <w:t>8,76</w:t>
        <w:tab/>
        <w:tab/>
        <w:t>Steinbakken, Marius B.</w:t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>
          <w:lang w:val="de-DE"/>
        </w:rPr>
        <w:t>8,63</w:t>
        <w:tab/>
        <w:tab/>
        <w:t>Qvale, Amund A.</w:t>
        <w:tab/>
        <w:tab/>
      </w:r>
      <w:r>
        <w:rPr>
          <w:lang w:val="en-GB"/>
        </w:rPr>
        <w:t>Minerva IS</w:t>
        <w:tab/>
        <w:tab/>
        <w:t>Greve, DK</w:t>
        <w:tab/>
        <w:t>290902</w:t>
      </w:r>
    </w:p>
    <w:p>
      <w:pPr>
        <w:pStyle w:val="Normal"/>
        <w:rPr/>
      </w:pPr>
      <w:r>
        <w:rPr/>
        <w:t>8,43</w:t>
        <w:tab/>
        <w:tab/>
        <w:t>Edvardsen, Glen</w:t>
        <w:tab/>
        <w:tab/>
        <w:t>Nittedal IL</w:t>
        <w:tab/>
        <w:tab/>
        <w:t>Bjørkelangen</w:t>
        <w:tab/>
        <w:t>210502</w:t>
      </w:r>
    </w:p>
    <w:p>
      <w:pPr>
        <w:pStyle w:val="Normal"/>
        <w:rPr/>
      </w:pPr>
      <w:r>
        <w:rPr/>
        <w:t>8,43</w:t>
        <w:tab/>
        <w:tab/>
        <w:t>Vee-Haugen, Ole</w:t>
        <w:tab/>
        <w:tab/>
        <w:t>Lørenskog FIL</w:t>
        <w:tab/>
        <w:t>Jessheim</w:t>
        <w:tab/>
        <w:t>190802</w:t>
      </w:r>
    </w:p>
    <w:p>
      <w:pPr>
        <w:pStyle w:val="Normal"/>
        <w:rPr/>
      </w:pPr>
      <w:r>
        <w:rPr/>
        <w:t>8,32</w:t>
        <w:tab/>
        <w:tab/>
        <w:t>Frydenlund, Jørgen</w:t>
        <w:tab/>
        <w:tab/>
        <w:t>Minerva IS</w:t>
        <w:tab/>
        <w:tab/>
        <w:t>Asker</w:t>
        <w:tab/>
        <w:tab/>
        <w:t>290902</w:t>
      </w:r>
    </w:p>
    <w:p>
      <w:pPr>
        <w:pStyle w:val="Normal"/>
        <w:rPr/>
      </w:pPr>
      <w:r>
        <w:rPr/>
        <w:t>8,31</w:t>
        <w:tab/>
        <w:tab/>
        <w:t>Nyhus, Espen</w:t>
        <w:tab/>
        <w:tab/>
        <w:tab/>
        <w:t>Ull/Kisa IL</w:t>
        <w:tab/>
        <w:tab/>
        <w:t>Lillehammer</w:t>
        <w:tab/>
        <w:t>290602</w:t>
      </w:r>
    </w:p>
    <w:p>
      <w:pPr>
        <w:pStyle w:val="Normal"/>
        <w:rPr/>
      </w:pPr>
      <w:r>
        <w:rPr>
          <w:lang w:val="en-GB"/>
        </w:rPr>
        <w:t>7,83</w:t>
        <w:tab/>
        <w:tab/>
        <w:t>Holund, Hans Chr.</w:t>
        <w:tab/>
        <w:tab/>
      </w:r>
      <w:r>
        <w:rPr/>
        <w:t>Nittedal IL</w:t>
        <w:tab/>
        <w:tab/>
        <w:t>Nittedal</w:t>
        <w:tab/>
        <w:t>110602</w:t>
      </w:r>
    </w:p>
    <w:p>
      <w:pPr>
        <w:pStyle w:val="Normal"/>
        <w:rPr/>
      </w:pPr>
      <w:r>
        <w:rPr/>
        <w:t>7,35</w:t>
        <w:tab/>
        <w:tab/>
        <w:t>Andresen, Bjørnar T.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7,31</w:t>
        <w:tab/>
        <w:tab/>
        <w:t>Vindedal, Kjetil</w:t>
        <w:tab/>
        <w:tab/>
        <w:t>Ås IL</w:t>
        <w:tab/>
        <w:tab/>
        <w:tab/>
        <w:t>Sofiemyr</w:t>
        <w:tab/>
        <w:t>280502</w:t>
      </w:r>
    </w:p>
    <w:p>
      <w:pPr>
        <w:pStyle w:val="Normal"/>
        <w:rPr/>
      </w:pPr>
      <w:r>
        <w:rPr/>
        <w:t>6,80</w:t>
        <w:tab/>
        <w:tab/>
        <w:t>Andresen, Thomas</w:t>
        <w:tab/>
        <w:tab/>
        <w:t>Nittedal IL</w:t>
        <w:tab/>
        <w:tab/>
        <w:t>Bjørkelangen</w:t>
        <w:tab/>
        <w:t>210502</w:t>
      </w:r>
    </w:p>
    <w:p>
      <w:pPr>
        <w:pStyle w:val="Normal"/>
        <w:rPr/>
      </w:pPr>
      <w:r>
        <w:rPr/>
        <w:t>6,67</w:t>
        <w:tab/>
        <w:tab/>
        <w:t>Sverdrup, Benjamin</w:t>
        <w:tab/>
        <w:tab/>
        <w:t>Siggerud IL</w:t>
        <w:tab/>
        <w:tab/>
        <w:t>Ski</w:t>
        <w:tab/>
        <w:tab/>
        <w:t>020902</w:t>
      </w:r>
    </w:p>
    <w:p>
      <w:pPr>
        <w:pStyle w:val="Normal"/>
        <w:rPr/>
      </w:pPr>
      <w:r>
        <w:rPr/>
        <w:t>6,66</w:t>
        <w:tab/>
        <w:tab/>
        <w:t>Hannestad, Mats</w:t>
        <w:tab/>
        <w:tab/>
        <w:t>Ski IL Friidrett</w:t>
        <w:tab/>
        <w:t>Asker</w:t>
        <w:tab/>
        <w:tab/>
        <w:t>290902</w:t>
      </w:r>
    </w:p>
    <w:p>
      <w:pPr>
        <w:pStyle w:val="Normal"/>
        <w:rPr/>
      </w:pPr>
      <w:r>
        <w:rPr/>
        <w:t>6,52</w:t>
        <w:tab/>
        <w:tab/>
        <w:t>Tranum, Anders</w:t>
        <w:tab/>
        <w:tab/>
        <w:t>R&amp;Å IL</w:t>
        <w:tab/>
        <w:tab/>
        <w:t>Årnes</w:t>
        <w:tab/>
        <w:tab/>
        <w:t>180902</w:t>
      </w:r>
    </w:p>
    <w:p>
      <w:pPr>
        <w:pStyle w:val="Normal"/>
        <w:rPr/>
      </w:pPr>
      <w:r>
        <w:rPr/>
        <w:t>6,00</w:t>
        <w:tab/>
        <w:tab/>
        <w:t>Lorentsen, Kristoffer</w:t>
        <w:tab/>
        <w:tab/>
        <w:t>IL Tyrving</w:t>
        <w:tab/>
        <w:tab/>
        <w:t>Karlstad</w:t>
        <w:tab/>
        <w:t>250802</w:t>
      </w:r>
    </w:p>
    <w:p>
      <w:pPr>
        <w:pStyle w:val="Normal"/>
        <w:rPr/>
      </w:pPr>
      <w:r>
        <w:rPr/>
        <w:t>5,90</w:t>
        <w:tab/>
        <w:tab/>
        <w:t>Grevstad, Nicolai</w:t>
        <w:tab/>
        <w:tab/>
        <w:t>IL Tyrving</w:t>
        <w:tab/>
        <w:tab/>
        <w:t>Kalrstad</w:t>
        <w:tab/>
        <w:t>250802</w:t>
      </w:r>
    </w:p>
    <w:p>
      <w:pPr>
        <w:pStyle w:val="Normal"/>
        <w:rPr/>
      </w:pPr>
      <w:r>
        <w:rPr>
          <w:lang w:val="de-DE"/>
        </w:rPr>
        <w:t>4,92</w:t>
        <w:tab/>
        <w:tab/>
        <w:t>Ingedahl, Einar H.</w:t>
        <w:tab/>
        <w:tab/>
      </w:r>
      <w:r>
        <w:rPr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0,6 kg:</w:t>
      </w:r>
    </w:p>
    <w:p>
      <w:pPr>
        <w:pStyle w:val="Normal"/>
        <w:rPr/>
      </w:pPr>
      <w:r>
        <w:rPr/>
        <w:t>26,10</w:t>
        <w:tab/>
        <w:tab/>
        <w:t>Vee-Haugen, Ole</w:t>
        <w:tab/>
        <w:tab/>
        <w:t>Lørenskog FIL</w:t>
        <w:tab/>
        <w:t>Arvika</w:t>
        <w:tab/>
        <w:tab/>
        <w:t>20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0,75 kg:</w:t>
      </w:r>
    </w:p>
    <w:p>
      <w:pPr>
        <w:pStyle w:val="Normal"/>
        <w:rPr/>
      </w:pPr>
      <w:r>
        <w:rPr>
          <w:lang w:val="de-DE"/>
        </w:rPr>
        <w:t>31,11</w:t>
        <w:tab/>
        <w:tab/>
        <w:t>Qvale, Amund A.</w:t>
        <w:tab/>
        <w:tab/>
      </w:r>
      <w:r>
        <w:rPr>
          <w:lang w:val="en-GB"/>
        </w:rPr>
        <w:t>Minerva IS</w:t>
        <w:tab/>
        <w:tab/>
        <w:t>Greve, DK</w:t>
        <w:tab/>
        <w:t>2408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skos 1 kg:</w:t>
      </w:r>
    </w:p>
    <w:p>
      <w:pPr>
        <w:pStyle w:val="Normal"/>
        <w:rPr/>
      </w:pPr>
      <w:r>
        <w:rPr/>
        <w:t>24,54</w:t>
        <w:tab/>
        <w:tab/>
        <w:t>Bergan, Bo André</w:t>
        <w:tab/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24,32</w:t>
        <w:tab/>
        <w:tab/>
        <w:t>Frydenlund, Jørgen</w:t>
        <w:tab/>
        <w:tab/>
        <w:t>Minerva IS</w:t>
        <w:tab/>
        <w:tab/>
        <w:t>Bislett</w:t>
        <w:tab/>
        <w:tab/>
        <w:t>011002</w:t>
      </w:r>
    </w:p>
    <w:p>
      <w:pPr>
        <w:pStyle w:val="Normal"/>
        <w:rPr/>
      </w:pPr>
      <w:r>
        <w:rPr/>
        <w:t>23,70</w:t>
        <w:tab/>
        <w:tab/>
        <w:t>Bugge, Mikkel</w:t>
        <w:tab/>
        <w:tab/>
        <w:t>Asker SK</w:t>
        <w:tab/>
        <w:tab/>
        <w:t>Bislett</w:t>
        <w:tab/>
        <w:tab/>
        <w:t>011002</w:t>
      </w:r>
    </w:p>
    <w:p>
      <w:pPr>
        <w:pStyle w:val="Normal"/>
        <w:rPr/>
      </w:pPr>
      <w:r>
        <w:rPr/>
        <w:t>22,48</w:t>
        <w:tab/>
        <w:tab/>
        <w:t>Veiden</w:t>
        <w:tab/>
        <w:t>, Kristoffer</w:t>
        <w:tab/>
        <w:tab/>
        <w:t>Minerva IS</w:t>
        <w:tab/>
        <w:tab/>
        <w:t>Lillestrøm</w:t>
        <w:tab/>
        <w:t>160502</w:t>
      </w:r>
    </w:p>
    <w:p>
      <w:pPr>
        <w:pStyle w:val="Normal"/>
        <w:rPr/>
      </w:pPr>
      <w:r>
        <w:rPr/>
        <w:t>22,27</w:t>
        <w:tab/>
        <w:tab/>
        <w:t>Qvale, Amund A.</w:t>
        <w:tab/>
        <w:tab/>
        <w:t>Minerva IS</w:t>
        <w:tab/>
        <w:tab/>
        <w:t>Lillestrøm</w:t>
        <w:tab/>
        <w:t>160502</w:t>
      </w:r>
    </w:p>
    <w:p>
      <w:pPr>
        <w:pStyle w:val="Normal"/>
        <w:rPr/>
      </w:pPr>
      <w:r>
        <w:rPr/>
        <w:t>21,26</w:t>
        <w:tab/>
        <w:tab/>
        <w:t>Vee-Haugen, Ole</w:t>
        <w:tab/>
        <w:tab/>
        <w:t>Lørenskog FIL</w:t>
        <w:tab/>
        <w:t>Drammen</w:t>
        <w:tab/>
        <w:t>080902</w:t>
      </w:r>
    </w:p>
    <w:p>
      <w:pPr>
        <w:pStyle w:val="Normal"/>
        <w:rPr/>
      </w:pPr>
      <w:r>
        <w:rPr/>
        <w:t>17,73</w:t>
        <w:tab/>
        <w:tab/>
        <w:t>Villyn, Emil O.</w:t>
        <w:tab/>
        <w:tab/>
        <w:t>Ski IL Friidrett</w:t>
        <w:tab/>
        <w:t>Ski</w:t>
        <w:tab/>
        <w:tab/>
        <w:t>260602</w:t>
      </w:r>
    </w:p>
    <w:p>
      <w:pPr>
        <w:pStyle w:val="Normal"/>
        <w:rPr/>
      </w:pPr>
      <w:r>
        <w:rPr/>
        <w:t>16,52</w:t>
        <w:tab/>
        <w:tab/>
        <w:t>Steinbakken, Marius B.</w:t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16,35</w:t>
        <w:tab/>
        <w:tab/>
        <w:t>Refsahl, Andreas</w:t>
        <w:tab/>
        <w:tab/>
        <w:t>Ski IL Friidrett</w:t>
        <w:tab/>
        <w:t>Ski</w:t>
        <w:tab/>
        <w:tab/>
        <w:t>260602</w:t>
      </w:r>
    </w:p>
    <w:p>
      <w:pPr>
        <w:pStyle w:val="Normal"/>
        <w:rPr/>
      </w:pPr>
      <w:r>
        <w:rPr/>
        <w:t>14,28</w:t>
        <w:tab/>
        <w:tab/>
        <w:t>Vindedal, Kjetil</w:t>
        <w:tab/>
        <w:tab/>
        <w:t>Ås IL</w:t>
        <w:tab/>
        <w:tab/>
        <w:tab/>
        <w:t>Ski</w:t>
        <w:tab/>
        <w:tab/>
        <w:t>260802</w:t>
      </w:r>
    </w:p>
    <w:p>
      <w:pPr>
        <w:pStyle w:val="Normal"/>
        <w:rPr/>
      </w:pPr>
      <w:r>
        <w:rPr/>
        <w:t>14,10</w:t>
        <w:tab/>
        <w:tab/>
        <w:t>Hannestad, Mats</w:t>
        <w:tab/>
        <w:tab/>
        <w:t>Ski IL Friidrett</w:t>
        <w:tab/>
        <w:t>Asker</w:t>
        <w:tab/>
        <w:tab/>
        <w:t>290902</w:t>
      </w:r>
    </w:p>
    <w:p>
      <w:pPr>
        <w:pStyle w:val="Normal"/>
        <w:rPr/>
      </w:pPr>
      <w:r>
        <w:rPr>
          <w:lang w:val="de-DE"/>
        </w:rPr>
        <w:t>11,71</w:t>
        <w:tab/>
        <w:tab/>
        <w:t>Ingedahl, Einar H.</w:t>
        <w:tab/>
        <w:tab/>
      </w:r>
      <w:r>
        <w:rPr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3 kg:</w:t>
      </w:r>
    </w:p>
    <w:p>
      <w:pPr>
        <w:pStyle w:val="Normal"/>
        <w:rPr/>
      </w:pPr>
      <w:r>
        <w:rPr/>
        <w:t>32,06</w:t>
        <w:tab/>
        <w:tab/>
        <w:t>Bergan, Bo André</w:t>
        <w:tab/>
        <w:tab/>
        <w:t>Ski IL Friidrett</w:t>
        <w:tab/>
        <w:t>Heggedal</w:t>
        <w:tab/>
        <w:t>290902</w:t>
      </w:r>
    </w:p>
    <w:p>
      <w:pPr>
        <w:pStyle w:val="Normal"/>
        <w:rPr/>
      </w:pPr>
      <w:r>
        <w:rPr/>
        <w:t>30,75</w:t>
        <w:tab/>
        <w:tab/>
        <w:t>Veiden, Kristoffer</w:t>
        <w:tab/>
        <w:tab/>
        <w:t>Minerva IS</w:t>
        <w:tab/>
        <w:tab/>
        <w:t>Lillestrøm</w:t>
        <w:tab/>
        <w:t>230902</w:t>
      </w:r>
    </w:p>
    <w:p>
      <w:pPr>
        <w:pStyle w:val="Normal"/>
        <w:rPr/>
      </w:pPr>
      <w:r>
        <w:rPr>
          <w:lang w:val="de-DE"/>
        </w:rPr>
        <w:t>29,02</w:t>
        <w:tab/>
        <w:tab/>
        <w:t>Qvale, Amund A.</w:t>
        <w:tab/>
        <w:tab/>
      </w:r>
      <w:r>
        <w:rPr>
          <w:lang w:val="en-GB"/>
        </w:rPr>
        <w:t>Minerva IS</w:t>
        <w:tab/>
        <w:tab/>
        <w:t>Greve, DK</w:t>
        <w:tab/>
        <w:t>250802</w:t>
      </w:r>
    </w:p>
    <w:p>
      <w:pPr>
        <w:pStyle w:val="Normal"/>
        <w:rPr/>
      </w:pPr>
      <w:r>
        <w:rPr/>
        <w:t>26,66</w:t>
        <w:tab/>
        <w:tab/>
        <w:t>Frydenlund, Jørgen</w:t>
        <w:tab/>
        <w:tab/>
        <w:t>Minerva IS</w:t>
        <w:tab/>
        <w:tab/>
        <w:t>Heggedal</w:t>
        <w:tab/>
        <w:t>290902</w:t>
      </w:r>
    </w:p>
    <w:p>
      <w:pPr>
        <w:pStyle w:val="Normal"/>
        <w:rPr/>
      </w:pPr>
      <w:r>
        <w:rPr/>
        <w:t>24,53</w:t>
        <w:tab/>
        <w:tab/>
        <w:t>Villyn, Emil O.</w:t>
        <w:tab/>
        <w:tab/>
        <w:t>Ski IL Friidrett</w:t>
        <w:tab/>
        <w:t>Ski</w:t>
        <w:tab/>
        <w:tab/>
        <w:t>290702</w:t>
      </w:r>
    </w:p>
    <w:p>
      <w:pPr>
        <w:pStyle w:val="Normal"/>
        <w:rPr/>
      </w:pPr>
      <w:r>
        <w:rPr/>
        <w:t>20,98</w:t>
        <w:tab/>
        <w:tab/>
        <w:t>Wessel, Magnus</w:t>
        <w:tab/>
        <w:tab/>
        <w:t>Nittedal IL</w:t>
        <w:tab/>
        <w:tab/>
        <w:t>Lillestrøm</w:t>
        <w:tab/>
        <w:t>160502</w:t>
      </w:r>
    </w:p>
    <w:p>
      <w:pPr>
        <w:pStyle w:val="Normal"/>
        <w:rPr/>
      </w:pPr>
      <w:r>
        <w:rPr/>
        <w:t>20,04</w:t>
        <w:tab/>
        <w:tab/>
        <w:t>Refsahl, Andreas</w:t>
        <w:tab/>
        <w:tab/>
        <w:t>Ski IL Friidrett</w:t>
        <w:tab/>
        <w:t>Ski</w:t>
        <w:tab/>
        <w:tab/>
        <w:t>270502</w:t>
      </w:r>
    </w:p>
    <w:p>
      <w:pPr>
        <w:pStyle w:val="Normal"/>
        <w:rPr/>
      </w:pPr>
      <w:r>
        <w:rPr/>
        <w:t>18,84</w:t>
        <w:tab/>
        <w:tab/>
        <w:t>Bugge, Mikkel</w:t>
        <w:tab/>
        <w:tab/>
        <w:t>Asker SK</w:t>
        <w:tab/>
        <w:tab/>
        <w:t>Heggedal</w:t>
        <w:tab/>
        <w:t>290902</w:t>
      </w:r>
    </w:p>
    <w:p>
      <w:pPr>
        <w:pStyle w:val="Normal"/>
        <w:rPr/>
      </w:pPr>
      <w:r>
        <w:rPr/>
        <w:t>16,12</w:t>
        <w:tab/>
        <w:tab/>
        <w:t>Folland, Eiv</w:t>
      </w:r>
      <w:r>
        <w:rPr>
          <w:lang w:val="en-GB"/>
        </w:rPr>
        <w:t>ind J.</w:t>
        <w:tab/>
        <w:tab/>
        <w:t>Ås IL</w:t>
        <w:tab/>
        <w:tab/>
        <w:tab/>
        <w:t>Ski</w:t>
        <w:tab/>
        <w:tab/>
        <w:t>290702</w:t>
      </w:r>
    </w:p>
    <w:p>
      <w:pPr>
        <w:pStyle w:val="Normal"/>
        <w:rPr/>
      </w:pPr>
      <w:r>
        <w:rPr/>
        <w:t>14,48</w:t>
        <w:tab/>
        <w:tab/>
        <w:t>Hannestad, Mats</w:t>
        <w:tab/>
        <w:tab/>
        <w:t>Ski IL Friidrett</w:t>
        <w:tab/>
        <w:t>Heggedal</w:t>
        <w:tab/>
        <w:t>29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400g:</w:t>
      </w:r>
    </w:p>
    <w:p>
      <w:pPr>
        <w:pStyle w:val="Normal"/>
        <w:rPr/>
      </w:pPr>
      <w:r>
        <w:rPr/>
        <w:t>37,07</w:t>
        <w:tab/>
        <w:tab/>
        <w:t>Frydenlund, Jørgen</w:t>
        <w:tab/>
        <w:tab/>
        <w:t>Minerva IS</w:t>
        <w:tab/>
        <w:tab/>
        <w:t>Kil, Sverige</w:t>
        <w:tab/>
        <w:t>110802</w:t>
      </w:r>
    </w:p>
    <w:p>
      <w:pPr>
        <w:pStyle w:val="Normal"/>
        <w:rPr/>
      </w:pPr>
      <w:r>
        <w:rPr>
          <w:lang w:val="de-DE"/>
        </w:rPr>
        <w:t>15,80</w:t>
        <w:tab/>
        <w:tab/>
        <w:t>Qvale, Amund A.</w:t>
        <w:tab/>
        <w:tab/>
      </w:r>
      <w:r>
        <w:rPr>
          <w:lang w:val="en-GB"/>
        </w:rPr>
        <w:t>Minerva IS</w:t>
        <w:tab/>
        <w:tab/>
        <w:t>Tårnby, DK</w:t>
        <w:tab/>
        <w:t>051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pyd 600g:</w:t>
      </w:r>
    </w:p>
    <w:p>
      <w:pPr>
        <w:pStyle w:val="Normal"/>
        <w:rPr/>
      </w:pPr>
      <w:r>
        <w:rPr>
          <w:lang w:val="de-DE"/>
        </w:rPr>
        <w:t>33,79</w:t>
        <w:tab/>
        <w:tab/>
        <w:t>Frydenlund, Jørgen</w:t>
        <w:tab/>
        <w:tab/>
        <w:t>Minerva IS</w:t>
        <w:tab/>
        <w:tab/>
        <w:t>Asker</w:t>
        <w:tab/>
        <w:tab/>
        <w:t>290902</w:t>
      </w:r>
    </w:p>
    <w:p>
      <w:pPr>
        <w:pStyle w:val="Normal"/>
        <w:rPr>
          <w:lang w:val="de-DE"/>
        </w:rPr>
      </w:pPr>
      <w:r>
        <w:rPr>
          <w:lang w:val="de-DE"/>
        </w:rPr>
        <w:t>30,12</w:t>
        <w:tab/>
        <w:tab/>
        <w:t>Wessel, Magnus</w:t>
        <w:tab/>
        <w:tab/>
        <w:t>Nittedal IL</w:t>
        <w:tab/>
        <w:tab/>
        <w:t>Bislett</w:t>
        <w:tab/>
        <w:tab/>
        <w:t>220602</w:t>
      </w:r>
    </w:p>
    <w:p>
      <w:pPr>
        <w:pStyle w:val="Normal"/>
        <w:rPr/>
      </w:pPr>
      <w:r>
        <w:rPr/>
        <w:t>28,13</w:t>
        <w:tab/>
        <w:tab/>
        <w:t>Bugge, Mikkel</w:t>
        <w:tab/>
        <w:tab/>
        <w:t>Asker SK</w:t>
        <w:tab/>
        <w:tab/>
        <w:t>Grimstad</w:t>
        <w:tab/>
        <w:t>060702</w:t>
      </w:r>
    </w:p>
    <w:p>
      <w:pPr>
        <w:pStyle w:val="Normal"/>
        <w:rPr/>
      </w:pPr>
      <w:r>
        <w:rPr/>
        <w:t>27,25</w:t>
        <w:tab/>
        <w:tab/>
        <w:t>Åvitsland, Tor Håkon</w:t>
        <w:tab/>
        <w:tab/>
        <w:t>Ski IL Friidrett</w:t>
        <w:tab/>
        <w:t>Bislett</w:t>
        <w:tab/>
        <w:tab/>
        <w:t>220602</w:t>
      </w:r>
    </w:p>
    <w:p>
      <w:pPr>
        <w:pStyle w:val="Normal"/>
        <w:rPr/>
      </w:pPr>
      <w:r>
        <w:rPr/>
        <w:t>26,72</w:t>
        <w:tab/>
        <w:tab/>
        <w:t>Bergan, Bo André</w:t>
        <w:tab/>
        <w:tab/>
        <w:t>Ski IL Friidrett</w:t>
        <w:tab/>
        <w:t>Asker</w:t>
        <w:tab/>
        <w:tab/>
        <w:t>290902</w:t>
      </w:r>
    </w:p>
    <w:p>
      <w:pPr>
        <w:pStyle w:val="Normal"/>
        <w:rPr/>
      </w:pPr>
      <w:r>
        <w:rPr/>
        <w:t>26,42</w:t>
        <w:tab/>
        <w:tab/>
        <w:t>Folland, Eivind</w:t>
        <w:tab/>
        <w:tab/>
        <w:t>Ås IL</w:t>
        <w:tab/>
        <w:tab/>
        <w:tab/>
        <w:t>Bislett</w:t>
        <w:tab/>
        <w:tab/>
        <w:t>220602</w:t>
      </w:r>
    </w:p>
    <w:p>
      <w:pPr>
        <w:pStyle w:val="Normal"/>
        <w:rPr/>
      </w:pPr>
      <w:r>
        <w:rPr/>
        <w:t>25,52</w:t>
        <w:tab/>
        <w:tab/>
        <w:t>Veiden, Kristoffer</w:t>
        <w:tab/>
        <w:tab/>
        <w:t>Minerva IS</w:t>
        <w:tab/>
        <w:tab/>
        <w:t>Bjørkelangen</w:t>
        <w:tab/>
        <w:t>010602</w:t>
      </w:r>
    </w:p>
    <w:p>
      <w:pPr>
        <w:pStyle w:val="Normal"/>
        <w:rPr/>
      </w:pPr>
      <w:r>
        <w:rPr/>
        <w:t>25,34</w:t>
        <w:tab/>
        <w:tab/>
        <w:t>Villyn, Emil Otterstad</w:t>
        <w:tab/>
        <w:t>Ski IL Friidrett</w:t>
        <w:tab/>
        <w:t>Bjørkelangen</w:t>
        <w:tab/>
        <w:t>010602</w:t>
      </w:r>
    </w:p>
    <w:p>
      <w:pPr>
        <w:pStyle w:val="Normal"/>
        <w:rPr/>
      </w:pPr>
      <w:r>
        <w:rPr/>
        <w:t>24,45</w:t>
        <w:tab/>
        <w:tab/>
        <w:t>Edvardsen, Glenn</w:t>
        <w:tab/>
        <w:tab/>
        <w:t>Nittedal IL</w:t>
        <w:tab/>
        <w:tab/>
        <w:t>Nittedal</w:t>
        <w:tab/>
        <w:t>110602</w:t>
      </w:r>
    </w:p>
    <w:p>
      <w:pPr>
        <w:pStyle w:val="Normal"/>
        <w:rPr/>
      </w:pPr>
      <w:r>
        <w:rPr/>
        <w:t>20,08</w:t>
        <w:tab/>
        <w:tab/>
        <w:t>Vee-Haugen, Ole</w:t>
        <w:tab/>
        <w:tab/>
        <w:t>Lørenskog FIL</w:t>
        <w:tab/>
        <w:t>Raufoss</w:t>
        <w:tab/>
        <w:t>180702</w:t>
      </w:r>
    </w:p>
    <w:p>
      <w:pPr>
        <w:pStyle w:val="Normal"/>
        <w:rPr/>
      </w:pPr>
      <w:r>
        <w:rPr/>
        <w:t>17,13</w:t>
        <w:tab/>
        <w:tab/>
        <w:t>Nilsen, Kim S.</w:t>
        <w:tab/>
        <w:tab/>
        <w:t>Nittedal IL</w:t>
        <w:tab/>
        <w:tab/>
        <w:t>Nittedal</w:t>
        <w:tab/>
        <w:t>270802</w:t>
      </w:r>
    </w:p>
    <w:p>
      <w:pPr>
        <w:pStyle w:val="Normal"/>
        <w:rPr/>
      </w:pPr>
      <w:r>
        <w:rPr/>
        <w:t>16,81</w:t>
        <w:tab/>
        <w:tab/>
        <w:t>Refsahl, Andreas</w:t>
        <w:tab/>
        <w:tab/>
        <w:t>Ski IL Friidrett</w:t>
        <w:tab/>
        <w:t>Ski</w:t>
        <w:tab/>
        <w:tab/>
        <w:t>260602</w:t>
      </w:r>
    </w:p>
    <w:p>
      <w:pPr>
        <w:pStyle w:val="Normal"/>
        <w:rPr/>
      </w:pPr>
      <w:r>
        <w:rPr/>
        <w:t>15,78</w:t>
        <w:tab/>
        <w:tab/>
        <w:t>Vindedal, Kjetil</w:t>
        <w:tab/>
        <w:tab/>
        <w:t>Ås IL</w:t>
        <w:tab/>
        <w:tab/>
        <w:tab/>
        <w:t>Ås</w:t>
        <w:tab/>
        <w:tab/>
        <w:t>290802</w:t>
      </w:r>
    </w:p>
    <w:p>
      <w:pPr>
        <w:pStyle w:val="Normal"/>
        <w:rPr/>
      </w:pPr>
      <w:r>
        <w:rPr/>
        <w:t>13,17</w:t>
        <w:tab/>
        <w:tab/>
        <w:t>Lorentsen, Kristoffer</w:t>
        <w:tab/>
        <w:tab/>
        <w:t>IL Tyrving</w:t>
        <w:tab/>
        <w:tab/>
        <w:t>Karlstad</w:t>
        <w:tab/>
        <w:t>240802</w:t>
      </w:r>
    </w:p>
    <w:p>
      <w:pPr>
        <w:pStyle w:val="Normal"/>
        <w:rPr/>
      </w:pPr>
      <w:r>
        <w:rPr/>
        <w:t>12,64</w:t>
        <w:tab/>
        <w:tab/>
        <w:t>Hannestad, Mats</w:t>
        <w:tab/>
        <w:tab/>
        <w:t>Ski IL Friidrett</w:t>
        <w:tab/>
        <w:t>Asker</w:t>
        <w:tab/>
        <w:tab/>
        <w:t>290902</w:t>
      </w:r>
    </w:p>
    <w:p>
      <w:pPr>
        <w:pStyle w:val="Normal"/>
        <w:rPr/>
      </w:pPr>
      <w:r>
        <w:rPr>
          <w:lang w:val="de-DE"/>
        </w:rPr>
        <w:t>12,03</w:t>
        <w:tab/>
        <w:tab/>
        <w:t>Qvale, Amund A.</w:t>
        <w:tab/>
        <w:tab/>
      </w:r>
      <w:r>
        <w:rPr>
          <w:lang w:val="en-GB"/>
        </w:rPr>
        <w:t>Minerva IS</w:t>
        <w:tab/>
        <w:tab/>
        <w:t>Nittedal</w:t>
        <w:tab/>
        <w:t>1106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n ball 150g:</w:t>
      </w:r>
    </w:p>
    <w:p>
      <w:pPr>
        <w:pStyle w:val="Normal"/>
        <w:rPr/>
      </w:pPr>
      <w:r>
        <w:rPr/>
        <w:t>64,22</w:t>
        <w:tab/>
        <w:tab/>
        <w:t>Frydenlund, Jørgen</w:t>
        <w:tab/>
        <w:tab/>
        <w:t>Minerva IS</w:t>
        <w:tab/>
        <w:tab/>
        <w:t>Nadderud</w:t>
        <w:tab/>
        <w:t>160602</w:t>
      </w:r>
    </w:p>
    <w:p>
      <w:pPr>
        <w:pStyle w:val="Normal"/>
        <w:rPr/>
      </w:pPr>
      <w:r>
        <w:rPr/>
        <w:t>49,95</w:t>
        <w:tab/>
        <w:tab/>
        <w:t>Vindedal, Kjetil</w:t>
        <w:tab/>
        <w:tab/>
        <w:t>Ås IL</w:t>
        <w:tab/>
        <w:tab/>
        <w:tab/>
        <w:t>Ski</w:t>
        <w:tab/>
        <w:tab/>
        <w:t>170602</w:t>
      </w:r>
    </w:p>
    <w:p>
      <w:pPr>
        <w:pStyle w:val="Normal"/>
        <w:rPr>
          <w:lang w:val="en-GB"/>
        </w:rPr>
      </w:pPr>
      <w:r>
        <w:rPr>
          <w:lang w:val="en-GB"/>
        </w:rPr>
        <w:t>49,93</w:t>
        <w:tab/>
        <w:tab/>
        <w:t>Folland, Eivind</w:t>
        <w:tab/>
        <w:tab/>
        <w:t>Ås IL</w:t>
        <w:tab/>
        <w:tab/>
        <w:tab/>
        <w:t>Ski</w:t>
        <w:tab/>
        <w:tab/>
        <w:t>170602</w:t>
      </w:r>
    </w:p>
    <w:p>
      <w:pPr>
        <w:pStyle w:val="Normal"/>
        <w:rPr/>
      </w:pPr>
      <w:r>
        <w:rPr/>
        <w:t>49,23</w:t>
        <w:tab/>
        <w:tab/>
        <w:t>Veiden, Kristoffer</w:t>
        <w:tab/>
        <w:tab/>
        <w:t>Minerva IS</w:t>
        <w:tab/>
        <w:tab/>
        <w:t>Lillestrøm</w:t>
        <w:tab/>
        <w:t>230902</w:t>
      </w:r>
    </w:p>
    <w:p>
      <w:pPr>
        <w:pStyle w:val="Normal"/>
        <w:rPr/>
      </w:pPr>
      <w:r>
        <w:rPr/>
        <w:t>46,27</w:t>
        <w:tab/>
        <w:tab/>
        <w:t>Edvardsen, Glenn</w:t>
        <w:tab/>
        <w:tab/>
        <w:t>Nittedal IL</w:t>
        <w:tab/>
        <w:tab/>
        <w:t>Nadderud</w:t>
        <w:tab/>
        <w:t>101002</w:t>
      </w:r>
    </w:p>
    <w:p>
      <w:pPr>
        <w:pStyle w:val="Normal"/>
        <w:rPr/>
      </w:pPr>
      <w:r>
        <w:rPr/>
        <w:t>42,37</w:t>
        <w:tab/>
        <w:tab/>
        <w:t>Villyn, Emil O.</w:t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/>
        <w:t>41,55</w:t>
        <w:tab/>
        <w:tab/>
        <w:t>Refsahl, Andreas</w:t>
        <w:tab/>
        <w:tab/>
        <w:t>Ski IL Friidrett</w:t>
        <w:tab/>
        <w:t>Ski</w:t>
        <w:tab/>
        <w:tab/>
        <w:t>170602</w:t>
      </w:r>
    </w:p>
    <w:p>
      <w:pPr>
        <w:pStyle w:val="Normal"/>
        <w:rPr/>
      </w:pPr>
      <w:r>
        <w:rPr/>
        <w:t>40,95</w:t>
        <w:tab/>
        <w:tab/>
        <w:t>Tranum, Anders</w:t>
        <w:tab/>
        <w:tab/>
        <w:t>R&amp;Å IL</w:t>
        <w:tab/>
        <w:tab/>
        <w:t>Jessheim</w:t>
        <w:tab/>
        <w:t>230902</w:t>
      </w:r>
    </w:p>
    <w:p>
      <w:pPr>
        <w:pStyle w:val="Normal"/>
        <w:rPr/>
      </w:pPr>
      <w:r>
        <w:rPr/>
        <w:t>39,00</w:t>
        <w:tab/>
        <w:tab/>
        <w:t>Veiden, Kristoffer</w:t>
        <w:tab/>
        <w:tab/>
        <w:t>Minerva IS</w:t>
        <w:tab/>
        <w:tab/>
        <w:t>Strømmen</w:t>
        <w:tab/>
        <w:t>290502</w:t>
      </w:r>
    </w:p>
    <w:p>
      <w:pPr>
        <w:pStyle w:val="Normal"/>
        <w:rPr/>
      </w:pPr>
      <w:r>
        <w:rPr/>
        <w:t>37,54</w:t>
        <w:tab/>
        <w:tab/>
        <w:t>Vee-Haugen, Ole</w:t>
        <w:tab/>
        <w:tab/>
        <w:t>Lørenskog FIL</w:t>
        <w:tab/>
        <w:t>Nadderud</w:t>
        <w:tab/>
        <w:t>160602</w:t>
      </w:r>
    </w:p>
    <w:p>
      <w:pPr>
        <w:pStyle w:val="Normal"/>
        <w:rPr/>
      </w:pPr>
      <w:r>
        <w:rPr/>
        <w:t>28,48</w:t>
        <w:tab/>
        <w:tab/>
        <w:t>Steinbakken, Marius B.</w:t>
        <w:tab/>
        <w:t>Strømmen IF</w:t>
        <w:tab/>
        <w:tab/>
        <w:t>Strømmen</w:t>
        <w:tab/>
        <w:t>210802</w:t>
      </w:r>
    </w:p>
    <w:p>
      <w:pPr>
        <w:pStyle w:val="Normal"/>
        <w:rPr/>
      </w:pPr>
      <w:r>
        <w:rPr/>
        <w:t>25,62</w:t>
        <w:tab/>
        <w:tab/>
        <w:t>Johannessen, Torbjørn S.</w:t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21,60</w:t>
        <w:tab/>
        <w:tab/>
        <w:t>Hansen, Håvard</w:t>
        <w:tab/>
        <w:tab/>
        <w:t>IL Tyrving</w:t>
        <w:tab/>
        <w:tab/>
        <w:t>Nadderud</w:t>
        <w:tab/>
        <w:t>28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ngball 1 kg:</w:t>
      </w:r>
    </w:p>
    <w:p>
      <w:pPr>
        <w:pStyle w:val="Normal"/>
        <w:rPr/>
      </w:pPr>
      <w:r>
        <w:rPr/>
        <w:t>33,78</w:t>
        <w:tab/>
        <w:tab/>
        <w:t>Wessel, Magnus</w:t>
        <w:tab/>
        <w:tab/>
        <w:t>Nittedal IL</w:t>
        <w:tab/>
        <w:tab/>
        <w:t>Lillestrøm</w:t>
        <w:tab/>
        <w:t>230902</w:t>
      </w:r>
    </w:p>
    <w:p>
      <w:pPr>
        <w:pStyle w:val="Normal"/>
        <w:rPr/>
      </w:pPr>
      <w:r>
        <w:rPr/>
        <w:t>31,28</w:t>
        <w:tab/>
        <w:tab/>
        <w:t>Frydenlund, Jørgen</w:t>
        <w:tab/>
        <w:tab/>
        <w:t>Minerva IS</w:t>
        <w:tab/>
        <w:tab/>
        <w:t>Lillestrøm</w:t>
        <w:tab/>
        <w:t>230902</w:t>
      </w:r>
    </w:p>
    <w:p>
      <w:pPr>
        <w:pStyle w:val="Normal"/>
        <w:rPr/>
      </w:pPr>
      <w:r>
        <w:rPr/>
        <w:t>30,14</w:t>
        <w:tab/>
        <w:tab/>
        <w:t>Bergan, Bo André</w:t>
        <w:tab/>
        <w:tab/>
        <w:t>Ski IL Friidrett</w:t>
        <w:tab/>
        <w:t>Asker</w:t>
        <w:tab/>
        <w:tab/>
        <w:t>290902</w:t>
      </w:r>
    </w:p>
    <w:p>
      <w:pPr>
        <w:pStyle w:val="Normal"/>
        <w:rPr/>
      </w:pPr>
      <w:r>
        <w:rPr/>
        <w:t>28,51</w:t>
        <w:tab/>
        <w:tab/>
        <w:t>Veiden, Kristoffer</w:t>
        <w:tab/>
        <w:tab/>
        <w:t>Minerva IS</w:t>
        <w:tab/>
        <w:tab/>
        <w:t>Lillestrøm</w:t>
        <w:tab/>
        <w:t>230902</w:t>
      </w:r>
    </w:p>
    <w:p>
      <w:pPr>
        <w:pStyle w:val="Normal"/>
        <w:rPr/>
      </w:pPr>
      <w:r>
        <w:rPr/>
        <w:t>27,16</w:t>
        <w:tab/>
        <w:tab/>
        <w:t>Bugge, Mikkel</w:t>
        <w:tab/>
        <w:tab/>
        <w:t>Asker SK</w:t>
        <w:tab/>
        <w:tab/>
        <w:t>Asker</w:t>
        <w:tab/>
        <w:tab/>
        <w:t>201002</w:t>
      </w:r>
    </w:p>
    <w:p>
      <w:pPr>
        <w:pStyle w:val="Normal"/>
        <w:rPr/>
      </w:pPr>
      <w:r>
        <w:rPr/>
        <w:t>23,55</w:t>
        <w:tab/>
        <w:tab/>
        <w:t>Hannestad, Mats</w:t>
        <w:tab/>
        <w:tab/>
        <w:t>Ski IL Friidrett</w:t>
        <w:tab/>
        <w:t>Asker</w:t>
        <w:tab/>
        <w:tab/>
        <w:t>29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tkast 9,08 kg:</w:t>
      </w:r>
    </w:p>
    <w:p>
      <w:pPr>
        <w:pStyle w:val="Normal"/>
        <w:rPr/>
      </w:pPr>
      <w:r>
        <w:rPr>
          <w:lang w:val="de-DE"/>
        </w:rPr>
        <w:t>6,05</w:t>
        <w:tab/>
        <w:tab/>
        <w:t>Qvale, Amund A.</w:t>
        <w:tab/>
        <w:tab/>
      </w:r>
      <w:r>
        <w:rPr>
          <w:lang w:val="en-GB"/>
        </w:rPr>
        <w:t>Minerva IS</w:t>
        <w:tab/>
        <w:tab/>
        <w:t>Tårnby, DK</w:t>
        <w:tab/>
        <w:t>051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6-kamp:</w:t>
      </w:r>
    </w:p>
    <w:p>
      <w:pPr>
        <w:pStyle w:val="Normal"/>
        <w:rPr/>
      </w:pPr>
      <w:r>
        <w:rPr/>
        <w:t>5366 poeng</w:t>
        <w:tab/>
        <w:t>Berntsen, Philip B.</w:t>
        <w:tab/>
        <w:tab/>
        <w:t>Ski IL Friidrett</w:t>
        <w:tab/>
        <w:t>Horten</w:t>
        <w:tab/>
        <w:tab/>
        <w:t>13-140802</w:t>
      </w:r>
    </w:p>
    <w:p>
      <w:pPr>
        <w:pStyle w:val="Normal"/>
        <w:rPr/>
      </w:pPr>
      <w:r>
        <w:rPr/>
        <w:t>(7,8 – 5,21 – 11,58 – 10,4 – 1,45 – 1,41,7)</w:t>
      </w:r>
    </w:p>
    <w:p>
      <w:pPr>
        <w:pStyle w:val="Normal"/>
        <w:rPr/>
      </w:pPr>
      <w:r>
        <w:rPr/>
        <w:t>4746 poeng</w:t>
        <w:tab/>
        <w:t>Åvitsland, Tor Håkon</w:t>
        <w:tab/>
        <w:tab/>
        <w:t>Ski IL Friidrett</w:t>
        <w:tab/>
        <w:t>Horten</w:t>
        <w:tab/>
        <w:tab/>
        <w:t>13-140802</w:t>
      </w:r>
    </w:p>
    <w:p>
      <w:pPr>
        <w:pStyle w:val="Normal"/>
        <w:rPr/>
      </w:pPr>
      <w:r>
        <w:rPr/>
        <w:t>(8,0 – 4,58 – 10,20 – 10,2 – 1,33 – 1,52,1)</w:t>
      </w:r>
    </w:p>
    <w:p>
      <w:pPr>
        <w:pStyle w:val="Normal"/>
        <w:rPr/>
      </w:pPr>
      <w:r>
        <w:rPr/>
        <w:t>4361 poeng</w:t>
        <w:tab/>
        <w:t>Folland, Eivind J.</w:t>
        <w:tab/>
        <w:tab/>
        <w:t>Ås IL</w:t>
        <w:tab/>
        <w:tab/>
        <w:tab/>
        <w:t>Horten</w:t>
        <w:tab/>
        <w:tab/>
        <w:t>13-140802</w:t>
      </w:r>
    </w:p>
    <w:p>
      <w:pPr>
        <w:pStyle w:val="Normal"/>
        <w:rPr/>
      </w:pPr>
      <w:r>
        <w:rPr/>
        <w:t>(8,7 – 4,85 – 8,85 – 10,2 – 1,51 – 1,59,1)</w:t>
      </w:r>
    </w:p>
    <w:p>
      <w:pPr>
        <w:pStyle w:val="Normal"/>
        <w:rPr/>
      </w:pPr>
      <w:r>
        <w:rPr/>
        <w:t>3626 poeng</w:t>
        <w:tab/>
        <w:t>Villyn, Emil O.</w:t>
        <w:tab/>
        <w:tab/>
        <w:t>Ski IL Friidrett</w:t>
        <w:tab/>
        <w:t>Horten</w:t>
        <w:tab/>
        <w:tab/>
        <w:t>13-140802</w:t>
      </w:r>
    </w:p>
    <w:p>
      <w:pPr>
        <w:pStyle w:val="Normal"/>
        <w:rPr/>
      </w:pPr>
      <w:r>
        <w:rPr/>
        <w:t>(8,3 – 3,63 – 8,35 – 10,1 – 1,20 – 2,13,2)</w:t>
      </w:r>
    </w:p>
    <w:p>
      <w:pPr>
        <w:pStyle w:val="Normal"/>
        <w:rPr/>
      </w:pPr>
      <w:r>
        <w:rPr/>
        <w:t>3401poeng</w:t>
        <w:tab/>
        <w:t>Vindedal, Kjetil</w:t>
        <w:tab/>
        <w:tab/>
        <w:t>Ås IL</w:t>
        <w:tab/>
        <w:tab/>
        <w:tab/>
        <w:t>Horten</w:t>
        <w:tab/>
        <w:tab/>
        <w:t>13-140802</w:t>
      </w:r>
    </w:p>
    <w:p>
      <w:pPr>
        <w:pStyle w:val="Normal"/>
        <w:rPr/>
      </w:pPr>
      <w:r>
        <w:rPr/>
        <w:t>(8,7 – 4,34 – 6,65 – 12,1 – 1,30 – 1,48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utter 14 år (Født 198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:</w:t>
      </w:r>
    </w:p>
    <w:p>
      <w:pPr>
        <w:pStyle w:val="Normal"/>
        <w:rPr/>
      </w:pPr>
      <w:r>
        <w:rPr/>
        <w:t>7,81</w:t>
        <w:tab/>
        <w:tab/>
        <w:t>Skogseid, Håkon</w:t>
        <w:tab/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8,07</w:t>
        <w:tab/>
        <w:tab/>
        <w:t>Kloster, Mads</w:t>
        <w:tab/>
        <w:tab/>
        <w:tab/>
        <w:t>Asker SK</w:t>
        <w:tab/>
        <w:tab/>
        <w:t>Nadderud</w:t>
        <w:tab/>
        <w:t>210902</w:t>
      </w:r>
    </w:p>
    <w:p>
      <w:pPr>
        <w:pStyle w:val="Normal"/>
        <w:rPr/>
      </w:pPr>
      <w:r>
        <w:rPr>
          <w:lang w:val="de-DE"/>
        </w:rPr>
        <w:t>8,14</w:t>
        <w:tab/>
        <w:tab/>
        <w:t>Sandberg, Jørgen H.</w:t>
        <w:tab/>
        <w:tab/>
      </w:r>
      <w:r>
        <w:rPr/>
        <w:t>Asker SK</w:t>
        <w:tab/>
        <w:tab/>
        <w:t>Asker</w:t>
        <w:tab/>
        <w:tab/>
        <w:t>170802</w:t>
      </w:r>
    </w:p>
    <w:p>
      <w:pPr>
        <w:pStyle w:val="Normal"/>
        <w:rPr/>
      </w:pPr>
      <w:r>
        <w:rPr/>
        <w:t>8,31</w:t>
        <w:tab/>
        <w:tab/>
        <w:t>Rolfsen, Aron Kr.</w:t>
        <w:tab/>
        <w:tab/>
        <w:t>Asker SK</w:t>
        <w:tab/>
        <w:tab/>
        <w:t>Nadderud</w:t>
        <w:tab/>
        <w:t>150602</w:t>
      </w:r>
    </w:p>
    <w:p>
      <w:pPr>
        <w:pStyle w:val="Normal"/>
        <w:rPr/>
      </w:pPr>
      <w:r>
        <w:rPr/>
        <w:t>8,35</w:t>
        <w:tab/>
        <w:tab/>
        <w:t>Tvedt, Kim</w:t>
        <w:tab/>
        <w:tab/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8,36</w:t>
        <w:tab/>
        <w:tab/>
        <w:t>Berg-Leirvåg, Alexander B.</w:t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8,53</w:t>
        <w:tab/>
        <w:tab/>
        <w:t>Lothringen, Lars</w:t>
        <w:tab/>
        <w:tab/>
        <w:t>Hakadal IL</w:t>
        <w:tab/>
        <w:tab/>
        <w:t>Bislett</w:t>
        <w:tab/>
        <w:tab/>
        <w:t>220602</w:t>
      </w:r>
    </w:p>
    <w:p>
      <w:pPr>
        <w:pStyle w:val="Normal"/>
        <w:rPr>
          <w:lang w:val="en-GB"/>
        </w:rPr>
      </w:pPr>
      <w:r>
        <w:rPr>
          <w:lang w:val="en-GB"/>
        </w:rPr>
        <w:t>8,66</w:t>
        <w:tab/>
        <w:tab/>
        <w:t>Skjæggenes, Robby S.</w:t>
        <w:tab/>
        <w:t>Minerva IS</w:t>
        <w:tab/>
        <w:tab/>
        <w:t>Nadderud</w:t>
        <w:tab/>
        <w:t>210902</w:t>
      </w:r>
    </w:p>
    <w:p>
      <w:pPr>
        <w:pStyle w:val="Normal"/>
        <w:rPr>
          <w:lang w:val="en-GB"/>
        </w:rPr>
      </w:pPr>
      <w:r>
        <w:rPr>
          <w:lang w:val="en-GB"/>
        </w:rPr>
        <w:t>9,02</w:t>
        <w:tab/>
        <w:tab/>
        <w:t>Phaefuang, San</w:t>
        <w:tab/>
        <w:tab/>
        <w:t>Eidsvoll Turn</w:t>
        <w:tab/>
        <w:tab/>
        <w:t>Jessheim</w:t>
        <w:tab/>
        <w:t>230902</w:t>
      </w:r>
    </w:p>
    <w:p>
      <w:pPr>
        <w:pStyle w:val="Normal"/>
        <w:rPr/>
      </w:pPr>
      <w:r>
        <w:rPr/>
        <w:t>9,04</w:t>
        <w:tab/>
        <w:tab/>
        <w:t>Kvålsgard, Sindre</w:t>
        <w:tab/>
        <w:tab/>
        <w:t>Ski IL Friidrett</w:t>
        <w:tab/>
        <w:t>Raufoss</w:t>
        <w:tab/>
        <w:t>170802</w:t>
      </w:r>
    </w:p>
    <w:p>
      <w:pPr>
        <w:pStyle w:val="Normal"/>
        <w:rPr/>
      </w:pPr>
      <w:r>
        <w:rPr/>
        <w:t>9,13</w:t>
        <w:tab/>
        <w:tab/>
        <w:t>Aasen, Andreas</w:t>
        <w:tab/>
        <w:tab/>
        <w:t>Minerva IS</w:t>
        <w:tab/>
        <w:tab/>
        <w:t>Bjørkelangen</w:t>
        <w:tab/>
        <w:t>020602</w:t>
      </w:r>
    </w:p>
    <w:p>
      <w:pPr>
        <w:pStyle w:val="Normal"/>
        <w:rPr/>
      </w:pPr>
      <w:r>
        <w:rPr/>
        <w:t>9,43</w:t>
        <w:tab/>
        <w:tab/>
        <w:t>Sagstuen, Eirik S.</w:t>
        <w:tab/>
        <w:tab/>
        <w:t>Strømmen IF</w:t>
        <w:tab/>
        <w:tab/>
        <w:t>Nadderud</w:t>
        <w:tab/>
        <w:t>210902</w:t>
      </w:r>
    </w:p>
    <w:p>
      <w:pPr>
        <w:pStyle w:val="Normal"/>
        <w:rPr/>
      </w:pPr>
      <w:r>
        <w:rPr/>
        <w:t>9,73</w:t>
        <w:tab/>
        <w:tab/>
        <w:t>Breistrand, Petter</w:t>
        <w:tab/>
        <w:tab/>
        <w:t>Strømmen IF</w:t>
        <w:tab/>
        <w:tab/>
        <w:t>Nadderud</w:t>
        <w:tab/>
        <w:t>210902</w:t>
      </w:r>
    </w:p>
    <w:p>
      <w:pPr>
        <w:pStyle w:val="Normal"/>
        <w:rPr/>
      </w:pPr>
      <w:r>
        <w:rPr/>
        <w:t>Manuelle tider:</w:t>
      </w:r>
    </w:p>
    <w:p>
      <w:pPr>
        <w:pStyle w:val="Normal"/>
        <w:rPr/>
      </w:pPr>
      <w:r>
        <w:rPr/>
        <w:t>7,9</w:t>
        <w:tab/>
        <w:tab/>
        <w:t>Berge, Harald</w:t>
        <w:tab/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8,6</w:t>
        <w:tab/>
        <w:tab/>
        <w:t>Johansen, Alexander</w:t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8,7</w:t>
        <w:tab/>
        <w:tab/>
        <w:t>Hexeberg, Rolf Marius</w:t>
        <w:tab/>
        <w:t>R&amp;Å IL</w:t>
        <w:tab/>
        <w:tab/>
        <w:t>Årnes</w:t>
        <w:tab/>
        <w:tab/>
        <w:t>030702</w:t>
      </w:r>
    </w:p>
    <w:p>
      <w:pPr>
        <w:pStyle w:val="Normal"/>
        <w:rPr/>
      </w:pPr>
      <w:r>
        <w:rPr/>
        <w:t>8,9</w:t>
        <w:tab/>
        <w:tab/>
        <w:t>Baumann, Bjørn Kåre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9,0</w:t>
        <w:tab/>
        <w:tab/>
        <w:t>Skjæggenes, Robby</w:t>
        <w:tab/>
        <w:tab/>
        <w:t>Minerva IS</w:t>
        <w:tab/>
        <w:tab/>
        <w:t>Strømmen</w:t>
        <w:tab/>
        <w:t>210802</w:t>
      </w:r>
    </w:p>
    <w:p>
      <w:pPr>
        <w:pStyle w:val="Normal"/>
        <w:rPr/>
      </w:pPr>
      <w:r>
        <w:rPr/>
        <w:t>9,0</w:t>
        <w:tab/>
        <w:tab/>
        <w:t>Aasen, Andreas</w:t>
        <w:tab/>
        <w:tab/>
        <w:t>Minerva IS</w:t>
        <w:tab/>
        <w:tab/>
        <w:t>Strømmen</w:t>
        <w:tab/>
        <w:t>210802</w:t>
      </w:r>
    </w:p>
    <w:p>
      <w:pPr>
        <w:pStyle w:val="Normal"/>
        <w:rPr/>
      </w:pPr>
      <w:r>
        <w:rPr/>
        <w:t>9,1</w:t>
        <w:tab/>
        <w:tab/>
        <w:t>Christensen, Andreas</w:t>
        <w:tab/>
        <w:tab/>
        <w:t>AHF</w:t>
        <w:tab/>
        <w:tab/>
        <w:tab/>
        <w:t>Strømmen</w:t>
        <w:tab/>
        <w:t>210802</w:t>
      </w:r>
    </w:p>
    <w:p>
      <w:pPr>
        <w:pStyle w:val="Normal"/>
        <w:rPr/>
      </w:pPr>
      <w:r>
        <w:rPr/>
        <w:t>9,4</w:t>
        <w:tab/>
        <w:tab/>
        <w:t>Brynildsen, Jørgen</w:t>
        <w:tab/>
        <w:tab/>
        <w:t>AHF</w:t>
        <w:tab/>
        <w:tab/>
        <w:tab/>
        <w:t>Nittedal</w:t>
        <w:tab/>
        <w:t>110602</w:t>
      </w:r>
    </w:p>
    <w:p>
      <w:pPr>
        <w:pStyle w:val="Normal"/>
        <w:rPr/>
      </w:pPr>
      <w:r>
        <w:rPr/>
        <w:t>9,4</w:t>
        <w:tab/>
        <w:tab/>
        <w:t>Sagvolden, Erik</w:t>
        <w:tab/>
        <w:tab/>
        <w:t>Strømmen IF</w:t>
        <w:tab/>
        <w:tab/>
        <w:t>Strømmen</w:t>
        <w:tab/>
        <w:t>140902</w:t>
      </w:r>
    </w:p>
    <w:p>
      <w:pPr>
        <w:pStyle w:val="Normal"/>
        <w:rPr/>
      </w:pPr>
      <w:r>
        <w:rPr/>
        <w:t>9,6</w:t>
        <w:tab/>
        <w:tab/>
        <w:t>Ulberg, Eigil</w:t>
        <w:tab/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8,8</w:t>
        <w:tab/>
        <w:tab/>
        <w:t>Kvålsgard, Sindre</w:t>
        <w:tab/>
        <w:tab/>
        <w:t>Ski IL Friidrett</w:t>
        <w:tab/>
        <w:t>Horten</w:t>
        <w:tab/>
        <w:tab/>
        <w:t>13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:</w:t>
      </w:r>
    </w:p>
    <w:p>
      <w:pPr>
        <w:pStyle w:val="Normal"/>
        <w:rPr/>
      </w:pPr>
      <w:r>
        <w:rPr/>
        <w:t>14,44</w:t>
        <w:tab/>
        <w:tab/>
        <w:t>Phaefuang, San</w:t>
        <w:tab/>
        <w:tab/>
        <w:t>Eidsvoll Turn</w:t>
        <w:tab/>
        <w:tab/>
        <w:t>Jessheim</w:t>
        <w:tab/>
        <w:t>190802</w:t>
      </w:r>
    </w:p>
    <w:p>
      <w:pPr>
        <w:pStyle w:val="Normal"/>
        <w:rPr/>
      </w:pPr>
      <w:r>
        <w:rPr/>
        <w:t>Manuelle tider:</w:t>
      </w:r>
    </w:p>
    <w:p>
      <w:pPr>
        <w:pStyle w:val="Normal"/>
        <w:rPr/>
      </w:pPr>
      <w:r>
        <w:rPr/>
        <w:t>13,4</w:t>
        <w:tab/>
        <w:tab/>
        <w:t>Hexeberg, Rolf Marius</w:t>
        <w:tab/>
        <w:t>R&amp;Å IL</w:t>
        <w:tab/>
        <w:tab/>
        <w:t>Årnes</w:t>
        <w:tab/>
        <w:tab/>
        <w:t>180902</w:t>
      </w:r>
    </w:p>
    <w:p>
      <w:pPr>
        <w:pStyle w:val="Normal"/>
        <w:rPr/>
      </w:pPr>
      <w:r>
        <w:rPr/>
        <w:t>13,8</w:t>
        <w:tab/>
        <w:tab/>
        <w:t>Berg-Leirvåg, Alexander B.</w:t>
        <w:tab/>
        <w:t>Ski IL Friidrett</w:t>
        <w:tab/>
        <w:t>Ski</w:t>
        <w:tab/>
        <w:tab/>
        <w:t>110502</w:t>
      </w:r>
    </w:p>
    <w:p>
      <w:pPr>
        <w:pStyle w:val="Normal"/>
        <w:rPr/>
      </w:pPr>
      <w:r>
        <w:rPr/>
        <w:t>14,6</w:t>
        <w:tab/>
        <w:tab/>
        <w:t>Kvålsgard, Sindre</w:t>
        <w:tab/>
        <w:tab/>
        <w:t>Ski IL Friidrett</w:t>
        <w:tab/>
        <w:t>Ski</w:t>
        <w:tab/>
        <w:tab/>
        <w:t>29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:</w:t>
      </w:r>
    </w:p>
    <w:p>
      <w:pPr>
        <w:pStyle w:val="Normal"/>
        <w:rPr/>
      </w:pPr>
      <w:r>
        <w:rPr/>
        <w:t>25,6</w:t>
        <w:tab/>
        <w:tab/>
        <w:t>Skogseid, Håkon</w:t>
        <w:tab/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  <w:t>27,99</w:t>
        <w:tab/>
        <w:tab/>
        <w:t>Heidahl, Frederick</w:t>
        <w:tab/>
        <w:tab/>
        <w:t>IL Tyrving</w:t>
        <w:tab/>
        <w:tab/>
        <w:t>Nadderud</w:t>
        <w:tab/>
        <w:t>160602</w:t>
      </w:r>
    </w:p>
    <w:p>
      <w:pPr>
        <w:pStyle w:val="Normal"/>
        <w:rPr/>
      </w:pPr>
      <w:r>
        <w:rPr/>
        <w:t>28,7</w:t>
        <w:tab/>
        <w:tab/>
        <w:t>Berg-Leirvåg, Alexander B.</w:t>
        <w:tab/>
        <w:t>Ski IL Friidrett</w:t>
        <w:tab/>
        <w:t>Ski</w:t>
        <w:tab/>
        <w:tab/>
        <w:t>270502</w:t>
      </w:r>
    </w:p>
    <w:p>
      <w:pPr>
        <w:pStyle w:val="Normal"/>
        <w:rPr/>
      </w:pPr>
      <w:r>
        <w:rPr>
          <w:lang w:val="en-GB"/>
        </w:rPr>
        <w:t>28,92</w:t>
        <w:tab/>
        <w:tab/>
        <w:t>Qvale, Magnus H.</w:t>
        <w:tab/>
        <w:tab/>
      </w:r>
      <w:r>
        <w:rPr/>
        <w:t>IL Tyrving</w:t>
        <w:tab/>
        <w:tab/>
        <w:t>Nadderud</w:t>
        <w:tab/>
        <w:t>160602</w:t>
      </w:r>
    </w:p>
    <w:p>
      <w:pPr>
        <w:pStyle w:val="Normal"/>
        <w:rPr/>
      </w:pPr>
      <w:r>
        <w:rPr/>
        <w:t>31,7</w:t>
        <w:tab/>
        <w:tab/>
        <w:t>Kvålsgard, Sindre</w:t>
        <w:tab/>
        <w:tab/>
        <w:t>Ski IL Friidrett</w:t>
        <w:tab/>
        <w:t>Ski</w:t>
        <w:tab/>
        <w:tab/>
        <w:t>27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:</w:t>
      </w:r>
    </w:p>
    <w:p>
      <w:pPr>
        <w:pStyle w:val="Normal"/>
        <w:rPr/>
      </w:pPr>
      <w:r>
        <w:rPr/>
        <w:t>1,33,09</w:t>
        <w:tab/>
        <w:t>Berge, Harald</w:t>
        <w:tab/>
        <w:tab/>
        <w:tab/>
        <w:t>IL Tyrving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2,01,1</w:t>
        <w:tab/>
        <w:tab/>
        <w:t>Kvålsgard, Sindre</w:t>
        <w:tab/>
        <w:tab/>
        <w:t>Ski IL Friidrett</w:t>
        <w:tab/>
        <w:t>Horten</w:t>
        <w:tab/>
        <w:tab/>
        <w:t>14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:</w:t>
      </w:r>
    </w:p>
    <w:p>
      <w:pPr>
        <w:pStyle w:val="Normal"/>
        <w:rPr/>
      </w:pPr>
      <w:r>
        <w:rPr/>
        <w:t>2,11,25</w:t>
        <w:tab/>
        <w:t>Berge, Harald</w:t>
        <w:tab/>
        <w:tab/>
        <w:tab/>
        <w:t>IL Tyrving</w:t>
        <w:tab/>
        <w:tab/>
        <w:t>Nadderud</w:t>
        <w:tab/>
        <w:t>140602</w:t>
      </w:r>
    </w:p>
    <w:p>
      <w:pPr>
        <w:pStyle w:val="Normal"/>
        <w:rPr/>
      </w:pPr>
      <w:r>
        <w:rPr/>
        <w:t>2,15,16</w:t>
        <w:tab/>
        <w:t>Nydal, Hallvard M.</w:t>
        <w:tab/>
        <w:tab/>
        <w:t>Asker SK</w:t>
        <w:tab/>
        <w:tab/>
        <w:t>Nadderud</w:t>
        <w:tab/>
        <w:t>210902</w:t>
      </w:r>
    </w:p>
    <w:p>
      <w:pPr>
        <w:pStyle w:val="Normal"/>
        <w:rPr/>
      </w:pPr>
      <w:r>
        <w:rPr/>
        <w:t>2,16,5</w:t>
        <w:tab/>
        <w:tab/>
        <w:t>Sagstuen, Eirik S.</w:t>
        <w:tab/>
        <w:tab/>
        <w:t>Strømmen IF</w:t>
        <w:tab/>
        <w:tab/>
        <w:t>Asker</w:t>
        <w:tab/>
        <w:tab/>
        <w:t>090902</w:t>
      </w:r>
    </w:p>
    <w:p>
      <w:pPr>
        <w:pStyle w:val="Normal"/>
        <w:rPr/>
      </w:pPr>
      <w:r>
        <w:rPr/>
        <w:t>2,17,36</w:t>
        <w:tab/>
        <w:t>Fredriksen, Steinar</w:t>
        <w:tab/>
        <w:tab/>
        <w:t>Nittedal IL</w:t>
        <w:tab/>
        <w:tab/>
        <w:t>Nadderud</w:t>
        <w:tab/>
        <w:t>210902</w:t>
      </w:r>
    </w:p>
    <w:p>
      <w:pPr>
        <w:pStyle w:val="Normal"/>
        <w:rPr/>
      </w:pPr>
      <w:r>
        <w:rPr/>
        <w:t>2,19,1</w:t>
        <w:tab/>
        <w:tab/>
        <w:t>Callesen, Kristoffer</w:t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/>
      </w:pPr>
      <w:r>
        <w:rPr/>
        <w:t>2,21,9</w:t>
        <w:tab/>
        <w:tab/>
        <w:t>Abraham, Abdiassis</w:t>
        <w:tab/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  <w:t>2,24,6</w:t>
        <w:tab/>
        <w:tab/>
        <w:t>Sagvolden, Erik</w:t>
        <w:tab/>
        <w:tab/>
        <w:t>Strømmen IF</w:t>
        <w:tab/>
        <w:tab/>
        <w:t>Strømmen</w:t>
        <w:tab/>
        <w:t>140902</w:t>
      </w:r>
    </w:p>
    <w:p>
      <w:pPr>
        <w:pStyle w:val="Normal"/>
        <w:rPr/>
      </w:pPr>
      <w:r>
        <w:rPr/>
        <w:t>2,27,94</w:t>
        <w:tab/>
        <w:t>Qva</w:t>
      </w:r>
      <w:r>
        <w:rPr>
          <w:lang w:val="en-GB"/>
        </w:rPr>
        <w:t>le, Magnus H.</w:t>
        <w:tab/>
        <w:tab/>
        <w:t>IL Tyrving</w:t>
        <w:tab/>
        <w:tab/>
        <w:t>Nadderud</w:t>
        <w:tab/>
        <w:t>140602</w:t>
      </w:r>
    </w:p>
    <w:p>
      <w:pPr>
        <w:pStyle w:val="Normal"/>
        <w:rPr>
          <w:lang w:val="en-GB"/>
        </w:rPr>
      </w:pPr>
      <w:r>
        <w:rPr>
          <w:lang w:val="en-GB"/>
        </w:rPr>
        <w:t>2,28,63</w:t>
        <w:tab/>
        <w:t>Aasen, Andreas</w:t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2,29,6</w:t>
        <w:tab/>
        <w:tab/>
        <w:t>Rogne, Jonas P.</w:t>
        <w:tab/>
        <w:tab/>
        <w:t>IL Tyrving</w:t>
        <w:tab/>
        <w:tab/>
        <w:t>Nadderud</w:t>
        <w:tab/>
        <w:t>100902</w:t>
      </w:r>
    </w:p>
    <w:p>
      <w:pPr>
        <w:pStyle w:val="Normal"/>
        <w:rPr>
          <w:lang w:val="en-GB"/>
        </w:rPr>
      </w:pPr>
      <w:r>
        <w:rPr>
          <w:lang w:val="en-GB"/>
        </w:rPr>
        <w:t>2,31,04</w:t>
        <w:tab/>
        <w:t>Ekeberg, Bjørn</w:t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2,33,0</w:t>
        <w:tab/>
        <w:tab/>
        <w:t>Johansen, Andreas T.</w:t>
        <w:tab/>
        <w:tab/>
        <w:t>Ull/Kisa IL</w:t>
        <w:tab/>
        <w:tab/>
        <w:t>Jessheim</w:t>
        <w:tab/>
        <w:t>130602</w:t>
      </w:r>
    </w:p>
    <w:p>
      <w:pPr>
        <w:pStyle w:val="Normal"/>
        <w:rPr/>
      </w:pPr>
      <w:r>
        <w:rPr/>
        <w:t>2,33,5</w:t>
        <w:tab/>
        <w:tab/>
        <w:t>Aalberg, Jonas</w:t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/>
      </w:pPr>
      <w:r>
        <w:rPr/>
        <w:t>2,35,49</w:t>
        <w:tab/>
        <w:t>Heidahl, Frederick</w:t>
        <w:tab/>
        <w:tab/>
        <w:t>IL Tyrving</w:t>
        <w:tab/>
        <w:tab/>
        <w:t>Nadderud</w:t>
        <w:tab/>
        <w:t>140602</w:t>
      </w:r>
    </w:p>
    <w:p>
      <w:pPr>
        <w:pStyle w:val="Normal"/>
        <w:rPr/>
      </w:pPr>
      <w:r>
        <w:rPr/>
        <w:t>2,36,04</w:t>
        <w:tab/>
        <w:t>Bakke, Håkon</w:t>
        <w:tab/>
        <w:tab/>
        <w:tab/>
        <w:t>Nittedal IL</w:t>
        <w:tab/>
        <w:tab/>
        <w:t>Nadderud</w:t>
        <w:tab/>
        <w:t>140602</w:t>
      </w:r>
    </w:p>
    <w:p>
      <w:pPr>
        <w:pStyle w:val="Normal"/>
        <w:rPr/>
      </w:pPr>
      <w:r>
        <w:rPr/>
        <w:t>2,37,7</w:t>
        <w:tab/>
        <w:tab/>
        <w:t>Hexeberg, Rolf Marius</w:t>
        <w:tab/>
        <w:t>R&amp;Å IL</w:t>
        <w:tab/>
        <w:tab/>
        <w:t>Årnes</w:t>
        <w:tab/>
        <w:tab/>
        <w:t>030702</w:t>
      </w:r>
    </w:p>
    <w:p>
      <w:pPr>
        <w:pStyle w:val="Normal"/>
        <w:rPr/>
      </w:pPr>
      <w:r>
        <w:rPr/>
        <w:t>2,44,0</w:t>
        <w:tab/>
        <w:tab/>
        <w:t>Skafle, Stian</w:t>
        <w:tab/>
        <w:tab/>
        <w:tab/>
        <w:t>Ull/Kisa IL</w:t>
        <w:tab/>
        <w:tab/>
        <w:t>Jessheim</w:t>
        <w:tab/>
        <w:t>130602</w:t>
      </w:r>
    </w:p>
    <w:p>
      <w:pPr>
        <w:pStyle w:val="Normal"/>
        <w:rPr/>
      </w:pPr>
      <w:r>
        <w:rPr/>
        <w:t>2,53,17</w:t>
        <w:tab/>
        <w:t>Kvålsgard, Sindre</w:t>
        <w:tab/>
        <w:tab/>
        <w:t>Ski IL Friidrett</w:t>
        <w:tab/>
        <w:t>Bislett</w:t>
        <w:tab/>
        <w:tab/>
        <w:t>230602</w:t>
      </w:r>
    </w:p>
    <w:p>
      <w:pPr>
        <w:pStyle w:val="Normal"/>
        <w:rPr/>
      </w:pPr>
      <w:r>
        <w:rPr/>
        <w:t>2,58,0</w:t>
        <w:tab/>
        <w:tab/>
        <w:t>Gustavson, Anders</w:t>
        <w:tab/>
        <w:tab/>
        <w:t>Ull/Kisa IL</w:t>
        <w:tab/>
        <w:tab/>
        <w:t>Jessheim</w:t>
        <w:tab/>
        <w:t>130602</w:t>
      </w:r>
    </w:p>
    <w:p>
      <w:pPr>
        <w:pStyle w:val="Normal"/>
        <w:rPr/>
      </w:pPr>
      <w:r>
        <w:rPr/>
        <w:t>2,59,4</w:t>
        <w:tab/>
        <w:tab/>
        <w:t>Brynhildsen, Jørgen</w:t>
        <w:tab/>
        <w:tab/>
        <w:t>AHF</w:t>
        <w:tab/>
        <w:tab/>
        <w:tab/>
        <w:t>Bjørkelangen</w:t>
        <w:tab/>
        <w:t>210502</w:t>
      </w:r>
    </w:p>
    <w:p>
      <w:pPr>
        <w:pStyle w:val="Normal"/>
        <w:rPr/>
      </w:pPr>
      <w:r>
        <w:rPr/>
        <w:t>3,01,4</w:t>
        <w:tab/>
        <w:tab/>
        <w:t>Baumann, Bjørn Kåre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3,07,0</w:t>
        <w:tab/>
        <w:tab/>
        <w:t>Breistrand, Petter</w:t>
        <w:tab/>
        <w:tab/>
        <w:t>Strømmen IF</w:t>
        <w:tab/>
        <w:tab/>
        <w:t>Strømmen</w:t>
        <w:tab/>
        <w:t>140902</w:t>
      </w:r>
    </w:p>
    <w:p>
      <w:pPr>
        <w:pStyle w:val="Normal"/>
        <w:rPr/>
      </w:pPr>
      <w:r>
        <w:rPr/>
        <w:t>3,17,6</w:t>
        <w:tab/>
        <w:tab/>
        <w:t>Riser, Trond A.</w:t>
        <w:tab/>
        <w:tab/>
        <w:t>Strømmen IF</w:t>
        <w:tab/>
        <w:tab/>
        <w:t>Bjørkelangen</w:t>
        <w:tab/>
        <w:t>21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0m:</w:t>
      </w:r>
    </w:p>
    <w:p>
      <w:pPr>
        <w:pStyle w:val="Normal"/>
        <w:rPr/>
      </w:pPr>
      <w:r>
        <w:rPr/>
        <w:t>4,37,37</w:t>
        <w:tab/>
        <w:t>Berge, Harald</w:t>
        <w:tab/>
        <w:tab/>
        <w:tab/>
        <w:t>IL Tyrving</w:t>
        <w:tab/>
        <w:tab/>
        <w:t>Bislett</w:t>
        <w:tab/>
        <w:tab/>
        <w:t>01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 hekk:</w:t>
      </w:r>
    </w:p>
    <w:p>
      <w:pPr>
        <w:pStyle w:val="Normal"/>
        <w:rPr/>
      </w:pPr>
      <w:r>
        <w:rPr/>
        <w:t>9,59</w:t>
        <w:tab/>
        <w:tab/>
        <w:t>Skogseid, Håkon</w:t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  <w:t>10,60</w:t>
        <w:tab/>
        <w:tab/>
        <w:t>Nydal, Hallvard M.</w:t>
        <w:tab/>
        <w:tab/>
        <w:t>Asker SK</w:t>
        <w:tab/>
        <w:tab/>
        <w:t>Nadderud</w:t>
        <w:tab/>
        <w:t>210902</w:t>
      </w:r>
    </w:p>
    <w:p>
      <w:pPr>
        <w:pStyle w:val="Normal"/>
        <w:rPr/>
      </w:pPr>
      <w:r>
        <w:rPr/>
        <w:t>10,63</w:t>
        <w:tab/>
        <w:tab/>
        <w:t>Kvålsgard, Sindre</w:t>
        <w:tab/>
        <w:tab/>
        <w:t>Ski IL Friidrett</w:t>
        <w:tab/>
        <w:t>Raufoss</w:t>
        <w:tab/>
        <w:t>180802</w:t>
      </w:r>
    </w:p>
    <w:p>
      <w:pPr>
        <w:pStyle w:val="Normal"/>
        <w:rPr/>
      </w:pPr>
      <w:r>
        <w:rPr>
          <w:lang w:val="de-DE"/>
        </w:rPr>
        <w:t>10,7</w:t>
        <w:tab/>
        <w:tab/>
        <w:t>Sandberg, Jørgen H.</w:t>
        <w:tab/>
        <w:tab/>
      </w:r>
      <w:r>
        <w:rPr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10,92</w:t>
        <w:tab/>
        <w:tab/>
        <w:t>Rolfsen, Aron Kr.</w:t>
        <w:tab/>
        <w:tab/>
        <w:t>Asker SK</w:t>
        <w:tab/>
        <w:tab/>
        <w:t>Bislett</w:t>
        <w:tab/>
        <w:tab/>
        <w:t>24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 hekk:</w:t>
      </w:r>
    </w:p>
    <w:p>
      <w:pPr>
        <w:pStyle w:val="Normal"/>
        <w:rPr/>
      </w:pPr>
      <w:r>
        <w:rPr/>
        <w:t>35,08</w:t>
        <w:tab/>
        <w:tab/>
        <w:t>Kvålsgard, Sindre</w:t>
        <w:tab/>
        <w:tab/>
        <w:t>Ski IL Friidrett</w:t>
        <w:tab/>
        <w:t>Raufoss</w:t>
        <w:tab/>
        <w:t>17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</w:t>
      </w:r>
    </w:p>
    <w:p>
      <w:pPr>
        <w:pStyle w:val="Normal"/>
        <w:rPr/>
      </w:pPr>
      <w:r>
        <w:rPr/>
        <w:t>5,74</w:t>
        <w:tab/>
        <w:tab/>
        <w:t>Skogseid, Håkon</w:t>
        <w:tab/>
        <w:tab/>
        <w:t>IL Tyrving</w:t>
        <w:tab/>
        <w:tab/>
        <w:t>Bislett</w:t>
        <w:tab/>
        <w:tab/>
        <w:t>210602</w:t>
      </w:r>
    </w:p>
    <w:p>
      <w:pPr>
        <w:pStyle w:val="Normal"/>
        <w:rPr>
          <w:lang w:val="de-DE"/>
        </w:rPr>
      </w:pPr>
      <w:r>
        <w:rPr>
          <w:lang w:val="de-DE"/>
        </w:rPr>
        <w:t>5,29</w:t>
        <w:tab/>
        <w:tab/>
        <w:t>Berge, Harald</w:t>
        <w:tab/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>
          <w:lang w:val="de-DE"/>
        </w:rPr>
        <w:t>5,25</w:t>
        <w:tab/>
        <w:tab/>
        <w:t>Sandberg, Jørgen H.</w:t>
        <w:tab/>
        <w:tab/>
      </w:r>
      <w:r>
        <w:rPr/>
        <w:t>Asker SK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5,09</w:t>
        <w:tab/>
        <w:tab/>
        <w:t>Kloster, Mads</w:t>
        <w:tab/>
        <w:tab/>
        <w:tab/>
        <w:t>Asker SK</w:t>
        <w:tab/>
        <w:tab/>
        <w:t>Nadderud</w:t>
        <w:tab/>
        <w:t>210902</w:t>
      </w:r>
    </w:p>
    <w:p>
      <w:pPr>
        <w:pStyle w:val="Normal"/>
        <w:rPr/>
      </w:pPr>
      <w:r>
        <w:rPr/>
        <w:t>5,00</w:t>
        <w:tab/>
        <w:tab/>
        <w:t>Berg-Leirvåg, Alexander B.</w:t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4,95</w:t>
        <w:tab/>
        <w:tab/>
        <w:t>Kvålsgard, Sindre</w:t>
        <w:tab/>
        <w:tab/>
        <w:t>Ski IL Friidrett</w:t>
        <w:tab/>
        <w:t>Horten</w:t>
        <w:tab/>
        <w:tab/>
        <w:t>130802</w:t>
      </w:r>
    </w:p>
    <w:p>
      <w:pPr>
        <w:pStyle w:val="Normal"/>
        <w:rPr/>
      </w:pPr>
      <w:r>
        <w:rPr/>
        <w:t>4,57</w:t>
        <w:tab/>
        <w:tab/>
        <w:t>Rolfsen, Aron Kr.</w:t>
        <w:tab/>
        <w:tab/>
        <w:t>Asker SK</w:t>
        <w:tab/>
        <w:tab/>
        <w:t>Lillehammer</w:t>
        <w:tab/>
        <w:t>300602</w:t>
      </w:r>
    </w:p>
    <w:p>
      <w:pPr>
        <w:pStyle w:val="Normal"/>
        <w:rPr/>
      </w:pPr>
      <w:r>
        <w:rPr/>
        <w:t>4,55</w:t>
        <w:tab/>
        <w:tab/>
        <w:t>Rogne, Jonas</w:t>
        <w:tab/>
        <w:tab/>
        <w:tab/>
        <w:t>IL Tyrving</w:t>
        <w:tab/>
        <w:tab/>
        <w:t>Nadderud</w:t>
        <w:tab/>
        <w:t>210902</w:t>
      </w:r>
    </w:p>
    <w:p>
      <w:pPr>
        <w:pStyle w:val="Normal"/>
        <w:rPr>
          <w:lang w:val="en-GB"/>
        </w:rPr>
      </w:pPr>
      <w:r>
        <w:rPr>
          <w:lang w:val="en-GB"/>
        </w:rPr>
        <w:t>4,48</w:t>
        <w:tab/>
        <w:tab/>
        <w:t>Phaefuang, San</w:t>
        <w:tab/>
        <w:tab/>
        <w:t>Eidsvoll Turn</w:t>
        <w:tab/>
        <w:tab/>
        <w:t>Jessheim</w:t>
        <w:tab/>
        <w:t>200602</w:t>
      </w:r>
    </w:p>
    <w:p>
      <w:pPr>
        <w:pStyle w:val="Normal"/>
        <w:rPr>
          <w:lang w:val="en-GB"/>
        </w:rPr>
      </w:pPr>
      <w:r>
        <w:rPr>
          <w:lang w:val="en-GB"/>
        </w:rPr>
        <w:t>4,48</w:t>
        <w:tab/>
        <w:tab/>
        <w:t>Aasen, Andreas</w:t>
        <w:tab/>
        <w:tab/>
        <w:t>Minerva IS</w:t>
        <w:tab/>
        <w:tab/>
        <w:t>Nadderud</w:t>
        <w:tab/>
        <w:t>210902</w:t>
      </w:r>
    </w:p>
    <w:p>
      <w:pPr>
        <w:pStyle w:val="Normal"/>
        <w:rPr>
          <w:lang w:val="en-GB"/>
        </w:rPr>
      </w:pPr>
      <w:r>
        <w:rPr>
          <w:lang w:val="en-GB"/>
        </w:rPr>
        <w:t>4,40</w:t>
        <w:tab/>
        <w:tab/>
        <w:t>Skjæggenes, Robby</w:t>
        <w:tab/>
        <w:tab/>
        <w:t>Minerva IS</w:t>
        <w:tab/>
        <w:tab/>
        <w:t>Nadderud</w:t>
        <w:tab/>
        <w:t>210902</w:t>
      </w:r>
    </w:p>
    <w:p>
      <w:pPr>
        <w:pStyle w:val="Normal"/>
        <w:rPr>
          <w:lang w:val="en-GB"/>
        </w:rPr>
      </w:pPr>
      <w:r>
        <w:rPr>
          <w:lang w:val="en-GB"/>
        </w:rPr>
        <w:t>4,37</w:t>
        <w:tab/>
        <w:tab/>
        <w:t>Phaefuang, San</w:t>
        <w:tab/>
        <w:tab/>
        <w:t>Eidsvoll Turn</w:t>
        <w:tab/>
        <w:tab/>
        <w:t>Jessheim</w:t>
        <w:tab/>
        <w:t>230902</w:t>
      </w:r>
    </w:p>
    <w:p>
      <w:pPr>
        <w:pStyle w:val="Normal"/>
        <w:rPr/>
      </w:pPr>
      <w:r>
        <w:rPr/>
        <w:t>4,29</w:t>
        <w:tab/>
        <w:tab/>
        <w:t>Johansen, Alexander</w:t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4,22</w:t>
        <w:tab/>
        <w:tab/>
        <w:t>Sagvolden, Erik</w:t>
        <w:tab/>
        <w:tab/>
        <w:t>Strømmen IF</w:t>
        <w:tab/>
        <w:tab/>
        <w:t>Strømmen</w:t>
        <w:tab/>
        <w:t>140902</w:t>
      </w:r>
    </w:p>
    <w:p>
      <w:pPr>
        <w:pStyle w:val="Normal"/>
        <w:rPr/>
      </w:pPr>
      <w:r>
        <w:rPr/>
        <w:t>4,06</w:t>
        <w:tab/>
        <w:tab/>
        <w:t>Riser, Trond A.</w:t>
        <w:tab/>
        <w:tab/>
        <w:t>Strømmen IF</w:t>
        <w:tab/>
        <w:tab/>
        <w:t>Bjørkelangen</w:t>
        <w:tab/>
        <w:t>210502</w:t>
      </w:r>
    </w:p>
    <w:p>
      <w:pPr>
        <w:pStyle w:val="Normal"/>
        <w:rPr/>
      </w:pPr>
      <w:r>
        <w:rPr/>
        <w:t>3,93</w:t>
        <w:tab/>
        <w:tab/>
        <w:t>Heidahl, Frederick</w:t>
        <w:tab/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3,90</w:t>
        <w:tab/>
        <w:tab/>
        <w:t>Sagstuen, Eirik S.</w:t>
        <w:tab/>
        <w:tab/>
        <w:t>Strømmen IF</w:t>
        <w:tab/>
        <w:tab/>
        <w:t>Strømmen</w:t>
        <w:tab/>
        <w:t>140902</w:t>
      </w:r>
    </w:p>
    <w:p>
      <w:pPr>
        <w:pStyle w:val="Normal"/>
        <w:rPr/>
      </w:pPr>
      <w:r>
        <w:rPr/>
        <w:t>3,84</w:t>
        <w:tab/>
        <w:tab/>
        <w:t>Baumann, Bjørn Kåre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3,64</w:t>
        <w:tab/>
        <w:tab/>
        <w:t>Breistrand, Petter</w:t>
        <w:tab/>
        <w:tab/>
        <w:t>Strømmen IF</w:t>
        <w:tab/>
        <w:tab/>
        <w:t>Strømmen</w:t>
        <w:tab/>
        <w:t>140902</w:t>
      </w:r>
    </w:p>
    <w:p>
      <w:pPr>
        <w:pStyle w:val="Normal"/>
        <w:rPr/>
      </w:pPr>
      <w:r>
        <w:rPr/>
        <w:t>3,62</w:t>
        <w:tab/>
        <w:tab/>
        <w:t>Brynhildsen, Jørgen</w:t>
        <w:tab/>
        <w:tab/>
        <w:t>AHF</w:t>
        <w:tab/>
        <w:tab/>
        <w:tab/>
        <w:t>Bjørkelangen</w:t>
        <w:tab/>
        <w:t>21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:</w:t>
      </w:r>
    </w:p>
    <w:p>
      <w:pPr>
        <w:pStyle w:val="Normal"/>
        <w:rPr/>
      </w:pPr>
      <w:r>
        <w:rPr/>
        <w:t>9,56</w:t>
        <w:tab/>
        <w:tab/>
        <w:t>Rolfsen, Aron Kr.</w:t>
        <w:tab/>
        <w:tab/>
        <w:t>Asker SK</w:t>
        <w:tab/>
        <w:tab/>
        <w:t>Asker</w:t>
        <w:tab/>
        <w:tab/>
        <w:t>160902</w:t>
      </w:r>
    </w:p>
    <w:p>
      <w:pPr>
        <w:pStyle w:val="Normal"/>
        <w:rPr/>
      </w:pPr>
      <w:r>
        <w:rPr/>
        <w:t>9,12</w:t>
        <w:tab/>
        <w:tab/>
        <w:t>Nydal, Hallvard M.</w:t>
        <w:tab/>
        <w:tab/>
        <w:t>Asker SK</w:t>
        <w:tab/>
        <w:tab/>
        <w:t>Asker</w:t>
        <w:tab/>
        <w:tab/>
        <w:t>16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>1,65</w:t>
        <w:tab/>
        <w:tab/>
        <w:t>Sandberg, Jørgen H.</w:t>
        <w:tab/>
        <w:tab/>
        <w:t>Asker SK</w:t>
        <w:tab/>
        <w:tab/>
        <w:t>Bislett</w:t>
        <w:tab/>
        <w:tab/>
        <w:t>240802</w:t>
      </w:r>
    </w:p>
    <w:p>
      <w:pPr>
        <w:pStyle w:val="Normal"/>
        <w:rPr/>
      </w:pPr>
      <w:r>
        <w:rPr/>
        <w:t>1,65</w:t>
        <w:tab/>
        <w:tab/>
        <w:t>Skogseid, Håkon</w:t>
        <w:tab/>
        <w:tab/>
        <w:t>IL Tyrving</w:t>
        <w:tab/>
        <w:tab/>
        <w:t>Bislett</w:t>
        <w:tab/>
        <w:tab/>
        <w:t>220602</w:t>
      </w:r>
    </w:p>
    <w:p>
      <w:pPr>
        <w:pStyle w:val="Normal"/>
        <w:rPr>
          <w:lang w:val="en-GB"/>
        </w:rPr>
      </w:pPr>
      <w:r>
        <w:rPr>
          <w:lang w:val="en-GB"/>
        </w:rPr>
        <w:t>1,57</w:t>
        <w:tab/>
        <w:tab/>
        <w:t>Christensen, Andreas</w:t>
        <w:tab/>
        <w:tab/>
        <w:t>AHF</w:t>
        <w:tab/>
        <w:tab/>
        <w:tab/>
        <w:t>Bislett</w:t>
        <w:tab/>
        <w:tab/>
        <w:t>250902</w:t>
      </w:r>
    </w:p>
    <w:p>
      <w:pPr>
        <w:pStyle w:val="Normal"/>
        <w:rPr/>
      </w:pPr>
      <w:r>
        <w:rPr/>
        <w:t>1,51</w:t>
        <w:tab/>
        <w:tab/>
        <w:t>Kvålsgard, Sindre</w:t>
        <w:tab/>
        <w:tab/>
        <w:t>Ski IL Friidrett</w:t>
        <w:tab/>
        <w:t>Raufoss</w:t>
        <w:tab/>
        <w:t>170802</w:t>
      </w:r>
    </w:p>
    <w:p>
      <w:pPr>
        <w:pStyle w:val="Normal"/>
        <w:rPr/>
      </w:pPr>
      <w:r>
        <w:rPr/>
        <w:t>1,45</w:t>
        <w:tab/>
        <w:tab/>
        <w:t>Christensen, Andreas</w:t>
        <w:tab/>
        <w:tab/>
        <w:t>AHF</w:t>
        <w:tab/>
        <w:tab/>
        <w:tab/>
        <w:t>Strømmen</w:t>
        <w:tab/>
        <w:t>210802</w:t>
      </w:r>
    </w:p>
    <w:p>
      <w:pPr>
        <w:pStyle w:val="Normal"/>
        <w:rPr/>
      </w:pPr>
      <w:r>
        <w:rPr/>
        <w:t>1,45</w:t>
        <w:tab/>
        <w:tab/>
        <w:t>Nydal, Hallvard M.</w:t>
        <w:tab/>
        <w:tab/>
        <w:t>Asker SK</w:t>
        <w:tab/>
        <w:tab/>
        <w:t>Asker</w:t>
        <w:tab/>
        <w:tab/>
        <w:t>160902</w:t>
      </w:r>
    </w:p>
    <w:p>
      <w:pPr>
        <w:pStyle w:val="Normal"/>
        <w:rPr/>
      </w:pPr>
      <w:r>
        <w:rPr/>
        <w:t>1,40</w:t>
        <w:tab/>
        <w:tab/>
        <w:t>Rolfsen, Aron Kr.</w:t>
        <w:tab/>
        <w:tab/>
        <w:t>Asker SK</w:t>
        <w:tab/>
        <w:tab/>
        <w:t>Bislett</w:t>
        <w:tab/>
        <w:tab/>
        <w:t>220602</w:t>
      </w:r>
    </w:p>
    <w:p>
      <w:pPr>
        <w:pStyle w:val="Normal"/>
        <w:rPr/>
      </w:pPr>
      <w:r>
        <w:rPr/>
        <w:t>1,30</w:t>
        <w:tab/>
        <w:tab/>
        <w:t>Phaefuang, San</w:t>
        <w:tab/>
        <w:tab/>
        <w:t>Eidsvoll Turn</w:t>
        <w:tab/>
        <w:tab/>
        <w:t>Jessheim</w:t>
        <w:tab/>
        <w:t>190802</w:t>
      </w:r>
    </w:p>
    <w:p>
      <w:pPr>
        <w:pStyle w:val="Normal"/>
        <w:rPr/>
      </w:pPr>
      <w:r>
        <w:rPr/>
        <w:t>1,30</w:t>
        <w:tab/>
        <w:tab/>
        <w:t>Skjæggenes, Robby</w:t>
        <w:tab/>
        <w:tab/>
        <w:t>Minerva IS</w:t>
        <w:tab/>
        <w:tab/>
        <w:t>Strømmen</w:t>
        <w:tab/>
        <w:t>210802</w:t>
      </w:r>
    </w:p>
    <w:p>
      <w:pPr>
        <w:pStyle w:val="Normal"/>
        <w:rPr/>
      </w:pPr>
      <w:r>
        <w:rPr/>
        <w:t>1,20</w:t>
        <w:tab/>
        <w:tab/>
        <w:t>Aasen, Andreas</w:t>
        <w:tab/>
        <w:tab/>
        <w:t>Minerva IS</w:t>
        <w:tab/>
        <w:tab/>
        <w:t>Bjørkelangen</w:t>
        <w:tab/>
        <w:t>0206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  <w:t>Stav:</w:t>
        <w:tab/>
      </w:r>
    </w:p>
    <w:p>
      <w:pPr>
        <w:pStyle w:val="Normal"/>
        <w:rPr/>
      </w:pPr>
      <w:r>
        <w:rPr/>
        <w:t>2,70</w:t>
        <w:tab/>
        <w:tab/>
        <w:t>Kvålsgard, Sindre</w:t>
        <w:tab/>
        <w:tab/>
        <w:t>Ski IL Friidrett</w:t>
        <w:tab/>
        <w:t>Bislett</w:t>
        <w:tab/>
        <w:tab/>
        <w:t>24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3 kg:</w:t>
      </w:r>
    </w:p>
    <w:p>
      <w:pPr>
        <w:pStyle w:val="Normal"/>
        <w:rPr/>
      </w:pPr>
      <w:r>
        <w:rPr/>
        <w:t>12,48</w:t>
        <w:tab/>
        <w:tab/>
        <w:t>Berg-Leirvåg, Alexander B.</w:t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12,33</w:t>
        <w:tab/>
        <w:tab/>
        <w:t>Skogseid, Håkon</w:t>
        <w:tab/>
        <w:tab/>
        <w:t>IL Tyrving</w:t>
        <w:tab/>
        <w:tab/>
        <w:t>Nadderud</w:t>
        <w:tab/>
        <w:t>140602</w:t>
      </w:r>
    </w:p>
    <w:p>
      <w:pPr>
        <w:pStyle w:val="Normal"/>
        <w:rPr/>
      </w:pPr>
      <w:r>
        <w:rPr/>
        <w:t>12,28</w:t>
        <w:tab/>
        <w:tab/>
        <w:t>Sandberg, Jørgen H.</w:t>
        <w:tab/>
        <w:tab/>
        <w:t>Asker SK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11,95</w:t>
        <w:tab/>
        <w:tab/>
        <w:t>Kvålsgard, Sindre</w:t>
        <w:tab/>
        <w:tab/>
        <w:t>Ski IL Friidrett</w:t>
        <w:tab/>
        <w:t>Nadderud</w:t>
        <w:tab/>
        <w:t>210902</w:t>
      </w:r>
    </w:p>
    <w:p>
      <w:pPr>
        <w:pStyle w:val="Normal"/>
        <w:rPr/>
      </w:pPr>
      <w:r>
        <w:rPr/>
        <w:t>11,04</w:t>
        <w:tab/>
        <w:tab/>
        <w:t>Kloster, Mads</w:t>
        <w:tab/>
        <w:tab/>
        <w:tab/>
        <w:t>Asker SK</w:t>
        <w:tab/>
        <w:tab/>
        <w:t>Nadderud</w:t>
        <w:tab/>
        <w:t>210902</w:t>
      </w:r>
    </w:p>
    <w:p>
      <w:pPr>
        <w:pStyle w:val="Normal"/>
        <w:rPr/>
      </w:pPr>
      <w:r>
        <w:rPr/>
        <w:t>10,41</w:t>
        <w:tab/>
        <w:tab/>
        <w:t>Brynhildsen, Jørgen</w:t>
        <w:tab/>
        <w:tab/>
        <w:t>AHF</w:t>
        <w:tab/>
        <w:tab/>
        <w:tab/>
        <w:t>Bjørkelangen</w:t>
        <w:tab/>
        <w:t>210502</w:t>
      </w:r>
    </w:p>
    <w:p>
      <w:pPr>
        <w:pStyle w:val="Normal"/>
        <w:rPr/>
      </w:pPr>
      <w:r>
        <w:rPr/>
        <w:t>9,96</w:t>
        <w:tab/>
        <w:tab/>
        <w:t>Heidahl, Frederick</w:t>
        <w:tab/>
        <w:tab/>
        <w:t>IL Tyrving</w:t>
        <w:tab/>
        <w:tab/>
        <w:t>Nadderud</w:t>
        <w:tab/>
        <w:t>140602</w:t>
      </w:r>
    </w:p>
    <w:p>
      <w:pPr>
        <w:pStyle w:val="Normal"/>
        <w:rPr/>
      </w:pPr>
      <w:r>
        <w:rPr/>
        <w:t>9,20</w:t>
        <w:tab/>
        <w:tab/>
        <w:t>Riser, Trond A.</w:t>
        <w:tab/>
        <w:tab/>
        <w:t>Strømmen IF</w:t>
        <w:tab/>
        <w:tab/>
        <w:t>Bjørkelangen</w:t>
        <w:tab/>
        <w:t>210502</w:t>
      </w:r>
    </w:p>
    <w:p>
      <w:pPr>
        <w:pStyle w:val="Normal"/>
        <w:rPr/>
      </w:pPr>
      <w:r>
        <w:rPr/>
        <w:t>9,19</w:t>
        <w:tab/>
        <w:tab/>
        <w:t>Johansen, Alexander</w:t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9,12</w:t>
        <w:tab/>
        <w:tab/>
        <w:t>Sagstuen, Eirik S.</w:t>
        <w:tab/>
        <w:tab/>
        <w:t>Strømmen IF</w:t>
        <w:tab/>
        <w:tab/>
        <w:t>Strømmen</w:t>
        <w:tab/>
        <w:t>210902</w:t>
      </w:r>
    </w:p>
    <w:p>
      <w:pPr>
        <w:pStyle w:val="Normal"/>
        <w:rPr/>
      </w:pPr>
      <w:r>
        <w:rPr/>
        <w:t>8,93</w:t>
        <w:tab/>
        <w:tab/>
        <w:t>Skjæggenes, Robby</w:t>
        <w:tab/>
        <w:tab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  <w:t>8,64</w:t>
        <w:tab/>
        <w:tab/>
        <w:t>Sagvolden, Erik</w:t>
        <w:tab/>
        <w:tab/>
        <w:t>Strømmen IF</w:t>
        <w:tab/>
        <w:tab/>
        <w:t>Strømmen</w:t>
        <w:tab/>
        <w:t>140902</w:t>
      </w:r>
    </w:p>
    <w:p>
      <w:pPr>
        <w:pStyle w:val="Normal"/>
        <w:rPr/>
      </w:pPr>
      <w:r>
        <w:rPr/>
        <w:t>8,46</w:t>
        <w:tab/>
        <w:tab/>
        <w:t>Baumann, Bjørn Kåre</w:t>
        <w:tab/>
        <w:tab/>
        <w:t>Ski IL Friidrett</w:t>
        <w:tab/>
        <w:t>Ski</w:t>
        <w:tab/>
        <w:tab/>
        <w:t>020902</w:t>
      </w:r>
    </w:p>
    <w:p>
      <w:pPr>
        <w:pStyle w:val="Normal"/>
        <w:rPr/>
      </w:pPr>
      <w:r>
        <w:rPr/>
        <w:t>8,09</w:t>
        <w:tab/>
        <w:tab/>
        <w:t>Rolfsen, Aron Kr.</w:t>
        <w:tab/>
        <w:tab/>
        <w:t>Asker SK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7,48</w:t>
        <w:tab/>
        <w:tab/>
        <w:t>Aasen, Andreas</w:t>
        <w:tab/>
        <w:tab/>
        <w:t>Minerva IS</w:t>
        <w:tab/>
        <w:tab/>
        <w:t>Bjørkelangen</w:t>
        <w:tab/>
        <w:t>020602</w:t>
      </w:r>
    </w:p>
    <w:p>
      <w:pPr>
        <w:pStyle w:val="Normal"/>
        <w:rPr>
          <w:lang w:val="en-GB"/>
        </w:rPr>
      </w:pPr>
      <w:r>
        <w:rPr>
          <w:lang w:val="en-GB"/>
        </w:rPr>
        <w:t>7,38</w:t>
        <w:tab/>
        <w:tab/>
        <w:t>Phaefuang, San</w:t>
        <w:tab/>
        <w:tab/>
        <w:t>Eidsvoll Turn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6,96</w:t>
        <w:tab/>
        <w:tab/>
        <w:t>Breistrand, Petter</w:t>
        <w:tab/>
        <w:tab/>
        <w:t>Strømmen IF</w:t>
        <w:tab/>
        <w:tab/>
        <w:t>Strømmen</w:t>
        <w:tab/>
        <w:t>14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 kg:</w:t>
      </w:r>
    </w:p>
    <w:p>
      <w:pPr>
        <w:pStyle w:val="Normal"/>
        <w:rPr/>
      </w:pPr>
      <w:r>
        <w:rPr/>
        <w:t>33,70</w:t>
        <w:tab/>
        <w:tab/>
        <w:t>Kvålsgard, Sindre</w:t>
        <w:tab/>
        <w:tab/>
        <w:t>Ski IL Friidrett</w:t>
        <w:tab/>
        <w:t>Asker</w:t>
        <w:tab/>
        <w:tab/>
        <w:t>290902</w:t>
      </w:r>
    </w:p>
    <w:p>
      <w:pPr>
        <w:pStyle w:val="Normal"/>
        <w:rPr/>
      </w:pPr>
      <w:r>
        <w:rPr>
          <w:lang w:val="de-DE"/>
        </w:rPr>
        <w:t>29,97</w:t>
        <w:tab/>
        <w:tab/>
        <w:t>Sandberg, Jørgen H.</w:t>
        <w:tab/>
        <w:tab/>
      </w:r>
      <w:r>
        <w:rPr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28,53</w:t>
        <w:tab/>
        <w:tab/>
        <w:t>Skjæggenes, Robby</w:t>
        <w:tab/>
        <w:tab/>
        <w:t>Minerva IS</w:t>
        <w:tab/>
        <w:tab/>
        <w:t>Lillestrøm</w:t>
        <w:tab/>
        <w:t>160502</w:t>
      </w:r>
    </w:p>
    <w:p>
      <w:pPr>
        <w:pStyle w:val="Normal"/>
        <w:rPr>
          <w:lang w:val="en-GB"/>
        </w:rPr>
      </w:pPr>
      <w:r>
        <w:rPr>
          <w:lang w:val="en-GB"/>
        </w:rPr>
        <w:t>22,56</w:t>
        <w:tab/>
        <w:tab/>
        <w:t>Aasen, Andreas</w:t>
        <w:tab/>
        <w:tab/>
        <w:t>Minerva IS</w:t>
        <w:tab/>
        <w:tab/>
        <w:t>Nadderud</w:t>
        <w:tab/>
        <w:t>210902</w:t>
      </w:r>
    </w:p>
    <w:p>
      <w:pPr>
        <w:pStyle w:val="Normal"/>
        <w:rPr/>
      </w:pPr>
      <w:r>
        <w:rPr/>
        <w:t>17,89</w:t>
        <w:tab/>
        <w:tab/>
        <w:t>Vik, Petter</w:t>
        <w:tab/>
        <w:tab/>
        <w:tab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13,66</w:t>
        <w:tab/>
        <w:tab/>
        <w:t>Thornæs, Arne Johan B.</w:t>
        <w:tab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11,68</w:t>
        <w:tab/>
        <w:tab/>
        <w:t>Ulberg, Eigil</w:t>
        <w:tab/>
        <w:tab/>
        <w:tab/>
        <w:t>IL Tyrving</w:t>
        <w:tab/>
        <w:tab/>
        <w:t>Nadderud</w:t>
        <w:tab/>
        <w:t>21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3 kg:</w:t>
      </w:r>
    </w:p>
    <w:p>
      <w:pPr>
        <w:pStyle w:val="Normal"/>
        <w:rPr/>
      </w:pPr>
      <w:r>
        <w:rPr/>
        <w:t>40,62</w:t>
        <w:tab/>
        <w:tab/>
        <w:t>Kvålsgard, Sindre</w:t>
        <w:tab/>
        <w:tab/>
        <w:t>Ski IL Friidrett</w:t>
        <w:tab/>
        <w:t>Ski</w:t>
        <w:tab/>
        <w:tab/>
        <w:t>290702</w:t>
      </w:r>
    </w:p>
    <w:p>
      <w:pPr>
        <w:pStyle w:val="Normal"/>
        <w:rPr/>
      </w:pPr>
      <w:r>
        <w:rPr/>
        <w:t>38,30</w:t>
        <w:tab/>
        <w:tab/>
        <w:t>Skjæggenes, Robby</w:t>
        <w:tab/>
        <w:tab/>
        <w:t>Minerva IS</w:t>
        <w:tab/>
        <w:tab/>
        <w:t>Lillestrøm</w:t>
        <w:tab/>
        <w:t>050902</w:t>
      </w:r>
    </w:p>
    <w:p>
      <w:pPr>
        <w:pStyle w:val="Normal"/>
        <w:rPr/>
      </w:pPr>
      <w:r>
        <w:rPr/>
        <w:t>25,48</w:t>
        <w:tab/>
        <w:tab/>
        <w:t>Berg-Leirvåg, Alexander B.</w:t>
        <w:tab/>
        <w:t>Ski IL Friidrett</w:t>
        <w:tab/>
        <w:t>Ski</w:t>
        <w:tab/>
        <w:tab/>
        <w:t>270502</w:t>
      </w:r>
    </w:p>
    <w:p>
      <w:pPr>
        <w:pStyle w:val="Normal"/>
        <w:rPr>
          <w:lang w:val="en-GB"/>
        </w:rPr>
      </w:pPr>
      <w:r>
        <w:rPr>
          <w:lang w:val="en-GB"/>
        </w:rPr>
        <w:t>17,48</w:t>
        <w:tab/>
        <w:tab/>
        <w:t>Aasen, Andreas</w:t>
        <w:tab/>
        <w:tab/>
        <w:t>Minerva IS</w:t>
        <w:tab/>
        <w:tab/>
        <w:t>Lillestrøm</w:t>
        <w:tab/>
        <w:t>0509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pyd 600g:</w:t>
      </w:r>
    </w:p>
    <w:p>
      <w:pPr>
        <w:pStyle w:val="Normal"/>
        <w:rPr/>
      </w:pPr>
      <w:r>
        <w:rPr/>
        <w:t>36,34</w:t>
        <w:tab/>
        <w:tab/>
        <w:t>Kvålsgard, Sindre</w:t>
        <w:tab/>
        <w:tab/>
        <w:t>Ski IL Friidrett</w:t>
        <w:tab/>
        <w:t>Bjørkelangen</w:t>
        <w:tab/>
        <w:t>010602</w:t>
      </w:r>
    </w:p>
    <w:p>
      <w:pPr>
        <w:pStyle w:val="Normal"/>
        <w:rPr/>
      </w:pPr>
      <w:r>
        <w:rPr/>
        <w:t>24,11</w:t>
        <w:tab/>
        <w:tab/>
        <w:t>Rolfsen, Aron Kr.</w:t>
        <w:tab/>
        <w:tab/>
        <w:t>Asker SK</w:t>
        <w:tab/>
        <w:tab/>
        <w:t>Bislett</w:t>
        <w:tab/>
        <w:tab/>
        <w:t>220602</w:t>
      </w:r>
    </w:p>
    <w:p>
      <w:pPr>
        <w:pStyle w:val="Normal"/>
        <w:rPr/>
      </w:pPr>
      <w:r>
        <w:rPr/>
        <w:t>21,91</w:t>
        <w:tab/>
        <w:tab/>
        <w:t>Brynildsen, Jørgen</w:t>
        <w:tab/>
        <w:tab/>
        <w:t>AHF</w:t>
        <w:tab/>
        <w:tab/>
        <w:tab/>
        <w:t>Nittedal</w:t>
        <w:tab/>
        <w:t>110602</w:t>
      </w:r>
    </w:p>
    <w:p>
      <w:pPr>
        <w:pStyle w:val="Normal"/>
        <w:rPr/>
      </w:pPr>
      <w:r>
        <w:rPr/>
        <w:t>20,20</w:t>
        <w:tab/>
        <w:tab/>
        <w:t>Aasen, Andreas</w:t>
        <w:tab/>
        <w:tab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  <w:t>19,80</w:t>
        <w:tab/>
        <w:tab/>
        <w:t>Berg-Leirvåg, Alexander B.</w:t>
        <w:tab/>
        <w:t>Ski IL Friidrett</w:t>
        <w:tab/>
        <w:t>Ski</w:t>
        <w:tab/>
        <w:tab/>
        <w:t>11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n ball 150g:</w:t>
      </w:r>
    </w:p>
    <w:p>
      <w:pPr>
        <w:pStyle w:val="Normal"/>
        <w:rPr/>
      </w:pPr>
      <w:r>
        <w:rPr/>
        <w:t>67,42</w:t>
        <w:tab/>
        <w:tab/>
        <w:t>Skogseid, Håkon</w:t>
        <w:tab/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67,27</w:t>
        <w:tab/>
        <w:tab/>
        <w:t>Kvålsgard, Sindre</w:t>
        <w:tab/>
        <w:tab/>
        <w:t>Ski IL Friidrett</w:t>
        <w:tab/>
        <w:t>Lillestrøm</w:t>
        <w:tab/>
        <w:t>230902</w:t>
      </w:r>
    </w:p>
    <w:p>
      <w:pPr>
        <w:pStyle w:val="Normal"/>
        <w:rPr>
          <w:lang w:val="en-GB"/>
        </w:rPr>
      </w:pPr>
      <w:r>
        <w:rPr>
          <w:lang w:val="en-GB"/>
        </w:rPr>
        <w:t>53,69</w:t>
        <w:tab/>
        <w:tab/>
        <w:t>Christensen, Andreas</w:t>
        <w:tab/>
        <w:tab/>
        <w:t>AHF</w:t>
        <w:tab/>
        <w:tab/>
        <w:tab/>
        <w:t>Strømmen</w:t>
        <w:tab/>
        <w:t>210802</w:t>
      </w:r>
    </w:p>
    <w:p>
      <w:pPr>
        <w:pStyle w:val="Normal"/>
        <w:rPr/>
      </w:pPr>
      <w:r>
        <w:rPr/>
        <w:t>49,88</w:t>
        <w:tab/>
        <w:tab/>
        <w:t>Rolfsen, Aron Kr.</w:t>
        <w:tab/>
        <w:tab/>
        <w:t>Asker SK</w:t>
        <w:tab/>
        <w:tab/>
        <w:t>Nadderud</w:t>
        <w:tab/>
        <w:t>150602</w:t>
      </w:r>
    </w:p>
    <w:p>
      <w:pPr>
        <w:pStyle w:val="Normal"/>
        <w:rPr/>
      </w:pPr>
      <w:r>
        <w:rPr/>
        <w:t>46,91</w:t>
        <w:tab/>
        <w:tab/>
        <w:t>Berge, Harald</w:t>
        <w:tab/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43,01</w:t>
        <w:tab/>
        <w:tab/>
        <w:t>Riser, Trond A.</w:t>
        <w:tab/>
        <w:tab/>
        <w:t>Strømmen IF</w:t>
        <w:tab/>
        <w:tab/>
        <w:t>Strømmen</w:t>
        <w:tab/>
        <w:t>290502</w:t>
      </w:r>
    </w:p>
    <w:p>
      <w:pPr>
        <w:pStyle w:val="Normal"/>
        <w:rPr/>
      </w:pPr>
      <w:r>
        <w:rPr/>
        <w:t>35,75</w:t>
        <w:tab/>
        <w:tab/>
        <w:t>Aasen, Andreas</w:t>
        <w:tab/>
        <w:tab/>
        <w:t>Minerva IS</w:t>
        <w:tab/>
        <w:tab/>
        <w:t>Lillestrøm</w:t>
        <w:tab/>
        <w:t>230902</w:t>
      </w:r>
    </w:p>
    <w:p>
      <w:pPr>
        <w:pStyle w:val="Normal"/>
        <w:rPr/>
      </w:pPr>
      <w:r>
        <w:rPr/>
        <w:t>32,80</w:t>
        <w:tab/>
        <w:tab/>
        <w:t>Ulberg, Eigil</w:t>
        <w:tab/>
        <w:tab/>
        <w:tab/>
        <w:t>IL Tyrving</w:t>
        <w:tab/>
        <w:tab/>
        <w:t>Nadderud</w:t>
        <w:tab/>
        <w:t>101002</w:t>
      </w:r>
    </w:p>
    <w:p>
      <w:pPr>
        <w:pStyle w:val="Normal"/>
        <w:rPr/>
      </w:pPr>
      <w:r>
        <w:rPr/>
        <w:t>28,89</w:t>
        <w:tab/>
        <w:tab/>
        <w:t>Skjæggenes, Robby</w:t>
        <w:tab/>
        <w:tab/>
        <w:t>Minerva IS</w:t>
        <w:tab/>
        <w:tab/>
        <w:t>Strømmen</w:t>
        <w:tab/>
        <w:t>21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ngball 1 kg:</w:t>
      </w:r>
    </w:p>
    <w:p>
      <w:pPr>
        <w:pStyle w:val="Normal"/>
        <w:rPr/>
      </w:pPr>
      <w:r>
        <w:rPr/>
        <w:t>39,03</w:t>
        <w:tab/>
        <w:tab/>
        <w:t>Kvålsgard, Sindre</w:t>
        <w:tab/>
        <w:tab/>
        <w:t>Ski IL Friidrett</w:t>
        <w:tab/>
        <w:t>Ski</w:t>
        <w:tab/>
        <w:tab/>
        <w:t>300802</w:t>
      </w:r>
    </w:p>
    <w:p>
      <w:pPr>
        <w:pStyle w:val="Normal"/>
        <w:rPr>
          <w:lang w:val="en-GB"/>
        </w:rPr>
      </w:pPr>
      <w:r>
        <w:rPr>
          <w:lang w:val="en-GB"/>
        </w:rPr>
        <w:t>34,27</w:t>
        <w:tab/>
        <w:tab/>
        <w:t>Skjæggenes, Robby</w:t>
        <w:tab/>
        <w:tab/>
        <w:t>Minerva IS</w:t>
        <w:tab/>
        <w:tab/>
        <w:t>Lillestrøm</w:t>
        <w:tab/>
        <w:t>230902</w:t>
      </w:r>
    </w:p>
    <w:p>
      <w:pPr>
        <w:pStyle w:val="Normal"/>
        <w:rPr/>
      </w:pPr>
      <w:r>
        <w:rPr/>
        <w:t>18,84</w:t>
        <w:tab/>
        <w:tab/>
        <w:t>Hambro, Anders</w:t>
        <w:tab/>
        <w:tab/>
        <w:t>Nittedal IL</w:t>
        <w:tab/>
        <w:tab/>
        <w:t>Nittedal</w:t>
        <w:tab/>
        <w:t>28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kamp:</w:t>
      </w:r>
    </w:p>
    <w:p>
      <w:pPr>
        <w:pStyle w:val="Normal"/>
        <w:rPr/>
      </w:pPr>
      <w:r>
        <w:rPr/>
        <w:t>3694 poeng</w:t>
        <w:tab/>
        <w:t>Kvålsgard, Sindre</w:t>
        <w:tab/>
        <w:tab/>
        <w:t>Ski IL Friidrett</w:t>
        <w:tab/>
        <w:t>Horten</w:t>
        <w:tab/>
        <w:tab/>
        <w:t>13-140802</w:t>
      </w:r>
    </w:p>
    <w:p>
      <w:pPr>
        <w:pStyle w:val="Normal"/>
        <w:rPr/>
      </w:pPr>
      <w:r>
        <w:rPr/>
        <w:t>(8,8 – 4,95 – 10,98 – 10,6 – 1,39 – 2,0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utter 15 år (Født 1987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0m:</w:t>
      </w:r>
    </w:p>
    <w:p>
      <w:pPr>
        <w:pStyle w:val="Normal"/>
        <w:rPr>
          <w:lang w:val="de-DE"/>
        </w:rPr>
      </w:pPr>
      <w:r>
        <w:rPr>
          <w:lang w:val="de-DE"/>
        </w:rPr>
        <w:t>7,85</w:t>
        <w:tab/>
        <w:tab/>
        <w:t>Sollie, Marius</w:t>
        <w:tab/>
        <w:tab/>
        <w:tab/>
        <w:t>Minerva IS</w:t>
        <w:tab/>
        <w:tab/>
        <w:t>Bislett</w:t>
        <w:tab/>
        <w:tab/>
        <w:t>260902</w:t>
      </w:r>
    </w:p>
    <w:p>
      <w:pPr>
        <w:pStyle w:val="Normal"/>
        <w:rPr>
          <w:lang w:val="de-DE"/>
        </w:rPr>
      </w:pPr>
      <w:r>
        <w:rPr>
          <w:lang w:val="de-DE"/>
        </w:rPr>
        <w:t>Manuelle tider:</w:t>
      </w:r>
    </w:p>
    <w:p>
      <w:pPr>
        <w:pStyle w:val="Normal"/>
        <w:rPr/>
      </w:pPr>
      <w:r>
        <w:rPr/>
        <w:t>9,4</w:t>
        <w:tab/>
        <w:tab/>
        <w:t>Giltvedt, Tim</w:t>
        <w:tab/>
        <w:tab/>
        <w:tab/>
        <w:t>R&amp;Å IL</w:t>
        <w:tab/>
        <w:tab/>
        <w:t>Årnes</w:t>
        <w:tab/>
        <w:tab/>
        <w:t>19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:</w:t>
      </w:r>
    </w:p>
    <w:p>
      <w:pPr>
        <w:pStyle w:val="Normal"/>
        <w:rPr/>
      </w:pPr>
      <w:r>
        <w:rPr/>
        <w:t>11,81</w:t>
        <w:tab/>
        <w:tab/>
        <w:t>Tran, Petter</w:t>
        <w:tab/>
        <w:tab/>
        <w:tab/>
        <w:t>Lørenskog FIL</w:t>
        <w:tab/>
        <w:t>Bislett</w:t>
        <w:tab/>
        <w:tab/>
        <w:t>300802</w:t>
      </w:r>
    </w:p>
    <w:p>
      <w:pPr>
        <w:pStyle w:val="Normal"/>
        <w:rPr/>
      </w:pPr>
      <w:r>
        <w:rPr/>
        <w:t>11,99</w:t>
        <w:tab/>
        <w:tab/>
        <w:t>Magnes, Alexander</w:t>
        <w:tab/>
        <w:tab/>
        <w:t>AHF</w:t>
        <w:tab/>
        <w:tab/>
        <w:tab/>
        <w:t>Nadderud</w:t>
        <w:tab/>
        <w:t>160602</w:t>
      </w:r>
    </w:p>
    <w:p>
      <w:pPr>
        <w:pStyle w:val="Normal"/>
        <w:rPr/>
      </w:pPr>
      <w:r>
        <w:rPr/>
        <w:t>12,29</w:t>
        <w:tab/>
        <w:tab/>
        <w:t>Sollie, Marius</w:t>
        <w:tab/>
        <w:tab/>
        <w:tab/>
        <w:t>Minerva IS</w:t>
        <w:tab/>
        <w:tab/>
        <w:t>Nadderud</w:t>
        <w:tab/>
        <w:t>160602</w:t>
      </w:r>
    </w:p>
    <w:p>
      <w:pPr>
        <w:pStyle w:val="Normal"/>
        <w:rPr/>
      </w:pPr>
      <w:r>
        <w:rPr/>
        <w:t>12,45</w:t>
        <w:tab/>
        <w:tab/>
        <w:t>Høifors, Carl Otto</w:t>
        <w:tab/>
        <w:tab/>
        <w:t>Asker SK</w:t>
        <w:tab/>
        <w:tab/>
        <w:t>Nadderud</w:t>
        <w:tab/>
        <w:t>160602</w:t>
      </w:r>
    </w:p>
    <w:p>
      <w:pPr>
        <w:pStyle w:val="Normal"/>
        <w:rPr/>
      </w:pPr>
      <w:r>
        <w:rPr/>
        <w:t>12,47</w:t>
        <w:tab/>
        <w:tab/>
        <w:t>Johannesen, Øyvind S.</w:t>
        <w:tab/>
        <w:t>IL Tyrving</w:t>
        <w:tab/>
        <w:tab/>
        <w:t>Bjørkelangen</w:t>
        <w:tab/>
        <w:t>020602</w:t>
      </w:r>
    </w:p>
    <w:p>
      <w:pPr>
        <w:pStyle w:val="Normal"/>
        <w:rPr/>
      </w:pPr>
      <w:r>
        <w:rPr/>
        <w:t>12,75</w:t>
        <w:tab/>
        <w:tab/>
        <w:t>Heggdal, Jonas</w:t>
        <w:tab/>
        <w:tab/>
        <w:t>Lørenskog FIL</w:t>
        <w:tab/>
        <w:t>Nadderud</w:t>
        <w:tab/>
        <w:t>160602</w:t>
      </w:r>
    </w:p>
    <w:p>
      <w:pPr>
        <w:pStyle w:val="Normal"/>
        <w:rPr>
          <w:lang w:val="en-GB"/>
        </w:rPr>
      </w:pPr>
      <w:r>
        <w:rPr>
          <w:lang w:val="en-GB"/>
        </w:rPr>
        <w:t>12,77</w:t>
        <w:tab/>
        <w:tab/>
        <w:t>Berg, Andreas B.</w:t>
        <w:tab/>
        <w:tab/>
        <w:t>Eidsvoll Turn</w:t>
        <w:tab/>
        <w:tab/>
        <w:t>Nadderud</w:t>
        <w:tab/>
        <w:t>160602</w:t>
      </w:r>
    </w:p>
    <w:p>
      <w:pPr>
        <w:pStyle w:val="Normal"/>
        <w:rPr/>
      </w:pPr>
      <w:r>
        <w:rPr/>
        <w:t>12,81</w:t>
        <w:tab/>
        <w:tab/>
        <w:t>Kilde, Joakim</w:t>
        <w:tab/>
        <w:tab/>
        <w:tab/>
        <w:t>AHF</w:t>
        <w:tab/>
        <w:tab/>
        <w:tab/>
        <w:t>Bislett</w:t>
        <w:tab/>
        <w:tab/>
        <w:t>300802</w:t>
      </w:r>
    </w:p>
    <w:p>
      <w:pPr>
        <w:pStyle w:val="Normal"/>
        <w:rPr/>
      </w:pPr>
      <w:r>
        <w:rPr/>
        <w:t>13,14</w:t>
        <w:tab/>
        <w:tab/>
        <w:t>Blikeng, Christian</w:t>
        <w:tab/>
        <w:tab/>
        <w:t>R&amp;Å IL</w:t>
        <w:tab/>
        <w:tab/>
        <w:t>Jessheim</w:t>
        <w:tab/>
        <w:t>230902</w:t>
      </w:r>
    </w:p>
    <w:p>
      <w:pPr>
        <w:pStyle w:val="Normal"/>
        <w:rPr/>
      </w:pPr>
      <w:r>
        <w:rPr/>
        <w:t>13,33</w:t>
        <w:tab/>
        <w:tab/>
        <w:t>Gaasøy, Anders</w:t>
        <w:tab/>
        <w:tab/>
        <w:t>Eidsvoll Turn</w:t>
        <w:tab/>
        <w:tab/>
        <w:t>Jessheim</w:t>
        <w:tab/>
        <w:t>230902</w:t>
      </w:r>
    </w:p>
    <w:p>
      <w:pPr>
        <w:pStyle w:val="Normal"/>
        <w:rPr/>
      </w:pPr>
      <w:r>
        <w:rPr/>
        <w:t>13,41</w:t>
        <w:tab/>
        <w:tab/>
        <w:t>Solfjeld, Per Kr.</w:t>
        <w:tab/>
        <w:tab/>
        <w:t>Lørenskog FIL</w:t>
        <w:tab/>
        <w:t>Larvik</w:t>
        <w:tab/>
        <w:tab/>
        <w:t>250802</w:t>
      </w:r>
    </w:p>
    <w:p>
      <w:pPr>
        <w:pStyle w:val="Normal"/>
        <w:rPr/>
      </w:pPr>
      <w:r>
        <w:rPr/>
        <w:t>13,47</w:t>
        <w:tab/>
        <w:tab/>
        <w:t>Moe-Jacobsen, Christer</w:t>
        <w:tab/>
        <w:t>Eidsvoll Turn</w:t>
        <w:tab/>
        <w:tab/>
        <w:t>Jessheim</w:t>
        <w:tab/>
        <w:t>200602</w:t>
      </w:r>
    </w:p>
    <w:p>
      <w:pPr>
        <w:pStyle w:val="Normal"/>
        <w:rPr/>
      </w:pPr>
      <w:r>
        <w:rPr/>
        <w:t>15,92</w:t>
        <w:tab/>
        <w:tab/>
        <w:t>Giltvedt, Tim</w:t>
        <w:tab/>
        <w:tab/>
        <w:tab/>
        <w:t>R&amp;Å IL</w:t>
        <w:tab/>
        <w:tab/>
        <w:t>Bjørkelangen</w:t>
        <w:tab/>
        <w:t>020602</w:t>
      </w:r>
    </w:p>
    <w:p>
      <w:pPr>
        <w:pStyle w:val="Normal"/>
        <w:rPr/>
      </w:pPr>
      <w:r>
        <w:rPr/>
        <w:t>17,38</w:t>
        <w:tab/>
        <w:tab/>
        <w:t>Tranum, Magnus</w:t>
        <w:tab/>
        <w:tab/>
        <w:t>R&amp;Å IL</w:t>
        <w:tab/>
        <w:tab/>
        <w:t>Jessheim</w:t>
        <w:tab/>
        <w:t>2309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12,15</w:t>
        <w:tab/>
        <w:tab/>
        <w:t>Johannesen, Øyvind S.</w:t>
        <w:tab/>
        <w:t>IL Tyrving</w:t>
        <w:tab/>
        <w:tab/>
        <w:t>Nadderud</w:t>
        <w:tab/>
        <w:t>020602</w:t>
      </w:r>
    </w:p>
    <w:p>
      <w:pPr>
        <w:pStyle w:val="Normal"/>
        <w:rPr/>
      </w:pPr>
      <w:r>
        <w:rPr/>
        <w:t>12,54</w:t>
        <w:tab/>
        <w:tab/>
        <w:t>Kilde, Joakim</w:t>
        <w:tab/>
        <w:tab/>
        <w:tab/>
        <w:t>AHF</w:t>
        <w:tab/>
        <w:tab/>
        <w:tab/>
        <w:t>Nadderud</w:t>
        <w:tab/>
        <w:t>160602</w:t>
      </w:r>
    </w:p>
    <w:p>
      <w:pPr>
        <w:pStyle w:val="Normal"/>
        <w:rPr/>
      </w:pPr>
      <w:r>
        <w:rPr/>
        <w:t>Manuelle tider:</w:t>
      </w:r>
    </w:p>
    <w:p>
      <w:pPr>
        <w:pStyle w:val="Normal"/>
        <w:rPr/>
      </w:pPr>
      <w:r>
        <w:rPr/>
        <w:t>11,7</w:t>
        <w:tab/>
        <w:tab/>
        <w:t>Tran, Petter</w:t>
        <w:tab/>
        <w:tab/>
        <w:tab/>
        <w:t>Lørenskog FIL</w:t>
        <w:tab/>
        <w:t>Jessheim</w:t>
        <w:tab/>
        <w:t>190802</w:t>
      </w:r>
    </w:p>
    <w:p>
      <w:pPr>
        <w:pStyle w:val="Normal"/>
        <w:rPr/>
      </w:pPr>
      <w:r>
        <w:rPr/>
        <w:t>11,9</w:t>
        <w:tab/>
        <w:tab/>
        <w:t>Sollie, Marius</w:t>
        <w:tab/>
        <w:tab/>
        <w:tab/>
        <w:t>Minerva IS</w:t>
        <w:tab/>
        <w:tab/>
        <w:t>Kil, Sverige</w:t>
        <w:tab/>
        <w:t>100802</w:t>
      </w:r>
    </w:p>
    <w:p>
      <w:pPr>
        <w:pStyle w:val="Normal"/>
        <w:rPr/>
      </w:pPr>
      <w:r>
        <w:rPr/>
        <w:t>13,9</w:t>
        <w:tab/>
        <w:tab/>
        <w:t>Lillehagen, Tommy</w:t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/>
      </w:pPr>
      <w:r>
        <w:rPr/>
        <w:t>14,4</w:t>
        <w:tab/>
        <w:tab/>
        <w:t>Jacobsen, Alexander</w:t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14,9</w:t>
        <w:tab/>
        <w:tab/>
        <w:t>Giltvedt, Tim</w:t>
        <w:tab/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15,2</w:t>
        <w:tab/>
        <w:tab/>
        <w:t>Solfjeld, Per Kr.</w:t>
        <w:tab/>
        <w:tab/>
        <w:t>Lørenskog FIL</w:t>
        <w:tab/>
        <w:t>Årnes</w:t>
        <w:tab/>
        <w:tab/>
        <w:t>030702</w:t>
      </w:r>
    </w:p>
    <w:p>
      <w:pPr>
        <w:pStyle w:val="Normal"/>
        <w:rPr/>
      </w:pPr>
      <w:r>
        <w:rPr/>
        <w:t>16,6</w:t>
        <w:tab/>
        <w:tab/>
        <w:t>Gaukås, Jørgen</w:t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17,2</w:t>
        <w:tab/>
        <w:tab/>
        <w:t>Fredriksen, Kim A.</w:t>
        <w:tab/>
        <w:tab/>
        <w:t>R&amp;Å IL</w:t>
        <w:tab/>
        <w:tab/>
        <w:t>Årnes</w:t>
        <w:tab/>
        <w:tab/>
        <w:t>030702</w:t>
      </w:r>
    </w:p>
    <w:p>
      <w:pPr>
        <w:pStyle w:val="Normal"/>
        <w:rPr/>
      </w:pPr>
      <w:r>
        <w:rPr/>
        <w:t>18,1</w:t>
        <w:tab/>
        <w:tab/>
        <w:t>Tranum, Magnus</w:t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:</w:t>
      </w:r>
    </w:p>
    <w:p>
      <w:pPr>
        <w:pStyle w:val="Normal"/>
        <w:rPr/>
      </w:pPr>
      <w:r>
        <w:rPr/>
        <w:t>24,46</w:t>
        <w:tab/>
        <w:tab/>
        <w:t>Tran, Petter</w:t>
        <w:tab/>
        <w:tab/>
        <w:tab/>
        <w:t>Lørenskog FIL</w:t>
        <w:tab/>
        <w:t>Bislett</w:t>
        <w:tab/>
        <w:tab/>
        <w:t>310802</w:t>
      </w:r>
    </w:p>
    <w:p>
      <w:pPr>
        <w:pStyle w:val="Normal"/>
        <w:rPr/>
      </w:pPr>
      <w:r>
        <w:rPr/>
        <w:t>24,70</w:t>
        <w:tab/>
        <w:tab/>
        <w:t>Sollie, Marius</w:t>
        <w:tab/>
        <w:tab/>
        <w:tab/>
        <w:t>Minerva IS</w:t>
        <w:tab/>
        <w:tab/>
        <w:t>Lillehammer</w:t>
        <w:tab/>
        <w:t>280602</w:t>
      </w:r>
    </w:p>
    <w:p>
      <w:pPr>
        <w:pStyle w:val="Normal"/>
        <w:rPr/>
      </w:pPr>
      <w:r>
        <w:rPr/>
        <w:t>25,61</w:t>
        <w:tab/>
        <w:tab/>
        <w:t>Høifors, Carl Otto</w:t>
        <w:tab/>
        <w:tab/>
        <w:t>Asker SK</w:t>
        <w:tab/>
        <w:tab/>
        <w:t>Nadderud</w:t>
        <w:tab/>
        <w:t>150602</w:t>
      </w:r>
    </w:p>
    <w:p>
      <w:pPr>
        <w:pStyle w:val="Normal"/>
        <w:rPr/>
      </w:pPr>
      <w:r>
        <w:rPr/>
        <w:t>25,86</w:t>
        <w:tab/>
        <w:tab/>
        <w:t>Johannessen, Øyvind S.</w:t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26,08</w:t>
        <w:tab/>
        <w:tab/>
        <w:t>Heggdal, Jonas</w:t>
        <w:tab/>
        <w:tab/>
        <w:t>Lørenskog FIL</w:t>
        <w:tab/>
        <w:t>Nadderud</w:t>
        <w:tab/>
        <w:t>150602</w:t>
      </w:r>
    </w:p>
    <w:p>
      <w:pPr>
        <w:pStyle w:val="Normal"/>
        <w:rPr>
          <w:lang w:val="en-GB"/>
        </w:rPr>
      </w:pPr>
      <w:r>
        <w:rPr>
          <w:lang w:val="en-GB"/>
        </w:rPr>
        <w:t>28,22</w:t>
        <w:tab/>
        <w:tab/>
        <w:t>Jacobsen, Christer M.</w:t>
        <w:tab/>
        <w:tab/>
        <w:t>Eidsvoll Turn</w:t>
        <w:tab/>
        <w:tab/>
        <w:t>Nadderud</w:t>
        <w:tab/>
        <w:t>150602</w:t>
      </w:r>
    </w:p>
    <w:p>
      <w:pPr>
        <w:pStyle w:val="Normal"/>
        <w:rPr/>
      </w:pPr>
      <w:r>
        <w:rPr/>
        <w:t>29,71</w:t>
        <w:tab/>
        <w:tab/>
        <w:t>Solfjeld, Per Kr.</w:t>
        <w:tab/>
        <w:tab/>
        <w:t>Lørenskog FIL</w:t>
        <w:tab/>
        <w:t>Raufoss</w:t>
        <w:tab/>
        <w:t>1808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25,60</w:t>
        <w:tab/>
        <w:tab/>
        <w:t>Johannesen, Øyvind S.</w:t>
        <w:tab/>
        <w:t>IL Tyrving</w:t>
        <w:tab/>
        <w:tab/>
        <w:t>Bislett</w:t>
        <w:tab/>
        <w:tab/>
        <w:t>22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:</w:t>
      </w:r>
    </w:p>
    <w:p>
      <w:pPr>
        <w:pStyle w:val="Normal"/>
        <w:rPr/>
      </w:pPr>
      <w:r>
        <w:rPr/>
        <w:t>41,03</w:t>
        <w:tab/>
        <w:tab/>
        <w:t>Sollie, Marius</w:t>
        <w:tab/>
        <w:tab/>
        <w:tab/>
        <w:t>Minerva IS</w:t>
        <w:tab/>
        <w:tab/>
        <w:t>Kil, Sverige</w:t>
        <w:tab/>
        <w:t>100802</w:t>
      </w:r>
    </w:p>
    <w:p>
      <w:pPr>
        <w:pStyle w:val="Normal"/>
        <w:rPr/>
      </w:pPr>
      <w:r>
        <w:rPr/>
        <w:t>48,6</w:t>
        <w:tab/>
        <w:tab/>
        <w:t>Moe-Jacobsen, Christer</w:t>
        <w:tab/>
        <w:t>Eidsvoll Turn</w:t>
        <w:tab/>
        <w:tab/>
        <w:t>Jessheim</w:t>
        <w:tab/>
        <w:t>180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:</w:t>
      </w:r>
    </w:p>
    <w:p>
      <w:pPr>
        <w:pStyle w:val="Normal"/>
        <w:rPr/>
      </w:pPr>
      <w:r>
        <w:rPr/>
        <w:t>59,41</w:t>
        <w:tab/>
        <w:tab/>
        <w:t>Helsing, Odd Sondre</w:t>
        <w:tab/>
        <w:tab/>
        <w:t>Nittedal IL</w:t>
        <w:tab/>
        <w:tab/>
        <w:t>Kil, Sverige</w:t>
        <w:tab/>
        <w:t>110802</w:t>
      </w:r>
    </w:p>
    <w:p>
      <w:pPr>
        <w:pStyle w:val="Normal"/>
        <w:rPr/>
      </w:pPr>
      <w:r>
        <w:rPr/>
        <w:t>65,4</w:t>
        <w:tab/>
        <w:tab/>
        <w:t>Blikeng, Christian</w:t>
        <w:tab/>
        <w:tab/>
        <w:t>R&amp;Å IL</w:t>
        <w:tab/>
        <w:tab/>
        <w:t>Jessheim</w:t>
        <w:tab/>
        <w:t>230902</w:t>
      </w:r>
    </w:p>
    <w:p>
      <w:pPr>
        <w:pStyle w:val="Normal"/>
        <w:rPr/>
      </w:pPr>
      <w:r>
        <w:rPr/>
        <w:t>66,17</w:t>
        <w:tab/>
        <w:tab/>
        <w:t>Moe-Jacobsen, Christer</w:t>
        <w:tab/>
        <w:t>Eidsvoll Turn</w:t>
        <w:tab/>
        <w:tab/>
        <w:t>Jessheim</w:t>
        <w:tab/>
        <w:t>20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:</w:t>
      </w:r>
    </w:p>
    <w:p>
      <w:pPr>
        <w:pStyle w:val="Normal"/>
        <w:rPr/>
      </w:pPr>
      <w:r>
        <w:rPr/>
        <w:t>1,36,49</w:t>
        <w:tab/>
        <w:t>Helsing, Odd Sondre</w:t>
        <w:tab/>
        <w:tab/>
        <w:t>Nittedal IL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1,57,8</w:t>
        <w:tab/>
        <w:tab/>
        <w:t>Moe-Jacobsen, Christer</w:t>
        <w:tab/>
        <w:t>Eidsvoll Turn</w:t>
        <w:tab/>
        <w:tab/>
        <w:t>Jessheim</w:t>
        <w:tab/>
        <w:t>150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:</w:t>
      </w:r>
    </w:p>
    <w:p>
      <w:pPr>
        <w:pStyle w:val="Normal"/>
        <w:rPr/>
      </w:pPr>
      <w:r>
        <w:rPr/>
        <w:t>2,07,99</w:t>
        <w:tab/>
        <w:t>Lysén, Magnus</w:t>
        <w:tab/>
        <w:tab/>
        <w:t>IL Tyrving</w:t>
        <w:tab/>
        <w:tab/>
        <w:t>Bislett</w:t>
        <w:tab/>
        <w:tab/>
        <w:t>310802</w:t>
      </w:r>
    </w:p>
    <w:p>
      <w:pPr>
        <w:pStyle w:val="Normal"/>
        <w:rPr/>
      </w:pPr>
      <w:r>
        <w:rPr/>
        <w:t>2,08,51</w:t>
        <w:tab/>
        <w:t>Helsing, Odd Sondre</w:t>
        <w:tab/>
        <w:tab/>
        <w:t>Nittedal IL</w:t>
        <w:tab/>
        <w:tab/>
        <w:t>Bislett</w:t>
        <w:tab/>
        <w:tab/>
        <w:t>220602</w:t>
      </w:r>
    </w:p>
    <w:p>
      <w:pPr>
        <w:pStyle w:val="Normal"/>
        <w:rPr/>
      </w:pPr>
      <w:r>
        <w:rPr/>
        <w:t>2,12,44</w:t>
        <w:tab/>
        <w:t>Pettersen, Andreas</w:t>
        <w:tab/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2,25,52</w:t>
        <w:tab/>
        <w:t>Heggdal, Jonas</w:t>
        <w:tab/>
        <w:tab/>
        <w:t>Lørenskog FIL</w:t>
        <w:tab/>
        <w:t>Nadderud</w:t>
        <w:tab/>
        <w:t>150602</w:t>
      </w:r>
    </w:p>
    <w:p>
      <w:pPr>
        <w:pStyle w:val="Normal"/>
        <w:rPr/>
      </w:pPr>
      <w:r>
        <w:rPr>
          <w:lang w:val="en-GB"/>
        </w:rPr>
        <w:t>2,28,30</w:t>
        <w:tab/>
        <w:t>Jacobsen, Christer M.</w:t>
        <w:tab/>
        <w:tab/>
      </w:r>
      <w:r>
        <w:rPr>
          <w:lang w:val="de-DE"/>
        </w:rPr>
        <w:t>Eidsvoll Turn</w:t>
        <w:tab/>
        <w:tab/>
        <w:t>Jessheim</w:t>
        <w:tab/>
        <w:t>230902</w:t>
      </w:r>
    </w:p>
    <w:p>
      <w:pPr>
        <w:pStyle w:val="Normal"/>
        <w:rPr/>
      </w:pPr>
      <w:r>
        <w:rPr/>
        <w:t>2,37,2</w:t>
        <w:tab/>
        <w:tab/>
        <w:t>Jacobsen, Alexander</w:t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3,02,1</w:t>
        <w:tab/>
        <w:tab/>
        <w:t>Gaukås, Jørgen</w:t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m:</w:t>
      </w:r>
    </w:p>
    <w:p>
      <w:pPr>
        <w:pStyle w:val="Normal"/>
        <w:rPr/>
      </w:pPr>
      <w:r>
        <w:rPr/>
        <w:t>4,00,9</w:t>
        <w:tab/>
        <w:tab/>
        <w:t>Giltvedt, Tim</w:t>
        <w:tab/>
        <w:tab/>
        <w:tab/>
        <w:t>R&amp;Å IL</w:t>
        <w:tab/>
        <w:tab/>
        <w:t>Årnes</w:t>
        <w:tab/>
        <w:tab/>
        <w:t>12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m:</w:t>
      </w:r>
    </w:p>
    <w:p>
      <w:pPr>
        <w:pStyle w:val="Normal"/>
        <w:rPr/>
      </w:pPr>
      <w:r>
        <w:rPr/>
        <w:t>4,28,57</w:t>
        <w:tab/>
        <w:t>Helsing, Odd Sondre</w:t>
        <w:tab/>
        <w:tab/>
        <w:t>Nittedal IL</w:t>
        <w:tab/>
        <w:tab/>
        <w:t>Raufoss</w:t>
        <w:tab/>
        <w:t>18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m:</w:t>
      </w:r>
    </w:p>
    <w:p>
      <w:pPr>
        <w:pStyle w:val="Normal"/>
        <w:rPr/>
      </w:pPr>
      <w:r>
        <w:rPr/>
        <w:t>6,03,63</w:t>
        <w:tab/>
        <w:t>Helsing, Odd Sondre</w:t>
        <w:tab/>
        <w:tab/>
        <w:t>Nittedal IL</w:t>
        <w:tab/>
        <w:tab/>
        <w:t>Bislett</w:t>
        <w:tab/>
        <w:tab/>
        <w:t>010902</w:t>
      </w:r>
    </w:p>
    <w:p>
      <w:pPr>
        <w:pStyle w:val="Normal"/>
        <w:rPr/>
      </w:pPr>
      <w:r>
        <w:rPr/>
        <w:t>6,13,57</w:t>
        <w:tab/>
        <w:t>Lysén, Magnus</w:t>
        <w:tab/>
        <w:tab/>
        <w:t>IL Tyrving</w:t>
        <w:tab/>
        <w:tab/>
        <w:t>Bislett</w:t>
        <w:tab/>
        <w:tab/>
        <w:t>010902</w:t>
      </w:r>
    </w:p>
    <w:p>
      <w:pPr>
        <w:pStyle w:val="Normal"/>
        <w:rPr/>
      </w:pPr>
      <w:r>
        <w:rPr/>
        <w:t>6,21,75</w:t>
        <w:tab/>
        <w:t>Nordskar, Jo</w:t>
        <w:tab/>
        <w:tab/>
        <w:tab/>
        <w:t>IL Tyrving</w:t>
        <w:tab/>
        <w:tab/>
        <w:t>Bislett</w:t>
        <w:tab/>
        <w:tab/>
        <w:t>010902</w:t>
      </w:r>
    </w:p>
    <w:p>
      <w:pPr>
        <w:pStyle w:val="Normal"/>
        <w:rPr/>
      </w:pPr>
      <w:r>
        <w:rPr/>
        <w:t>6,41,19</w:t>
        <w:tab/>
        <w:t>Pettersen, Andreas</w:t>
        <w:tab/>
        <w:tab/>
        <w:t>IL Tyrving</w:t>
        <w:tab/>
        <w:tab/>
        <w:t>Bjørkelangen</w:t>
        <w:tab/>
        <w:t>02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m:</w:t>
      </w:r>
    </w:p>
    <w:p>
      <w:pPr>
        <w:pStyle w:val="Normal"/>
        <w:rPr/>
      </w:pPr>
      <w:r>
        <w:rPr/>
        <w:t>9,51,69</w:t>
        <w:tab/>
        <w:t>Helsing, Odd Sondre</w:t>
        <w:tab/>
        <w:tab/>
        <w:t>Nittedal IL</w:t>
        <w:tab/>
        <w:tab/>
        <w:t>Nadderud</w:t>
        <w:tab/>
        <w:t>14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 hekk:</w:t>
      </w:r>
    </w:p>
    <w:p>
      <w:pPr>
        <w:pStyle w:val="Normal"/>
        <w:rPr/>
      </w:pPr>
      <w:r>
        <w:rPr/>
        <w:t>11,45</w:t>
        <w:tab/>
        <w:tab/>
        <w:t>Sollie, Marius</w:t>
        <w:tab/>
        <w:tab/>
        <w:tab/>
        <w:t>Minerva IS</w:t>
        <w:tab/>
        <w:tab/>
        <w:t>Raufoss</w:t>
        <w:tab/>
        <w:t>1808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11,57</w:t>
        <w:tab/>
        <w:tab/>
        <w:t>Sollie, Marius</w:t>
        <w:tab/>
        <w:tab/>
        <w:tab/>
        <w:t>Minerva IS</w:t>
        <w:tab/>
        <w:tab/>
        <w:t>Nadderud</w:t>
        <w:tab/>
        <w:t>15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 hekk:</w:t>
      </w:r>
    </w:p>
    <w:p>
      <w:pPr>
        <w:pStyle w:val="Normal"/>
        <w:rPr>
          <w:lang w:val="de-DE"/>
        </w:rPr>
      </w:pPr>
      <w:r>
        <w:rPr>
          <w:lang w:val="de-DE"/>
        </w:rPr>
        <w:t>14,56</w:t>
        <w:tab/>
        <w:tab/>
        <w:t>Sollie, Marius</w:t>
        <w:tab/>
        <w:tab/>
        <w:tab/>
        <w:t>Minerva IS</w:t>
        <w:tab/>
        <w:tab/>
        <w:t>Bislett</w:t>
        <w:tab/>
        <w:tab/>
        <w:t>300802</w:t>
      </w:r>
    </w:p>
    <w:p>
      <w:pPr>
        <w:pStyle w:val="Normal"/>
        <w:rPr/>
      </w:pPr>
      <w:r>
        <w:rPr/>
        <w:t>21,70</w:t>
        <w:tab/>
        <w:tab/>
        <w:t>Solfjeld, Per Kr.</w:t>
        <w:tab/>
        <w:tab/>
        <w:t>Lørenskog FIL</w:t>
        <w:tab/>
        <w:t>Arvika</w:t>
        <w:tab/>
        <w:tab/>
        <w:t>21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 hekk:</w:t>
      </w:r>
    </w:p>
    <w:p>
      <w:pPr>
        <w:pStyle w:val="Normal"/>
        <w:rPr/>
      </w:pPr>
      <w:r>
        <w:rPr/>
        <w:t>28,24</w:t>
        <w:tab/>
        <w:tab/>
        <w:t>Sollie, Marius</w:t>
        <w:tab/>
        <w:tab/>
        <w:tab/>
        <w:t>Minerva IS</w:t>
        <w:tab/>
        <w:tab/>
        <w:t>Bislett</w:t>
        <w:tab/>
        <w:tab/>
        <w:t>26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hekk:</w:t>
      </w:r>
    </w:p>
    <w:p>
      <w:pPr>
        <w:pStyle w:val="Normal"/>
        <w:rPr/>
      </w:pPr>
      <w:r>
        <w:rPr/>
        <w:t>41,59</w:t>
        <w:tab/>
        <w:tab/>
        <w:t>Sollie, Marius</w:t>
        <w:tab/>
        <w:tab/>
        <w:tab/>
        <w:t>Minerva IS</w:t>
        <w:tab/>
        <w:tab/>
        <w:t>Raufoss</w:t>
        <w:tab/>
        <w:t>17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</w:t>
      </w:r>
    </w:p>
    <w:p>
      <w:pPr>
        <w:pStyle w:val="Normal"/>
        <w:rPr/>
      </w:pPr>
      <w:r>
        <w:rPr/>
        <w:t>5,82</w:t>
        <w:tab/>
        <w:tab/>
        <w:t>Sollie, Marius</w:t>
        <w:tab/>
        <w:tab/>
        <w:tab/>
        <w:t>Minerva IS</w:t>
        <w:tab/>
        <w:tab/>
        <w:t>Bislett</w:t>
        <w:tab/>
        <w:tab/>
        <w:t>220602</w:t>
      </w:r>
    </w:p>
    <w:p>
      <w:pPr>
        <w:pStyle w:val="Normal"/>
        <w:rPr/>
      </w:pPr>
      <w:r>
        <w:rPr/>
        <w:t>5,40</w:t>
        <w:tab/>
        <w:tab/>
        <w:t>Tran, Petter</w:t>
        <w:tab/>
        <w:tab/>
        <w:tab/>
        <w:t>Lørenskog FIL</w:t>
        <w:tab/>
        <w:t>Raufoss</w:t>
        <w:tab/>
        <w:t>180802</w:t>
      </w:r>
    </w:p>
    <w:p>
      <w:pPr>
        <w:pStyle w:val="Normal"/>
        <w:rPr/>
      </w:pPr>
      <w:r>
        <w:rPr>
          <w:lang w:val="en-GB"/>
        </w:rPr>
        <w:t>5,21</w:t>
        <w:tab/>
        <w:tab/>
        <w:t>Berg, Andreas B.</w:t>
        <w:tab/>
        <w:tab/>
      </w:r>
      <w:r>
        <w:rPr/>
        <w:t>Eidsvoll Turn</w:t>
        <w:tab/>
        <w:tab/>
        <w:t>Jessheim</w:t>
        <w:tab/>
        <w:t>200602</w:t>
      </w:r>
    </w:p>
    <w:p>
      <w:pPr>
        <w:pStyle w:val="Normal"/>
        <w:rPr/>
      </w:pPr>
      <w:r>
        <w:rPr/>
        <w:t>4,88</w:t>
        <w:tab/>
        <w:tab/>
        <w:t>Lillehagen, Tommy</w:t>
        <w:tab/>
        <w:tab/>
        <w:t>Asker SK</w:t>
        <w:tab/>
        <w:tab/>
        <w:t>Asker</w:t>
        <w:tab/>
        <w:tab/>
        <w:t>170802</w:t>
      </w:r>
    </w:p>
    <w:p>
      <w:pPr>
        <w:pStyle w:val="Normal"/>
        <w:rPr/>
      </w:pPr>
      <w:r>
        <w:rPr/>
        <w:t>4,63</w:t>
        <w:tab/>
        <w:tab/>
        <w:t>Blikeng, Christian</w:t>
        <w:tab/>
        <w:tab/>
        <w:t>R&amp;Å IL</w:t>
        <w:tab/>
        <w:tab/>
        <w:t>Jessheim</w:t>
        <w:tab/>
        <w:t>230902</w:t>
      </w:r>
    </w:p>
    <w:p>
      <w:pPr>
        <w:pStyle w:val="Normal"/>
        <w:rPr/>
      </w:pPr>
      <w:r>
        <w:rPr/>
        <w:t>4,29</w:t>
        <w:tab/>
        <w:tab/>
        <w:t>Solfjeld, Per Kr.</w:t>
        <w:tab/>
        <w:tab/>
        <w:t>Lørenskog FIL</w:t>
        <w:tab/>
        <w:t>Raufoss</w:t>
        <w:tab/>
        <w:t>180802</w:t>
      </w:r>
    </w:p>
    <w:p>
      <w:pPr>
        <w:pStyle w:val="Normal"/>
        <w:rPr/>
      </w:pPr>
      <w:r>
        <w:rPr/>
        <w:t>3,39</w:t>
        <w:tab/>
        <w:tab/>
        <w:t>Giltvedt, Tim</w:t>
        <w:tab/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3,32</w:t>
        <w:tab/>
        <w:tab/>
        <w:t>Tranum, Magnus</w:t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:</w:t>
      </w:r>
    </w:p>
    <w:p>
      <w:pPr>
        <w:pStyle w:val="Normal"/>
        <w:rPr>
          <w:lang w:val="de-DE"/>
        </w:rPr>
      </w:pPr>
      <w:r>
        <w:rPr>
          <w:lang w:val="de-DE"/>
        </w:rPr>
        <w:t>12,19</w:t>
        <w:tab/>
        <w:tab/>
        <w:t>Sollie, Marius</w:t>
        <w:tab/>
        <w:tab/>
        <w:tab/>
        <w:t>Minerva IS</w:t>
        <w:tab/>
        <w:tab/>
        <w:t>Bislett</w:t>
        <w:tab/>
        <w:tab/>
        <w:t>300802</w:t>
      </w:r>
    </w:p>
    <w:p>
      <w:pPr>
        <w:pStyle w:val="Normal"/>
        <w:rPr/>
      </w:pPr>
      <w:r>
        <w:rPr/>
        <w:t>11,00</w:t>
        <w:tab/>
        <w:tab/>
        <w:t>Lillehagen, Tommy</w:t>
        <w:tab/>
        <w:tab/>
        <w:t>Asker SK</w:t>
        <w:tab/>
        <w:tab/>
        <w:t>Asker</w:t>
        <w:tab/>
        <w:tab/>
        <w:t>170802</w:t>
      </w:r>
    </w:p>
    <w:p>
      <w:pPr>
        <w:pStyle w:val="Normal"/>
        <w:rPr/>
      </w:pPr>
      <w:r>
        <w:rPr/>
        <w:t>9,10</w:t>
        <w:tab/>
        <w:tab/>
        <w:t>Heggdal, Jonas</w:t>
        <w:tab/>
        <w:tab/>
        <w:t>Lørenskog FIL</w:t>
        <w:tab/>
        <w:t>Strømmen</w:t>
        <w:tab/>
        <w:t>290502</w:t>
      </w:r>
    </w:p>
    <w:p>
      <w:pPr>
        <w:pStyle w:val="Normal"/>
        <w:rPr/>
      </w:pPr>
      <w:r>
        <w:rPr/>
        <w:t>8,85</w:t>
        <w:tab/>
        <w:tab/>
        <w:t>Solfjeld, Per Kr.</w:t>
        <w:tab/>
        <w:tab/>
        <w:t>Lørenskog FIL</w:t>
        <w:tab/>
        <w:t>Strømmen</w:t>
        <w:tab/>
        <w:t>290502</w:t>
      </w:r>
    </w:p>
    <w:p>
      <w:pPr>
        <w:pStyle w:val="Normal"/>
        <w:rPr/>
      </w:pPr>
      <w:r>
        <w:rPr/>
        <w:t>7,83</w:t>
        <w:tab/>
        <w:tab/>
        <w:t>Tranum, Magnus</w:t>
        <w:tab/>
        <w:tab/>
        <w:t>R&amp;Å IL</w:t>
        <w:tab/>
        <w:tab/>
        <w:t>Årnes</w:t>
        <w:tab/>
        <w:tab/>
        <w:t>1809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11,20</w:t>
        <w:tab/>
        <w:tab/>
        <w:t>Sollie, Marius</w:t>
        <w:tab/>
        <w:tab/>
        <w:tab/>
        <w:t>Minerva IS</w:t>
        <w:tab/>
        <w:tab/>
        <w:t>Bjørkelangen</w:t>
        <w:tab/>
        <w:t>02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>1,57</w:t>
        <w:tab/>
        <w:tab/>
        <w:t>Sollie, Marius</w:t>
        <w:tab/>
        <w:tab/>
        <w:tab/>
        <w:t>Minerva IS</w:t>
        <w:tab/>
        <w:tab/>
        <w:t>Kil, Sverige</w:t>
        <w:tab/>
        <w:t>100802</w:t>
      </w:r>
    </w:p>
    <w:p>
      <w:pPr>
        <w:pStyle w:val="Normal"/>
        <w:rPr/>
      </w:pPr>
      <w:r>
        <w:rPr/>
        <w:t>1,40</w:t>
        <w:tab/>
        <w:tab/>
        <w:t>Solfjeld, Per Kr.</w:t>
        <w:tab/>
        <w:tab/>
        <w:t>Lørenskog FIL</w:t>
        <w:tab/>
        <w:t>Bjørkelangen</w:t>
        <w:tab/>
        <w:t>02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:</w:t>
      </w:r>
    </w:p>
    <w:p>
      <w:pPr>
        <w:pStyle w:val="Normal"/>
        <w:rPr/>
      </w:pPr>
      <w:r>
        <w:rPr/>
        <w:t>3,52</w:t>
        <w:tab/>
        <w:tab/>
        <w:t>Sollie, Marius</w:t>
        <w:tab/>
        <w:tab/>
        <w:tab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4 kg:</w:t>
      </w:r>
    </w:p>
    <w:p>
      <w:pPr>
        <w:pStyle w:val="Normal"/>
        <w:rPr/>
      </w:pPr>
      <w:r>
        <w:rPr/>
        <w:t>13,92</w:t>
        <w:tab/>
        <w:tab/>
        <w:t>Halvorsen, Fredrik</w:t>
        <w:tab/>
        <w:tab/>
        <w:t>Nittedal IL</w:t>
        <w:tab/>
        <w:tab/>
        <w:t>Jessheim</w:t>
        <w:tab/>
        <w:t>230902</w:t>
      </w:r>
    </w:p>
    <w:p>
      <w:pPr>
        <w:pStyle w:val="Normal"/>
        <w:rPr/>
      </w:pPr>
      <w:r>
        <w:rPr/>
        <w:t>12,56</w:t>
        <w:tab/>
        <w:tab/>
        <w:t>Lillehagen, Tommy</w:t>
        <w:tab/>
        <w:tab/>
        <w:t>Asker SK</w:t>
        <w:tab/>
        <w:tab/>
        <w:t>Lillehammer</w:t>
        <w:tab/>
        <w:t>300602</w:t>
      </w:r>
    </w:p>
    <w:p>
      <w:pPr>
        <w:pStyle w:val="Normal"/>
        <w:rPr/>
      </w:pPr>
      <w:r>
        <w:rPr/>
        <w:t>12,29</w:t>
        <w:tab/>
        <w:tab/>
        <w:t>Aukland, Øystein S.</w:t>
        <w:tab/>
        <w:tab/>
        <w:t>Oppegård IL</w:t>
        <w:tab/>
        <w:tab/>
        <w:t>Raufoss</w:t>
        <w:tab/>
        <w:t>170802</w:t>
      </w:r>
    </w:p>
    <w:p>
      <w:pPr>
        <w:pStyle w:val="Normal"/>
        <w:rPr/>
      </w:pPr>
      <w:r>
        <w:rPr/>
        <w:t>11,25</w:t>
        <w:tab/>
        <w:tab/>
        <w:t>Kilde, Joakim</w:t>
        <w:tab/>
        <w:tab/>
        <w:tab/>
        <w:t>AHF</w:t>
        <w:tab/>
        <w:tab/>
        <w:tab/>
        <w:t>Bjørkelangen</w:t>
        <w:tab/>
        <w:t>010602</w:t>
      </w:r>
    </w:p>
    <w:p>
      <w:pPr>
        <w:pStyle w:val="Normal"/>
        <w:rPr/>
      </w:pPr>
      <w:r>
        <w:rPr/>
        <w:t>10,76</w:t>
        <w:tab/>
        <w:tab/>
        <w:t>Sollie, Marius</w:t>
        <w:tab/>
        <w:tab/>
        <w:tab/>
        <w:t>Minerva IS</w:t>
        <w:tab/>
        <w:tab/>
        <w:t>Lillestrøm</w:t>
        <w:tab/>
        <w:t>060602</w:t>
      </w:r>
    </w:p>
    <w:p>
      <w:pPr>
        <w:pStyle w:val="Normal"/>
        <w:rPr/>
      </w:pPr>
      <w:r>
        <w:rPr/>
        <w:t>9,10</w:t>
        <w:tab/>
        <w:tab/>
        <w:t>Heggdal, Jonas</w:t>
        <w:tab/>
        <w:tab/>
        <w:t>Lørenskog FIL</w:t>
        <w:tab/>
        <w:t>Nadderud</w:t>
        <w:tab/>
        <w:t>160602</w:t>
      </w:r>
    </w:p>
    <w:p>
      <w:pPr>
        <w:pStyle w:val="Normal"/>
        <w:rPr/>
      </w:pPr>
      <w:r>
        <w:rPr/>
        <w:t>8,10</w:t>
        <w:tab/>
        <w:tab/>
        <w:t>Pettersen, Andreas</w:t>
        <w:tab/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  <w:t>7,96</w:t>
        <w:tab/>
        <w:tab/>
        <w:t>Blikeng, Christian</w:t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  <w:t>7,48</w:t>
        <w:tab/>
        <w:tab/>
        <w:t>Solfjeld, Per Kr.</w:t>
        <w:tab/>
        <w:tab/>
        <w:t>Lørenskog FIL</w:t>
        <w:tab/>
        <w:t>Årnes</w:t>
        <w:tab/>
        <w:tab/>
        <w:t>030702</w:t>
      </w:r>
    </w:p>
    <w:p>
      <w:pPr>
        <w:pStyle w:val="Normal"/>
        <w:rPr/>
      </w:pPr>
      <w:r>
        <w:rPr/>
        <w:t>6,92</w:t>
        <w:tab/>
        <w:tab/>
        <w:t>Tanum, Magnus</w:t>
        <w:tab/>
        <w:tab/>
        <w:t>R&amp;Å IL</w:t>
        <w:tab/>
        <w:tab/>
        <w:t>Jessheim</w:t>
        <w:tab/>
        <w:t>230902</w:t>
      </w:r>
    </w:p>
    <w:p>
      <w:pPr>
        <w:pStyle w:val="Normal"/>
        <w:rPr/>
      </w:pPr>
      <w:r>
        <w:rPr/>
        <w:t>6,66</w:t>
        <w:tab/>
        <w:tab/>
        <w:t>Giltvedt, Tim</w:t>
        <w:tab/>
        <w:tab/>
        <w:tab/>
        <w:t>R&amp;Å IL</w:t>
        <w:tab/>
        <w:tab/>
        <w:t>Årnes</w:t>
        <w:tab/>
        <w:tab/>
        <w:t>11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 kg:</w:t>
      </w:r>
    </w:p>
    <w:p>
      <w:pPr>
        <w:pStyle w:val="Normal"/>
        <w:rPr/>
      </w:pPr>
      <w:r>
        <w:rPr/>
        <w:t>36,27</w:t>
        <w:tab/>
        <w:tab/>
        <w:t>Halvorsen, Fredrik</w:t>
        <w:tab/>
        <w:tab/>
        <w:t>Nittedal IL</w:t>
        <w:tab/>
        <w:tab/>
        <w:t>Kil, Sverige</w:t>
        <w:tab/>
        <w:t>11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,5 kg:</w:t>
      </w:r>
    </w:p>
    <w:p>
      <w:pPr>
        <w:pStyle w:val="Normal"/>
        <w:rPr/>
      </w:pPr>
      <w:r>
        <w:rPr/>
        <w:t>33,19</w:t>
        <w:tab/>
        <w:tab/>
        <w:t>Lillehagen, Tommy</w:t>
        <w:tab/>
        <w:tab/>
        <w:t>Asker SK</w:t>
        <w:tab/>
        <w:tab/>
        <w:t>Lillehammer</w:t>
        <w:tab/>
        <w:t>300602</w:t>
      </w:r>
    </w:p>
    <w:p>
      <w:pPr>
        <w:pStyle w:val="Normal"/>
        <w:rPr/>
      </w:pPr>
      <w:r>
        <w:rPr/>
        <w:t>32,21</w:t>
        <w:tab/>
        <w:tab/>
        <w:t>Halvorsen, Fredrik</w:t>
        <w:tab/>
        <w:tab/>
        <w:t>Nittedal IL</w:t>
        <w:tab/>
        <w:tab/>
        <w:t>Lillehammer</w:t>
        <w:tab/>
        <w:t>300602</w:t>
      </w:r>
    </w:p>
    <w:p>
      <w:pPr>
        <w:pStyle w:val="Normal"/>
        <w:rPr/>
      </w:pPr>
      <w:r>
        <w:rPr/>
        <w:t>25,10</w:t>
        <w:tab/>
        <w:tab/>
        <w:t>Mannsåker, Torbjørn</w:t>
        <w:tab/>
        <w:tab/>
        <w:t>Minerva IS</w:t>
        <w:tab/>
        <w:tab/>
        <w:t>Lillestrøm</w:t>
        <w:tab/>
        <w:t>160502</w:t>
      </w:r>
    </w:p>
    <w:p>
      <w:pPr>
        <w:pStyle w:val="Normal"/>
        <w:rPr/>
      </w:pPr>
      <w:r>
        <w:rPr/>
        <w:t>18,89</w:t>
        <w:tab/>
        <w:tab/>
        <w:t>Solfjeld, Per Kr.</w:t>
        <w:tab/>
        <w:tab/>
        <w:t>Lørenskog FIL</w:t>
        <w:tab/>
        <w:t>Bjørkelangen</w:t>
        <w:tab/>
        <w:t>010602</w:t>
      </w:r>
    </w:p>
    <w:p>
      <w:pPr>
        <w:pStyle w:val="Normal"/>
        <w:rPr/>
      </w:pPr>
      <w:r>
        <w:rPr/>
        <w:t>14,96</w:t>
        <w:tab/>
        <w:tab/>
        <w:t>Tranum, Magnus</w:t>
        <w:tab/>
        <w:tab/>
        <w:t>R&amp;Å IL</w:t>
        <w:tab/>
        <w:tab/>
        <w:t>Jessheim</w:t>
        <w:tab/>
        <w:t>230902</w:t>
      </w:r>
    </w:p>
    <w:p>
      <w:pPr>
        <w:pStyle w:val="Normal"/>
        <w:rPr/>
      </w:pPr>
      <w:r>
        <w:rPr/>
        <w:t>1 kg?:</w:t>
      </w:r>
    </w:p>
    <w:p>
      <w:pPr>
        <w:pStyle w:val="Normal"/>
        <w:rPr/>
      </w:pPr>
      <w:r>
        <w:rPr/>
        <w:t>22,70</w:t>
        <w:tab/>
        <w:tab/>
        <w:t>Solfjeld, Per Kr.</w:t>
        <w:tab/>
        <w:tab/>
        <w:t>Lørenskog FIL</w:t>
        <w:tab/>
        <w:t>Arvika</w:t>
        <w:tab/>
        <w:tab/>
        <w:t>200702</w:t>
      </w:r>
    </w:p>
    <w:p>
      <w:pPr>
        <w:pStyle w:val="Normal"/>
        <w:rPr/>
      </w:pPr>
      <w:r>
        <w:rPr/>
        <w:t>Diskos 2 kg:</w:t>
      </w:r>
    </w:p>
    <w:p>
      <w:pPr>
        <w:pStyle w:val="Normal"/>
        <w:rPr/>
      </w:pPr>
      <w:r>
        <w:rPr/>
        <w:t>28,40</w:t>
        <w:tab/>
        <w:tab/>
        <w:t>Lillehagen, Tommy</w:t>
        <w:tab/>
        <w:tab/>
        <w:t>Asker SK</w:t>
        <w:tab/>
        <w:tab/>
        <w:t>Asker</w:t>
        <w:tab/>
        <w:tab/>
        <w:t>170802</w:t>
      </w:r>
    </w:p>
    <w:p>
      <w:pPr>
        <w:pStyle w:val="Normal"/>
        <w:rPr/>
      </w:pPr>
      <w:r>
        <w:rPr/>
        <w:t>26,66</w:t>
        <w:tab/>
        <w:tab/>
        <w:t>Halvorsen, Fredrik</w:t>
        <w:tab/>
        <w:tab/>
        <w:t>Nittedal IL</w:t>
        <w:tab/>
        <w:tab/>
        <w:t>Nittedal</w:t>
        <w:tab/>
        <w:t>01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4 kg:</w:t>
      </w:r>
    </w:p>
    <w:p>
      <w:pPr>
        <w:pStyle w:val="Normal"/>
        <w:rPr/>
      </w:pPr>
      <w:r>
        <w:rPr/>
        <w:t>31,08</w:t>
        <w:tab/>
        <w:tab/>
        <w:t>Sollie, Marius</w:t>
        <w:tab/>
        <w:tab/>
        <w:tab/>
        <w:t>Minerva IS</w:t>
        <w:tab/>
        <w:tab/>
        <w:t>Lillestrøm</w:t>
        <w:tab/>
        <w:t>050902</w:t>
      </w:r>
    </w:p>
    <w:p>
      <w:pPr>
        <w:pStyle w:val="Normal"/>
        <w:rPr/>
      </w:pPr>
      <w:r>
        <w:rPr/>
        <w:t>23,68</w:t>
        <w:tab/>
        <w:tab/>
        <w:t>Lillehagen, Tommy</w:t>
        <w:tab/>
        <w:tab/>
        <w:t>Asker SK</w:t>
        <w:tab/>
        <w:tab/>
        <w:t>Heggedal</w:t>
        <w:tab/>
        <w:t>290902</w:t>
      </w:r>
    </w:p>
    <w:p>
      <w:pPr>
        <w:pStyle w:val="Normal"/>
        <w:rPr/>
      </w:pPr>
      <w:r>
        <w:rPr/>
        <w:t>22,78</w:t>
        <w:tab/>
        <w:tab/>
        <w:t>Mannsåker, Torbjørn</w:t>
        <w:tab/>
        <w:tab/>
        <w:t>Minerva IS</w:t>
        <w:tab/>
        <w:tab/>
        <w:t>Lillestrøm</w:t>
        <w:tab/>
        <w:t>16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600g:</w:t>
      </w:r>
    </w:p>
    <w:p>
      <w:pPr>
        <w:pStyle w:val="Normal"/>
        <w:rPr/>
      </w:pPr>
      <w:r>
        <w:rPr/>
        <w:t>51,75</w:t>
        <w:tab/>
        <w:tab/>
        <w:t>Sollie, Marius</w:t>
        <w:tab/>
        <w:tab/>
        <w:tab/>
        <w:t>Minerva IS</w:t>
        <w:tab/>
        <w:tab/>
        <w:t>Lillehammer</w:t>
        <w:tab/>
        <w:t>290602</w:t>
      </w:r>
    </w:p>
    <w:p>
      <w:pPr>
        <w:pStyle w:val="Normal"/>
        <w:rPr/>
      </w:pPr>
      <w:r>
        <w:rPr/>
        <w:t>49,34</w:t>
        <w:tab/>
        <w:tab/>
        <w:t>Halvorsen, Fredrik</w:t>
        <w:tab/>
        <w:tab/>
        <w:t>Nittedal IL</w:t>
        <w:tab/>
        <w:tab/>
        <w:t>Jessheim</w:t>
        <w:tab/>
        <w:t>190802</w:t>
      </w:r>
    </w:p>
    <w:p>
      <w:pPr>
        <w:pStyle w:val="Normal"/>
        <w:rPr/>
      </w:pPr>
      <w:r>
        <w:rPr/>
        <w:t>44,84</w:t>
        <w:tab/>
        <w:tab/>
        <w:t>Lillehagen, Tommy</w:t>
        <w:tab/>
        <w:tab/>
        <w:t>Asker SK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32,85</w:t>
        <w:tab/>
        <w:tab/>
        <w:t>Tran, Petter</w:t>
        <w:tab/>
        <w:tab/>
        <w:tab/>
        <w:t>Lørenskog FIL</w:t>
        <w:tab/>
        <w:t>Raufoss</w:t>
        <w:tab/>
        <w:t>180802</w:t>
      </w:r>
    </w:p>
    <w:p>
      <w:pPr>
        <w:pStyle w:val="Normal"/>
        <w:rPr/>
      </w:pPr>
      <w:r>
        <w:rPr/>
        <w:t>23,51</w:t>
        <w:tab/>
        <w:tab/>
        <w:t>Tranum, Magnus</w:t>
        <w:tab/>
        <w:tab/>
        <w:t>R&amp;Å IL</w:t>
        <w:tab/>
        <w:tab/>
        <w:t>Jessheim</w:t>
        <w:tab/>
        <w:t>23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utter 16 år (Født 198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60m:</w:t>
      </w:r>
    </w:p>
    <w:p>
      <w:pPr>
        <w:pStyle w:val="Normal"/>
        <w:rPr>
          <w:lang w:val="en-GB"/>
        </w:rPr>
      </w:pPr>
      <w:r>
        <w:rPr>
          <w:lang w:val="en-GB"/>
        </w:rPr>
        <w:t>7,46</w:t>
        <w:tab/>
        <w:tab/>
        <w:t>Pupo, Lawrence</w:t>
        <w:tab/>
        <w:tab/>
        <w:t>Asker SK</w:t>
        <w:tab/>
        <w:tab/>
        <w:t>Bislett</w:t>
        <w:tab/>
        <w:tab/>
        <w:t>2509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0m:</w:t>
      </w:r>
    </w:p>
    <w:p>
      <w:pPr>
        <w:pStyle w:val="Normal"/>
        <w:rPr>
          <w:lang w:val="en-GB"/>
        </w:rPr>
      </w:pPr>
      <w:r>
        <w:rPr>
          <w:lang w:val="en-GB"/>
        </w:rPr>
        <w:t>11,58</w:t>
        <w:tab/>
        <w:tab/>
        <w:t>Pupo, Lawrence</w:t>
        <w:tab/>
        <w:tab/>
        <w:t>Asker SK</w:t>
        <w:tab/>
        <w:tab/>
        <w:t>Bislett</w:t>
        <w:tab/>
        <w:tab/>
        <w:t>300802</w:t>
      </w:r>
    </w:p>
    <w:p>
      <w:pPr>
        <w:pStyle w:val="Normal"/>
        <w:rPr/>
      </w:pPr>
      <w:r>
        <w:rPr>
          <w:lang w:val="en-GB"/>
        </w:rPr>
        <w:t>12,06</w:t>
        <w:tab/>
        <w:tab/>
        <w:t>Borg, Alexander</w:t>
        <w:tab/>
        <w:tab/>
        <w:t>IL Tyrving</w:t>
        <w:tab/>
        <w:tab/>
        <w:t>Nadderud</w:t>
        <w:tab/>
        <w:t>16060</w:t>
      </w:r>
      <w:r>
        <w:rPr/>
        <w:t>2</w:t>
      </w:r>
    </w:p>
    <w:p>
      <w:pPr>
        <w:pStyle w:val="Normal"/>
        <w:rPr/>
      </w:pPr>
      <w:r>
        <w:rPr/>
        <w:t>12,15</w:t>
        <w:tab/>
        <w:tab/>
        <w:t>Bugge, Steffen</w:t>
        <w:tab/>
        <w:tab/>
        <w:t>Asker SK</w:t>
        <w:tab/>
        <w:tab/>
        <w:t>Suldal</w:t>
        <w:tab/>
        <w:tab/>
        <w:t>010602</w:t>
      </w:r>
    </w:p>
    <w:p>
      <w:pPr>
        <w:pStyle w:val="Normal"/>
        <w:rPr/>
      </w:pPr>
      <w:r>
        <w:rPr/>
        <w:t>12,53</w:t>
        <w:tab/>
        <w:tab/>
        <w:t>Hotvedt, Martin L.</w:t>
        <w:tab/>
        <w:tab/>
        <w:t>Minerva IS</w:t>
        <w:tab/>
        <w:tab/>
        <w:t>Kil, Sverige</w:t>
        <w:tab/>
        <w:t>1008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>
          <w:lang w:val="en-GB"/>
        </w:rPr>
      </w:pPr>
      <w:r>
        <w:rPr>
          <w:lang w:val="en-GB"/>
        </w:rPr>
        <w:t>11,40</w:t>
        <w:tab/>
        <w:tab/>
        <w:t>Pupo, Lawrence</w:t>
        <w:tab/>
        <w:tab/>
        <w:t>Asker SK</w:t>
        <w:tab/>
        <w:tab/>
        <w:t>Nadderud</w:t>
        <w:tab/>
        <w:t>160602</w:t>
      </w:r>
    </w:p>
    <w:p>
      <w:pPr>
        <w:pStyle w:val="Normal"/>
        <w:rPr/>
      </w:pPr>
      <w:r>
        <w:rPr/>
        <w:t>11,76</w:t>
        <w:tab/>
        <w:tab/>
        <w:t>Borg, Alexander</w:t>
        <w:tab/>
        <w:tab/>
        <w:t>IL Tyrving</w:t>
        <w:tab/>
        <w:tab/>
        <w:t>Nadderud</w:t>
        <w:tab/>
        <w:t>160602</w:t>
      </w:r>
    </w:p>
    <w:p>
      <w:pPr>
        <w:pStyle w:val="Normal"/>
        <w:rPr/>
      </w:pPr>
      <w:r>
        <w:rPr/>
        <w:t>12,07</w:t>
        <w:tab/>
        <w:tab/>
        <w:t>Bugge, Steffen</w:t>
        <w:tab/>
        <w:tab/>
        <w:t>Asker SK</w:t>
        <w:tab/>
        <w:tab/>
        <w:t>Grimstad</w:t>
        <w:tab/>
        <w:t>070702</w:t>
      </w:r>
    </w:p>
    <w:p>
      <w:pPr>
        <w:pStyle w:val="Normal"/>
        <w:rPr/>
      </w:pPr>
      <w:r>
        <w:rPr/>
        <w:t>Manuelle tider:</w:t>
      </w:r>
    </w:p>
    <w:p>
      <w:pPr>
        <w:pStyle w:val="Normal"/>
        <w:rPr/>
      </w:pPr>
      <w:r>
        <w:rPr/>
        <w:t>12,0</w:t>
        <w:tab/>
        <w:tab/>
        <w:t>Hansen, Preben A.</w:t>
        <w:tab/>
        <w:tab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12,6</w:t>
        <w:tab/>
        <w:tab/>
        <w:t>Opedal, Finn Bendik</w:t>
        <w:tab/>
        <w:tab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>
          <w:lang w:val="en-GB"/>
        </w:rPr>
        <w:t>12,8</w:t>
        <w:tab/>
        <w:tab/>
        <w:t>Arstad, Per K.</w:t>
        <w:tab/>
        <w:tab/>
        <w:tab/>
      </w:r>
      <w:r>
        <w:rPr/>
        <w:t>Ull/Kisa IL</w:t>
        <w:tab/>
        <w:tab/>
        <w:t>Jessheim</w:t>
        <w:tab/>
        <w:t>190802</w:t>
      </w:r>
    </w:p>
    <w:p>
      <w:pPr>
        <w:pStyle w:val="Normal"/>
        <w:rPr/>
      </w:pPr>
      <w:r>
        <w:rPr/>
        <w:t>13,4</w:t>
        <w:tab/>
        <w:tab/>
        <w:t>Andersen, Marius</w:t>
        <w:tab/>
        <w:tab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13,5</w:t>
        <w:tab/>
        <w:tab/>
        <w:t>Hansen, Christoffer R.</w:t>
        <w:tab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13,6</w:t>
        <w:tab/>
        <w:tab/>
        <w:t>Braathen, Petter B.</w:t>
        <w:tab/>
        <w:tab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13,8</w:t>
        <w:tab/>
        <w:tab/>
        <w:t>Folvik, Anders</w:t>
        <w:tab/>
        <w:tab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14,1</w:t>
        <w:tab/>
        <w:tab/>
        <w:t>Bergstad, Jørgen</w:t>
        <w:tab/>
        <w:tab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:</w:t>
      </w:r>
    </w:p>
    <w:p>
      <w:pPr>
        <w:pStyle w:val="Normal"/>
        <w:rPr>
          <w:lang w:val="en-GB"/>
        </w:rPr>
      </w:pPr>
      <w:r>
        <w:rPr>
          <w:lang w:val="en-GB"/>
        </w:rPr>
        <w:t>23,91</w:t>
        <w:tab/>
        <w:tab/>
        <w:t>Pupo, Lawrence</w:t>
        <w:tab/>
        <w:tab/>
        <w:t>Asker SK</w:t>
        <w:tab/>
        <w:tab/>
        <w:t>Bislett</w:t>
        <w:tab/>
        <w:tab/>
        <w:t>310802</w:t>
      </w:r>
    </w:p>
    <w:p>
      <w:pPr>
        <w:pStyle w:val="Normal"/>
        <w:rPr/>
      </w:pPr>
      <w:r>
        <w:rPr/>
        <w:t>24,23</w:t>
        <w:tab/>
        <w:tab/>
        <w:t>Borg, Alexander</w:t>
        <w:tab/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25,18</w:t>
        <w:tab/>
        <w:tab/>
        <w:t>Bugge, Steffen</w:t>
        <w:tab/>
        <w:tab/>
        <w:t>Asker SK</w:t>
        <w:tab/>
        <w:tab/>
        <w:t>Asker</w:t>
        <w:tab/>
        <w:tab/>
        <w:t>180802</w:t>
      </w:r>
    </w:p>
    <w:p>
      <w:pPr>
        <w:pStyle w:val="Normal"/>
        <w:rPr>
          <w:lang w:val="en-GB"/>
        </w:rPr>
      </w:pPr>
      <w:r>
        <w:rPr>
          <w:lang w:val="en-GB"/>
        </w:rPr>
        <w:t>25,71</w:t>
        <w:tab/>
        <w:tab/>
        <w:t>Smestad, Christian</w:t>
        <w:tab/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24,77</w:t>
        <w:tab/>
        <w:tab/>
        <w:t>Bugge, Steffen</w:t>
        <w:tab/>
        <w:tab/>
        <w:t>Asker SK</w:t>
        <w:tab/>
        <w:tab/>
        <w:t>Lillehammer</w:t>
        <w:tab/>
        <w:t>28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:</w:t>
      </w:r>
    </w:p>
    <w:p>
      <w:pPr>
        <w:pStyle w:val="Normal"/>
        <w:rPr/>
      </w:pPr>
      <w:r>
        <w:rPr/>
        <w:t>40,1</w:t>
        <w:tab/>
        <w:tab/>
        <w:t>Arstad, Per Kr.</w:t>
        <w:tab/>
        <w:tab/>
        <w:t>Ull/Kisa IL</w:t>
        <w:tab/>
        <w:tab/>
        <w:t>Jessheim</w:t>
        <w:tab/>
        <w:t>180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:</w:t>
      </w:r>
    </w:p>
    <w:p>
      <w:pPr>
        <w:pStyle w:val="Normal"/>
        <w:rPr/>
      </w:pPr>
      <w:r>
        <w:rPr/>
        <w:t>54,29</w:t>
        <w:tab/>
        <w:tab/>
        <w:t>Borg, Alexander</w:t>
        <w:tab/>
        <w:tab/>
        <w:t>IL Tyrving</w:t>
        <w:tab/>
        <w:tab/>
        <w:t>Lillehammer</w:t>
        <w:tab/>
        <w:t>290602</w:t>
      </w:r>
    </w:p>
    <w:p>
      <w:pPr>
        <w:pStyle w:val="Normal"/>
        <w:rPr/>
      </w:pPr>
      <w:r>
        <w:rPr/>
        <w:t>57,67</w:t>
        <w:tab/>
        <w:tab/>
        <w:t>Hotvedt, Martin L.</w:t>
        <w:tab/>
        <w:tab/>
        <w:t>Minerva IS</w:t>
        <w:tab/>
        <w:tab/>
        <w:t>Kil, Sverige</w:t>
        <w:tab/>
        <w:t>11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:</w:t>
      </w:r>
    </w:p>
    <w:p>
      <w:pPr>
        <w:pStyle w:val="Normal"/>
        <w:rPr>
          <w:lang w:val="en-GB"/>
        </w:rPr>
      </w:pPr>
      <w:r>
        <w:rPr>
          <w:lang w:val="en-GB"/>
        </w:rPr>
        <w:t>2,14,0</w:t>
        <w:tab/>
        <w:tab/>
        <w:t>Smestad, Christian</w:t>
        <w:tab/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  <w:t>2,17,82</w:t>
        <w:tab/>
        <w:t>Nielsen, Jonas</w:t>
        <w:tab/>
        <w:tab/>
        <w:tab/>
        <w:t>Lørenskog FIL</w:t>
        <w:tab/>
        <w:t>Bislett</w:t>
        <w:tab/>
        <w:tab/>
        <w:t>11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m:</w:t>
      </w:r>
    </w:p>
    <w:p>
      <w:pPr>
        <w:pStyle w:val="Normal"/>
        <w:rPr/>
      </w:pPr>
      <w:r>
        <w:rPr/>
        <w:t>3,03,72</w:t>
        <w:tab/>
        <w:t>Bugge, Steffen</w:t>
        <w:tab/>
        <w:tab/>
        <w:t>Asker SK</w:t>
        <w:tab/>
        <w:tab/>
        <w:t>Aalborg</w:t>
        <w:tab/>
        <w:t>28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m:</w:t>
      </w:r>
    </w:p>
    <w:p>
      <w:pPr>
        <w:pStyle w:val="Normal"/>
        <w:rPr/>
      </w:pPr>
      <w:r>
        <w:rPr/>
        <w:t>5,19,8</w:t>
        <w:tab/>
        <w:tab/>
        <w:t>Christensen, Jacob</w:t>
        <w:tab/>
        <w:tab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  <w:t>5,26,2</w:t>
        <w:tab/>
        <w:tab/>
        <w:t>Bergstad, Jørgen</w:t>
        <w:tab/>
        <w:tab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m:</w:t>
      </w:r>
    </w:p>
    <w:p>
      <w:pPr>
        <w:pStyle w:val="Normal"/>
        <w:rPr/>
      </w:pPr>
      <w:r>
        <w:rPr/>
        <w:t>9,18,65</w:t>
        <w:tab/>
        <w:t>Nielsen, Jonas</w:t>
        <w:tab/>
        <w:tab/>
        <w:tab/>
        <w:t>Lørenskog FIL</w:t>
        <w:tab/>
        <w:t>Bislett</w:t>
        <w:tab/>
        <w:tab/>
        <w:t>01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 hekk:</w:t>
      </w:r>
    </w:p>
    <w:p>
      <w:pPr>
        <w:pStyle w:val="Normal"/>
        <w:rPr/>
      </w:pPr>
      <w:r>
        <w:rPr/>
        <w:t>12,52</w:t>
        <w:tab/>
        <w:tab/>
        <w:t>Bugge, Steffen</w:t>
        <w:tab/>
        <w:tab/>
        <w:t>Asker SK</w:t>
        <w:tab/>
        <w:tab/>
        <w:t>Grimstad</w:t>
        <w:tab/>
        <w:t>06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 hekk:</w:t>
      </w:r>
    </w:p>
    <w:p>
      <w:pPr>
        <w:pStyle w:val="Normal"/>
        <w:rPr/>
      </w:pPr>
      <w:r>
        <w:rPr/>
        <w:t>12,78</w:t>
        <w:tab/>
        <w:tab/>
        <w:t>Bugge, Steffen</w:t>
        <w:tab/>
        <w:tab/>
        <w:t>Asker SK</w:t>
        <w:tab/>
        <w:tab/>
        <w:t>Suldal</w:t>
        <w:tab/>
        <w:tab/>
        <w:t>0206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12,52</w:t>
        <w:tab/>
        <w:tab/>
        <w:t>Bugge, Steffen</w:t>
        <w:tab/>
        <w:tab/>
        <w:t>Asker SK</w:t>
        <w:tab/>
        <w:tab/>
        <w:t>Grimstad</w:t>
        <w:tab/>
        <w:t>06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 hekk:</w:t>
      </w:r>
    </w:p>
    <w:p>
      <w:pPr>
        <w:pStyle w:val="Normal"/>
        <w:rPr/>
      </w:pPr>
      <w:r>
        <w:rPr/>
        <w:t>16,67</w:t>
        <w:tab/>
        <w:tab/>
        <w:t>Bugge, Steffen</w:t>
        <w:tab/>
        <w:tab/>
        <w:t>Asker SK</w:t>
        <w:tab/>
        <w:tab/>
        <w:t>Aalborg</w:t>
        <w:tab/>
        <w:t>28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 hekk:</w:t>
      </w:r>
    </w:p>
    <w:p>
      <w:pPr>
        <w:pStyle w:val="Normal"/>
        <w:rPr/>
      </w:pPr>
      <w:r>
        <w:rPr/>
        <w:t>42,36</w:t>
        <w:tab/>
        <w:tab/>
        <w:t>Borg, Alexander</w:t>
        <w:tab/>
        <w:tab/>
        <w:t>IL Tyrving</w:t>
        <w:tab/>
        <w:tab/>
        <w:t>Nadderud</w:t>
        <w:tab/>
        <w:t>140602</w:t>
      </w:r>
    </w:p>
    <w:p>
      <w:pPr>
        <w:pStyle w:val="Normal"/>
        <w:rPr/>
      </w:pPr>
      <w:r>
        <w:rPr/>
        <w:t>44,49</w:t>
        <w:tab/>
        <w:tab/>
        <w:t>Bugge, Steffen</w:t>
        <w:tab/>
        <w:tab/>
        <w:t>Asker SK</w:t>
        <w:tab/>
        <w:tab/>
        <w:t>Nadderud</w:t>
        <w:tab/>
        <w:t>14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</w:t>
      </w:r>
    </w:p>
    <w:p>
      <w:pPr>
        <w:pStyle w:val="Normal"/>
        <w:rPr/>
      </w:pPr>
      <w:r>
        <w:rPr/>
        <w:t>5,91</w:t>
        <w:tab/>
        <w:tab/>
        <w:t>Bugge, Steffen</w:t>
        <w:tab/>
        <w:tab/>
        <w:t>Asker SK</w:t>
        <w:tab/>
        <w:tab/>
        <w:t>Suldal</w:t>
        <w:tab/>
        <w:tab/>
        <w:t>010602</w:t>
      </w:r>
    </w:p>
    <w:p>
      <w:pPr>
        <w:pStyle w:val="Normal"/>
        <w:rPr/>
      </w:pPr>
      <w:r>
        <w:rPr/>
        <w:t>5,56</w:t>
        <w:tab/>
        <w:tab/>
        <w:t>Hotvedt, Martin L.</w:t>
        <w:tab/>
        <w:tab/>
        <w:t>Minerva IS</w:t>
        <w:tab/>
        <w:tab/>
        <w:t>Kil, Sverige</w:t>
        <w:tab/>
        <w:t>11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:</w:t>
      </w:r>
    </w:p>
    <w:p>
      <w:pPr>
        <w:pStyle w:val="Normal"/>
        <w:rPr/>
      </w:pPr>
      <w:r>
        <w:rPr/>
        <w:t>11,31</w:t>
        <w:tab/>
        <w:tab/>
        <w:t>Bugge, Steffen</w:t>
        <w:tab/>
        <w:tab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>1,65</w:t>
        <w:tab/>
        <w:tab/>
        <w:t>Haave, Morten</w:t>
        <w:tab/>
        <w:tab/>
        <w:t>IL Tyrving</w:t>
        <w:tab/>
        <w:tab/>
        <w:t>Bjørkelangen</w:t>
        <w:tab/>
        <w:t>020602</w:t>
      </w:r>
    </w:p>
    <w:p>
      <w:pPr>
        <w:pStyle w:val="Normal"/>
        <w:rPr/>
      </w:pPr>
      <w:r>
        <w:rPr/>
        <w:t>1,56</w:t>
        <w:tab/>
        <w:tab/>
        <w:t>Bugge, Steffen</w:t>
        <w:tab/>
        <w:tab/>
        <w:t>Asker SK</w:t>
        <w:tab/>
        <w:tab/>
        <w:t>Sand</w:t>
        <w:tab/>
        <w:tab/>
        <w:t>01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:</w:t>
      </w:r>
    </w:p>
    <w:p>
      <w:pPr>
        <w:pStyle w:val="Normal"/>
        <w:rPr/>
      </w:pPr>
      <w:r>
        <w:rPr/>
        <w:t>2,92</w:t>
        <w:tab/>
        <w:tab/>
        <w:t>Bugge, Steffen</w:t>
        <w:tab/>
        <w:tab/>
        <w:t>Asker SK</w:t>
        <w:tab/>
        <w:tab/>
        <w:t>Aalborg</w:t>
        <w:tab/>
        <w:t>28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4 kg:</w:t>
      </w:r>
    </w:p>
    <w:p>
      <w:pPr>
        <w:pStyle w:val="Normal"/>
        <w:rPr/>
      </w:pPr>
      <w:r>
        <w:rPr/>
        <w:t>13,96</w:t>
        <w:tab/>
        <w:tab/>
        <w:t>Bugge, Steffen</w:t>
        <w:tab/>
        <w:tab/>
        <w:t>Asker SK</w:t>
        <w:tab/>
        <w:tab/>
        <w:t>Suldal</w:t>
        <w:tab/>
        <w:tab/>
        <w:t>01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5,5 kg:</w:t>
      </w:r>
    </w:p>
    <w:p>
      <w:pPr>
        <w:pStyle w:val="Normal"/>
        <w:rPr/>
      </w:pPr>
      <w:r>
        <w:rPr/>
        <w:t>10,78</w:t>
        <w:tab/>
        <w:tab/>
        <w:t>Bugge, Steffen</w:t>
        <w:tab/>
        <w:tab/>
        <w:t>Asker SK</w:t>
        <w:tab/>
        <w:tab/>
        <w:t>Aalborg</w:t>
        <w:tab/>
        <w:t>28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,5 kg:</w:t>
      </w:r>
    </w:p>
    <w:p>
      <w:pPr>
        <w:pStyle w:val="Normal"/>
        <w:rPr/>
      </w:pPr>
      <w:r>
        <w:rPr/>
        <w:t>38,64</w:t>
        <w:tab/>
        <w:tab/>
        <w:t>Bugge, Steffen</w:t>
        <w:tab/>
        <w:tab/>
        <w:t>Asker SK</w:t>
        <w:tab/>
        <w:tab/>
        <w:t>Asker</w:t>
        <w:tab/>
        <w:tab/>
        <w:t>20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4 kg:</w:t>
      </w:r>
    </w:p>
    <w:p>
      <w:pPr>
        <w:pStyle w:val="Normal"/>
        <w:rPr/>
      </w:pPr>
      <w:r>
        <w:rPr/>
        <w:t>35,39</w:t>
        <w:tab/>
        <w:tab/>
        <w:t>Bugge, Steffen</w:t>
        <w:tab/>
        <w:tab/>
        <w:t>Asker SK</w:t>
        <w:tab/>
        <w:tab/>
        <w:t>Grimstad</w:t>
        <w:tab/>
        <w:t>06070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pyd 600g:</w:t>
      </w:r>
    </w:p>
    <w:p>
      <w:pPr>
        <w:pStyle w:val="Normal"/>
        <w:rPr/>
      </w:pPr>
      <w:r>
        <w:rPr/>
        <w:t>46,84</w:t>
        <w:tab/>
        <w:tab/>
        <w:t>Bugge, Steffen</w:t>
        <w:tab/>
        <w:tab/>
        <w:t>Asker SK</w:t>
        <w:tab/>
        <w:tab/>
        <w:t>Lillehammer</w:t>
        <w:tab/>
        <w:t>290602</w:t>
      </w:r>
    </w:p>
    <w:p>
      <w:pPr>
        <w:pStyle w:val="Normal"/>
        <w:rPr>
          <w:lang w:val="en-GB"/>
        </w:rPr>
      </w:pPr>
      <w:r>
        <w:rPr>
          <w:lang w:val="en-GB"/>
        </w:rPr>
        <w:t>23,58</w:t>
        <w:tab/>
        <w:tab/>
        <w:t>Pupo, Lawrence</w:t>
        <w:tab/>
        <w:tab/>
        <w:t>Asker SK</w:t>
        <w:tab/>
        <w:tab/>
        <w:t>Asker</w:t>
        <w:tab/>
        <w:tab/>
        <w:t>1305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-kamp:</w:t>
      </w:r>
    </w:p>
    <w:p>
      <w:pPr>
        <w:pStyle w:val="Normal"/>
        <w:rPr/>
      </w:pPr>
      <w:r>
        <w:rPr/>
        <w:t>4837 poeng</w:t>
        <w:tab/>
        <w:t>Bugge Steffen</w:t>
        <w:tab/>
        <w:tab/>
        <w:tab/>
        <w:t>Asker SK</w:t>
        <w:tab/>
        <w:tab/>
        <w:t>Suldal</w:t>
        <w:tab/>
        <w:tab/>
        <w:t>01-020602</w:t>
      </w:r>
    </w:p>
    <w:p>
      <w:pPr>
        <w:pStyle w:val="Normal"/>
        <w:rPr/>
      </w:pPr>
      <w:r>
        <w:rPr/>
        <w:t>(12,15 – 5,91 – 13,96 – 1,56 – 12,78 – 32,84 – 43,16 – 2,73 – 3,05,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utter 17 år (Født 198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0m:</w:t>
      </w:r>
    </w:p>
    <w:p>
      <w:pPr>
        <w:pStyle w:val="Normal"/>
        <w:rPr/>
      </w:pPr>
      <w:r>
        <w:rPr/>
        <w:t>7,54</w:t>
        <w:tab/>
        <w:tab/>
        <w:t>Jervidalo, Jørgen</w:t>
        <w:tab/>
        <w:tab/>
        <w:t>Asker SK</w:t>
        <w:tab/>
        <w:tab/>
        <w:t>Bislett</w:t>
        <w:tab/>
        <w:tab/>
        <w:t>25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:</w:t>
      </w:r>
    </w:p>
    <w:p>
      <w:pPr>
        <w:pStyle w:val="Normal"/>
        <w:rPr/>
      </w:pPr>
      <w:r>
        <w:rPr/>
        <w:t>11,54</w:t>
        <w:tab/>
        <w:tab/>
        <w:t>Jervidalo, Jørgen</w:t>
        <w:tab/>
        <w:tab/>
        <w:t>Asker SK</w:t>
        <w:tab/>
        <w:tab/>
        <w:t>Bislett</w:t>
        <w:tab/>
        <w:tab/>
        <w:t>210602</w:t>
      </w:r>
    </w:p>
    <w:p>
      <w:pPr>
        <w:pStyle w:val="Normal"/>
        <w:rPr/>
      </w:pPr>
      <w:r>
        <w:rPr/>
        <w:t>11,81</w:t>
        <w:tab/>
        <w:tab/>
        <w:t>Jensen, Robert</w:t>
        <w:tab/>
        <w:tab/>
        <w:tab/>
        <w:t>Minerva IS</w:t>
        <w:tab/>
        <w:tab/>
        <w:t>Stovner</w:t>
        <w:tab/>
        <w:t>070802</w:t>
      </w:r>
    </w:p>
    <w:p>
      <w:pPr>
        <w:pStyle w:val="Normal"/>
        <w:rPr/>
      </w:pPr>
      <w:r>
        <w:rPr/>
        <w:t>Manuelle tider:</w:t>
      </w:r>
    </w:p>
    <w:p>
      <w:pPr>
        <w:pStyle w:val="Normal"/>
        <w:rPr/>
      </w:pPr>
      <w:r>
        <w:rPr/>
        <w:t>13,1</w:t>
        <w:tab/>
        <w:tab/>
        <w:t>Nes, Eirik</w:t>
        <w:tab/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>
          <w:lang w:val="en-GB"/>
        </w:rPr>
      </w:pPr>
      <w:r>
        <w:rPr>
          <w:lang w:val="en-GB"/>
        </w:rPr>
        <w:t>13,2</w:t>
        <w:tab/>
        <w:tab/>
        <w:t>Singh, Vicky</w:t>
        <w:tab/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00m:</w:t>
      </w:r>
    </w:p>
    <w:p>
      <w:pPr>
        <w:pStyle w:val="Normal"/>
        <w:rPr/>
      </w:pPr>
      <w:r>
        <w:rPr/>
        <w:t>23,81</w:t>
        <w:tab/>
        <w:tab/>
        <w:t>Jervidalo, Jørgen</w:t>
        <w:tab/>
        <w:tab/>
        <w:t>Asker SK</w:t>
        <w:tab/>
        <w:tab/>
        <w:t>Bislett</w:t>
        <w:tab/>
        <w:tab/>
        <w:t>220602</w:t>
      </w:r>
    </w:p>
    <w:p>
      <w:pPr>
        <w:pStyle w:val="Normal"/>
        <w:rPr/>
      </w:pPr>
      <w:r>
        <w:rPr/>
        <w:t>24,61</w:t>
        <w:tab/>
        <w:tab/>
        <w:t>Jensen, Robert</w:t>
        <w:tab/>
        <w:tab/>
        <w:tab/>
        <w:t>Minerva IS</w:t>
        <w:tab/>
        <w:tab/>
        <w:t>Nadderud</w:t>
        <w:tab/>
        <w:t>1406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23,48</w:t>
        <w:tab/>
        <w:tab/>
        <w:t>Jervidalo, Jørgen</w:t>
        <w:tab/>
        <w:tab/>
        <w:t>Asker SK</w:t>
        <w:tab/>
        <w:tab/>
        <w:t>Grimstad</w:t>
        <w:tab/>
        <w:t>06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:</w:t>
      </w:r>
    </w:p>
    <w:p>
      <w:pPr>
        <w:pStyle w:val="Normal"/>
        <w:rPr/>
      </w:pPr>
      <w:r>
        <w:rPr/>
        <w:t>37,60</w:t>
        <w:tab/>
        <w:tab/>
        <w:t>Jervidalo, Jørgen</w:t>
        <w:tab/>
        <w:tab/>
        <w:t>Asker SK</w:t>
        <w:tab/>
        <w:tab/>
        <w:t>Bislett</w:t>
        <w:tab/>
        <w:tab/>
        <w:t>25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:</w:t>
      </w:r>
    </w:p>
    <w:p>
      <w:pPr>
        <w:pStyle w:val="Normal"/>
        <w:rPr/>
      </w:pPr>
      <w:r>
        <w:rPr/>
        <w:t>53,24</w:t>
        <w:tab/>
        <w:tab/>
        <w:t>Slettebøe, Christopher</w:t>
        <w:tab/>
        <w:t>IL Tyrving</w:t>
        <w:tab/>
        <w:tab/>
        <w:t>Bislett</w:t>
        <w:tab/>
        <w:tab/>
        <w:t>23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:</w:t>
        <w:tab/>
        <w:tab/>
      </w:r>
    </w:p>
    <w:p>
      <w:pPr>
        <w:pStyle w:val="Normal"/>
        <w:rPr/>
      </w:pPr>
      <w:r>
        <w:rPr/>
        <w:t>2,02,18</w:t>
        <w:tab/>
        <w:t>Slettebøe, Christopher</w:t>
        <w:tab/>
        <w:t>IL Tyrving</w:t>
        <w:tab/>
        <w:tab/>
        <w:t>Bjørkelangen</w:t>
        <w:tab/>
        <w:t>02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m:</w:t>
      </w:r>
    </w:p>
    <w:p>
      <w:pPr>
        <w:pStyle w:val="Normal"/>
        <w:rPr/>
      </w:pPr>
      <w:r>
        <w:rPr/>
        <w:t>4,11,75</w:t>
        <w:tab/>
        <w:t>Løvlie, Christian</w:t>
        <w:tab/>
        <w:tab/>
        <w:t>Nittedal IL</w:t>
        <w:tab/>
        <w:tab/>
        <w:t>Lillehammer</w:t>
        <w:tab/>
        <w:t>27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m:</w:t>
      </w:r>
    </w:p>
    <w:p>
      <w:pPr>
        <w:pStyle w:val="Normal"/>
        <w:rPr/>
      </w:pPr>
      <w:r>
        <w:rPr/>
        <w:t>9,13,09</w:t>
        <w:tab/>
        <w:t>Løvlie, Christian</w:t>
        <w:tab/>
        <w:tab/>
        <w:t>Nittedal IL</w:t>
        <w:tab/>
        <w:tab/>
        <w:t>Nadderud</w:t>
        <w:tab/>
        <w:t>140602</w:t>
      </w:r>
    </w:p>
    <w:p>
      <w:pPr>
        <w:pStyle w:val="Normal"/>
        <w:rPr/>
      </w:pPr>
      <w:r>
        <w:rPr/>
        <w:t>9,27,72</w:t>
        <w:tab/>
        <w:t>Olsen, Helge M.</w:t>
        <w:tab/>
        <w:tab/>
        <w:t>Nittedal IL</w:t>
        <w:tab/>
        <w:tab/>
        <w:t>Lillehammer</w:t>
        <w:tab/>
        <w:t>29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m hinder:</w:t>
      </w:r>
    </w:p>
    <w:p>
      <w:pPr>
        <w:pStyle w:val="Normal"/>
        <w:rPr/>
      </w:pPr>
      <w:r>
        <w:rPr/>
        <w:t>6,30,55</w:t>
        <w:tab/>
        <w:t>Løvlie, Kristian</w:t>
        <w:tab/>
        <w:tab/>
        <w:t>Nittedal IL</w:t>
        <w:tab/>
        <w:tab/>
        <w:t>Bislett</w:t>
        <w:tab/>
        <w:tab/>
        <w:t>210602</w:t>
      </w:r>
    </w:p>
    <w:p>
      <w:pPr>
        <w:pStyle w:val="Normal"/>
        <w:rPr/>
      </w:pPr>
      <w:r>
        <w:rPr/>
        <w:t>6,47,64</w:t>
        <w:tab/>
        <w:t>Olsen, Helge M.</w:t>
        <w:tab/>
        <w:tab/>
        <w:t>Nittedal IL</w:t>
        <w:tab/>
        <w:tab/>
        <w:t>Bislett</w:t>
        <w:tab/>
        <w:tab/>
        <w:t>31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 hekk:</w:t>
      </w:r>
    </w:p>
    <w:p>
      <w:pPr>
        <w:pStyle w:val="Normal"/>
        <w:rPr/>
      </w:pPr>
      <w:r>
        <w:rPr/>
        <w:t>28,85</w:t>
        <w:tab/>
        <w:tab/>
        <w:t>Jervidalo, Jørgen</w:t>
        <w:tab/>
        <w:tab/>
        <w:t>Asker SK</w:t>
        <w:tab/>
        <w:tab/>
        <w:t>Bislett</w:t>
        <w:tab/>
        <w:tab/>
        <w:t>26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hekk:</w:t>
      </w:r>
    </w:p>
    <w:p>
      <w:pPr>
        <w:pStyle w:val="Normal"/>
        <w:rPr/>
      </w:pPr>
      <w:r>
        <w:rPr/>
        <w:t>42,71</w:t>
        <w:tab/>
        <w:tab/>
        <w:t>Jervidalo, Jørgen</w:t>
        <w:tab/>
        <w:tab/>
        <w:t>Asker SK</w:t>
        <w:tab/>
        <w:tab/>
        <w:t>Bislett</w:t>
        <w:tab/>
        <w:tab/>
        <w:t>22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eg:</w:t>
      </w:r>
    </w:p>
    <w:p>
      <w:pPr>
        <w:pStyle w:val="Normal"/>
        <w:rPr/>
      </w:pPr>
      <w:r>
        <w:rPr/>
        <w:t>11,08</w:t>
        <w:tab/>
        <w:tab/>
        <w:t>Jervidalo, Jørgen</w:t>
        <w:tab/>
        <w:tab/>
        <w:t>Asker SK</w:t>
        <w:tab/>
        <w:tab/>
        <w:t>Asker</w:t>
        <w:tab/>
        <w:tab/>
        <w:t>13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5,5 kg:</w:t>
      </w:r>
    </w:p>
    <w:p>
      <w:pPr>
        <w:pStyle w:val="Normal"/>
        <w:rPr/>
      </w:pPr>
      <w:r>
        <w:rPr/>
        <w:t>11,01</w:t>
        <w:tab/>
        <w:tab/>
        <w:t>Aaltvedt, Atle</w:t>
        <w:tab/>
        <w:tab/>
        <w:tab/>
        <w:t>Minerva IS</w:t>
        <w:tab/>
        <w:tab/>
        <w:t>Asker</w:t>
        <w:tab/>
        <w:tab/>
        <w:t>29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,75 kg:</w:t>
      </w:r>
    </w:p>
    <w:p>
      <w:pPr>
        <w:pStyle w:val="Normal"/>
        <w:rPr/>
      </w:pPr>
      <w:r>
        <w:rPr/>
        <w:t>27,29</w:t>
        <w:tab/>
        <w:tab/>
        <w:t>Aaltvedt, Atle</w:t>
        <w:tab/>
        <w:tab/>
        <w:tab/>
        <w:t>Minerva IS</w:t>
        <w:tab/>
        <w:tab/>
        <w:t>Asker</w:t>
        <w:tab/>
        <w:tab/>
        <w:t>29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800g:</w:t>
      </w:r>
    </w:p>
    <w:p>
      <w:pPr>
        <w:pStyle w:val="Normal"/>
        <w:rPr/>
      </w:pPr>
      <w:r>
        <w:rPr/>
        <w:t>38,86</w:t>
        <w:tab/>
        <w:tab/>
        <w:t>Aaltvedt, Atle</w:t>
        <w:tab/>
        <w:tab/>
        <w:tab/>
        <w:t>Minerva IS</w:t>
        <w:tab/>
        <w:tab/>
        <w:t>Asker</w:t>
        <w:tab/>
        <w:tab/>
        <w:t>29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gge 6 kg:</w:t>
      </w:r>
    </w:p>
    <w:p>
      <w:pPr>
        <w:pStyle w:val="Normal"/>
        <w:rPr/>
      </w:pPr>
      <w:r>
        <w:rPr/>
        <w:t>34,84</w:t>
        <w:tab/>
        <w:tab/>
        <w:t>Aaltvedt, Atle</w:t>
        <w:tab/>
        <w:tab/>
        <w:tab/>
        <w:t>Minerva IS</w:t>
        <w:tab/>
        <w:tab/>
        <w:t>Lillestrøm</w:t>
        <w:tab/>
        <w:t>05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800g:</w:t>
      </w:r>
    </w:p>
    <w:p>
      <w:pPr>
        <w:pStyle w:val="Normal"/>
        <w:rPr/>
      </w:pPr>
      <w:r>
        <w:rPr/>
        <w:t>36,14</w:t>
        <w:tab/>
        <w:tab/>
        <w:t>Olsen, Lars Audun</w:t>
        <w:tab/>
        <w:tab/>
        <w:t>AHF</w:t>
        <w:tab/>
        <w:tab/>
        <w:tab/>
        <w:t>Bjørkelangen</w:t>
        <w:tab/>
        <w:t>01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utter 18 år (Født 198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0m:</w:t>
      </w:r>
    </w:p>
    <w:p>
      <w:pPr>
        <w:pStyle w:val="Normal"/>
        <w:rPr/>
      </w:pPr>
      <w:r>
        <w:rPr/>
        <w:t>8,0</w:t>
        <w:tab/>
        <w:tab/>
        <w:t>Gundersen, Christoffer</w:t>
        <w:tab/>
        <w:t>Ski IL Friidrett</w:t>
        <w:tab/>
        <w:t>Ski</w:t>
        <w:tab/>
        <w:tab/>
        <w:t>26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:</w:t>
      </w:r>
    </w:p>
    <w:p>
      <w:pPr>
        <w:pStyle w:val="Normal"/>
        <w:rPr/>
      </w:pPr>
      <w:r>
        <w:rPr/>
        <w:t>11,47</w:t>
        <w:tab/>
        <w:tab/>
        <w:t>Rosenquist, Tommy</w:t>
        <w:tab/>
        <w:tab/>
        <w:t>AHF</w:t>
        <w:tab/>
        <w:tab/>
        <w:tab/>
        <w:t>Bjørkelangen</w:t>
        <w:tab/>
        <w:t>010602</w:t>
      </w:r>
    </w:p>
    <w:p>
      <w:pPr>
        <w:pStyle w:val="Normal"/>
        <w:rPr/>
      </w:pPr>
      <w:r>
        <w:rPr/>
        <w:t>11,73</w:t>
        <w:tab/>
        <w:tab/>
        <w:t>Ness, Hermann</w:t>
        <w:tab/>
        <w:tab/>
        <w:t>IL Tyrving</w:t>
        <w:tab/>
        <w:tab/>
        <w:t>Stovner</w:t>
        <w:tab/>
        <w:t>070802</w:t>
      </w:r>
    </w:p>
    <w:p>
      <w:pPr>
        <w:pStyle w:val="Normal"/>
        <w:rPr/>
      </w:pPr>
      <w:r>
        <w:rPr/>
        <w:t>11,84</w:t>
        <w:tab/>
        <w:tab/>
        <w:t>Svendsen, Øystein</w:t>
        <w:tab/>
        <w:tab/>
        <w:t>IL Tyrving</w:t>
        <w:tab/>
        <w:tab/>
        <w:t>Stovner</w:t>
        <w:tab/>
        <w:t>070802</w:t>
      </w:r>
    </w:p>
    <w:p>
      <w:pPr>
        <w:pStyle w:val="Normal"/>
        <w:rPr/>
      </w:pPr>
      <w:r>
        <w:rPr/>
        <w:t>12,14</w:t>
        <w:tab/>
        <w:tab/>
        <w:t>Ransedokken, Øyvind E.</w:t>
        <w:tab/>
        <w:t>Ski IL Friidrett</w:t>
        <w:tab/>
        <w:t>Nadderud</w:t>
        <w:tab/>
        <w:t>160602</w:t>
      </w:r>
    </w:p>
    <w:p>
      <w:pPr>
        <w:pStyle w:val="Normal"/>
        <w:rPr/>
      </w:pPr>
      <w:r>
        <w:rPr/>
        <w:t>12,15</w:t>
        <w:tab/>
        <w:tab/>
        <w:t>Gundersen, Christoffer</w:t>
        <w:tab/>
        <w:t>Ski IL Friidrett</w:t>
        <w:tab/>
        <w:t>Askim</w:t>
        <w:tab/>
        <w:tab/>
        <w:t>170802</w:t>
      </w:r>
    </w:p>
    <w:p>
      <w:pPr>
        <w:pStyle w:val="Normal"/>
        <w:rPr/>
      </w:pPr>
      <w:r>
        <w:rPr/>
        <w:t>12,24</w:t>
        <w:tab/>
        <w:tab/>
        <w:t>Fahadi, Jahal</w:t>
        <w:tab/>
        <w:tab/>
        <w:tab/>
        <w:t>Vestby IL</w:t>
        <w:tab/>
        <w:tab/>
        <w:t>Bislett</w:t>
        <w:tab/>
        <w:tab/>
        <w:t>210602</w:t>
      </w:r>
    </w:p>
    <w:p>
      <w:pPr>
        <w:pStyle w:val="Normal"/>
        <w:rPr/>
      </w:pPr>
      <w:r>
        <w:rPr/>
        <w:t>12,29</w:t>
        <w:tab/>
        <w:tab/>
        <w:t>Johansen, Erik</w:t>
        <w:tab/>
        <w:tab/>
        <w:tab/>
        <w:t>Eidsvoll Turn</w:t>
        <w:tab/>
        <w:tab/>
        <w:t>Jessheim</w:t>
        <w:tab/>
        <w:t>2006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12,02</w:t>
        <w:tab/>
        <w:tab/>
        <w:t>Ransedokken, Øyvind E.</w:t>
        <w:tab/>
        <w:t>Ski IL Friidrett</w:t>
        <w:tab/>
        <w:t>Grimstad</w:t>
        <w:tab/>
        <w:t>07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le tider:</w:t>
      </w:r>
    </w:p>
    <w:p>
      <w:pPr>
        <w:pStyle w:val="Normal"/>
        <w:rPr/>
      </w:pPr>
      <w:r>
        <w:rPr/>
        <w:t>12,3</w:t>
        <w:tab/>
        <w:tab/>
        <w:t>Risnes, Finn A.</w:t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/>
      </w:pPr>
      <w:r>
        <w:rPr/>
        <w:t>12,5</w:t>
        <w:tab/>
        <w:tab/>
        <w:t>Gundersen, Gaute</w:t>
        <w:tab/>
        <w:tab/>
        <w:t>IL Tyrving</w:t>
        <w:tab/>
        <w:tab/>
        <w:t>Ski</w:t>
        <w:tab/>
        <w:tab/>
        <w:t>140902</w:t>
      </w:r>
    </w:p>
    <w:p>
      <w:pPr>
        <w:pStyle w:val="Normal"/>
        <w:rPr/>
      </w:pPr>
      <w:r>
        <w:rPr/>
        <w:t>12,9</w:t>
        <w:tab/>
        <w:tab/>
        <w:t>Oud, Jesper</w:t>
        <w:tab/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/>
      </w:pPr>
      <w:r>
        <w:rPr/>
        <w:t>13,1</w:t>
        <w:tab/>
        <w:tab/>
        <w:t>Hartnes, Håvard</w:t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/>
      </w:pPr>
      <w:r>
        <w:rPr/>
        <w:t>13,4</w:t>
        <w:tab/>
        <w:tab/>
        <w:t>Røed, Espen</w:t>
        <w:tab/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/>
      </w:pPr>
      <w:r>
        <w:rPr/>
        <w:t>14,2</w:t>
        <w:tab/>
        <w:tab/>
        <w:t>Nauste, Paul J.</w:t>
        <w:tab/>
        <w:tab/>
        <w:t>Asker SK</w:t>
        <w:tab/>
        <w:tab/>
        <w:t>Asker</w:t>
        <w:tab/>
        <w:tab/>
        <w:t>09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m:</w:t>
      </w:r>
    </w:p>
    <w:p>
      <w:pPr>
        <w:pStyle w:val="Normal"/>
        <w:rPr/>
      </w:pPr>
      <w:r>
        <w:rPr/>
        <w:t>23,99</w:t>
        <w:tab/>
        <w:tab/>
        <w:t>Røine, Lars J.</w:t>
        <w:tab/>
        <w:tab/>
        <w:tab/>
        <w:t>Minerva IS</w:t>
        <w:tab/>
        <w:tab/>
        <w:t>Kil, Sverige</w:t>
        <w:tab/>
        <w:t>110802</w:t>
      </w:r>
    </w:p>
    <w:p>
      <w:pPr>
        <w:pStyle w:val="Normal"/>
        <w:rPr/>
      </w:pPr>
      <w:r>
        <w:rPr/>
        <w:t>23,8</w:t>
        <w:tab/>
        <w:tab/>
        <w:t>Ness, Hermann</w:t>
        <w:tab/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  <w:t>24,15</w:t>
        <w:tab/>
        <w:tab/>
        <w:t>Svendsen, Øystein</w:t>
        <w:tab/>
        <w:tab/>
        <w:t>IL Tyrving</w:t>
        <w:tab/>
        <w:tab/>
        <w:t>Asker</w:t>
        <w:tab/>
        <w:tab/>
        <w:t>180802</w:t>
      </w:r>
    </w:p>
    <w:p>
      <w:pPr>
        <w:pStyle w:val="Normal"/>
        <w:rPr/>
      </w:pPr>
      <w:r>
        <w:rPr/>
        <w:t>24,28</w:t>
        <w:tab/>
        <w:tab/>
        <w:t>Tørvold, Kristian</w:t>
        <w:tab/>
        <w:tab/>
        <w:t>IL Tyrving</w:t>
        <w:tab/>
        <w:tab/>
        <w:t>Nadderud</w:t>
        <w:tab/>
        <w:t>140602</w:t>
      </w:r>
    </w:p>
    <w:p>
      <w:pPr>
        <w:pStyle w:val="Normal"/>
        <w:rPr/>
      </w:pPr>
      <w:r>
        <w:rPr/>
        <w:t>24,49</w:t>
        <w:tab/>
        <w:tab/>
        <w:t>Ransedokken, Øyvind E.</w:t>
        <w:tab/>
        <w:t>Ski IL Friidrett</w:t>
        <w:tab/>
        <w:t>Bislett</w:t>
        <w:tab/>
        <w:tab/>
        <w:t>220602</w:t>
      </w:r>
    </w:p>
    <w:p>
      <w:pPr>
        <w:pStyle w:val="Normal"/>
        <w:rPr/>
      </w:pPr>
      <w:r>
        <w:rPr/>
        <w:t>25,02</w:t>
        <w:tab/>
        <w:tab/>
        <w:t>Gundersen, Christoffer</w:t>
        <w:tab/>
        <w:t>Ski IL Friidrett</w:t>
        <w:tab/>
        <w:t>Nadderud</w:t>
        <w:tab/>
        <w:t>140602</w:t>
      </w:r>
    </w:p>
    <w:p>
      <w:pPr>
        <w:pStyle w:val="Normal"/>
        <w:rPr/>
      </w:pPr>
      <w:r>
        <w:rPr/>
        <w:t>25,2</w:t>
        <w:tab/>
        <w:tab/>
        <w:t>Hilden, Sindre</w:t>
        <w:tab/>
        <w:tab/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  <w:t>27,2</w:t>
        <w:tab/>
        <w:tab/>
        <w:t>Mangerud, Tor H.</w:t>
        <w:tab/>
        <w:tab/>
        <w:t>Ull/Kisa IL</w:t>
        <w:tab/>
        <w:tab/>
        <w:t>Jessheim</w:t>
        <w:tab/>
        <w:t>190802</w:t>
      </w:r>
    </w:p>
    <w:p>
      <w:pPr>
        <w:pStyle w:val="Normal"/>
        <w:rPr/>
      </w:pPr>
      <w:r>
        <w:rPr/>
        <w:t>For mye vind:</w:t>
      </w:r>
    </w:p>
    <w:p>
      <w:pPr>
        <w:pStyle w:val="Normal"/>
        <w:rPr/>
      </w:pPr>
      <w:r>
        <w:rPr/>
        <w:t>24,16</w:t>
        <w:tab/>
        <w:tab/>
        <w:t>Ransedokken, Øyvind E.</w:t>
        <w:tab/>
        <w:t>Ski IL Friidrett</w:t>
        <w:tab/>
        <w:t>Lillehammer</w:t>
        <w:tab/>
        <w:t>28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:</w:t>
      </w:r>
    </w:p>
    <w:p>
      <w:pPr>
        <w:pStyle w:val="Normal"/>
        <w:rPr/>
      </w:pPr>
      <w:r>
        <w:rPr/>
        <w:t>39,2</w:t>
        <w:tab/>
        <w:tab/>
        <w:t>Johansen, Erik</w:t>
        <w:tab/>
        <w:tab/>
        <w:tab/>
        <w:t>Eidsvoll Turn</w:t>
        <w:tab/>
        <w:tab/>
        <w:t>Jessheim</w:t>
        <w:tab/>
        <w:t>180402</w:t>
      </w:r>
    </w:p>
    <w:p>
      <w:pPr>
        <w:pStyle w:val="Normal"/>
        <w:rPr/>
      </w:pPr>
      <w:r>
        <w:rPr/>
        <w:t>40,3</w:t>
        <w:tab/>
        <w:tab/>
        <w:t>Gundersen, Christoffer</w:t>
        <w:tab/>
        <w:t>Ski IL Friidrett</w:t>
        <w:tab/>
        <w:t>Jessheim</w:t>
        <w:tab/>
        <w:t>150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:</w:t>
      </w:r>
    </w:p>
    <w:p>
      <w:pPr>
        <w:pStyle w:val="Normal"/>
        <w:rPr/>
      </w:pPr>
      <w:r>
        <w:rPr/>
        <w:t>51,83</w:t>
        <w:tab/>
        <w:tab/>
        <w:t>Tørvold, Kristian</w:t>
        <w:tab/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52,06</w:t>
        <w:tab/>
        <w:tab/>
        <w:t>Røine, Lars J.</w:t>
        <w:tab/>
        <w:tab/>
        <w:tab/>
        <w:t>Minerva IS</w:t>
        <w:tab/>
        <w:tab/>
        <w:t>Bislett</w:t>
        <w:tab/>
        <w:tab/>
        <w:t>230602</w:t>
      </w:r>
    </w:p>
    <w:p>
      <w:pPr>
        <w:pStyle w:val="Normal"/>
        <w:rPr/>
      </w:pPr>
      <w:r>
        <w:rPr/>
        <w:t>52,41</w:t>
        <w:tab/>
        <w:tab/>
        <w:t>Svendsen, Øystein</w:t>
        <w:tab/>
        <w:tab/>
        <w:t>IL Tyrving</w:t>
        <w:tab/>
        <w:tab/>
        <w:t>Bislett</w:t>
        <w:tab/>
        <w:tab/>
        <w:t>050902</w:t>
      </w:r>
    </w:p>
    <w:p>
      <w:pPr>
        <w:pStyle w:val="Normal"/>
        <w:rPr/>
      </w:pPr>
      <w:r>
        <w:rPr/>
        <w:t>53,60</w:t>
        <w:tab/>
        <w:tab/>
        <w:t>Fahadi, Jahal</w:t>
        <w:tab/>
        <w:tab/>
        <w:tab/>
        <w:t>Vestby IL</w:t>
        <w:tab/>
        <w:tab/>
        <w:t>Bislett</w:t>
        <w:tab/>
        <w:tab/>
        <w:t>230602</w:t>
      </w:r>
    </w:p>
    <w:p>
      <w:pPr>
        <w:pStyle w:val="Normal"/>
        <w:rPr/>
      </w:pPr>
      <w:r>
        <w:rPr/>
        <w:t>54,26</w:t>
        <w:tab/>
        <w:tab/>
        <w:t>Gundersen, Gaute</w:t>
        <w:tab/>
        <w:tab/>
        <w:t>IL Tyrving</w:t>
        <w:tab/>
        <w:tab/>
        <w:t>Nadderud</w:t>
        <w:tab/>
        <w:t>150602</w:t>
      </w:r>
    </w:p>
    <w:p>
      <w:pPr>
        <w:pStyle w:val="Normal"/>
        <w:rPr/>
      </w:pPr>
      <w:r>
        <w:rPr/>
        <w:t>54,52</w:t>
        <w:tab/>
        <w:tab/>
        <w:t>Gundersen, Christoffer</w:t>
        <w:tab/>
        <w:t>Ski IL Friidrett</w:t>
        <w:tab/>
        <w:t>Nadderud</w:t>
        <w:tab/>
        <w:t>150602</w:t>
      </w:r>
    </w:p>
    <w:p>
      <w:pPr>
        <w:pStyle w:val="Normal"/>
        <w:rPr/>
      </w:pPr>
      <w:r>
        <w:rPr/>
        <w:t>56,14</w:t>
        <w:tab/>
        <w:tab/>
        <w:t>Landgraff, Erik</w:t>
        <w:tab/>
        <w:tab/>
        <w:t>IL Tyrving</w:t>
        <w:tab/>
        <w:tab/>
        <w:t>Bislett</w:t>
        <w:tab/>
        <w:tab/>
        <w:t>230602</w:t>
      </w:r>
    </w:p>
    <w:p>
      <w:pPr>
        <w:pStyle w:val="Normal"/>
        <w:rPr/>
      </w:pPr>
      <w:r>
        <w:rPr/>
        <w:t>58,8</w:t>
        <w:tab/>
        <w:tab/>
        <w:t>Ness, Hermann</w:t>
        <w:tab/>
        <w:tab/>
        <w:t>IL Tyrving</w:t>
        <w:tab/>
        <w:tab/>
        <w:t>Ski</w:t>
        <w:tab/>
        <w:tab/>
        <w:t>14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m:</w:t>
      </w:r>
    </w:p>
    <w:p>
      <w:pPr>
        <w:pStyle w:val="Normal"/>
        <w:rPr/>
      </w:pPr>
      <w:r>
        <w:rPr/>
        <w:t>1,58,06</w:t>
        <w:tab/>
        <w:t>Svendsen, Øystein</w:t>
        <w:tab/>
        <w:tab/>
        <w:t>IL Tyrving</w:t>
        <w:tab/>
        <w:tab/>
        <w:t>Bislett</w:t>
        <w:tab/>
        <w:tab/>
        <w:t>010902</w:t>
      </w:r>
    </w:p>
    <w:p>
      <w:pPr>
        <w:pStyle w:val="Normal"/>
        <w:rPr/>
      </w:pPr>
      <w:r>
        <w:rPr/>
        <w:t>2,00,37</w:t>
        <w:tab/>
        <w:t>Røine, Lars J.</w:t>
        <w:tab/>
        <w:tab/>
        <w:tab/>
        <w:t>Minerva IS</w:t>
        <w:tab/>
        <w:tab/>
        <w:t>Lillehammer</w:t>
        <w:tab/>
        <w:t>300602</w:t>
      </w:r>
    </w:p>
    <w:p>
      <w:pPr>
        <w:pStyle w:val="Normal"/>
        <w:rPr/>
      </w:pPr>
      <w:r>
        <w:rPr/>
        <w:t>2,00,93</w:t>
        <w:tab/>
        <w:t>Gundersen, Gaute</w:t>
        <w:tab/>
        <w:tab/>
        <w:t>IL Tyrving</w:t>
        <w:tab/>
        <w:tab/>
        <w:t>Bislett</w:t>
        <w:tab/>
        <w:tab/>
        <w:t>220602</w:t>
      </w:r>
    </w:p>
    <w:p>
      <w:pPr>
        <w:pStyle w:val="Normal"/>
        <w:rPr/>
      </w:pPr>
      <w:r>
        <w:rPr/>
        <w:t>2,04,72</w:t>
        <w:tab/>
        <w:t>Landgraff, Erik</w:t>
        <w:tab/>
        <w:tab/>
        <w:t>IL Tyrving</w:t>
        <w:tab/>
        <w:tab/>
        <w:t>Drammen</w:t>
        <w:tab/>
        <w:t>240802</w:t>
      </w:r>
    </w:p>
    <w:p>
      <w:pPr>
        <w:pStyle w:val="Normal"/>
        <w:rPr/>
      </w:pPr>
      <w:r>
        <w:rPr/>
        <w:t>2,09,22</w:t>
        <w:tab/>
        <w:t>Tørvold, Kristian</w:t>
        <w:tab/>
        <w:tab/>
        <w:t>IL Tyrving</w:t>
        <w:tab/>
        <w:tab/>
        <w:t>Nesbyen</w:t>
        <w:tab/>
        <w:t>090602</w:t>
      </w:r>
    </w:p>
    <w:p>
      <w:pPr>
        <w:pStyle w:val="Normal"/>
        <w:rPr/>
      </w:pPr>
      <w:r>
        <w:rPr/>
        <w:t>2,18,64</w:t>
        <w:tab/>
        <w:t>Mangerud, Tor H.</w:t>
        <w:tab/>
        <w:tab/>
        <w:t>Ull/Kisa IL</w:t>
        <w:tab/>
        <w:tab/>
        <w:t>Lillehammer</w:t>
        <w:tab/>
        <w:t>300602</w:t>
      </w:r>
    </w:p>
    <w:p>
      <w:pPr>
        <w:pStyle w:val="Normal"/>
        <w:rPr/>
      </w:pPr>
      <w:r>
        <w:rPr/>
        <w:t>2,19,18</w:t>
        <w:tab/>
        <w:t>Gundersen, Christoffer</w:t>
        <w:tab/>
        <w:t>Ski IL Friidrett</w:t>
        <w:tab/>
        <w:t>Askim</w:t>
        <w:tab/>
        <w:tab/>
        <w:t>17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m:</w:t>
      </w:r>
    </w:p>
    <w:p>
      <w:pPr>
        <w:pStyle w:val="Normal"/>
        <w:rPr/>
      </w:pPr>
      <w:r>
        <w:rPr/>
        <w:t>4,08,94</w:t>
        <w:tab/>
        <w:t>Landgraff, Erik</w:t>
        <w:tab/>
        <w:tab/>
        <w:t>IL Tyrving</w:t>
        <w:tab/>
        <w:tab/>
        <w:t>Drammen</w:t>
        <w:tab/>
        <w:t>230802</w:t>
      </w:r>
    </w:p>
    <w:p>
      <w:pPr>
        <w:pStyle w:val="Normal"/>
        <w:rPr/>
      </w:pPr>
      <w:r>
        <w:rPr/>
        <w:t>4,10,59</w:t>
        <w:tab/>
        <w:t>Gundersen, Gaute</w:t>
        <w:tab/>
        <w:tab/>
        <w:t>IL Tyrving</w:t>
        <w:tab/>
        <w:tab/>
        <w:t>Bislett</w:t>
        <w:tab/>
        <w:tab/>
        <w:t>050902</w:t>
      </w:r>
    </w:p>
    <w:p>
      <w:pPr>
        <w:pStyle w:val="Normal"/>
        <w:rPr/>
      </w:pPr>
      <w:r>
        <w:rPr/>
        <w:t>4,51,15</w:t>
        <w:tab/>
        <w:t>Mangerud, Tor H.</w:t>
        <w:tab/>
        <w:tab/>
        <w:t>Ull/Kisa IL</w:t>
        <w:tab/>
        <w:tab/>
        <w:t>Jessheim</w:t>
        <w:tab/>
        <w:t>200602</w:t>
      </w:r>
    </w:p>
    <w:p>
      <w:pPr>
        <w:pStyle w:val="Normal"/>
        <w:rPr/>
      </w:pPr>
      <w:r>
        <w:rPr/>
        <w:t>4,54,03</w:t>
        <w:tab/>
        <w:t>Grønvoll, Hans A.</w:t>
        <w:tab/>
        <w:tab/>
        <w:t>Ull/Kisa IL</w:t>
        <w:tab/>
        <w:tab/>
        <w:t>Lillehammer</w:t>
        <w:tab/>
        <w:t>270602</w:t>
      </w:r>
    </w:p>
    <w:p>
      <w:pPr>
        <w:pStyle w:val="Normal"/>
        <w:rPr/>
      </w:pPr>
      <w:r>
        <w:rPr/>
        <w:t>4,55,0</w:t>
        <w:tab/>
        <w:tab/>
        <w:t>Gundersen, Christoffer</w:t>
        <w:tab/>
        <w:t>Ski IL Friidrett</w:t>
        <w:tab/>
        <w:t>Ski</w:t>
        <w:tab/>
        <w:tab/>
        <w:t>150902</w:t>
      </w:r>
    </w:p>
    <w:p>
      <w:pPr>
        <w:pStyle w:val="Normal"/>
        <w:rPr/>
      </w:pPr>
      <w:r>
        <w:rPr/>
        <w:t>5,49,5</w:t>
        <w:tab/>
        <w:tab/>
        <w:t>Ness, Hermann</w:t>
        <w:tab/>
        <w:tab/>
        <w:t>IL Tyrving</w:t>
        <w:tab/>
        <w:tab/>
        <w:t>Ski</w:t>
        <w:tab/>
        <w:tab/>
        <w:t>15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m:</w:t>
      </w:r>
    </w:p>
    <w:p>
      <w:pPr>
        <w:pStyle w:val="Normal"/>
        <w:rPr/>
      </w:pPr>
      <w:r>
        <w:rPr/>
        <w:t>9,02,94</w:t>
        <w:tab/>
        <w:t>Landgraff, Erik</w:t>
        <w:tab/>
        <w:tab/>
        <w:t>IL Tyrving</w:t>
        <w:tab/>
        <w:tab/>
        <w:t>Bislett</w:t>
        <w:tab/>
        <w:tab/>
        <w:t>020702</w:t>
      </w:r>
    </w:p>
    <w:p>
      <w:pPr>
        <w:pStyle w:val="Normal"/>
        <w:rPr/>
      </w:pPr>
      <w:r>
        <w:rPr/>
        <w:t>9,37,99</w:t>
        <w:tab/>
        <w:t>Aarnes, Hans Chr.</w:t>
        <w:tab/>
        <w:tab/>
        <w:t>Nittedal IL</w:t>
        <w:tab/>
        <w:tab/>
        <w:t>Bislett</w:t>
        <w:tab/>
        <w:tab/>
        <w:t>260902</w:t>
      </w:r>
    </w:p>
    <w:p>
      <w:pPr>
        <w:pStyle w:val="Normal"/>
        <w:rPr/>
      </w:pPr>
      <w:r>
        <w:rPr/>
        <w:t>9,57,78</w:t>
        <w:tab/>
        <w:t>Grønvoll, Hans A.</w:t>
        <w:tab/>
        <w:tab/>
        <w:t>Ull/Kisa IL</w:t>
        <w:tab/>
        <w:tab/>
        <w:t>Lillehammer</w:t>
        <w:tab/>
        <w:t>29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0m:</w:t>
      </w:r>
    </w:p>
    <w:p>
      <w:pPr>
        <w:pStyle w:val="Normal"/>
        <w:rPr/>
      </w:pPr>
      <w:r>
        <w:rPr/>
        <w:t>18,56,4</w:t>
        <w:tab/>
        <w:t>Gundersen, Christoffer</w:t>
        <w:tab/>
        <w:t>Ski IL Friidrett</w:t>
        <w:tab/>
        <w:t>Ski</w:t>
        <w:tab/>
        <w:tab/>
        <w:t>12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 hekk:</w:t>
      </w:r>
    </w:p>
    <w:p>
      <w:pPr>
        <w:pStyle w:val="Normal"/>
        <w:rPr/>
      </w:pPr>
      <w:r>
        <w:rPr/>
        <w:t>14,25</w:t>
        <w:tab/>
        <w:tab/>
        <w:t>Ransedokken, Øyvind E.</w:t>
        <w:tab/>
        <w:t>Ski IL Friidrett</w:t>
        <w:tab/>
        <w:t>Bislett</w:t>
        <w:tab/>
        <w:tab/>
        <w:t>300802</w:t>
      </w:r>
    </w:p>
    <w:p>
      <w:pPr>
        <w:pStyle w:val="Normal"/>
        <w:rPr/>
      </w:pPr>
      <w:r>
        <w:rPr/>
        <w:t>14,66</w:t>
        <w:tab/>
        <w:tab/>
        <w:t>Ness, Hermann</w:t>
        <w:tab/>
        <w:tab/>
        <w:t>IL Tyrving</w:t>
        <w:tab/>
        <w:tab/>
        <w:t>Bislett</w:t>
        <w:tab/>
        <w:tab/>
        <w:t>30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ekk (91):</w:t>
      </w:r>
    </w:p>
    <w:p>
      <w:pPr>
        <w:pStyle w:val="Normal"/>
        <w:rPr/>
      </w:pPr>
      <w:r>
        <w:rPr/>
        <w:t>15,6</w:t>
        <w:tab/>
        <w:tab/>
        <w:t>Ness, Hermann</w:t>
        <w:tab/>
        <w:tab/>
        <w:t>IL Tyrving</w:t>
        <w:tab/>
        <w:tab/>
        <w:t>Ski</w:t>
        <w:tab/>
        <w:tab/>
        <w:t>150902</w:t>
      </w:r>
    </w:p>
    <w:p>
      <w:pPr>
        <w:pStyle w:val="Normal"/>
        <w:rPr/>
      </w:pPr>
      <w:r>
        <w:rPr/>
        <w:t>18,3</w:t>
        <w:tab/>
        <w:tab/>
        <w:t>Gundersen, Christoffer</w:t>
        <w:tab/>
        <w:t>Ski IL Friidrett</w:t>
        <w:tab/>
        <w:t>Ski</w:t>
        <w:tab/>
        <w:tab/>
        <w:t>150902</w:t>
      </w:r>
    </w:p>
    <w:p>
      <w:pPr>
        <w:pStyle w:val="Normal"/>
        <w:rPr/>
      </w:pPr>
      <w:r>
        <w:rPr/>
        <w:t>20,7</w:t>
        <w:tab/>
        <w:tab/>
        <w:t>Gundersen, Gaute</w:t>
        <w:tab/>
        <w:tab/>
        <w:t>IL Tyrving</w:t>
        <w:tab/>
        <w:tab/>
        <w:t>Ski</w:t>
        <w:tab/>
        <w:tab/>
        <w:t>15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ekk (100):</w:t>
      </w:r>
    </w:p>
    <w:p>
      <w:pPr>
        <w:pStyle w:val="Normal"/>
        <w:rPr>
          <w:lang w:val="en-GB"/>
        </w:rPr>
      </w:pPr>
      <w:r>
        <w:rPr>
          <w:lang w:val="en-GB"/>
        </w:rPr>
        <w:t>15,60</w:t>
        <w:tab/>
        <w:tab/>
        <w:t>Ness, Hermann</w:t>
        <w:tab/>
        <w:tab/>
        <w:t>IL Tyrving</w:t>
        <w:tab/>
        <w:tab/>
        <w:t>Walnut Creek</w:t>
        <w:tab/>
        <w:t>0105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10m hekk (106,2):</w:t>
      </w:r>
    </w:p>
    <w:p>
      <w:pPr>
        <w:pStyle w:val="Normal"/>
        <w:rPr/>
      </w:pPr>
      <w:r>
        <w:rPr/>
        <w:t>16,53</w:t>
        <w:tab/>
        <w:tab/>
        <w:t>Ness, Hermann</w:t>
        <w:tab/>
        <w:tab/>
        <w:t>IL Tyrving</w:t>
        <w:tab/>
        <w:tab/>
        <w:t>Drammen</w:t>
        <w:tab/>
        <w:t>23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hekk:</w:t>
      </w:r>
    </w:p>
    <w:p>
      <w:pPr>
        <w:pStyle w:val="Normal"/>
        <w:rPr/>
      </w:pPr>
      <w:r>
        <w:rPr/>
        <w:t>41,57</w:t>
        <w:tab/>
        <w:tab/>
        <w:t>Ness, Hermann</w:t>
        <w:tab/>
        <w:tab/>
        <w:t>IL Tyrving</w:t>
        <w:tab/>
        <w:tab/>
        <w:t>Bislett</w:t>
        <w:tab/>
        <w:tab/>
        <w:t>310802</w:t>
      </w:r>
    </w:p>
    <w:p>
      <w:pPr>
        <w:pStyle w:val="Normal"/>
        <w:rPr/>
      </w:pPr>
      <w:r>
        <w:rPr/>
        <w:t>41,98</w:t>
        <w:tab/>
        <w:tab/>
        <w:t>Ransedokken, Øyvind E.</w:t>
        <w:tab/>
        <w:t>Ski IL Friidrett</w:t>
        <w:tab/>
        <w:t>Bislett</w:t>
        <w:tab/>
        <w:tab/>
        <w:t>31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m hekk:</w:t>
      </w:r>
    </w:p>
    <w:p>
      <w:pPr>
        <w:pStyle w:val="Normal"/>
        <w:rPr/>
      </w:pPr>
      <w:r>
        <w:rPr/>
        <w:t>70,34</w:t>
        <w:tab/>
        <w:tab/>
        <w:t>Gundersen, Christoffer</w:t>
        <w:tab/>
        <w:t>Ski IL Friidrett</w:t>
        <w:tab/>
        <w:t>Bjørkelangen</w:t>
        <w:tab/>
        <w:t>02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m hinder:</w:t>
      </w:r>
    </w:p>
    <w:p>
      <w:pPr>
        <w:pStyle w:val="Normal"/>
        <w:rPr/>
      </w:pPr>
      <w:r>
        <w:rPr/>
        <w:t>6,23,76</w:t>
        <w:tab/>
        <w:t>Gundersen, Gaute</w:t>
        <w:tab/>
        <w:tab/>
        <w:t>IL Tyrving</w:t>
        <w:tab/>
        <w:tab/>
        <w:t>Bislett</w:t>
        <w:tab/>
        <w:tab/>
        <w:t>310802</w:t>
      </w:r>
    </w:p>
    <w:p>
      <w:pPr>
        <w:pStyle w:val="Normal"/>
        <w:rPr/>
      </w:pPr>
      <w:r>
        <w:rPr/>
        <w:t>6,37,00</w:t>
        <w:tab/>
        <w:t>Grønnvoll, Hans A.</w:t>
        <w:tab/>
        <w:tab/>
        <w:t>Ull/Kisa IL</w:t>
        <w:tab/>
        <w:tab/>
        <w:t>Bislett</w:t>
        <w:tab/>
        <w:tab/>
        <w:t>31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:</w:t>
      </w:r>
    </w:p>
    <w:p>
      <w:pPr>
        <w:pStyle w:val="Normal"/>
        <w:rPr/>
      </w:pPr>
      <w:r>
        <w:rPr/>
        <w:t>5,67</w:t>
        <w:tab/>
        <w:tab/>
        <w:t>Ness, Hermann</w:t>
        <w:tab/>
        <w:tab/>
        <w:t>IL Tyrving</w:t>
        <w:tab/>
        <w:tab/>
        <w:t>Ski</w:t>
        <w:tab/>
        <w:tab/>
        <w:t>140902</w:t>
      </w:r>
    </w:p>
    <w:p>
      <w:pPr>
        <w:pStyle w:val="Normal"/>
        <w:rPr/>
      </w:pPr>
      <w:r>
        <w:rPr/>
        <w:t>5,50</w:t>
        <w:tab/>
        <w:tab/>
        <w:t>Fahadi, Jahal</w:t>
        <w:tab/>
        <w:tab/>
        <w:tab/>
        <w:t>Vestby IL</w:t>
        <w:tab/>
        <w:tab/>
        <w:t>Bislett</w:t>
        <w:tab/>
        <w:tab/>
        <w:t>230602</w:t>
      </w:r>
    </w:p>
    <w:p>
      <w:pPr>
        <w:pStyle w:val="Normal"/>
        <w:rPr/>
      </w:pPr>
      <w:r>
        <w:rPr/>
        <w:t>5,39</w:t>
        <w:tab/>
        <w:tab/>
        <w:t>Gundersen, Christoffer</w:t>
        <w:tab/>
        <w:t>Ski IL Friidrett</w:t>
        <w:tab/>
        <w:t>Askim</w:t>
        <w:tab/>
        <w:tab/>
        <w:t>170802</w:t>
      </w:r>
    </w:p>
    <w:p>
      <w:pPr>
        <w:pStyle w:val="Normal"/>
        <w:rPr/>
      </w:pPr>
      <w:r>
        <w:rPr/>
        <w:t>4,96</w:t>
        <w:tab/>
        <w:tab/>
        <w:t>Gundersen, Gaute</w:t>
        <w:tab/>
        <w:tab/>
        <w:t>IL Tyrving</w:t>
        <w:tab/>
        <w:tab/>
        <w:t>Ski</w:t>
        <w:tab/>
        <w:tab/>
        <w:t>14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>1,93</w:t>
        <w:tab/>
        <w:tab/>
        <w:t>Maast, Thor Kristian</w:t>
        <w:tab/>
        <w:tab/>
        <w:t>Nittedal IL</w:t>
        <w:tab/>
        <w:tab/>
        <w:t>Bislett</w:t>
        <w:tab/>
        <w:tab/>
        <w:t>310802</w:t>
      </w:r>
    </w:p>
    <w:p>
      <w:pPr>
        <w:pStyle w:val="Normal"/>
        <w:rPr/>
      </w:pPr>
      <w:r>
        <w:rPr/>
        <w:t>1,68</w:t>
        <w:tab/>
        <w:tab/>
        <w:t>Ness, Hermann</w:t>
        <w:tab/>
        <w:tab/>
        <w:t>IL Tyrving</w:t>
        <w:tab/>
        <w:tab/>
        <w:t>Ski</w:t>
        <w:tab/>
        <w:tab/>
        <w:t>140902</w:t>
      </w:r>
    </w:p>
    <w:p>
      <w:pPr>
        <w:pStyle w:val="Normal"/>
        <w:rPr/>
      </w:pPr>
      <w:r>
        <w:rPr/>
        <w:t>1,60</w:t>
        <w:tab/>
        <w:tab/>
        <w:t>Gundersen, Christoffer</w:t>
        <w:tab/>
        <w:t>Ski IL Friidrett</w:t>
        <w:tab/>
        <w:t>Ski</w:t>
        <w:tab/>
        <w:tab/>
        <w:t>120802</w:t>
      </w:r>
    </w:p>
    <w:p>
      <w:pPr>
        <w:pStyle w:val="Normal"/>
        <w:rPr/>
      </w:pPr>
      <w:r>
        <w:rPr/>
        <w:t>1,20</w:t>
        <w:tab/>
        <w:tab/>
        <w:t>Gundersen, Gaute</w:t>
        <w:tab/>
        <w:tab/>
        <w:t>IL Tyrving</w:t>
        <w:tab/>
        <w:tab/>
        <w:t>Ski</w:t>
        <w:tab/>
        <w:tab/>
        <w:t>14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:</w:t>
      </w:r>
    </w:p>
    <w:p>
      <w:pPr>
        <w:pStyle w:val="Normal"/>
        <w:rPr/>
      </w:pPr>
      <w:r>
        <w:rPr/>
        <w:t>2,60</w:t>
        <w:tab/>
        <w:tab/>
        <w:t>Gundersen, Christoffer</w:t>
        <w:tab/>
        <w:t>Ski IL Friidrett</w:t>
        <w:tab/>
        <w:t>Ski</w:t>
        <w:tab/>
        <w:tab/>
        <w:t>150902</w:t>
      </w:r>
    </w:p>
    <w:p>
      <w:pPr>
        <w:pStyle w:val="Normal"/>
        <w:rPr/>
      </w:pPr>
      <w:r>
        <w:rPr/>
        <w:t>2,00</w:t>
        <w:tab/>
        <w:tab/>
        <w:t>Ness, Hermann</w:t>
        <w:tab/>
        <w:tab/>
        <w:t>IL Tyrving</w:t>
        <w:tab/>
        <w:tab/>
        <w:t>Ski</w:t>
        <w:tab/>
        <w:tab/>
        <w:t>150902</w:t>
      </w:r>
    </w:p>
    <w:p>
      <w:pPr>
        <w:pStyle w:val="Normal"/>
        <w:rPr/>
      </w:pPr>
      <w:r>
        <w:rPr/>
        <w:t>1,60</w:t>
        <w:tab/>
        <w:tab/>
        <w:t>Gundersen, Gaute</w:t>
        <w:tab/>
        <w:tab/>
        <w:t>IL Tyrving</w:t>
        <w:tab/>
        <w:tab/>
        <w:t>Ski</w:t>
        <w:tab/>
        <w:tab/>
        <w:t>15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e 5,5 kg:</w:t>
      </w:r>
    </w:p>
    <w:p>
      <w:pPr>
        <w:pStyle w:val="Normal"/>
        <w:rPr/>
      </w:pPr>
      <w:r>
        <w:rPr/>
        <w:t>10,82</w:t>
        <w:tab/>
        <w:tab/>
        <w:t>Ness, Hermann</w:t>
        <w:tab/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  <w:t>9,30</w:t>
        <w:tab/>
        <w:tab/>
        <w:t>Gundersen, Gaute</w:t>
        <w:tab/>
        <w:tab/>
        <w:t>IL Tyrving</w:t>
        <w:tab/>
        <w:tab/>
        <w:t>Ski</w:t>
        <w:tab/>
        <w:tab/>
        <w:t>140902</w:t>
      </w:r>
    </w:p>
    <w:p>
      <w:pPr>
        <w:pStyle w:val="Normal"/>
        <w:rPr/>
      </w:pPr>
      <w:r>
        <w:rPr/>
        <w:t>9,11</w:t>
        <w:tab/>
        <w:tab/>
        <w:t>Gundersen, Christoffer</w:t>
        <w:tab/>
        <w:t>Ski IL Friidrett</w:t>
        <w:tab/>
        <w:t>Ski</w:t>
        <w:tab/>
        <w:tab/>
        <w:t>140902</w:t>
      </w:r>
    </w:p>
    <w:p>
      <w:pPr>
        <w:pStyle w:val="Normal"/>
        <w:rPr/>
      </w:pPr>
      <w:r>
        <w:rPr/>
        <w:t>8,53</w:t>
        <w:tab/>
        <w:tab/>
        <w:t>Fonahn, Harald</w:t>
        <w:tab/>
        <w:tab/>
        <w:t>IL Tyrving</w:t>
        <w:tab/>
        <w:tab/>
        <w:t>Nadderud</w:t>
        <w:tab/>
        <w:t>10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 1,75 kg:</w:t>
      </w:r>
    </w:p>
    <w:p>
      <w:pPr>
        <w:pStyle w:val="Normal"/>
        <w:rPr/>
      </w:pPr>
      <w:r>
        <w:rPr/>
        <w:t>24,69</w:t>
        <w:tab/>
        <w:tab/>
        <w:t>Gundersen, Christoffer</w:t>
        <w:tab/>
        <w:t>Ski IL Friidrett</w:t>
        <w:tab/>
        <w:t>Ski</w:t>
        <w:tab/>
        <w:tab/>
        <w:t>260602</w:t>
      </w:r>
    </w:p>
    <w:p>
      <w:pPr>
        <w:pStyle w:val="Normal"/>
        <w:rPr/>
      </w:pPr>
      <w:r>
        <w:rPr/>
        <w:t>20,58</w:t>
        <w:tab/>
        <w:tab/>
        <w:t>Ness, Hermann</w:t>
        <w:tab/>
        <w:tab/>
        <w:t>IL Tyrving</w:t>
        <w:tab/>
        <w:tab/>
        <w:t>Ski</w:t>
        <w:tab/>
        <w:tab/>
        <w:t>150902</w:t>
      </w:r>
    </w:p>
    <w:p>
      <w:pPr>
        <w:pStyle w:val="Normal"/>
        <w:rPr/>
      </w:pPr>
      <w:r>
        <w:rPr/>
        <w:t>17,73</w:t>
        <w:tab/>
        <w:tab/>
        <w:t>Gundersen, Gaute</w:t>
        <w:tab/>
        <w:tab/>
        <w:t>IL Tyrving</w:t>
        <w:tab/>
        <w:tab/>
        <w:t>Ski</w:t>
        <w:tab/>
        <w:tab/>
        <w:t>150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yd 800g:</w:t>
      </w:r>
    </w:p>
    <w:p>
      <w:pPr>
        <w:pStyle w:val="Normal"/>
        <w:rPr/>
      </w:pPr>
      <w:r>
        <w:rPr/>
        <w:t>37,68</w:t>
        <w:tab/>
        <w:tab/>
        <w:t>Gundersen, Christoffer</w:t>
        <w:tab/>
        <w:t>Ski IL Friidrett</w:t>
        <w:tab/>
        <w:t>Ski</w:t>
        <w:tab/>
        <w:tab/>
        <w:t>150902</w:t>
      </w:r>
    </w:p>
    <w:p>
      <w:pPr>
        <w:pStyle w:val="Normal"/>
        <w:rPr/>
      </w:pPr>
      <w:r>
        <w:rPr/>
        <w:t>33,11</w:t>
        <w:tab/>
        <w:tab/>
        <w:t>Ness, Hermann</w:t>
        <w:tab/>
        <w:tab/>
        <w:t>IL Tyrving</w:t>
        <w:tab/>
        <w:tab/>
        <w:t>Ski</w:t>
        <w:tab/>
        <w:tab/>
        <w:t>150902</w:t>
      </w:r>
    </w:p>
    <w:p>
      <w:pPr>
        <w:pStyle w:val="Normal"/>
        <w:rPr/>
      </w:pPr>
      <w:r>
        <w:rPr/>
        <w:t>29,38</w:t>
        <w:tab/>
        <w:tab/>
        <w:t>Gundersen, Gaute</w:t>
        <w:tab/>
        <w:tab/>
        <w:t>IL Tyrving</w:t>
        <w:tab/>
        <w:tab/>
        <w:t>Ski</w:t>
        <w:tab/>
        <w:tab/>
        <w:t>1509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13:00Z</dcterms:created>
  <dc:creator>Geir</dc:creator>
  <dc:description/>
  <dc:language>en-US</dc:language>
  <cp:lastModifiedBy>Geir</cp:lastModifiedBy>
  <dcterms:modified xsi:type="dcterms:W3CDTF">2003-01-07T23:13:00Z</dcterms:modified>
  <cp:revision>4</cp:revision>
  <dc:subject/>
  <dc:title>GUTTESTATISTIKK 2002 AKERHUS FRIIDRETTSKRETS</dc:title>
</cp:coreProperties>
</file>