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AKERSHUS FRIIDRETSKRETS 2002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tabs>
          <w:tab w:val="clear" w:pos="708"/>
          <w:tab w:val="left" w:pos="851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UTENDØR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KVINNER SENIOR</w:t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(14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69(+1.0)</w:t>
        <w:tab/>
        <w:t>CAMILLA ULVØY JOHANSEN(83) IL TYRVING</w:t>
        <w:tab/>
        <w:t>02.06.</w:t>
        <w:tab/>
        <w:t>TØNSBERG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72(+0.2)</w:t>
        <w:tab/>
        <w:t>KATARZYNA SOLICH</w:t>
        <w:tab/>
        <w:t>MINERVA IS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74(+1.2)</w:t>
        <w:tab/>
        <w:t>THEA OPPEGÅRD(87)</w:t>
        <w:tab/>
        <w:t>R &amp; Å IL</w:t>
        <w:tab/>
        <w:t>09.06.</w:t>
        <w:tab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80(+0.9)</w:t>
        <w:tab/>
        <w:t>LENE BERGER(81)</w:t>
        <w:tab/>
        <w:t>IL TYRVING</w:t>
        <w:tab/>
        <w:t>03.08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92(+0.5)</w:t>
        <w:tab/>
        <w:t>CHRISTINE SKODVIN(87)</w:t>
        <w:tab/>
        <w:t>SKI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03(-0.2)</w:t>
        <w:tab/>
        <w:t>ANE HØGSETH(84)</w:t>
        <w:tab/>
        <w:t>IL TYRVING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14(+1.5)</w:t>
        <w:tab/>
        <w:t>LISE MARGARETH JENSEN(79)SKI IL</w:t>
        <w:tab/>
        <w:t>23.08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28</w:t>
        <w:tab/>
        <w:t>VERONICA BOLUM</w:t>
        <w:tab/>
        <w:t>NITTEDAL 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37(+0.8)</w:t>
        <w:tab/>
        <w:t>LILLIAN V.BERGE(85)</w:t>
        <w:tab/>
        <w:t>IL TYRVING</w:t>
        <w:tab/>
        <w:t>07.08.</w:t>
        <w:tab/>
        <w:t>OSLO,STOVN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3.57(+1.6)</w:t>
        <w:tab/>
        <w:t>KATRINE BRÅTHEN(87)</w:t>
        <w:tab/>
        <w:t>MINERVA IS</w:t>
        <w:tab/>
        <w:t>26.05.</w:t>
        <w:tab/>
      </w:r>
      <w:r>
        <w:rPr/>
        <w:t>FREDRIKSTA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1(+0.9)</w:t>
        <w:tab/>
        <w:t>ELISABETH BACHE-WIEL(85)IL TYRVING</w:t>
        <w:tab/>
        <w:t>09.06.</w:t>
        <w:tab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7(+1.8)</w:t>
        <w:tab/>
        <w:t>TRUDE MARTINSEN(84)</w:t>
        <w:tab/>
        <w:t>MINERVA IS</w:t>
        <w:tab/>
        <w:t>26.05.</w:t>
        <w:tab/>
        <w:t>FREDRIKSTA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7(-0.2)</w:t>
        <w:tab/>
        <w:t>STINE ERIKSEN(89)</w:t>
        <w:tab/>
        <w:t>STRØMMEN if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0(+1.9)</w:t>
        <w:tab/>
        <w:t>HENRIETTE SLÅTTUM(89)</w:t>
        <w:tab/>
        <w:t>STRØMMEN IF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1(+0.5)</w:t>
        <w:tab/>
        <w:t>GURO FREDHEIN LIAN(86)</w:t>
        <w:tab/>
        <w:t>KOLBOTN 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4(+1.9)</w:t>
        <w:tab/>
        <w:t>INGER MARIE HOBERG(87)</w:t>
        <w:tab/>
        <w:t>STRØMMEN IF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7(+1.1)</w:t>
        <w:tab/>
        <w:t>IDA WILSON LANDGRAFF(86)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7(+0.5)</w:t>
        <w:tab/>
        <w:t>KARI ROBØLE(86)</w:t>
        <w:tab/>
        <w:t>ULL/KISA IL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81</w:t>
        <w:tab/>
        <w:t>ELIN VEE HAUGEN(86)</w:t>
        <w:tab/>
        <w:t>LØRENSKOG F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87(-0.2)</w:t>
        <w:tab/>
        <w:t>CHARLOTTE AANONSEN(89)</w:t>
        <w:tab/>
        <w:t>ASKER SK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1(+0.7)</w:t>
        <w:tab/>
        <w:t>ANDREA S.ØSTVOLD(86)</w:t>
        <w:tab/>
        <w:t>STRØMMEN IF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3.93(-1.6)</w:t>
        <w:tab/>
        <w:t>EINHILD SELSNES(84)</w:t>
        <w:tab/>
        <w:t>AHF</w:t>
        <w:tab/>
        <w:t>02.06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4(+1.1)</w:t>
        <w:tab/>
        <w:t>STINE MERETHE FØRLAND(86)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200 METER(30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08(+0.8)</w:t>
        <w:tab/>
        <w:t>LISE MARGARETH JENSEN(79)SKI IL</w:t>
        <w:tab/>
        <w:t>28.07.</w:t>
        <w:tab/>
        <w:t>UDDEVALLA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61(+1.3)</w:t>
        <w:tab/>
        <w:t>CHRISTINE SKODVIN(87)</w:t>
        <w:tab/>
        <w:t>SKI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80(-0.5)</w:t>
        <w:tab/>
        <w:t>LENE BERGER(81)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88(+1.6)</w:t>
        <w:tab/>
        <w:t>ANE HØGSETH(84)</w:t>
        <w:tab/>
        <w:t>IL TYRVING</w:t>
        <w:tab/>
        <w:t>03.08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54(+1.5)</w:t>
        <w:tab/>
        <w:t>KRISTINE SKOGSEID(84)</w:t>
        <w:tab/>
        <w:t>IL TYRVING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7.64(+1.5)</w:t>
        <w:tab/>
        <w:t>ELISABETH BACH WIEL(85)</w:t>
        <w:tab/>
        <w:t>IL TYRVING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1(+1.3)</w:t>
        <w:tab/>
        <w:t>THEA OPPEGÅRD(87)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4(-0.2)</w:t>
        <w:tab/>
        <w:t>STINE ERIKSEN(89)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6(-0.3)</w:t>
        <w:tab/>
        <w:t>IDA WILSON LANDGRAFF(86)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7.87((-0.3)</w:t>
        <w:tab/>
        <w:t>KATRINE BRÅTHEN(87)</w:t>
        <w:tab/>
        <w:t>MINERVA IS</w:t>
        <w:tab/>
        <w:t>09.05.</w:t>
        <w:tab/>
      </w:r>
      <w:r>
        <w:rPr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02(0.0)</w:t>
        <w:tab/>
        <w:t>ANDREA S.ØSTVOLD(86)</w:t>
        <w:tab/>
        <w:t>STRØMMEN I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3(-0.5)</w:t>
        <w:tab/>
        <w:t>LISA M.SVARVA(80)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3(+1.5)</w:t>
        <w:tab/>
        <w:t>HENRIETTE SLÅTTUM(89)</w:t>
        <w:tab/>
        <w:t>STRØMMEN IF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3</w:t>
        <w:tab/>
        <w:t>TINA SKARE(84)</w:t>
        <w:tab/>
        <w:t>MINERVA IS</w:t>
        <w:tab/>
        <w:t>25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27(+1.4)</w:t>
        <w:tab/>
        <w:t>TRUDE MARTINSEN(84)</w:t>
        <w:tab/>
        <w:t>MINERVA IS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8.28(-0.1)</w:t>
        <w:tab/>
        <w:t>LILLIAN VICTORIA BERGE(85)IL TYRVING</w:t>
        <w:tab/>
        <w:t>24.08.</w:t>
        <w:tab/>
      </w:r>
      <w:r>
        <w:rPr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38(-0.2)</w:t>
        <w:tab/>
        <w:t>INGER MARIE HOBERG(87)</w:t>
        <w:tab/>
        <w:t>STRØMMEN I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40(+1.5)</w:t>
        <w:tab/>
        <w:t>TALE ØRVING(89)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49(+1.2)</w:t>
        <w:tab/>
        <w:t>ELIN VEE HAUGEN(86)</w:t>
        <w:tab/>
        <w:t>LØRENSKOG FIL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53(0.0)</w:t>
        <w:tab/>
        <w:t>CHARLOTTE AANONSEN(89)</w:t>
        <w:tab/>
        <w:t>ASKER SK</w:t>
        <w:tab/>
        <w:t>18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56(-0.4)</w:t>
        <w:tab/>
        <w:t>MARI TVETHAUG(88)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66(+0.7)</w:t>
        <w:tab/>
        <w:t>STINE MEHRE FØRLAND(86)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03(-0.2)</w:t>
        <w:tab/>
        <w:t>THERESE SÆVIK(82)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06(-0.1)</w:t>
        <w:tab/>
        <w:t>FRIDA BAKKE(87)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14(-2.6)</w:t>
        <w:tab/>
        <w:t>ANNIKEN K.NERAKER(88)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16(-0.9)</w:t>
        <w:tab/>
        <w:t>HELENE OLAFSEN(90)</w:t>
        <w:tab/>
        <w:t>SKI 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29(-0.1)</w:t>
        <w:tab/>
        <w:t>ANJA JOHANSEN(87)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30(+1.3)</w:t>
        <w:tab/>
        <w:t>KARI ROBØLE(86)</w:t>
        <w:tab/>
        <w:t>ULL/KISA 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34(+1.7)</w:t>
        <w:tab/>
        <w:t>KRISTINE BERGER(89)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43(+1.7)</w:t>
        <w:tab/>
        <w:t>MARTE AALTVEDT(89)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90(-0.2)</w:t>
        <w:tab/>
        <w:t>LINE VERVIK ELLINGSEN(88)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  <w:lang w:val="de-DE"/>
        </w:rPr>
      </w:pPr>
      <w:r>
        <w:rPr>
          <w:u w:val="single"/>
          <w:lang w:val="de-DE"/>
        </w:rPr>
        <w:t>400 METER(70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56.78</w:t>
        <w:tab/>
        <w:t>KATARZYNA SOLICH</w:t>
        <w:tab/>
        <w:t>MINERVA IS</w:t>
        <w:tab/>
        <w:t>28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6.78</w:t>
        <w:tab/>
        <w:t>LISE MARGARETH JENSEN(79)SKI IL</w:t>
        <w:tab/>
        <w:t>28.07.</w:t>
        <w:tab/>
        <w:t>UDDEVALLA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8.38</w:t>
        <w:tab/>
        <w:t>LENE BERGER(81)</w:t>
        <w:tab/>
        <w:t>IL TYRVING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94</w:t>
        <w:tab/>
        <w:t>ANE HØGSETH(84)</w:t>
        <w:tab/>
        <w:t>IL TYRVING</w:t>
        <w:tab/>
        <w:t>04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96</w:t>
        <w:tab/>
        <w:t>LINE TVETER(83)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1.34</w:t>
        <w:tab/>
        <w:t>KRISTINE SKOGSEID(84)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1.70</w:t>
        <w:tab/>
        <w:t>JOSEFIN JOHANNESSEN(85)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61.99</w:t>
        <w:tab/>
        <w:t>ELISABETH BACH WIEL(85)</w:t>
        <w:tab/>
        <w:t>IL TYRVING</w:t>
        <w:tab/>
        <w:t>28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2.14</w:t>
        <w:tab/>
        <w:t>IDA WILSON LANDGRAFF(86)IL TYRVING</w:t>
        <w:tab/>
        <w:t>09.06.</w:t>
        <w:tab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3.00</w:t>
        <w:tab/>
        <w:t>LISA SVARVA(80)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3.64</w:t>
        <w:tab/>
        <w:t>ANDREA SVEEN ØSTVOLD(86)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4.42</w:t>
        <w:tab/>
        <w:t>THERESE SÆVIK(82)</w:t>
        <w:tab/>
        <w:t>IL TYRVING</w:t>
        <w:tab/>
        <w:t>04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4.66</w:t>
        <w:tab/>
        <w:t>ANNE LILLEGÅRD(73)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5.44</w:t>
        <w:tab/>
        <w:t>TRUDE MARTINSEN(84)</w:t>
        <w:tab/>
        <w:t>MINERVA IS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5.87</w:t>
        <w:tab/>
        <w:t>STINE L.ELSTAD(87)</w:t>
        <w:tab/>
        <w:t>EIDSVOLL TURN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6.22</w:t>
        <w:tab/>
        <w:t>TINA SKARE(84)</w:t>
        <w:tab/>
        <w:t>MINERVA IS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8.11</w:t>
        <w:tab/>
        <w:t>KARI ROBØLE(86)</w:t>
        <w:tab/>
        <w:t>ULL/KISA IL</w:t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8.26</w:t>
        <w:tab/>
        <w:t>TONJE BERG(85)</w:t>
        <w:tab/>
        <w:t>ULL/Kisa il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9.00</w:t>
        <w:tab/>
        <w:t>THEA OPPEGÅRD(87)</w:t>
        <w:tab/>
        <w:t>R &amp; Å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9.54</w:t>
        <w:tab/>
        <w:t>INGER MARIE HOBERG(87)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800 METER(2.40.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1.90</w:t>
        <w:tab/>
        <w:t>LINE TVETER(83)</w:t>
        <w:tab/>
        <w:t>IL TYRVING</w:t>
        <w:tab/>
        <w:t>27.08.</w:t>
        <w:tab/>
        <w:t>GØTEBORG,SV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8.06</w:t>
        <w:tab/>
        <w:t>IDA WILSON LANDGRAFF(86)IL TYRVING</w:t>
        <w:tab/>
        <w:t>03.08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8.08</w:t>
        <w:tab/>
        <w:t>JOSEFIN JOHANNESSEN(85)</w:t>
        <w:tab/>
        <w:t>IL TYRVING</w:t>
        <w:tab/>
        <w:t>31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4.62</w:t>
        <w:tab/>
        <w:t>ANNE ABRY(86)</w:t>
        <w:tab/>
        <w:t>NITTEDAL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4.85</w:t>
        <w:tab/>
        <w:t>TRUDE MADSEN(76)</w:t>
        <w:tab/>
        <w:t>IL TYRVNG</w:t>
        <w:tab/>
        <w:t>25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5.62</w:t>
        <w:tab/>
        <w:t>ANE BROCHMANN(84)</w:t>
        <w:tab/>
        <w:t>IL TYRVING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6.97</w:t>
        <w:tab/>
        <w:t>ANDREA S.ØSTVOLD(86)</w:t>
        <w:tab/>
        <w:t>STRØMMEN I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7.39</w:t>
        <w:tab/>
        <w:t>MARTINE NYGAARD(88)</w:t>
        <w:tab/>
        <w:t>ASKER SK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9.28</w:t>
        <w:tab/>
        <w:t>ANNE LILLEGÅRD(73)</w:t>
        <w:tab/>
        <w:t>ULL/KISA IL</w:t>
        <w:tab/>
        <w:t>26.06.</w:t>
        <w:tab/>
        <w:t>OSLO,STOVN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9.43</w:t>
        <w:tab/>
        <w:t>ODA S.KRISTOFFERSEN(89)</w:t>
        <w:tab/>
        <w:t>NITTEDAL IL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0.8</w:t>
        <w:tab/>
        <w:t>LENE BERG(81)</w:t>
        <w:tab/>
        <w:t>IL TYRVING</w:t>
        <w:tab/>
        <w:t>15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2.21</w:t>
        <w:tab/>
        <w:t>TIRIL GISLETUN HANSEN(87)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3.13</w:t>
        <w:tab/>
        <w:t>MARI ROMESTAD STAVNE(89)ÅS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33.73</w:t>
        <w:tab/>
        <w:t>IRIS ANDERSEN(87)</w:t>
        <w:tab/>
        <w:t>EIDSVOLL TURN</w:t>
        <w:tab/>
        <w:t>23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3.75</w:t>
        <w:tab/>
        <w:t>BRITT INGUNN NYDAL(89)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3.78</w:t>
        <w:tab/>
        <w:t>MARI TVETHAUG(88)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34.85</w:t>
        <w:tab/>
        <w:t>KAROLINE HERTZENBERG(89)ULL/KISA IL</w:t>
        <w:tab/>
        <w:t>24.08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5.41</w:t>
        <w:tab/>
        <w:t>KRISTINE H.ANDERSEN(89)</w:t>
        <w:tab/>
        <w:t>NITTEDAL IL</w:t>
        <w:tab/>
        <w:t>01.06.</w:t>
        <w:tab/>
        <w:t>BJØRKEL.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6.43</w:t>
        <w:tab/>
        <w:t>MARTINE WENG UDNES(89)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7.00</w:t>
        <w:tab/>
        <w:t>ANDREA HEGGEDAL(90)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7.73</w:t>
        <w:tab/>
        <w:t>MAREN GÅRDEN FALD(88)</w:t>
        <w:tab/>
        <w:t>ULL/KISA IL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37.96</w:t>
        <w:tab/>
        <w:t>CHRISTINA G.ELLINGSE(88)</w:t>
        <w:tab/>
        <w:t>EIDSVOLL TURN</w:t>
        <w:tab/>
        <w:t>01.06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8.20</w:t>
        <w:tab/>
        <w:t>TONJE BERG(85)</w:t>
        <w:tab/>
        <w:t>ULL/KISA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8.64</w:t>
        <w:tab/>
        <w:t>MARITA HALVORSEN(90)</w:t>
        <w:tab/>
        <w:t>NITTEDAL IL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9.50</w:t>
        <w:tab/>
        <w:t>HELENE BAKKE(88)</w:t>
        <w:tab/>
        <w:t>NITTEDAL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sz w:val="22"/>
        </w:rPr>
      </w:pPr>
      <w:r>
        <w:rPr/>
        <w:t>2.39.93</w:t>
        <w:tab/>
        <w:t>STINE HASLIE(87)</w:t>
        <w:tab/>
        <w:t>R &amp; Å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1500 METER(5.20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7.03</w:t>
        <w:tab/>
        <w:t>LINE TVETER(83)</w:t>
        <w:tab/>
        <w:t>IL TYRVING</w:t>
        <w:tab/>
        <w:t>12.08.</w:t>
        <w:tab/>
        <w:t>?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8.05</w:t>
        <w:tab/>
        <w:t>JOSEFINE JOHANNESSEN(85)IL TYRVING</w:t>
        <w:tab/>
        <w:t>0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08.17</w:t>
        <w:tab/>
        <w:t>TRUDE MADSEN(76)</w:t>
        <w:tab/>
        <w:t>IL TYRVING</w:t>
        <w:tab/>
        <w:t>07.08.</w:t>
        <w:tab/>
        <w:t>OSLO,STOVN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08.62</w:t>
        <w:tab/>
        <w:t>LENE BERGER(81)</w:t>
        <w:tab/>
        <w:t>IL TYRVING</w:t>
        <w:tab/>
        <w:t>0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9.10</w:t>
        <w:tab/>
        <w:t>ELISABETH LANGRUSTEN(86)ULL/KISA IL</w:t>
        <w:tab/>
        <w:t>18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9.63</w:t>
        <w:tab/>
        <w:t>ANNE ABRY(86)</w:t>
        <w:tab/>
        <w:t>NITTEDAL IL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3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0.85</w:t>
        <w:tab/>
        <w:t>LINE TVETER(83)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8.84</w:t>
        <w:tab/>
        <w:t>LOTTA LEGERNES(62)</w:t>
        <w:tab/>
        <w:t>IL TYRVING</w:t>
        <w:tab/>
        <w:t>24.08.</w:t>
        <w:tab/>
        <w:t>KARLSTAD,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5.72</w:t>
        <w:tab/>
        <w:t>ELISABETH LANGRUSTEN(86)ULL/KISA IL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8.05</w:t>
        <w:tab/>
        <w:t>ANNE ABRY(86)</w:t>
        <w:tab/>
        <w:t>NITTEDAL IL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33.82</w:t>
        <w:tab/>
        <w:t>TRINE B.MANGERUD(51)</w:t>
        <w:tab/>
        <w:t>ULL/KISA IL</w:t>
        <w:tab/>
        <w:t>28.06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5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53.05</w:t>
        <w:tab/>
        <w:t>LOTTA LEGERNES(62)</w:t>
        <w:tab/>
        <w:t>IL TYRVNIG</w:t>
        <w:tab/>
        <w:t>04.07.</w:t>
        <w:tab/>
        <w:t>VÄXSJÖ.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32.1</w:t>
        <w:tab/>
        <w:t>ELLEN RIIBE(55)</w:t>
        <w:tab/>
        <w:t>ASKER SK</w:t>
        <w:tab/>
        <w:t>24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0 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HALVMARATON(2.00.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MARATO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4.29.15 </w:t>
        <w:tab/>
        <w:t>KIRSTEN MIDTGARDEN</w:t>
        <w:tab/>
        <w:t xml:space="preserve"> DRØBAK MARATON.</w:t>
        <w:tab/>
        <w:t>17.08.</w:t>
        <w:tab/>
        <w:t>RINGRIK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8.27</w:t>
        <w:tab/>
        <w:t>ELSA MJØEN</w:t>
        <w:tab/>
        <w:t xml:space="preserve"> DRØBAK MARATON.</w:t>
        <w:tab/>
        <w:t>17.08.</w:t>
        <w:tab/>
        <w:t>RINGRIK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4.52</w:t>
        <w:tab/>
        <w:t>ÅSE VINGE</w:t>
        <w:tab/>
        <w:t xml:space="preserve"> DRØBAK MARATON.</w:t>
        <w:tab/>
        <w:t>17.08.</w:t>
        <w:tab/>
        <w:t>RINGRIK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00 METER HEK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59(+0.6)</w:t>
        <w:tab/>
        <w:t>TRUDE MARTINSEN(84)</w:t>
        <w:tab/>
        <w:t>MINERVA IS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35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97</w:t>
        <w:tab/>
        <w:t>CHARLOTTE AANONSEN(89)</w:t>
        <w:tab/>
        <w:t>ASKER SK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2.92</w:t>
        <w:tab/>
        <w:t>TALE ØRVING(89)</w:t>
        <w:tab/>
        <w:t>MINERVA IS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00 METER HEK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60</w:t>
        <w:tab/>
        <w:t>LISE MARGARETH JENSEN(79)SKI IL</w:t>
        <w:tab/>
        <w:t>28.07.</w:t>
        <w:tab/>
        <w:t>UDDEVALLA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5.28</w:t>
        <w:tab/>
        <w:t>LENE BERGER(81)</w:t>
        <w:tab/>
        <w:t>IL TYRVING</w:t>
        <w:tab/>
        <w:t>24.08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67.86</w:t>
        <w:tab/>
        <w:t>ELISABETH BACH-WIEL(85)</w:t>
        <w:tab/>
        <w:t>IL TYRVING</w:t>
        <w:tab/>
        <w:t>03.08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5.01</w:t>
        <w:tab/>
        <w:t>TRUDE MARTINSEN(84)</w:t>
        <w:tab/>
        <w:t>MINERVA IS</w:t>
        <w:tab/>
        <w:t>25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9.49</w:t>
        <w:tab/>
        <w:t>TORILL WAHLBERG(81)</w:t>
        <w:tab/>
        <w:t>MINERVA IS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LENGDE(4.5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85(+2.0)</w:t>
        <w:tab/>
        <w:t>LENE BERGER(81)</w:t>
        <w:tab/>
        <w:t>IL TYRVING</w:t>
        <w:tab/>
        <w:t>05.07.</w:t>
        <w:tab/>
        <w:t>GØTEBORG,SV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92</w:t>
        <w:tab/>
        <w:t>THEA OPPEGÅRD(87)</w:t>
        <w:tab/>
        <w:t>R &amp; Å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87(-1.3)</w:t>
        <w:tab/>
        <w:t>CHRISTINE SKODVIN(87)</w:t>
        <w:tab/>
        <w:t>SKI IL</w:t>
        <w:tab/>
        <w:t>31.08.</w:t>
        <w:tab/>
        <w:t>OSLO,BISLETT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71</w:t>
        <w:tab/>
        <w:t>VERONICA BOLLUM(85)</w:t>
        <w:tab/>
        <w:t>NITTEDAL 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3</w:t>
        <w:tab/>
        <w:t>ELIN VEE-HAUGEN(85)</w:t>
        <w:tab/>
        <w:t>LØRENSKOG FIL</w:t>
        <w:tab/>
        <w:t>25.08.</w:t>
        <w:tab/>
        <w:t>LARVI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2(+0.3)</w:t>
        <w:tab/>
        <w:t>STINE L.ELSTAD(87)</w:t>
        <w:tab/>
        <w:t>EIDSVOLL TURN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TRESTEG(8.5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38(-2.5)</w:t>
        <w:tab/>
        <w:t>LENE BERGER(81)</w:t>
        <w:tab/>
        <w:t>IL TYRVING</w:t>
        <w:tab/>
        <w:t>0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4(-0.3)</w:t>
        <w:tab/>
        <w:t>VERONICA BOLLUM(85)</w:t>
        <w:tab/>
        <w:t>NITTEDAL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17(+1.7)</w:t>
        <w:tab/>
        <w:t>KATRINE BRÅTHEN(87)</w:t>
        <w:tab/>
        <w:t>MINERVA IS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5(-0.1)</w:t>
        <w:tab/>
        <w:t>SIV ANITA ENGH(85)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4(+1.3)</w:t>
        <w:tab/>
        <w:t>ELIN VEE HAUGEN(86)</w:t>
        <w:tab/>
        <w:t>LØRENSKOG FIL</w:t>
        <w:tab/>
        <w:t>20.07.</w:t>
        <w:tab/>
        <w:t>ARVIKA,SVE.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2</w:t>
        <w:tab/>
        <w:t>THEA OPPEGÅRD(87)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17(-1.1)</w:t>
        <w:tab/>
        <w:t>TONJE BERG(85)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83</w:t>
        <w:tab/>
        <w:t>ANDREA SVEEN ØSTVOLD(86)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  <w:lang w:val="en-GB"/>
        </w:rPr>
      </w:pPr>
      <w:r>
        <w:rPr>
          <w:u w:val="single"/>
          <w:lang w:val="en-GB"/>
        </w:rPr>
        <w:t>HØYDE(1.4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61</w:t>
        <w:tab/>
        <w:t>CHRISTINA VUKICEVIC(87)</w:t>
        <w:tab/>
        <w:t>SKI IL</w:t>
        <w:tab/>
        <w:t>31.08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8</w:t>
        <w:tab/>
        <w:t>LENE BERGER(81)</w:t>
        <w:tab/>
        <w:t>IL TYRVING</w:t>
        <w:tab/>
        <w:t>14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5</w:t>
        <w:tab/>
        <w:t>MARIANNE GRØNLI(85)</w:t>
        <w:tab/>
        <w:t>ASKER SK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55</w:t>
        <w:tab/>
        <w:t>KATRINE BRÅTHEN(87)</w:t>
        <w:tab/>
        <w:t>MINERVA IS</w:t>
        <w:tab/>
        <w:t>19.08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3</w:t>
        <w:tab/>
        <w:t>SIV ANITA ENGH(85)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0</w:t>
        <w:tab/>
        <w:t>TRUDE MARTINSEN(84)</w:t>
        <w:tab/>
        <w:t>MINERVA IS</w:t>
        <w:tab/>
        <w:t>26.05.</w:t>
        <w:tab/>
        <w:t>FREDRIKSTA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0</w:t>
        <w:tab/>
        <w:t>CHARLOTTE AANONSEN(89)</w:t>
        <w:tab/>
        <w:t>ASKER SK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0</w:t>
        <w:tab/>
        <w:t>TALE ØRVING(89)</w:t>
        <w:tab/>
        <w:t>MINERVA IS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46</w:t>
        <w:tab/>
        <w:t>MIA HAAVE(90)</w:t>
        <w:tab/>
        <w:t>IL TYRVING</w:t>
        <w:tab/>
        <w:t>21.09.</w:t>
        <w:tab/>
      </w:r>
      <w:r>
        <w:rPr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5</w:t>
        <w:tab/>
        <w:t>LINE KLOSTER(90)</w:t>
        <w:tab/>
        <w:t>ASKER SK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0</w:t>
        <w:tab/>
        <w:t>ELIN VEE HAUGEN(86)</w:t>
        <w:tab/>
        <w:t>LØRENSKOG FIL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40</w:t>
        <w:tab/>
        <w:t>STEPHANIE CARR(90)</w:t>
        <w:tab/>
        <w:t>IL TYRVING</w:t>
        <w:tab/>
        <w:t>21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0</w:t>
        <w:tab/>
        <w:t>INGER-LISE SUNDHEIM(55)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0</w:t>
        <w:tab/>
        <w:t>CHRISTINA G.ELLINGSEN(88)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TAV(2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1</w:t>
        <w:tab/>
        <w:t>TRUDE MARTINSEN(84)</w:t>
        <w:tab/>
        <w:t>MINERVA IS</w:t>
        <w:tab/>
        <w:t>31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80</w:t>
        <w:tab/>
        <w:t>TONJE BERG(85)</w:t>
        <w:tab/>
        <w:t>ULL/KISA IL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71</w:t>
        <w:tab/>
        <w:t>CECILIE PETTERSEN(87)</w:t>
        <w:tab/>
        <w:t>MINERVA IS</w:t>
        <w:tab/>
        <w:t>22.09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70</w:t>
        <w:tab/>
        <w:t>KATRINE BRÅTHEN(87)</w:t>
        <w:tab/>
        <w:t>MINERVA IS</w:t>
        <w:tab/>
        <w:t>14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70</w:t>
        <w:tab/>
        <w:t>SIV ANITA ENGH(85)</w:t>
        <w:tab/>
        <w:t>ULL/KISA IL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0</w:t>
        <w:tab/>
        <w:t>MARTE AALVEDT(89)</w:t>
        <w:tab/>
        <w:t>MINERVA IS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20</w:t>
        <w:tab/>
        <w:t>VIGDIS QVALE(86)</w:t>
        <w:tab/>
        <w:t>MINERVA IS</w:t>
        <w:tab/>
        <w:t>27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0</w:t>
        <w:tab/>
        <w:t>HELENE OLAFSEN(90)</w:t>
        <w:tab/>
        <w:t>SKI IL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KULE 4 KG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0</w:t>
        <w:tab/>
        <w:t>LENE FORFANG(72)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1</w:t>
        <w:tab/>
        <w:t>INGRID QVALE(55)</w:t>
        <w:tab/>
        <w:t>LØRENSKOG FIL</w:t>
        <w:tab/>
        <w:t>05.10.</w:t>
        <w:tab/>
        <w:t>AMAGER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2</w:t>
        <w:tab/>
        <w:t>LENE BERGER(81)</w:t>
        <w:tab/>
        <w:t>IL TYRVING</w:t>
        <w:tab/>
        <w:t>02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52</w:t>
        <w:tab/>
        <w:t>TONJE BERG(85)</w:t>
        <w:tab/>
        <w:t>ULL/KISA 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45</w:t>
        <w:tab/>
        <w:t>ELLEN BREDAL OFTEDAL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8.19</w:t>
        <w:tab/>
        <w:t>KATRINE BRÅTHEN(87)</w:t>
        <w:tab/>
        <w:t>MINERVA IS</w:t>
        <w:tab/>
        <w:t>23.08.</w:t>
        <w:tab/>
      </w:r>
      <w:r>
        <w:rPr>
          <w:lang w:val="de-DE"/>
        </w:rPr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 xml:space="preserve">  </w:t>
      </w:r>
      <w:r>
        <w:rPr>
          <w:lang w:val="de-DE"/>
        </w:rPr>
        <w:t>7.69</w:t>
        <w:tab/>
        <w:t>VERONICA BOLLUM(85)</w:t>
        <w:tab/>
        <w:t>NITTEDAL IL</w:t>
        <w:tab/>
        <w:t>14.09.</w:t>
        <w:tab/>
      </w:r>
      <w:r>
        <w:rPr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7.66</w:t>
        <w:tab/>
        <w:t>UNN-HELENE GRØNVOLD(61)ULL/KISA 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DISKO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6.10</w:t>
        <w:tab/>
        <w:t>INGRID QVALE(55)</w:t>
        <w:tab/>
        <w:t xml:space="preserve">LØRENSKOG FIL </w:t>
        <w:tab/>
        <w:t>01.06.</w:t>
        <w:tab/>
        <w:t>BJØRKELAN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87</w:t>
        <w:tab/>
        <w:t>MARIANNE GRØNLI(85)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24</w:t>
        <w:tab/>
        <w:t>TONJE BERG(85)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2.14</w:t>
        <w:tab/>
        <w:t>VIGDIS A.QVALE(86)</w:t>
        <w:tab/>
        <w:t>MINERVA IS</w:t>
        <w:tab/>
        <w:t>05.10.</w:t>
        <w:tab/>
      </w:r>
      <w:r>
        <w:rPr/>
        <w:t>AMAGER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44</w:t>
        <w:tab/>
        <w:t>ASTRID WILLERSRUD(42)</w:t>
        <w:tab/>
        <w:t>ULL/KISA IL</w:t>
        <w:tab/>
        <w:t>19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PY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57</w:t>
        <w:tab/>
        <w:t>LENE BERGER(81)</w:t>
        <w:tab/>
        <w:t>IL TYRVING</w:t>
        <w:tab/>
        <w:t>23.08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12</w:t>
        <w:tab/>
        <w:t>MARIANNE GRØNLI(85)</w:t>
        <w:tab/>
        <w:t>ASKER SK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95</w:t>
        <w:tab/>
        <w:t>CHARLOTTE AANONSEN(89)</w:t>
        <w:tab/>
        <w:t>ASKER SK</w:t>
        <w:tab/>
        <w:t>18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9.13</w:t>
        <w:tab/>
        <w:t>KATRINE BRÅTHEN(87)</w:t>
        <w:tab/>
        <w:t>MINERVA IS</w:t>
        <w:tab/>
        <w:t>06.07.</w:t>
        <w:tab/>
      </w:r>
      <w:r>
        <w:rPr/>
        <w:t>GRIMSTAD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26</w:t>
        <w:tab/>
        <w:t>TONJE BERG(85)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60</w:t>
        <w:tab/>
        <w:t>ELLEN BREDAL OFTEDAL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18</w:t>
        <w:tab/>
        <w:t>LENE M.FORFANG(72)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18</w:t>
        <w:tab/>
        <w:t>VERONICA BOLLUM(85)</w:t>
        <w:tab/>
        <w:t>NITTEDAL IL</w:t>
        <w:tab/>
        <w:t>06.07.</w:t>
        <w:tab/>
        <w:t>GRIMSTAD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89</w:t>
        <w:tab/>
        <w:t>INGRID QVALE(55)</w:t>
        <w:tab/>
        <w:t>LØRENSKOG FIL</w:t>
        <w:tab/>
        <w:t>05.10.</w:t>
        <w:tab/>
        <w:t>AMAGER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LEGGE 4 KG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8.82</w:t>
        <w:tab/>
        <w:t>MONICA R.M.JENSEN(75)</w:t>
        <w:tab/>
        <w:t>SKI IL</w:t>
        <w:tab/>
        <w:t>18.08.</w:t>
        <w:tab/>
        <w:t>SAND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0.97</w:t>
        <w:tab/>
        <w:t>VIGDIS QVALE</w:t>
        <w:tab/>
        <w:t>MINERVA IS</w:t>
        <w:tab/>
        <w:t>04.08.</w:t>
        <w:tab/>
      </w:r>
      <w:r>
        <w:rPr/>
        <w:t>TÅRNBY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28</w:t>
        <w:tab/>
        <w:t>INGERID QVALE(55)</w:t>
        <w:tab/>
        <w:t>LØRENSKOG FIL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08</w:t>
        <w:tab/>
        <w:t>TRUDE MARTINSEN(84)</w:t>
        <w:tab/>
        <w:t>MINERVA IS</w:t>
        <w:tab/>
        <w:t>23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93</w:t>
        <w:tab/>
        <w:t>TONJE BERG(85)</w:t>
        <w:tab/>
        <w:t>ULL/KISA IL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7-KAMP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352 P.</w:t>
        <w:tab/>
        <w:t>LENE BERGER</w:t>
        <w:tab/>
        <w:t>IL TYRVING</w:t>
        <w:tab/>
        <w:t>14.-15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6.2-1.58-8.76-27.3-5.33-32.70-2.30.8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 X 1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9.92</w:t>
        <w:tab/>
        <w:t>IDRETTSLAGET TYRVING</w:t>
        <w:tab/>
        <w:tab/>
        <w:t>25.05.</w:t>
        <w:tab/>
        <w:t>ELNESVÅG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ELISABETH B.WIEL,CAMILLA ULVØY JOHANSEN,LENE BERGER(81),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ANE HØGSETH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4.26</w:t>
        <w:tab/>
        <w:t>MINERVA IDRETTSKOLE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MARIANNE FRYDENLUND(85)-ELISABETH ASAK(84)-TRUDE MARTINSEN(84)-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TINA SKARE(8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5.53</w:t>
        <w:tab/>
        <w:t>STRØMMEN IF</w:t>
        <w:tab/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(STINE ERIKSEN,HEGE GUNDERSEN,HENRIETTE SLÅTTUM,NESLIAN CIN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7.99</w:t>
        <w:tab/>
        <w:t>EIDSVOLL TURN FRIIDRETT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RAGNHILD MALUM-MARI SOLBREKKEN-O.WESCHE-I.ANDERS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8.99</w:t>
        <w:tab/>
        <w:t>ULL/KISA IDRETTSLA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HILDE GUSTAVSEN-KARI ROBØLE(86)-ELISABETH LANGRUSTEN(86)-M.BIRKELUN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</w:tabs>
        <w:rPr/>
      </w:pPr>
      <w:r>
        <w:rPr/>
        <w:t>4 X 400 ME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0.34</w:t>
        <w:tab/>
        <w:t>IDRETTLAGET TYRVING</w:t>
        <w:tab/>
        <w:tab/>
        <w:t>25.05.</w:t>
        <w:tab/>
        <w:t>ELNESVÅG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ANE HØGSETH,KRISTINE SKOGSTAD,LINE TVETER(83),LINE BERGER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X 8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29.42</w:t>
        <w:tab/>
        <w:t>IDRETTSLAGET TYRVING</w:t>
        <w:tab/>
        <w:tab/>
        <w:t>25.05.</w:t>
        <w:tab/>
        <w:t>ELNESVÅG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JOSEFIN JOHANNESSEN(85),IDA WILSON LANDGRAFF(86),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ANE BROCHMANN,CAISA RØSTAD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0 METER STAF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3.18</w:t>
        <w:tab/>
        <w:t>IDRETTSLAGET TYRVING</w:t>
        <w:tab/>
        <w:tab/>
        <w:t>01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</w:r>
      <w:r>
        <w:rPr>
          <w:lang w:val="de-DE"/>
        </w:rPr>
        <w:t>ELISABETH BACHE-WIEL(84)ANE C.HØGSETH(84)KRISTINE SKOGSEID(8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ab/>
      </w:r>
      <w:r>
        <w:rPr/>
        <w:t>IDA LANDGRAFF(86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KVINNER JUNIOR(F.80-83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60 ME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30(-1.4)</w:t>
        <w:tab/>
        <w:t>TORIL WAHLBERG</w:t>
        <w:tab/>
        <w:t>MINERVA IS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de-DE"/>
        </w:rPr>
      </w:pPr>
      <w:r>
        <w:rPr>
          <w:lang w:val="de-DE"/>
        </w:rPr>
        <w:t>1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2.78(-0.1)</w:t>
        <w:tab/>
        <w:t>KATARZYNA SOLICH</w:t>
        <w:tab/>
        <w:t>MINERVA IS</w:t>
        <w:tab/>
        <w:t>30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80(+0.9)</w:t>
        <w:tab/>
        <w:t>LENE BERGER(81)</w:t>
        <w:tab/>
        <w:t>IL TYRVING</w:t>
        <w:tab/>
        <w:t>09.06.</w:t>
        <w:tab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98(-09.)</w:t>
        <w:tab/>
        <w:t>TORILL WAHLBERG</w:t>
        <w:tab/>
        <w:t>MINERVA IS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2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80(-0.5)</w:t>
        <w:tab/>
        <w:t>LENE BERGER(81)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3(-0.5)</w:t>
        <w:tab/>
        <w:t>LISA SVARVA(80)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03(-0.2)</w:t>
        <w:tab/>
        <w:t>THERESE SÆVIK(82)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62(+2.7)</w:t>
        <w:tab/>
        <w:t>KATARZYNA SOLICH</w:t>
        <w:tab/>
        <w:t>MINERVA IS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  <w:lang w:val="de-DE"/>
        </w:rPr>
      </w:pPr>
      <w:r>
        <w:rPr>
          <w:u w:val="single"/>
          <w:lang w:val="de-DE"/>
        </w:rPr>
        <w:t>4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56.78</w:t>
        <w:tab/>
        <w:t>KATARZYNA SOLICH</w:t>
        <w:tab/>
        <w:t>MINERVA IS</w:t>
        <w:tab/>
        <w:t>28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8.38</w:t>
        <w:tab/>
        <w:t>LENE BERGER(81)</w:t>
        <w:tab/>
        <w:t>IL TYRVING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96</w:t>
        <w:tab/>
        <w:t>LINE TVETER(83)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3.00</w:t>
        <w:tab/>
        <w:t>LISA SVARVA(80)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4.42</w:t>
        <w:tab/>
        <w:t>THERESE SÆVIK(82)</w:t>
        <w:tab/>
        <w:t>IL TYRVING</w:t>
        <w:tab/>
        <w:t>04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00 METER 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6</w:t>
        <w:tab/>
        <w:t>LINE TETER(83)</w:t>
        <w:tab/>
        <w:t>IL TYRVING</w:t>
        <w:tab/>
        <w:t>23.07.</w:t>
        <w:tab/>
        <w:t>KARLSTAD,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8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1.90</w:t>
        <w:tab/>
        <w:t>LINE TVETER(83)</w:t>
        <w:tab/>
        <w:t>IL TYRVING</w:t>
        <w:tab/>
        <w:t>27.08.</w:t>
        <w:tab/>
        <w:t>GØTEBORG,SV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0.8</w:t>
        <w:tab/>
        <w:t>LENE BERG(81)</w:t>
        <w:tab/>
        <w:t>IL TYRVING</w:t>
        <w:tab/>
        <w:t>15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5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7.03</w:t>
        <w:tab/>
        <w:t>LINE TVETER(83)</w:t>
        <w:tab/>
        <w:t>IL TYRVING</w:t>
        <w:tab/>
        <w:t>12.08.</w:t>
        <w:tab/>
        <w:t>?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08.62</w:t>
        <w:tab/>
        <w:t>LENE BERGER(81)</w:t>
        <w:tab/>
        <w:t>IL TYRVING</w:t>
        <w:tab/>
        <w:t>0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3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0.85</w:t>
        <w:tab/>
        <w:t>LINE TVETER(83)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5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0 0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HALVMARATO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MARATO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100 METER HEKK 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2</w:t>
        <w:tab/>
        <w:t>LENE BERGER(81)</w:t>
        <w:tab/>
        <w:t>IL TYRVING</w:t>
        <w:tab/>
        <w:t>14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200 METER HEK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6.08</w:t>
        <w:tab/>
        <w:t>TORILL WALBERG(83)</w:t>
        <w:tab/>
        <w:t>MINERVA IS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00 METER HEK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5.28</w:t>
        <w:tab/>
        <w:t>LENE BERGER(81)</w:t>
        <w:tab/>
        <w:t>IL TYRVING</w:t>
        <w:tab/>
        <w:t>24.08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9.49</w:t>
        <w:tab/>
        <w:t>TORILL WAHLBERG(81)</w:t>
        <w:tab/>
        <w:t>MINERVA IS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LENGD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85(+2.0)</w:t>
        <w:tab/>
        <w:t>LENE BERGER(81)</w:t>
        <w:tab/>
        <w:t>IL TYRVING</w:t>
        <w:tab/>
        <w:t>05.07.</w:t>
        <w:tab/>
        <w:t>GØTEBORG,SV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91(+4.0)</w:t>
        <w:tab/>
        <w:t>LENE BERGER(81)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88(+3.0)</w:t>
        <w:tab/>
        <w:t>LENE BERGER(81)</w:t>
        <w:tab/>
        <w:t>IL TYRVING</w:t>
        <w:tab/>
        <w:t>18.08.</w:t>
        <w:tab/>
        <w:t>SAND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87(+2.3)</w:t>
        <w:tab/>
        <w:t>LENE BERGER(81)</w:t>
        <w:tab/>
        <w:t>IL TYRVING</w:t>
        <w:tab/>
        <w:t>18.08.</w:t>
        <w:tab/>
        <w:t>SAND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TRESTEG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38(-2.5)</w:t>
        <w:tab/>
        <w:t>LENE BERGER(81)</w:t>
        <w:tab/>
        <w:t>IL TYRVING</w:t>
        <w:tab/>
        <w:t>0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HØYD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8</w:t>
        <w:tab/>
        <w:t>LENE BERGER(81)</w:t>
        <w:tab/>
        <w:t>IL TYRVING</w:t>
        <w:tab/>
        <w:t>14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TA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KUL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22</w:t>
        <w:tab/>
        <w:t>LENE BERGER(81)</w:t>
        <w:tab/>
        <w:t>IL TYRVING</w:t>
        <w:tab/>
        <w:t>02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DISKO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PY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57</w:t>
        <w:tab/>
        <w:t>LENE BERGER(81)</w:t>
        <w:tab/>
        <w:t>IL TYRVING</w:t>
        <w:tab/>
        <w:t>23.08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LEG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7-KAMP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352 P.</w:t>
        <w:tab/>
        <w:t>LENE BERGER</w:t>
        <w:tab/>
        <w:t>IL TYRVING</w:t>
        <w:tab/>
        <w:t>14.-15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6.2-1.58-8.76-27.3-5.33-32.70-2.30.8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X100 ME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  <w:tab w:val="left" w:pos="7513" w:leader="none"/>
        </w:tabs>
        <w:rPr/>
      </w:pPr>
      <w:r>
        <w:rPr/>
        <w:t>52.50</w:t>
        <w:tab/>
        <w:t>IDRETTLAGET TYRVING</w:t>
        <w:tab/>
        <w:tab/>
        <w:t>25.05.</w:t>
        <w:tab/>
        <w:t>ELNESVÅG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  <w:tab w:val="left" w:pos="7513" w:leader="none"/>
        </w:tabs>
        <w:ind w:left="708" w:hanging="0"/>
        <w:rPr/>
      </w:pPr>
      <w:r>
        <w:rPr/>
        <w:tab/>
      </w:r>
      <w:r>
        <w:rPr>
          <w:lang w:val="de-DE"/>
        </w:rPr>
        <w:t>STINE FØRLAND(86),ELISABETH BACH WIEL(85),LILLIAN V.BERGE(85),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  <w:tab w:val="left" w:pos="7513" w:leader="none"/>
        </w:tabs>
        <w:ind w:left="708" w:hanging="0"/>
        <w:rPr/>
      </w:pPr>
      <w:r>
        <w:rPr>
          <w:lang w:val="de-DE"/>
        </w:rPr>
        <w:tab/>
      </w:r>
      <w:r>
        <w:rPr/>
        <w:t>ANE HØGSETH(8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521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</w:tabs>
        <w:rPr/>
      </w:pPr>
      <w:r>
        <w:rPr/>
        <w:t>4 X 400 ME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0.34</w:t>
        <w:tab/>
        <w:t>IDRETTLAGET TYRVING</w:t>
        <w:tab/>
        <w:tab/>
        <w:t>25.05.</w:t>
        <w:tab/>
        <w:t>ELNESVÅG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ANE HØGSETH,KRISTINE SKOGSTAD,LINE TVETER(83),LINE BERGER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</w:tabs>
        <w:rPr/>
      </w:pPr>
      <w:r>
        <w:rPr/>
        <w:t>4 X 600 ME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50.86</w:t>
        <w:tab/>
        <w:t>IDRETTSLAGET TYRVING</w:t>
        <w:tab/>
        <w:tab/>
        <w:t>25.05.</w:t>
        <w:tab/>
        <w:t>ELNESVÅG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JOSEFIN JOHANNESSEN(85),KRISTINE SKOGSEID,ANE BROCHMANN,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IDA WILSON LANDGRAFF(86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0 METER STAF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4.26</w:t>
        <w:tab/>
        <w:t>IDRETTSLAGET TYRVING</w:t>
        <w:tab/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CAMILLA ULVØY JOHANSEN,LISA SVARVA,JOSEFIN JOHANNESEN(85),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LENE BERGER(8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/>
      </w:pPr>
      <w:r>
        <w:rPr/>
        <w:t>JENTER 18 ÅR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</w:t>
      </w:r>
      <w:r>
        <w:rPr>
          <w:u w:val="none"/>
        </w:rPr>
        <w:t xml:space="preserve"> REKORD: RANNVEIG ØKSNE,MINRVA IS 1994 RES: 12.3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03(-0.2)</w:t>
        <w:tab/>
        <w:t>ANE HØGSETH</w:t>
        <w:tab/>
        <w:t>IL TYRVING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7(+1.8)</w:t>
        <w:tab/>
        <w:t>TRUDE MARTINSEN</w:t>
        <w:tab/>
        <w:t>MINERVA IS</w:t>
        <w:tab/>
        <w:t>26.05.</w:t>
        <w:tab/>
        <w:t>FREDRIKSTA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3.93(-1.6)</w:t>
        <w:tab/>
        <w:t>EINHILD SELSNES</w:t>
        <w:tab/>
        <w:t>AHF</w:t>
        <w:tab/>
        <w:t>02.06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6(+2.5)</w:t>
        <w:tab/>
        <w:t>KRISTINE SKOGSEID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 M</w:t>
      </w:r>
      <w:r>
        <w:rPr>
          <w:u w:val="none"/>
        </w:rPr>
        <w:t xml:space="preserve"> REKORD: EVA PAULSEN,HOLSTAD IL 1970 RES: 12.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4</w:t>
        <w:tab/>
        <w:t>SUSANNE SLEMDAL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200 METER</w:t>
      </w:r>
      <w:r>
        <w:rPr/>
        <w:t xml:space="preserve"> REKORD: HEIDI FLØISBONN,LØRENSKOG FIL 1982 RES: 25.4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88(+1.6)</w:t>
        <w:tab/>
        <w:t>ANE HØGSETH</w:t>
        <w:tab/>
        <w:t>IL TYRVING</w:t>
        <w:tab/>
        <w:t>03.08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54(+1.5)</w:t>
        <w:tab/>
        <w:t>KRISTINE SKOGSEID</w:t>
        <w:tab/>
        <w:t>IL TYRVING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3</w:t>
        <w:tab/>
        <w:t>TINA SKARE</w:t>
        <w:tab/>
        <w:t>MINERVA IS</w:t>
        <w:tab/>
        <w:t>25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27(+1.4)</w:t>
        <w:tab/>
        <w:t>TRUDE MARTINSEN</w:t>
        <w:tab/>
        <w:t>MINERVA IS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84(+2.8)</w:t>
        <w:tab/>
        <w:t>ANE HØGSETH</w:t>
        <w:tab/>
        <w:t>IL TYRVING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400 METER</w:t>
      </w:r>
      <w:r>
        <w:rPr/>
        <w:t xml:space="preserve"> REKORD: CATHRINE BERG,KOLBOTN IL 1984 RES: 55.7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94</w:t>
        <w:tab/>
        <w:t>ANE HØGSETH</w:t>
        <w:tab/>
        <w:t>IL TYRVING</w:t>
        <w:tab/>
        <w:t>04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1.34</w:t>
        <w:tab/>
        <w:t>KRISTINE SKOGSEID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5.44</w:t>
        <w:tab/>
        <w:t>TRUDE MARTINSEN</w:t>
        <w:tab/>
        <w:t>MINERVA IS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6.22</w:t>
        <w:tab/>
        <w:t>TINA SKARE</w:t>
        <w:tab/>
        <w:t>MINERVA IS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5.62</w:t>
        <w:tab/>
        <w:t>ANE BROCKMAN</w:t>
        <w:tab/>
        <w:t>IL TYRVING</w:t>
        <w:tab/>
        <w:t>22.06.</w:t>
        <w:tab/>
        <w:t>OSLO,BISLETT</w:t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100 METER HEKK 84 CM </w:t>
      </w:r>
      <w:r>
        <w:rPr/>
        <w:t>REKORD: BERIT MARSTEIN,IL TYRVING 1983 14.74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59(+0.6)</w:t>
        <w:tab/>
        <w:t>TRUDE MARTINSEN</w:t>
        <w:tab/>
        <w:t>MINERVA IS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0 METER HEKK</w:t>
      </w:r>
      <w:r>
        <w:rPr>
          <w:u w:val="none"/>
        </w:rPr>
        <w:t xml:space="preserve"> LISE MARGARETH JENSEN,SKI IL 1997 RES: 43.54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0.22</w:t>
        <w:tab/>
        <w:t>TRUDE MARTINSEN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00 METER HEKK(76,2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5.01</w:t>
        <w:tab/>
        <w:t>TRUDE MARTINSEN</w:t>
        <w:tab/>
        <w:t>MINERVA IS</w:t>
        <w:tab/>
        <w:t>25.07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ENGDE</w:t>
      </w:r>
      <w:r>
        <w:rPr/>
        <w:t xml:space="preserve"> REKORD: BERIT TØIEN,HAKADAL IL 1962 RES: 5.9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1(-0.5)</w:t>
        <w:tab/>
        <w:t>TRUDE MARTINSEN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/>
        <w:t>4.21(-0.5)</w:t>
        <w:tab/>
        <w:t>MARIANNE FRYDENLUND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</w:t>
      </w:r>
      <w:r>
        <w:rPr/>
        <w:t xml:space="preserve"> REKORD: ELLEN AASUM,,SKI IL 1985 RES: 1.84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0</w:t>
        <w:tab/>
        <w:t>TRUDE MARTINSEN</w:t>
        <w:tab/>
        <w:t>MINERVA IS</w:t>
        <w:tab/>
        <w:t>26.05.</w:t>
        <w:tab/>
        <w:t>FREDRIKSTA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TAV</w:t>
      </w:r>
      <w:r>
        <w:rPr/>
        <w:t xml:space="preserve"> REKORD:HELEN CHRISTINE PEDERSEN,MINERVA IS 1999 RES: 2.8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  <w:u w:val="single"/>
        </w:rPr>
      </w:pPr>
      <w:r>
        <w:rPr>
          <w:b/>
        </w:rPr>
        <w:t>3.11</w:t>
        <w:tab/>
        <w:t>TRUDE MARTINSEN</w:t>
        <w:tab/>
        <w:t>MINERVA IS</w:t>
        <w:tab/>
        <w:t>31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LEGGE</w:t>
      </w:r>
      <w:r>
        <w:rPr/>
        <w:t xml:space="preserve"> 4 KG REKORD: STINE LERDAHL,MINERVA 1975 RES: 36.1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08</w:t>
        <w:tab/>
        <w:t>TRUDE MARTINSEN</w:t>
        <w:tab/>
        <w:t>MINERVA IS</w:t>
        <w:tab/>
        <w:t>23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X 100 METER</w:t>
      </w:r>
      <w:r>
        <w:rPr>
          <w:u w:val="none"/>
        </w:rPr>
        <w:t xml:space="preserve"> REKORD: IL TYRVING 1989 RES: 49.4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4.26</w:t>
        <w:tab/>
        <w:t>MINERVA IDRETTSKOLE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MARIANNE FRYDENLUND(85)-ELISABETH ASAK(84)-TRUDE MARTINSEN(84)-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TINA SKARE(8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0 METER STAF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3.18</w:t>
        <w:tab/>
        <w:t>IDRETTSLAGET TYRVING</w:t>
        <w:tab/>
        <w:tab/>
        <w:t>01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ELISABETH BACHE-WIEL,ANE C.HØGSETH, KRISTINE SKOGSEID,IDA LANDGRAFF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7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59(-1.4)</w:t>
        <w:tab/>
        <w:t>VERONICA BOLLUM</w:t>
        <w:tab/>
        <w:t>NITTEDAL IL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</w:t>
      </w:r>
      <w:r>
        <w:rPr>
          <w:u w:val="none"/>
        </w:rPr>
        <w:t xml:space="preserve"> REKORD: VIVIAN JOHANSEN,FOSSUM IF 1986 RES: 12.3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28</w:t>
        <w:tab/>
        <w:t>VERONICA BOLLUM</w:t>
        <w:tab/>
        <w:t>NITTEDAL 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3.37(+0.8)</w:t>
        <w:tab/>
        <w:t>LILLIAN VICTORIA BERGE</w:t>
        <w:tab/>
        <w:t>IL TYRVING</w:t>
        <w:tab/>
        <w:t>07.08.</w:t>
        <w:tab/>
      </w:r>
      <w:r>
        <w:rPr>
          <w:lang w:val="de-DE"/>
        </w:rPr>
        <w:t>OSLO,STOVN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3.61(+0.9)</w:t>
        <w:tab/>
        <w:t>ELISABETH BACH WIEL</w:t>
        <w:tab/>
        <w:t>IL TYRVING</w:t>
        <w:tab/>
        <w:t>09.06.</w:t>
        <w:tab/>
      </w:r>
      <w:r>
        <w:rPr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63(0.0)</w:t>
        <w:tab/>
        <w:t>TONJE BERG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67(+0.3)</w:t>
        <w:tab/>
        <w:t>SIV ANITA ENGH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  <w:lang w:val="de-DE"/>
        </w:rPr>
        <w:t>200 METER</w:t>
      </w:r>
      <w:r>
        <w:rPr>
          <w:lang w:val="de-DE"/>
        </w:rPr>
        <w:t xml:space="preserve"> REKORD: SIV HEGE BERGAN,ZENITH FIK 1992 RES: 25.5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7.64(+1.5)</w:t>
        <w:tab/>
        <w:t>ELISABETH BACH WIEL</w:t>
        <w:tab/>
        <w:t>IL TYRVING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28(-0.1)</w:t>
        <w:tab/>
        <w:t>LILLIAN V.BERGE</w:t>
        <w:tab/>
        <w:t>IL TYRVING</w:t>
        <w:tab/>
        <w:t>24.08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63(+3.1)</w:t>
        <w:tab/>
        <w:t>ELISABETH BACH-WIEL</w:t>
        <w:tab/>
        <w:t>IL TYRVING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00(+4.3)</w:t>
        <w:tab/>
        <w:t>VERONICA BOLLUM</w:t>
        <w:tab/>
        <w:t>NITTREDAL IL</w:t>
        <w:tab/>
        <w:t>06.07.</w:t>
        <w:tab/>
        <w:t>GRIMSTAD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  <w:lang w:val="en-GB"/>
        </w:rPr>
        <w:t>400 METER</w:t>
      </w:r>
      <w:r>
        <w:rPr>
          <w:lang w:val="en-GB"/>
        </w:rPr>
        <w:t xml:space="preserve"> REORD: WENCHE SCHIKORA,FOSSUM IF 1982 RES: 56.1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61.70</w:t>
        <w:tab/>
        <w:t>JOSEFIN JOHANNESSEN</w:t>
        <w:tab/>
        <w:t>IL TYRVING</w:t>
        <w:tab/>
        <w:t>23.06.</w:t>
        <w:tab/>
      </w:r>
      <w:r>
        <w:rPr>
          <w:lang w:val="de-DE"/>
        </w:rPr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61.99</w:t>
        <w:tab/>
        <w:t>ELISABETH BACH WIEL</w:t>
        <w:tab/>
        <w:t>IL TYRVING</w:t>
        <w:tab/>
        <w:t>28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8.26</w:t>
        <w:tab/>
        <w:t>TONJE BERG</w:t>
        <w:tab/>
        <w:t>ULL/Kisa il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0 METER</w:t>
      </w:r>
      <w:r>
        <w:rPr/>
        <w:t xml:space="preserve"> AUD SUGAR,IL TYRVING 1975 RES: 2.07.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8.08</w:t>
        <w:tab/>
        <w:t>JOSEFIN JOHANNESSEN</w:t>
        <w:tab/>
        <w:t>IL TYRVING</w:t>
        <w:tab/>
        <w:t>31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8.20</w:t>
        <w:tab/>
        <w:t>TONJE BERG</w:t>
        <w:tab/>
        <w:t>ULL/KISA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1500 METER</w:t>
      </w:r>
      <w:r>
        <w:rPr/>
        <w:t xml:space="preserve"> REKORD: ANNE JAHREN,IL TYRVING 1980 RES: 4.30.83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8.05</w:t>
        <w:tab/>
        <w:t>JOSEFIN JOHANNESSEN</w:t>
        <w:tab/>
        <w:t>IL TYRVING</w:t>
        <w:tab/>
        <w:t>0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300 METER HEKK</w:t>
      </w:r>
      <w:r>
        <w:rPr/>
        <w:t xml:space="preserve"> REKORD: ELIN BØHLER,SKI IL 1993 RES: 47.5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b/>
          <w:lang w:val="de-DE"/>
        </w:rPr>
        <w:t>47.13</w:t>
        <w:tab/>
        <w:t>ELISABETH BACH-WIEL</w:t>
        <w:tab/>
        <w:t>IL TYRVING</w:t>
        <w:tab/>
        <w:t>16.06.</w:t>
        <w:tab/>
      </w:r>
      <w:r>
        <w:rPr>
          <w:b/>
        </w:rPr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9.59</w:t>
        <w:tab/>
        <w:t>VERONICA BOLLUM</w:t>
        <w:tab/>
        <w:t>NITTEDAL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00 METER HEKK</w:t>
      </w:r>
      <w:r>
        <w:rPr>
          <w:u w:val="none"/>
        </w:rPr>
        <w:t xml:space="preserve"> REKORD: INGER-CECILIE ØSTENSTAD,IL TYRVING 1988 RES: 62.3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67.86</w:t>
        <w:tab/>
        <w:t>ELISABETH BACH-WIEL</w:t>
        <w:tab/>
        <w:t>IL TYRVING</w:t>
        <w:tab/>
        <w:t>03.08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ENGDE</w:t>
      </w:r>
      <w:r>
        <w:rPr/>
        <w:t xml:space="preserve"> REKORD: BERIT TØIEN,HAKADAL IL 1961 RES: 5.7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71</w:t>
        <w:tab/>
        <w:t>VERONICA BOLLUM</w:t>
        <w:tab/>
        <w:t>NITTEDAL IL</w:t>
        <w:tab/>
        <w:t>23.08.</w:t>
        <w:tab/>
        <w:t>JESSHEIM</w:t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  <w:t>4.37(+0.8)</w:t>
        <w:tab/>
        <w:t>MARIANNE GRØNLI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TRESTEG</w:t>
      </w:r>
      <w:r>
        <w:rPr/>
        <w:t xml:space="preserve"> REKORD: LENE BERGER,IL TYRVING 1998 RES: 11.0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4(-0.3)</w:t>
        <w:tab/>
        <w:t>VERONICA BOLLUM</w:t>
        <w:tab/>
        <w:t>NITTEDAL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5(-0.1)</w:t>
        <w:tab/>
        <w:t>SIV ANITA ENGH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17(-1.1)</w:t>
        <w:tab/>
        <w:t>TONJE BERG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</w:t>
      </w:r>
      <w:r>
        <w:rPr/>
        <w:t xml:space="preserve"> REKORD: ELLEN AASUM,SKI IL 1984 RES: 1.7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5</w:t>
        <w:tab/>
        <w:t>MARIANNE GRØNLI</w:t>
        <w:tab/>
        <w:t>ASKER SK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3</w:t>
        <w:tab/>
        <w:t>SIV ANITA ENGH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TAV</w:t>
      </w:r>
      <w:r>
        <w:rPr/>
        <w:t xml:space="preserve"> REKORD: HELENE CHRISTINE PEDERSEN,MINERVA IS 1998 RES: 2.7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2.80</w:t>
        <w:tab/>
        <w:t>TONJE BERG</w:t>
        <w:tab/>
        <w:t>ULL/KISA IL</w:t>
        <w:tab/>
        <w:t>27.06.</w:t>
        <w:tab/>
      </w:r>
      <w:r>
        <w:rPr>
          <w:b/>
          <w:sz w:val="18"/>
        </w:rPr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70</w:t>
        <w:tab/>
        <w:t>SIV ANITA ENGH</w:t>
        <w:tab/>
        <w:t>ULL/KISA IL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KULE 4 KG:</w:t>
      </w:r>
      <w:r>
        <w:rPr/>
        <w:t xml:space="preserve"> STINE LERDAHL,MINERVA 1977 RES: 13.4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69</w:t>
        <w:tab/>
        <w:t>VERONICA BOLLUM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DISKOS 1 KG:</w:t>
      </w:r>
      <w:r>
        <w:rPr/>
        <w:t xml:space="preserve"> REKORD: YNGVILD MUERER,IL TYRVING 1982 RES: 43.1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87</w:t>
        <w:tab/>
        <w:t>MARIANNE GRØNLI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24</w:t>
        <w:tab/>
        <w:t>TONJE BERG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50</w:t>
        <w:tab/>
        <w:t>BENDIKTE HOLUND</w:t>
        <w:tab/>
        <w:t>NITTEDAL IL</w:t>
        <w:tab/>
        <w:t>01.10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96</w:t>
        <w:tab/>
        <w:t>VERONICA BOLLUM</w:t>
        <w:tab/>
        <w:t>NITTEDAL IL</w:t>
        <w:tab/>
        <w:t>01.10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PYD</w:t>
      </w:r>
      <w:r>
        <w:rPr/>
        <w:t xml:space="preserve"> REKORD: TRINE SOLBERG,SKI IL 1983 RES: 61.58(GAMMEL TYPE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12</w:t>
        <w:tab/>
        <w:t>MARIANNE GRØNLI</w:t>
        <w:tab/>
        <w:t>ASKER SK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26</w:t>
        <w:tab/>
        <w:t>TONJE BERG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18</w:t>
        <w:tab/>
        <w:t>VERONICA BOLLUM</w:t>
        <w:tab/>
        <w:t>NITTEDAL IL</w:t>
        <w:tab/>
        <w:t>06.07.</w:t>
        <w:tab/>
        <w:t>GRIMSTAD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GGE 4 KG</w:t>
      </w:r>
      <w:r>
        <w:rPr>
          <w:u w:val="none"/>
        </w:rPr>
        <w:t xml:space="preserve"> REKORD: STINE LERDAHL,MINERVA 1977 RES: 39.4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93</w:t>
        <w:tab/>
        <w:t>TONJE BERG</w:t>
        <w:tab/>
        <w:t>ULL/KISA IL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61|</w:t>
        <w:tab/>
        <w:t>SIV ANITA ENGH</w:t>
        <w:tab/>
        <w:t>ULL/KISA IL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6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86(-0.3)</w:t>
        <w:tab/>
        <w:t>KARI ROBØLE</w:t>
        <w:tab/>
        <w:t>ULL/KISA IL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</w:t>
      </w:r>
      <w:r>
        <w:rPr>
          <w:u w:val="none"/>
        </w:rPr>
        <w:t xml:space="preserve"> REKORD: SIV HEGE BERGAN,ZENITH FIK 1991 RES: 12.3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1(+0.5)</w:t>
        <w:tab/>
        <w:t>GURO FREDHEIN LIAN</w:t>
        <w:tab/>
        <w:t>KOLBOTN 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7(+1.1)</w:t>
        <w:tab/>
        <w:t>IDA WILSON LANDGRAFF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7(+0.5)</w:t>
        <w:tab/>
        <w:t>KARI ROBØLE</w:t>
        <w:tab/>
        <w:t>ULL/KISA IL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81</w:t>
        <w:tab/>
        <w:t>ELIN VEE HAUGEN</w:t>
        <w:tab/>
        <w:t>LØRENSKOG FIL</w:t>
        <w:tab/>
        <w:t>23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1(+0.7)</w:t>
        <w:tab/>
        <w:t>ANDREA S.ØSTVOLD</w:t>
        <w:tab/>
        <w:t>STRØMMEN IF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4(+1.1)</w:t>
        <w:tab/>
        <w:t>STINE MERETHE FØRLAND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54</w:t>
        <w:tab/>
        <w:t>VIGDIS A.QVALE(86)</w:t>
        <w:tab/>
        <w:t>MINERVA IS</w:t>
        <w:tab/>
        <w:t>28.09.</w:t>
        <w:tab/>
      </w:r>
      <w:r>
        <w:rPr/>
        <w:t>GREWE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ikke godkjente tid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80(+2.1)</w:t>
        <w:tab/>
        <w:t>ELIN VEE HAUGEN</w:t>
        <w:tab/>
        <w:t>LØRENSKOG F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 M</w:t>
      </w:r>
      <w:r>
        <w:rPr>
          <w:u w:val="none"/>
        </w:rPr>
        <w:t xml:space="preserve"> REKORD: SIDSEL KJELLÅS,TRØMMEN IF 1965 RES: 12.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tid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(+2.2)</w:t>
        <w:tab/>
        <w:t>VIGDIS QVALE</w:t>
        <w:tab/>
        <w:t>MINERVA IS</w:t>
        <w:tab/>
        <w:t>11.05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200 METER</w:t>
      </w:r>
      <w:r>
        <w:rPr/>
        <w:t xml:space="preserve"> REKORD: CHARLOTTE HABBERSTAD,NITTEDAL IL 1984 RES: 25.9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6(-0.3)</w:t>
        <w:tab/>
        <w:t>IDA WILSON LANDGRAFF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02(0.0)</w:t>
        <w:tab/>
        <w:t>ANDREA S.ØSTVOLD</w:t>
        <w:tab/>
        <w:t>STRØMMEN I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49(+1.2)</w:t>
        <w:tab/>
        <w:t>ELIN VEE HAUGEN</w:t>
        <w:tab/>
        <w:t>LØRENSKOG FIL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66(+0.7)</w:t>
        <w:tab/>
        <w:t>STINE MEHRE FØRLAND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30(+1.3)</w:t>
        <w:tab/>
        <w:t>KARI ROBØLE</w:t>
        <w:tab/>
        <w:t>ULL/KISA 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50(2.5)</w:t>
        <w:tab/>
        <w:t>IDA WILSON LANDGRAFF</w:t>
        <w:tab/>
        <w:t>IL TYRVING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5(+4.0)</w:t>
        <w:tab/>
        <w:t>ANDREA SVEEN ØSTVOLD</w:t>
        <w:tab/>
        <w:t>STRØMMEN IF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42(+4.0)</w:t>
        <w:tab/>
        <w:t>KARI ROBØLE</w:t>
        <w:tab/>
        <w:t>ULL/KISA IL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200 METER M </w:t>
      </w:r>
      <w:r>
        <w:rPr>
          <w:u w:val="none"/>
        </w:rPr>
        <w:t>REKORD SIDSEL KJELLÅS,STRØMMEN IF 1965 RES: 24.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1.2</w:t>
        <w:tab/>
        <w:t>VIGDIS A.QVALE</w:t>
        <w:tab/>
        <w:t>MINERVA IS</w:t>
        <w:tab/>
        <w:t>29.05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0 METER</w:t>
      </w:r>
      <w:r>
        <w:rPr>
          <w:u w:val="none"/>
        </w:rPr>
        <w:t xml:space="preserve"> REKORD: LISA SVARVA,IL TYRVING 1996 RES: 41.8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4.94</w:t>
        <w:tab/>
        <w:t>IDA WILSON LANDGRAFF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2.14</w:t>
        <w:tab/>
        <w:t>IDA WILSON LANDGRAFF</w:t>
        <w:tab/>
        <w:t>IL TYRVNG</w:t>
        <w:tab/>
        <w:t>09.06.</w:t>
        <w:tab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3.64</w:t>
        <w:tab/>
        <w:t>ANDREA SVEEN ØSTVOLD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00 METER 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5</w:t>
        <w:tab/>
        <w:t>IDA WILSON LANDGRAFF</w:t>
        <w:tab/>
        <w:t>IL TYRVING</w:t>
        <w:tab/>
        <w:t>23.07.</w:t>
        <w:tab/>
        <w:t>KARLSTAD,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0 METER</w:t>
      </w:r>
      <w:r>
        <w:rPr>
          <w:u w:val="none"/>
        </w:rPr>
        <w:t xml:space="preserve"> REKORD: SIRI HEMSTAD,IL TYRVING 1970,GRETE KOLSTAD,AHF 1974 RES: 1.36.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7.36</w:t>
        <w:tab/>
        <w:t>IDA WILSON LANDGRAFF</w:t>
        <w:tab/>
        <w:t>IL TYRVING</w:t>
        <w:tab/>
        <w:t>28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0 METER</w:t>
      </w:r>
      <w:r>
        <w:rPr/>
        <w:t xml:space="preserve"> REKORD: GRETE KOLSTAD,AHF 1974 RES: 2.09.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8.06</w:t>
        <w:tab/>
        <w:t>IDA WILSON LANDGRAFF</w:t>
        <w:tab/>
        <w:t>IL TYRVING</w:t>
        <w:tab/>
        <w:t>03.08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4.62</w:t>
        <w:tab/>
        <w:t>ANNE ABRY</w:t>
        <w:tab/>
        <w:t>NITTEDAL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6.97</w:t>
        <w:tab/>
        <w:t>ANDREA S.ØSTVOLD</w:t>
        <w:tab/>
        <w:t>STRØMMEN I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0.62</w:t>
        <w:tab/>
        <w:t>INGVILD ANDERSEN</w:t>
        <w:tab/>
        <w:t>BLAKER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3.40</w:t>
        <w:tab/>
        <w:t>ELIN VEE HAUGEN</w:t>
        <w:tab/>
        <w:t>LØRENSKOG F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00 METER</w:t>
      </w:r>
      <w:r>
        <w:rPr>
          <w:u w:val="none"/>
        </w:rPr>
        <w:t xml:space="preserve"> REKORD: VIBEKE MØLLER,KOLBOTN IL 1986 RES: 4.33.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9.10</w:t>
        <w:tab/>
        <w:t>ELISABETH LANGRUSTEN</w:t>
        <w:tab/>
        <w:t>ULL/KISA IL</w:t>
        <w:tab/>
        <w:t>18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9.63</w:t>
        <w:tab/>
        <w:t>ANNE ABRY</w:t>
        <w:tab/>
        <w:t>NITTEDAL IL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29.76</w:t>
        <w:tab/>
        <w:t>ANDREA SVEEN ØSTVOLD</w:t>
        <w:tab/>
        <w:t>STRØMMEN IF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3000 METER</w:t>
      </w:r>
      <w:r>
        <w:rPr/>
        <w:t xml:space="preserve"> VIBEKE MØLLER,KOLBOTN IL 1986 RES: 10.08.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5.72</w:t>
        <w:tab/>
        <w:t>ELISABETH LANGRUSTEN</w:t>
        <w:tab/>
        <w:t>ULL/KISA IL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8.05</w:t>
        <w:tab/>
        <w:t>ANNE ABRY</w:t>
        <w:tab/>
        <w:t>NITTEDAL IL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 METER HEKK(76.2)</w:t>
      </w:r>
      <w:r>
        <w:rPr/>
        <w:t xml:space="preserve">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19(+0.9)</w:t>
        <w:tab/>
        <w:t>VIGDIS A.QVALE</w:t>
        <w:tab/>
        <w:t>MINERVA IS</w:t>
        <w:tab/>
        <w:t>21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100 METER HEKK </w:t>
      </w:r>
      <w:r>
        <w:rPr/>
        <w:t>REKORD: LENE MARIE PEDERSEN,IL TYRVING 1988 RES: 14.8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8.64(-0.5)</w:t>
        <w:tab/>
        <w:t>VIGDIS A.QVALE</w:t>
        <w:tab/>
        <w:t>MINERVA IS</w:t>
        <w:tab/>
        <w:t>03.08.</w:t>
        <w:tab/>
      </w:r>
      <w:r>
        <w:rPr/>
        <w:t>TÅRNBY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ENGDE</w:t>
      </w:r>
      <w:r>
        <w:rPr/>
        <w:t xml:space="preserve"> REKORD: GUNN ANDERSEN,MINERVA 1974 RES: 5.74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3</w:t>
        <w:tab/>
        <w:t>ELIN VEE HAUGEN</w:t>
        <w:tab/>
        <w:t>LØRENSKOG FIL</w:t>
        <w:tab/>
        <w:t>25.08.</w:t>
        <w:tab/>
        <w:t>LARVI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5(-0.6)</w:t>
        <w:tab/>
        <w:t>RAGNHILD MALUM</w:t>
        <w:tab/>
        <w:t>EIDSVOLL TURN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4(-0.5)</w:t>
        <w:tab/>
        <w:t>IDA WILSON LANDGRAFF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5(+2.8)</w:t>
        <w:tab/>
        <w:t>ELIN VEE-HAUGEN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TRESTEG</w:t>
      </w:r>
      <w:r>
        <w:rPr/>
        <w:t xml:space="preserve"> REKORD: LENE BERGER,IL TYRVING 1997 RES: 11.0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64(+1.3)</w:t>
        <w:tab/>
        <w:t>ELIN VEE HAUGEN</w:t>
        <w:tab/>
        <w:t>LØRENSKOG F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83</w:t>
        <w:tab/>
        <w:t>ANDREA SVEEN ØSTVOL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</w:t>
      </w:r>
      <w:r>
        <w:rPr/>
        <w:t xml:space="preserve"> REKORD: WECHE SCHIKORA,IL TYRVING 1981 RES: 1.7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0</w:t>
        <w:tab/>
        <w:t>ELIN VEE HAUGEN</w:t>
        <w:tab/>
        <w:t>LØRENSKOG FIL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30</w:t>
        <w:tab/>
        <w:t>VIGDIS A.QVALE</w:t>
        <w:tab/>
        <w:t>MINERVA IS</w:t>
        <w:tab/>
        <w:t>02.06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TAV</w:t>
      </w:r>
      <w:r>
        <w:rPr/>
        <w:t xml:space="preserve"> REKORD: HELENE CHRISTINE PEDERSEN,MINERVA IS 1997 RES: 2.7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20</w:t>
        <w:tab/>
        <w:t>VIGDIS QVALE</w:t>
        <w:tab/>
        <w:t>MINERVA IS</w:t>
        <w:tab/>
        <w:t>27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KULE 3 KG </w:t>
      </w:r>
      <w:r>
        <w:rPr/>
        <w:t>REKORD: AGNETE JOHANSEN,HAKADAL IL 1997 RES: 12.0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7</w:t>
        <w:tab/>
        <w:t>ELIN VEE HAUGEN</w:t>
        <w:tab/>
        <w:t>LØRENSKOG F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7</w:t>
        <w:tab/>
        <w:t>ANDREA SVEEN ØSTVOL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7.76</w:t>
        <w:tab/>
        <w:t>VIGDIS A.QVALE</w:t>
        <w:tab/>
        <w:t>MINERVA IS</w:t>
        <w:tab/>
        <w:t>29.05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7.73</w:t>
        <w:tab/>
        <w:t>RAGNHILD MALUM</w:t>
        <w:tab/>
        <w:t>EIDSVOLL TURN</w:t>
        <w:tab/>
        <w:t>01.06.</w:t>
        <w:tab/>
        <w:t>BJØRKE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7.60</w:t>
        <w:tab/>
        <w:t>STINE M.FØRLAND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7.10</w:t>
        <w:tab/>
        <w:t>IDA WILSON LANDGRAFF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DISKOS 0.75 KG</w:t>
      </w:r>
      <w:r>
        <w:rPr/>
        <w:t xml:space="preserve"> REKORD: AGNETE JOHANSEN,HAKADAL IL 1997 RES: 43.6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58</w:t>
        <w:tab/>
        <w:t>ELIN VEE HAUGEN</w:t>
        <w:tab/>
        <w:t>LØRENSKOG FIL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3.40</w:t>
        <w:tab/>
        <w:t>VIGDIS QVALE</w:t>
        <w:tab/>
        <w:t>MINERVA IS</w:t>
        <w:tab/>
        <w:t>06.06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PYD</w:t>
      </w:r>
      <w:r>
        <w:rPr/>
        <w:t xml:space="preserve"> REKORD: TRINE SOLBERG,SKI IL 1982 RES: 58.02(GAMMEL TYPE SPYD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GGE 4 KG</w:t>
      </w:r>
      <w:r>
        <w:rPr>
          <w:u w:val="none"/>
        </w:rPr>
        <w:t xml:space="preserve"> REKORD: KATRIN MELLA,MINERVA IS 2001 RES: 38.2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30.97</w:t>
        <w:tab/>
        <w:t>VIGDIS A.QVALE</w:t>
        <w:tab/>
        <w:t>MINERVA IS</w:t>
        <w:tab/>
        <w:t>04.08.</w:t>
        <w:tab/>
        <w:t>TÅRNBY,DK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13</w:t>
        <w:tab/>
        <w:t>REBECCA HAGLAND</w:t>
        <w:tab/>
        <w:t>MINERVA IS</w:t>
        <w:tab/>
        <w:t>05.09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1</w:t>
        <w:tab/>
        <w:t>THERSE HAGLAND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6.36</w:t>
        <w:tab/>
        <w:t>SIRI LARSEN SMEBYE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X 100 METER</w:t>
      </w:r>
      <w:r>
        <w:rPr>
          <w:u w:val="none"/>
        </w:rPr>
        <w:t xml:space="preserve"> REKORD: IL TYRVING 1995 RES: 51.3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7.99</w:t>
        <w:tab/>
        <w:t>EIDSVOLL TURN FRIIDRETT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RAGNHILD MALUM-MARI SOLBREKKEN-O.WESCHE-I.ANDERSEN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8.99</w:t>
        <w:tab/>
        <w:t>ULL/KISA IDRETTSLA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HILDE GUSTAVSEN-KARI ROBØLE(86)-ELISABETH LANGRUSTEN(86)-M.BIRKELUN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 X 800 METER</w:t>
      </w:r>
      <w:r>
        <w:rPr>
          <w:u w:val="none"/>
        </w:rPr>
        <w:t xml:space="preserve"> REKORD: ASKERS SK 1987 RES: 7.17.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32.24</w:t>
        <w:tab/>
        <w:t>HURDAL IDRETTSLA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T.HERMANSEN-I.TØMTA-G.BUR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33.51</w:t>
        <w:tab/>
        <w:t>EIDSVOL TURN FRIIDRETT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IRIS ANDERSEN-MARI SOLBREKKEN-O.WESCH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43.02</w:t>
        <w:tab/>
        <w:t>ULL/KISA IDRETTSLA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ELISABETH LANGRUSTEN(86)M.BIRKELUND-HILDE GUSTAVSO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0 METER STAF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8.26</w:t>
        <w:tab/>
        <w:t>IDRETTSLAGET TYRVING</w:t>
        <w:tab/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TIRIL GISLETUN HANSSEN(87),ANJA JOHANSEN,STINE MEHRE FØRLAN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IDA WILSON LANDGRAFF(86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5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</w:t>
      </w:r>
      <w:r>
        <w:rPr>
          <w:u w:val="none"/>
        </w:rPr>
        <w:t xml:space="preserve"> REKORD: KRISTINE HEGGELUND,ULL/ISA L 1991 RES:8.33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7.95(+0.9)</w:t>
        <w:tab/>
        <w:t>THEA OPPEGÅRD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09(+0.9)</w:t>
        <w:tab/>
        <w:t>CHRISTINE SKODVIN</w:t>
        <w:tab/>
        <w:t>SKI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60 METER M </w:t>
      </w:r>
      <w:r>
        <w:rPr>
          <w:u w:val="none"/>
        </w:rPr>
        <w:t>REKORD:SIDSEL KJELLÅS,STRØMMEN 1964 RES:7.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9(-1.1)</w:t>
        <w:tab/>
        <w:t>ANJA JOHANSEN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7(-1.1)</w:t>
        <w:tab/>
        <w:t>CECILIE LANDBERG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</w:t>
      </w:r>
      <w:r>
        <w:rPr>
          <w:u w:val="none"/>
        </w:rPr>
        <w:t xml:space="preserve"> REKORD: INGERID B.FOLLAND,ÅS IL 1995 RES: 12.4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74(+1.2)</w:t>
        <w:tab/>
        <w:t>THEA OPPEGÅRD</w:t>
        <w:tab/>
        <w:t xml:space="preserve">R &amp; Å IL </w:t>
        <w:tab/>
        <w:t>03.08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92(+0.5)</w:t>
        <w:tab/>
        <w:t>CHRISTINE SKODVIN</w:t>
        <w:tab/>
        <w:t>SKI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3.57(+1.6)</w:t>
        <w:tab/>
        <w:t>KATRINE BRÅTHEN</w:t>
        <w:tab/>
        <w:t>MINERVA IS</w:t>
        <w:tab/>
        <w:t>26.05.</w:t>
        <w:tab/>
      </w:r>
      <w:r>
        <w:rPr/>
        <w:t>FREDRIKSTA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4(+1.9)</w:t>
        <w:tab/>
        <w:t>INGER MARIE HOBERG</w:t>
        <w:tab/>
        <w:t>STRØMMEN IF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06(-0.9)</w:t>
        <w:tab/>
        <w:t>ANJA JOHANSEN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11(+0.1)</w:t>
        <w:tab/>
        <w:t>SIGRID M.NYLAND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35(0.0)</w:t>
        <w:tab/>
        <w:t>MARI SOLBREKKEN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56</w:t>
        <w:tab/>
        <w:t>CECILIE PETTERSEN</w:t>
        <w:tab/>
        <w:t>MINERVA IS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87(-0.7)</w:t>
        <w:tab/>
        <w:t>HILDE GUSTAVSEN</w:t>
        <w:tab/>
        <w:t>ULL/KISA IL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32(-0.2)</w:t>
        <w:tab/>
        <w:t>EILEN SKJÆRÅSEN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2(+2.8)</w:t>
        <w:tab/>
        <w:t>INGER MARIE HOBERG</w:t>
        <w:tab/>
        <w:t>STRØMMEN IF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</w:tabs>
        <w:rPr/>
      </w:pPr>
      <w:r>
        <w:rPr/>
        <w:t>100 METER M</w:t>
      </w:r>
      <w:r>
        <w:rPr>
          <w:u w:val="none"/>
        </w:rPr>
        <w:t xml:space="preserve"> REKORD: CHARLOTTE HABBERSTAD,NITTEDAL IL 1983 RES: 12.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7(+2.2)</w:t>
        <w:tab/>
        <w:t>CHRISTINE SKODVIN</w:t>
        <w:tab/>
        <w:t>SKI IL</w:t>
        <w:tab/>
        <w:t>11.05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13.4(+2.2)</w:t>
        <w:tab/>
        <w:t>KATRINE BRÅTHEN</w:t>
        <w:tab/>
        <w:t>MINERVA IS</w:t>
        <w:tab/>
        <w:t>11.5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3.9(+2.2)</w:t>
        <w:tab/>
        <w:t>CECILIE PETTERSEN</w:t>
        <w:tab/>
        <w:t>MINERVA IS</w:t>
        <w:tab/>
        <w:t>11.05.</w:t>
        <w:tab/>
      </w:r>
      <w:r>
        <w:rPr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2</w:t>
        <w:tab/>
        <w:t>BERIT ØSTEBY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5</w:t>
        <w:tab/>
        <w:t>HELENE GREENY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6.6</w:t>
        <w:tab/>
        <w:t>ELISABETH BACH</w:t>
        <w:tab/>
        <w:t>R &amp; Å IL</w:t>
        <w:tab/>
        <w:t>12.06.</w:t>
        <w:tab/>
      </w:r>
      <w:r>
        <w:rPr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7.1</w:t>
        <w:tab/>
        <w:t>STINE ALNES HASLIE</w:t>
        <w:tab/>
        <w:t>R &amp; Å IL</w:t>
        <w:tab/>
        <w:t>12.06.</w:t>
        <w:tab/>
        <w:t>ÅRNES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200 METER</w:t>
      </w:r>
      <w:r>
        <w:rPr/>
        <w:t xml:space="preserve"> REKORD: INGERID B.FOLLAND,ÅS IL 1998 RES: 25.9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61(+1.3)</w:t>
        <w:tab/>
        <w:t>CHRISTINE SKODVIN</w:t>
        <w:tab/>
        <w:t>SKI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1(+1.3)</w:t>
        <w:tab/>
        <w:t>THEA OPPEGÅRD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7.87((-0.3)</w:t>
        <w:tab/>
        <w:t>KATRINE BRÅTHEN</w:t>
        <w:tab/>
        <w:t>MINERVA IS</w:t>
        <w:tab/>
        <w:t>09.05.</w:t>
        <w:tab/>
      </w:r>
      <w:r>
        <w:rPr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38(-0.2)</w:t>
        <w:tab/>
        <w:t>INGER MARIE HOBERG</w:t>
        <w:tab/>
        <w:t>STRØMMEN I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06(-0.1)</w:t>
        <w:tab/>
        <w:t>FRIDE BAKKE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29(-0.1)</w:t>
        <w:tab/>
        <w:t>ANJA JOHANSEN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11(+1.1)</w:t>
        <w:tab/>
        <w:t>STINE L.ELSTAD</w:t>
        <w:tab/>
        <w:t>EIDSVOLL TURN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72(+0.3)</w:t>
        <w:tab/>
        <w:t>HILDE GUSTAVSON</w:t>
        <w:tab/>
        <w:t>ULL/KISA IL</w:t>
        <w:tab/>
        <w:t>18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25(+1.1)</w:t>
        <w:tab/>
        <w:t>CECILIE LANDBERG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1(+2.8)</w:t>
        <w:tab/>
        <w:t>INGER MARIE HOBERG</w:t>
        <w:tab/>
        <w:t>STRØMMEN IF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0 METER</w:t>
      </w:r>
      <w:r>
        <w:rPr>
          <w:u w:val="none"/>
        </w:rPr>
        <w:t xml:space="preserve"> REKORD: LISA SVARVA,IL TYRVING 1995 RES: 42.1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9.27</w:t>
        <w:tab/>
        <w:t>ANJA JOHANS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00 METER IKKE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5.87</w:t>
        <w:tab/>
        <w:t>STINE L.ELSTAD</w:t>
        <w:tab/>
        <w:t>EIDSVOLL TURN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9.00</w:t>
        <w:tab/>
        <w:t>THEA OPPEGÅRD</w:t>
        <w:tab/>
        <w:t>R &amp; Å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9.54</w:t>
        <w:tab/>
        <w:t>INGER MARIE HOBERG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70.05</w:t>
        <w:tab/>
        <w:t>IRIS S.ANDERSEN</w:t>
        <w:tab/>
        <w:t>EIDSVOLL TURN</w:t>
        <w:tab/>
        <w:t>20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0 METER</w:t>
      </w:r>
      <w:r>
        <w:rPr/>
        <w:t xml:space="preserve"> REKORD: MARIANNE SORGAN,IL TYRVING 1971 RES: 2.12.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2.21</w:t>
        <w:tab/>
        <w:t>TIRIL GISLETUN HANSEN</w:t>
        <w:tab/>
        <w:t>IL TYRVING</w:t>
        <w:tab/>
        <w:t>28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33.73</w:t>
        <w:tab/>
        <w:t>IRIS ANDERSEN</w:t>
        <w:tab/>
        <w:t>EIDSVOLL TURN</w:t>
        <w:tab/>
        <w:t>23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9.93</w:t>
        <w:tab/>
        <w:t>STINE HASLIE</w:t>
        <w:tab/>
        <w:t>R &amp; Å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0.85</w:t>
        <w:tab/>
        <w:t>CECILIE LANDBERG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3.0</w:t>
        <w:tab/>
        <w:t>MARI SOLBREKKEN</w:t>
        <w:tab/>
        <w:t>EIDSVOLL TURN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3.7</w:t>
        <w:tab/>
        <w:t>HILDE GUSTAVEN</w:t>
        <w:tab/>
        <w:t>ULL/KISA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1.5</w:t>
        <w:tab/>
        <w:t>SOFIE MARIE AARNES</w:t>
        <w:tab/>
        <w:t>ÅS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9.8</w:t>
        <w:tab/>
        <w:t>ANNA MOLDESTAD</w:t>
        <w:tab/>
        <w:t>ÅS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00 ME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21.86</w:t>
        <w:tab/>
        <w:t>TIRIL GISLETUN HANSSEN</w:t>
        <w:tab/>
        <w:t>IL TYRVING</w:t>
        <w:tab/>
        <w:t>09.06.</w:t>
        <w:tab/>
        <w:t>NESBY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00 METER</w:t>
      </w:r>
      <w:r>
        <w:rPr>
          <w:u w:val="none"/>
        </w:rPr>
        <w:t xml:space="preserve"> REKORD: CAMILLA BRÅTHEN,ULL/KISA IL 1992 RES: 6.44.5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22.62</w:t>
        <w:tab/>
        <w:t>TIRIL GISLETUN HANSEN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 METER HEKK</w:t>
      </w:r>
      <w:r>
        <w:rPr/>
        <w:t xml:space="preserve"> REKORD: CATHRINE BERGET,KOLBOTN IL 1989 RES:11.8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11.53(+1.1)</w:t>
        <w:tab/>
        <w:t>CHRSTINE SKODVIN</w:t>
        <w:tab/>
        <w:t>SKI IL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70(+1.9)</w:t>
        <w:tab/>
        <w:t>CHRISTINA VUKICEVIC</w:t>
        <w:tab/>
        <w:t>SKI IL</w:t>
        <w:tab/>
        <w:t>08.09.</w:t>
        <w:tab/>
      </w:r>
      <w:r>
        <w:rPr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33(+1.1)</w:t>
        <w:tab/>
        <w:t>KATRINE BRÅTHEN</w:t>
        <w:tab/>
        <w:t>MINERVA IS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2(+1.3)</w:t>
        <w:tab/>
        <w:t>STINE L.ELSTAD</w:t>
        <w:tab/>
        <w:t>EIDSVOLL TUE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ikke godkjente resulta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68(+2.4)</w:t>
        <w:tab/>
        <w:t>CHRISTINA VUKICEVIC</w:t>
        <w:tab/>
        <w:t>SKI 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2.17(+2.4)</w:t>
        <w:tab/>
        <w:t>KATRINE BRÅTHEN</w:t>
        <w:tab/>
        <w:t>MINERVA IS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300 METER HEKK(76,2)</w:t>
      </w:r>
      <w:r>
        <w:rPr/>
        <w:t xml:space="preserve"> REKORD: LISA SVARVA,IL TYRVING 1995 RES: 46.0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46.36</w:t>
        <w:tab/>
        <w:t>KATHRINE BRÅTHEN</w:t>
        <w:tab/>
        <w:t>MINERVA IS</w:t>
        <w:tab/>
        <w:t>14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2.86</w:t>
        <w:tab/>
        <w:t>STINE L.ELSTAD</w:t>
        <w:tab/>
        <w:t>EIDSVOLL TURN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ENGDE</w:t>
      </w:r>
      <w:r>
        <w:rPr/>
        <w:t xml:space="preserve"> REKORD: BENEDICTE ESKELAND,IL TYRVING 1973 RES: 5.5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92</w:t>
        <w:tab/>
        <w:t>THEA OPPEGÅRD</w:t>
        <w:tab/>
        <w:t>R &amp; Å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87(-1.3)</w:t>
        <w:tab/>
        <w:t>CHRISTINE SKODVIN</w:t>
        <w:tab/>
        <w:t>SKI IL</w:t>
        <w:tab/>
        <w:t>31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2(+0.3)</w:t>
        <w:tab/>
        <w:t>STINE L.ELSTAD</w:t>
        <w:tab/>
        <w:t>EIDSVOLL TURN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7</w:t>
        <w:tab/>
        <w:t>MARI SOLBREKKEN</w:t>
        <w:tab/>
        <w:t>EIDSVOLL TURN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21(-2.5)</w:t>
        <w:tab/>
        <w:t>HILDE GUSTAVSEN</w:t>
        <w:tab/>
        <w:t>ULL/KISA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4.21</w:t>
        <w:tab/>
        <w:t>KATRINE BRÅTHEN</w:t>
        <w:tab/>
        <w:t>MINERVA IS</w:t>
        <w:tab/>
        <w:t>06.06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12</w:t>
        <w:tab/>
        <w:t>CECILIE PETTERSEN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6(-1.7)</w:t>
        <w:tab/>
        <w:t>INGER MARIE HOBERG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4(-1.0)</w:t>
        <w:tab/>
        <w:t>CECILIE LANDBERG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7(+0.8)</w:t>
        <w:tab/>
        <w:t>ANJA JOHANS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TRESTEG</w:t>
      </w:r>
      <w:r>
        <w:rPr/>
        <w:t xml:space="preserve"> REKORD: INGRID FOLLAND,ÅS IL 1998 RES: 11.4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17(+1.7)</w:t>
        <w:tab/>
        <w:t>KATRINE BRÅTHEN</w:t>
        <w:tab/>
        <w:t>MINERVA IS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2</w:t>
        <w:tab/>
        <w:t>THEA OPPEGÅRD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8(+3.4)</w:t>
        <w:tab/>
        <w:t>KATRINE BRÅTHEN</w:t>
        <w:tab/>
        <w:t>MINERVA IS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</w:t>
      </w:r>
      <w:r>
        <w:rPr/>
        <w:t xml:space="preserve"> REKORD: HILDE MARIE MØRK,KRÅKSTAD IL 1973 RES: 1.6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61</w:t>
        <w:tab/>
        <w:t>CHRISTINA VUKICEVIC</w:t>
        <w:tab/>
        <w:t>SKI IL</w:t>
        <w:tab/>
        <w:t>31.08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5</w:t>
        <w:tab/>
        <w:t>KATRINE BRÅTHEN</w:t>
        <w:tab/>
        <w:t>MINERVA IS</w:t>
        <w:tab/>
        <w:t>19.08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5</w:t>
        <w:tab/>
        <w:t>ANJA JOHANSEN</w:t>
        <w:tab/>
        <w:t>IL TYRVING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5</w:t>
        <w:tab/>
        <w:t>THEA OPPEGÅRD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TAV</w:t>
      </w:r>
      <w:r>
        <w:rPr/>
        <w:t xml:space="preserve"> REKORD: HELEN CHRISTINE PEDERSEN,MINERVAIS 1996 RES: 2.6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2.71</w:t>
        <w:tab/>
        <w:t>CECILIE PETTERSEN(87)</w:t>
        <w:tab/>
        <w:t>MINERVA IS</w:t>
        <w:tab/>
        <w:t>22.09.</w:t>
        <w:tab/>
        <w:t>LILLEHAMM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70</w:t>
        <w:tab/>
        <w:t>KATRINE BRÅTHEN</w:t>
        <w:tab/>
        <w:t>MINERVA IS</w:t>
        <w:tab/>
        <w:t>14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KULE 3 KG</w:t>
      </w:r>
      <w:r>
        <w:rPr/>
        <w:t xml:space="preserve"> REKORD: MONICA JENSEN,SKI IL 1990 RES: 12.3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9.81</w:t>
        <w:tab/>
        <w:t>KATRINE BRÅTHEN</w:t>
        <w:tab/>
        <w:t>MINERVA IS</w:t>
        <w:tab/>
        <w:t>01.06.</w:t>
        <w:tab/>
      </w:r>
      <w:r>
        <w:rPr/>
        <w:t>BJØRKE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39</w:t>
        <w:tab/>
        <w:t>STINE L.ELSTAD</w:t>
        <w:tab/>
        <w:t>EIDSVOLL TURN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63</w:t>
        <w:tab/>
        <w:t>CECILIE PETTERSEN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55</w:t>
        <w:tab/>
        <w:t>THEA OPPEGÅRD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DISKOS 750 GR.</w:t>
      </w:r>
      <w:r>
        <w:rPr/>
        <w:t xml:space="preserve"> REKORD: AGNETE JOHANSEN,HAKADAL IL 1996 RES: 42.6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03</w:t>
        <w:tab/>
        <w:t>CECILIE PETTERSEN</w:t>
        <w:tab/>
        <w:t>MINERVA IS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5.16</w:t>
        <w:tab/>
        <w:t>KATRINE BRÅTHEN</w:t>
        <w:tab/>
        <w:t>MINERVA IS</w:t>
        <w:tab/>
        <w:t>27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55</w:t>
        <w:tab/>
        <w:t>INGER MARIE HOBERG</w:t>
        <w:tab/>
        <w:t>STRØMMEN IF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1.17</w:t>
        <w:tab/>
        <w:t>HELENE GREENY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26</w:t>
        <w:tab/>
        <w:t>THEA OPPEGÅRD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PYD 0.6 KG</w:t>
      </w:r>
      <w:r>
        <w:rPr/>
        <w:t xml:space="preserve"> REKORD: TRNE SOLBERG,SKI IL 1981 RES: 56.0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9.13</w:t>
        <w:tab/>
        <w:t>KATRINE BRÅTHEN</w:t>
        <w:tab/>
        <w:t>MINERVA IS</w:t>
        <w:tab/>
        <w:t>06.07.</w:t>
        <w:tab/>
      </w:r>
      <w:r>
        <w:rPr/>
        <w:t>GRIMSTAD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10</w:t>
        <w:tab/>
        <w:t>CECILIE PETTERSEN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GGE 3 KG</w:t>
      </w:r>
      <w:r>
        <w:rPr>
          <w:u w:val="none"/>
        </w:rPr>
        <w:t xml:space="preserve">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b/>
          <w:lang w:val="en-GB"/>
        </w:rPr>
        <w:t>33.45</w:t>
        <w:tab/>
        <w:t>KATRINE BRÅTHEN</w:t>
        <w:tab/>
        <w:t>MINERVA IS</w:t>
        <w:tab/>
        <w:t>31.08.</w:t>
        <w:tab/>
      </w:r>
      <w:r>
        <w:rPr>
          <w:b/>
        </w:rPr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4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</w:t>
      </w:r>
      <w:r>
        <w:rPr>
          <w:u w:val="none"/>
        </w:rPr>
        <w:t xml:space="preserve"> REKORD: INGRIS FOLLAND,ÅS IL 1997 RES: 7.97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80(+1.1)</w:t>
        <w:tab/>
        <w:t>HEGE GUNDERSEN</w:t>
        <w:tab/>
        <w:t>STRØMMEN IF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89(+1.1)</w:t>
        <w:tab/>
        <w:t>ANNELISE ØSTBY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02(-0.5)</w:t>
        <w:tab/>
        <w:t xml:space="preserve">ANNIKEN K.NERAKER </w:t>
        <w:tab/>
        <w:t>IL TYRVIN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09(-0.7)</w:t>
        <w:tab/>
        <w:t>MARI TVETHAUG</w:t>
        <w:tab/>
        <w:t>R &amp; Å IL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9.10(+0.7)</w:t>
        <w:tab/>
        <w:t>GABRIELLE L.ASMYHR</w:t>
        <w:tab/>
        <w:t>AHF</w:t>
        <w:tab/>
        <w:t>28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33(+0.2)</w:t>
        <w:tab/>
        <w:t>MAREN FALD GÅRDEN</w:t>
        <w:tab/>
        <w:t>ULL/KISA IL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33(+1.1)</w:t>
        <w:tab/>
        <w:t>NESLIAN CIN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46(-0.6)</w:t>
        <w:tab/>
        <w:t>EILEN SKJÆRAASEN</w:t>
        <w:tab/>
        <w:t>IL TYRVIN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47(-2.5)</w:t>
        <w:tab/>
        <w:t>MARIE TØRVOLD</w:t>
        <w:tab/>
        <w:t>IL TYRVING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60(-2.5)</w:t>
        <w:tab/>
        <w:t>MARLIN MARTINSEN</w:t>
        <w:tab/>
        <w:t>AH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64(+1.7)</w:t>
        <w:tab/>
        <w:t>HANNE NORRBY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74(+0.3)</w:t>
        <w:tab/>
        <w:t>LENE ENGEBRETSEN</w:t>
        <w:tab/>
        <w:t>R &amp; Å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66(+2.5)</w:t>
        <w:tab/>
        <w:t xml:space="preserve">ANNIKEN K.NERAKER 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35(+2.5)</w:t>
        <w:tab/>
        <w:t>ELLEN ØYEN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50(+3.0)</w:t>
        <w:tab/>
        <w:t>KJERSTI ENGEN</w:t>
        <w:tab/>
        <w:t>LØRENSKOG F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 M</w:t>
      </w:r>
      <w:r>
        <w:rPr>
          <w:u w:val="none"/>
        </w:rPr>
        <w:t xml:space="preserve"> REKORD: ANEE METTE TANDBERG,IL TYRVING 1982 RES: 7.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7(-0.5)</w:t>
        <w:tab/>
        <w:t xml:space="preserve">ANNIKEN K.NERAKER 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9(-1.4)</w:t>
        <w:tab/>
        <w:t>MARI TVETHAUG</w:t>
        <w:tab/>
        <w:t>R &amp; Å IL</w:t>
        <w:tab/>
        <w:t>03.07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9.0</w:t>
        <w:tab/>
        <w:t>GABRIELLE ASMYHR</w:t>
        <w:tab/>
        <w:t>AHF</w:t>
        <w:tab/>
        <w:t>21.08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</w:t>
        <w:tab/>
        <w:t>SOFIE M.AARNES</w:t>
        <w:tab/>
        <w:t>ÅS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</w:t>
        <w:tab/>
        <w:t>CHRISTINA ELLINGSEN</w:t>
        <w:tab/>
        <w:t>EIDSVOLL TURN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(-0.5)</w:t>
        <w:tab/>
        <w:t>LINE VERVIK ELLINGSEN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</w:t>
        <w:tab/>
        <w:t>MARLIN MARTINSEN</w:t>
        <w:tab/>
        <w:t>AH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</w:t>
        <w:tab/>
        <w:t>LENE ENGEBRETSEN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(-3.0)</w:t>
        <w:tab/>
        <w:t>JENNY BRENT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(-1.4)</w:t>
        <w:tab/>
        <w:t>KJERSTI ENGEN</w:t>
        <w:tab/>
        <w:t>LØRENSKOG FIL</w:t>
        <w:tab/>
        <w:t>03.07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</w:t>
        <w:tab/>
        <w:t>INGVILD L.SKARPEID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</w:t>
        <w:tab/>
        <w:t>ANNA MOLDESTAD</w:t>
        <w:tab/>
        <w:t>ÅS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</w:t>
        <w:tab/>
        <w:t>INE DØSSLAND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</w:t>
      </w:r>
      <w:r>
        <w:rPr>
          <w:u w:val="none"/>
        </w:rPr>
        <w:t xml:space="preserve"> REKORD: SIRI KRISTOFFERSEN,MINERVA IS 1992 RES: 12.8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13(0+1.4)</w:t>
        <w:tab/>
        <w:t xml:space="preserve">ANNIKEN K.NERAKER </w:t>
        <w:tab/>
        <w:t>IL TYRVING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23(+0.6)</w:t>
        <w:tab/>
        <w:t>HEGE GUNDERSEN</w:t>
        <w:tab/>
        <w:t>STRØMMEN IF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51(-2.3)</w:t>
        <w:tab/>
        <w:t>LINE VERVIK ELLINGS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71(+1.4)</w:t>
        <w:tab/>
        <w:t>CHRISTINE ELLINGSEN</w:t>
        <w:tab/>
        <w:t>EIDSVOLL TURN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78(+0.4)</w:t>
        <w:tab/>
        <w:t>ANNE K.HOVIND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89(+0.6)</w:t>
        <w:tab/>
        <w:t>NESLIAN CIN</w:t>
        <w:tab/>
        <w:t>STRØMMEN IF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00(+0.6)</w:t>
        <w:tab/>
        <w:t>MARIE TØRVOLD</w:t>
        <w:tab/>
        <w:t>IL TYRVING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32(-0.2)</w:t>
        <w:tab/>
        <w:t>EILEN SKJÆRAASEN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56(+0.4)</w:t>
        <w:tab/>
        <w:t>MAREN FALD GÅRDEN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200 METER</w:t>
      </w:r>
      <w:r>
        <w:rPr/>
        <w:t xml:space="preserve"> REKORD: INGRID FOLLAND,ÅS IL 1997 RES: 26.63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56(-0.4)</w:t>
        <w:tab/>
        <w:t>MARI TVETHAUG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14(-2.6)</w:t>
        <w:tab/>
        <w:t xml:space="preserve">ANNIKEN K.NERAKER 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90(-0.2)</w:t>
        <w:tab/>
        <w:t>LINE VERVIK ELLINGSEN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37(+1.8)</w:t>
        <w:tab/>
        <w:t>ELLEN ØYEN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07(-0.2)</w:t>
        <w:tab/>
        <w:t>HELEN BAKKE</w:t>
        <w:tab/>
        <w:t>NITTEDAL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76(-0.5)</w:t>
        <w:tab/>
        <w:t>HANNE NORRBY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94(-0.2)</w:t>
        <w:tab/>
        <w:t>JENNY BRENTE</w:t>
        <w:tab/>
        <w:t>NITTEDAL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0 METER</w:t>
      </w:r>
      <w:r>
        <w:rPr>
          <w:u w:val="none"/>
        </w:rPr>
        <w:t xml:space="preserve">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48.64</w:t>
        <w:tab/>
        <w:t>ANNIKKEN K.NERAKER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8.72</w:t>
        <w:tab/>
        <w:t>LINE VERVIK ELLINGS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5.01</w:t>
        <w:tab/>
        <w:t>ELLEN SKJÆRAAS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0 METER(3.00.0)</w:t>
      </w:r>
      <w:r>
        <w:rPr/>
        <w:t xml:space="preserve"> REKORD: ANETTE JOHANSEN,ASKER SK 1986 RES: 2.14.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7.39</w:t>
        <w:tab/>
        <w:t>MARTINE F.NYGAARD</w:t>
        <w:tab/>
        <w:t>ASKER SK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3.78</w:t>
        <w:tab/>
        <w:t>MARI TVETHAUG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7.73</w:t>
        <w:tab/>
        <w:t>MAREN FALD GÅRDEN</w:t>
        <w:tab/>
        <w:t>ULL/KISA IL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7.96</w:t>
        <w:tab/>
        <w:t>CHRISTINA G. ELLINGSEN</w:t>
        <w:tab/>
        <w:t>EIDSVOLL TURN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9.50</w:t>
        <w:tab/>
        <w:t>HELEN BAKKE</w:t>
        <w:tab/>
        <w:t>NITTEDAL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2.35</w:t>
        <w:tab/>
        <w:t>SOFIE AARNES</w:t>
        <w:tab/>
        <w:t>ÅS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3.42</w:t>
        <w:tab/>
        <w:t>JENNY BRENTE</w:t>
        <w:tab/>
        <w:t>NITTEDAL IL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6.10</w:t>
        <w:tab/>
        <w:t>MAREN GÅRDEN FALD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0.26</w:t>
        <w:tab/>
        <w:t>ELLEN ØYEN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1.27</w:t>
        <w:tab/>
        <w:t>KJERSTI ENGEN</w:t>
        <w:tab/>
        <w:t>LØRENSKOG FIL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3.7</w:t>
        <w:tab/>
        <w:t xml:space="preserve">ANNIKEN K.NERAKER </w:t>
        <w:tab/>
        <w:t>IL TYRVING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6.5</w:t>
        <w:tab/>
        <w:t>MARIE TØRVOLD</w:t>
        <w:tab/>
        <w:t>IL TYRVING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1000 METER</w:t>
      </w:r>
      <w:r>
        <w:rPr/>
        <w:t xml:space="preserve"> REKORD: RUBI SKØYUM,FET FIK 1984 RES: 3.02.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29.3</w:t>
        <w:tab/>
        <w:t>MARI TVETHAUG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 HEKK(76,2)</w:t>
      </w:r>
      <w:r>
        <w:rPr>
          <w:u w:val="none"/>
        </w:rPr>
        <w:t xml:space="preserve"> NY ØVEL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11.45(+1.2)</w:t>
        <w:tab/>
        <w:t>MARIE TØRVOLD</w:t>
        <w:tab/>
        <w:t>IL TYRVING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1.88(+0.7)</w:t>
        <w:tab/>
        <w:t>GABRIELLE ASMYHR</w:t>
        <w:tab/>
        <w:t>AHF</w:t>
        <w:tab/>
        <w:t>24.08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46(+1.0)</w:t>
        <w:tab/>
        <w:t>EILEN SKJÆRAASEN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ENGDE(3.20)</w:t>
      </w:r>
      <w:r>
        <w:rPr/>
        <w:t xml:space="preserve"> M/SONE: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4.64(-1.2)</w:t>
        <w:tab/>
        <w:t>MARI TVETHAUG</w:t>
        <w:tab/>
        <w:t>R &amp; Å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62</w:t>
        <w:tab/>
        <w:t>MARIE TØRVOLD</w:t>
        <w:tab/>
        <w:t>IL TYRVING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2</w:t>
        <w:tab/>
        <w:t>CHRISTINE G.ELLINGSEN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44</w:t>
        <w:tab/>
        <w:t xml:space="preserve">ANNIKEN K.NERAKER </w:t>
        <w:tab/>
        <w:t>IL TYRVING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41(-0.7)</w:t>
        <w:tab/>
        <w:t>ANNELISE ØSTBY</w:t>
        <w:tab/>
        <w:t>STRØMMEN IF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5</w:t>
        <w:tab/>
        <w:t>HEGE GIUNDERSEN</w:t>
        <w:tab/>
        <w:t>STRØMMEN IF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4.33(+0.8)</w:t>
        <w:tab/>
        <w:t>GABRIELE G.ELLINGSEN</w:t>
        <w:tab/>
        <w:t>AHF</w:t>
        <w:tab/>
        <w:t>21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3(+0.6)</w:t>
        <w:tab/>
        <w:t>ANDREA PROTEASA</w:t>
        <w:tab/>
        <w:t>AH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9</w:t>
        <w:tab/>
        <w:t>HELEN BAKK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9(+0.3)</w:t>
        <w:tab/>
        <w:t>ELLEN ØYEN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9(+0.5)</w:t>
        <w:tab/>
        <w:t>LENE ENGEBRETSEN</w:t>
        <w:tab/>
        <w:t>R &amp; Å IL</w:t>
        <w:tab/>
        <w:t>03.07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6(-0.2)</w:t>
        <w:tab/>
        <w:t>SOFIE AARNES</w:t>
        <w:tab/>
        <w:t>ÅS IL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5</w:t>
        <w:tab/>
        <w:t>NESLIAN CIN</w:t>
        <w:tab/>
        <w:t>STRØMMEN IF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5(-0.5)</w:t>
        <w:tab/>
        <w:t>PAULINE MYSEN</w:t>
        <w:tab/>
        <w:t>AH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1(+0.3)</w:t>
        <w:tab/>
        <w:t>KJERSTI ENGEN</w:t>
        <w:tab/>
        <w:t>LØRENSKOG F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9</w:t>
        <w:tab/>
        <w:t>IDA DØSSLAND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5</w:t>
        <w:tab/>
        <w:t>IDA LINDGREN SKARPEID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2</w:t>
        <w:tab/>
        <w:t>MARLIN MARTINSEN</w:t>
        <w:tab/>
        <w:t>AH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1</w:t>
        <w:tab/>
        <w:t>JENNE BRENT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TRESTEG</w:t>
      </w:r>
      <w:r>
        <w:rPr/>
        <w:t>(SONE)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8.67</w:t>
        <w:tab/>
        <w:t>MARI TVETHAUG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</w:t>
      </w:r>
      <w:r>
        <w:rPr/>
        <w:t xml:space="preserve"> REKORD KRISTIN URNES,ULL/KISA IL 1989 1.6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0</w:t>
        <w:tab/>
        <w:t>CHRISTINA G.ELLINGSEN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.35</w:t>
        <w:tab/>
        <w:t>GABRIELLE ASMYHR</w:t>
        <w:tab/>
        <w:t>AHF</w:t>
        <w:tab/>
        <w:t>30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0</w:t>
        <w:tab/>
        <w:t>MARLIN MARTINSEN</w:t>
        <w:tab/>
        <w:t>AH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0</w:t>
        <w:tab/>
        <w:t>MARI TVETHAUG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5</w:t>
        <w:tab/>
        <w:t>ELLEN SKJÆRAAS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HEGE GUNDERSEN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ANDREA PROTEASA</w:t>
        <w:tab/>
        <w:t>AH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SOFIE M.AARNES</w:t>
        <w:tab/>
        <w:t>ÅS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ANNA MOLDESTAD</w:t>
        <w:tab/>
        <w:t>ÅS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TAV</w:t>
      </w:r>
      <w:r>
        <w:rPr/>
        <w:t xml:space="preserve"> REKORD: KRISTIN URNES,ULL/KISA IL 1989 RES: 2.6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KULE 3 KG</w:t>
      </w:r>
      <w:r>
        <w:rPr>
          <w:u w:val="none"/>
        </w:rPr>
        <w:t xml:space="preserve"> REKORD: TRINE SOLBERG,SKI IL 1980 RES: 11.6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86</w:t>
        <w:tab/>
        <w:t>PAULINE MYSEN</w:t>
        <w:tab/>
        <w:t>AH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8.61</w:t>
        <w:tab/>
        <w:t>GABRIELLE ASMYHR</w:t>
        <w:tab/>
        <w:t>AHF</w:t>
        <w:tab/>
        <w:t>27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35</w:t>
        <w:tab/>
        <w:t>MARLIN MARTINSEN</w:t>
        <w:tab/>
        <w:t>AH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21</w:t>
        <w:tab/>
        <w:t>CHRISTINA G.ELLINGSEN</w:t>
        <w:tab/>
        <w:t>EIDSVOLL TURN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19</w:t>
        <w:tab/>
        <w:t>MARI TVETHAUG</w:t>
        <w:tab/>
        <w:t>R &amp; Å IL</w:t>
        <w:tab/>
        <w:t>03.07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17</w:t>
        <w:tab/>
        <w:t>HEGE GUNDERSEN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79</w:t>
        <w:tab/>
        <w:t>MARIE TØRVOLD</w:t>
        <w:tab/>
        <w:t>IL TYRVING</w:t>
        <w:tab/>
        <w:t>01.06.</w:t>
        <w:tab/>
        <w:t>BJØRKE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94</w:t>
        <w:tab/>
        <w:t>JENNY BRENTE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78</w:t>
        <w:tab/>
        <w:t>EILEN SKJÆRASEN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42</w:t>
        <w:tab/>
        <w:t xml:space="preserve">ANNIKEN K.NERAKER 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23</w:t>
        <w:tab/>
        <w:t>LENE ENGEBRETSEN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07</w:t>
        <w:tab/>
        <w:t>ANNELISE ØSTBY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76</w:t>
        <w:tab/>
        <w:t>NESLIAN CIN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70</w:t>
        <w:tab/>
        <w:t>KJERSTI ENGEN</w:t>
        <w:tab/>
        <w:t>LØRENSKOG F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38</w:t>
        <w:tab/>
        <w:t>SOFIE MARIE AARNES</w:t>
        <w:tab/>
        <w:t>ÅS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9</w:t>
        <w:tab/>
        <w:t>ANNA MOLDESTAD</w:t>
        <w:tab/>
        <w:t>ÅS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DISKOS 0.6 KG </w:t>
      </w:r>
      <w:r>
        <w:rPr/>
        <w:t xml:space="preserve"> REKORD: AGNETE JOHANSEN,HAKADAL IL 1999 RES: 40.7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2.09</w:t>
        <w:tab/>
        <w:t>PAULINE BERG MYSEN</w:t>
        <w:tab/>
        <w:t>AHF</w:t>
        <w:tab/>
        <w:t>26.09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15</w:t>
        <w:tab/>
        <w:t>GABRIELLE L.ASMYHR</w:t>
        <w:tab/>
        <w:t>AH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44</w:t>
        <w:tab/>
        <w:t>MARLIN MARTINSEN</w:t>
        <w:tab/>
        <w:t>AHF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77</w:t>
        <w:tab/>
        <w:t>EILEN SKJÆRÅSEN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52</w:t>
        <w:tab/>
        <w:t>SOFIE AARNES</w:t>
        <w:tab/>
        <w:t>ÅS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PYD 0.4 KG</w:t>
      </w:r>
      <w:r>
        <w:rPr/>
        <w:t xml:space="preserve"> REKORD: MARIANNE FRYDENLUND,MINERVA IS 1998 RES: 41.1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8.35</w:t>
        <w:tab/>
        <w:t>GABRIELLE ASMYHR</w:t>
        <w:tab/>
        <w:t>AHF</w:t>
        <w:tab/>
        <w:t>28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67</w:t>
        <w:tab/>
        <w:t>PAULINE MYSEN</w:t>
        <w:tab/>
        <w:t>AHF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46</w:t>
        <w:tab/>
        <w:t>MARLIN MARTINSEN</w:t>
        <w:tab/>
        <w:t>AHF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01</w:t>
        <w:tab/>
        <w:t>ANDREA PROTEASA</w:t>
        <w:tab/>
        <w:t>AH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86</w:t>
        <w:tab/>
        <w:t>JENNY BRENTE</w:t>
        <w:tab/>
        <w:t>NITTEDAL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10</w:t>
        <w:tab/>
        <w:t>HEGE GUNDERSEN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60</w:t>
        <w:tab/>
        <w:t>ANNELISE ØSTBY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GGE 3 KG</w:t>
      </w:r>
      <w:r>
        <w:rPr>
          <w:u w:val="none"/>
        </w:rPr>
        <w:t xml:space="preserve"> REKORD: KATRIN MELLA,MINERVA IS 1999 RES: 39.1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u w:val="single"/>
        </w:rPr>
        <w:t>LITEN BALL 150 GR.</w:t>
      </w:r>
      <w:r>
        <w:rPr/>
        <w:t xml:space="preserve"> REKORD: LISE SOLBERG,SØRUM IL 1980 RES: 59,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9.17</w:t>
        <w:tab/>
        <w:t>PAULINE MYSEN</w:t>
        <w:tab/>
        <w:t>AHF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41.84</w:t>
        <w:tab/>
        <w:t>GABRIELLE L.ASMYHR</w:t>
        <w:tab/>
        <w:t>AHF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98</w:t>
        <w:tab/>
        <w:t>LINE VERVIK ELLINGSEN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68</w:t>
        <w:tab/>
        <w:t>JENNY BRENT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60</w:t>
        <w:tab/>
        <w:t>MARLIN MARTINSEN</w:t>
        <w:tab/>
        <w:t>AH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54</w:t>
        <w:tab/>
        <w:t>HELEN BAKK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28</w:t>
        <w:tab/>
        <w:t>HEGE GUNDERSEN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03</w:t>
        <w:tab/>
        <w:t>ANNIKEN K.NERAKER</w:t>
        <w:tab/>
        <w:t>IL TYRVING</w:t>
        <w:tab/>
        <w:t>10.10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70</w:t>
        <w:tab/>
        <w:t>HILDE SLETTE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50</w:t>
        <w:tab/>
        <w:t>ELLEN ØYEN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1.21</w:t>
        <w:tab/>
        <w:t>SOFIE AARNES</w:t>
        <w:tab/>
        <w:t>ÅS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90</w:t>
        <w:tab/>
        <w:t>MARIE TØRVOLD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70</w:t>
        <w:tab/>
        <w:t>ANNA MOLDESTAD</w:t>
        <w:tab/>
        <w:t>ÅS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NGBALL</w:t>
      </w:r>
      <w:r>
        <w:rPr>
          <w:u w:val="none"/>
        </w:rPr>
        <w:t xml:space="preserve"> REKORD: KATRIN MELLA,MINERVA IS 1999 RES: 35.4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70</w:t>
        <w:tab/>
        <w:t>MARLIN MARTINSEN</w:t>
        <w:tab/>
        <w:t>AH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1.59</w:t>
        <w:tab/>
        <w:t>GABRIELLE MARTINSEN</w:t>
        <w:tab/>
        <w:t>AHF</w:t>
        <w:tab/>
        <w:t>21.08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1.30</w:t>
        <w:tab/>
        <w:t>HEGE GUNDERSEN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60</w:t>
        <w:tab/>
        <w:t>ANNELISE ØSTBY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80</w:t>
        <w:tab/>
        <w:t>JENNY BRENTE</w:t>
        <w:tab/>
        <w:t>NITTEDAL IL</w:t>
        <w:tab/>
        <w:t>28.05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X 60 METER</w:t>
      </w:r>
      <w:r>
        <w:rPr>
          <w:u w:val="none"/>
        </w:rPr>
        <w:t xml:space="preserve"> REKORD: MINERVA IS 1996 RES: 32.3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43</w:t>
        <w:tab/>
        <w:t>STRØMMEN IDRETTSFOREN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STINE ERIKSEN(89))HEGE GUNDERSEN(88)NESLIAN CIN(88)(ANNELISE ØSTBY(88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4.73</w:t>
        <w:tab/>
        <w:t>MINERVA IS</w:t>
        <w:tab/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TALE ØRVING(89)MARTE AALTVEDT(89)MIRIAM W.NIELSEN(90)KINE AALTVEDT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4.98</w:t>
        <w:tab/>
        <w:t>ASKER SK</w:t>
        <w:tab/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MARIANNE BJELKE(88)MARTINE NYGAARD(88)BRITT INGUNN NYDAL(89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CHARLOTTE AANONSEN(89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5.85</w:t>
        <w:tab/>
        <w:t>IDRETTSLAGET TYRVIN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X60 METER M</w:t>
      </w:r>
      <w:r>
        <w:rPr>
          <w:u w:val="none"/>
        </w:rPr>
        <w:t xml:space="preserve"> REKORD: MINERVA IS 1992 RES: 31.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5.7</w:t>
        <w:tab/>
        <w:t>NITTEDAL IDRETTSLAG</w:t>
        <w:tab/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X100 METER</w:t>
      </w:r>
      <w:r>
        <w:rPr>
          <w:u w:val="none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5.53</w:t>
        <w:tab/>
        <w:t>STRØMMEN IF</w:t>
        <w:tab/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(STINE ERIKSEN,HEGE GUNDERSEN,HENRIETTE SLÅTTUM,NESLIAN CIN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 X 800 METER</w:t>
      </w:r>
      <w:r>
        <w:rPr>
          <w:u w:val="none"/>
        </w:rPr>
        <w:t xml:space="preserve"> REKORD: ASKER SK 1986 RES: 7.15.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19.39</w:t>
        <w:tab/>
        <w:t>NITTEDAL IDRETTSLA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HELEN BAKKE(88)-M.WENG-KRISTINE ANDERSEN(89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31.63</w:t>
        <w:tab/>
        <w:t>IDRETTSLAGET TYRVIN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45.65</w:t>
        <w:tab/>
        <w:t>ULL-/KISA IDRETTSLA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A.K.HOVIND-M.BIRKELUND-S.E.JAHR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3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</w:t>
      </w:r>
      <w:r>
        <w:rPr>
          <w:u w:val="none"/>
        </w:rPr>
        <w:t xml:space="preserve"> REKORD: MARI GUNDERSEN,STRØMMEN IF 1996 RES: 8.17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34(+0.3)</w:t>
        <w:tab/>
        <w:t>STINE ERIKSEN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39(+1.9)</w:t>
        <w:tab/>
        <w:t>HENRIETTE SLÅTTUM</w:t>
        <w:tab/>
        <w:t>STRØMMEN IF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48(+2.0)</w:t>
        <w:tab/>
        <w:t>CHARLOTTE AANONSEN</w:t>
        <w:tab/>
        <w:t>ASKER SK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66(-0.6)</w:t>
        <w:tab/>
        <w:t>TALE ØRVING</w:t>
        <w:tab/>
        <w:t>MINERVA IS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85(-1.0)</w:t>
        <w:tab/>
        <w:t>MARTE SØRHAGEN</w:t>
        <w:tab/>
        <w:t>EIDSVOLL TURN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92(+1.2)</w:t>
        <w:tab/>
        <w:t>MARTE AALTVEDT</w:t>
        <w:tab/>
        <w:t>MINERVA IS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93(+1.2)</w:t>
        <w:tab/>
        <w:t>KRISTINE BERGER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07(+0.5)</w:t>
        <w:tab/>
        <w:t>HANNA SOLFJELD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26(+0.3)</w:t>
        <w:tab/>
        <w:t>TONJE HOFVIND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9.34(+1.1)</w:t>
        <w:tab/>
        <w:t>KAROLINE HERTZENBERG</w:t>
        <w:tab/>
        <w:t>ULL/KISA IL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41(+1.1)</w:t>
        <w:tab/>
        <w:t>MATHILD PILSKOG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46(+1.1)</w:t>
        <w:tab/>
        <w:t>AIDA RØNVIK ASLAKSEN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58(+1.2)</w:t>
        <w:tab/>
        <w:t>MAREN FOLKESTAD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65(+1.2)</w:t>
        <w:tab/>
        <w:t>RUNHILD SELVÅG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28(+2.2)</w:t>
        <w:tab/>
        <w:t>STINE ERIKSEN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8.57(+2.2)</w:t>
        <w:tab/>
        <w:t>MARI ROMSTAD STAVNE</w:t>
        <w:tab/>
        <w:t>ÅS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36(+2.2)</w:t>
        <w:tab/>
        <w:t>MATHILDE PILSKOG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9.47(+2.2)</w:t>
        <w:tab/>
        <w:t>MARIANNE BJELKE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 M</w:t>
      </w:r>
      <w:r>
        <w:rPr>
          <w:u w:val="none"/>
        </w:rPr>
        <w:t xml:space="preserve"> REKORD: NINA MANNERUD,LEIRSUND IL 1978,MAREN SKASET,KOLBOTN IL 1981, ANEEE METTE TANDBERG,IL TYRVING 1981,LISE LENA NORDENG,SØRUM IL 1982,INGER-CECILIE ØSTENSEN,IL TYRVING 1984 RES: 8.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4</w:t>
        <w:tab/>
        <w:t>GUDRUN SIGFUSDOTTIR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</w:t>
        <w:tab/>
        <w:t>KAJA AARHUS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9.9</w:t>
        <w:tab/>
        <w:t>CARINA WITNES</w:t>
        <w:tab/>
        <w:t>STRØMMEN IF</w:t>
        <w:tab/>
        <w:t>29.05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0(-1.0)</w:t>
        <w:tab/>
        <w:t>KAJA AARHUS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0</w:t>
        <w:tab/>
        <w:t>TONJE HELLEVIG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80 ME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07(+0.5)</w:t>
        <w:tab/>
        <w:t>HENRIETTE SLÅTTUM</w:t>
        <w:tab/>
        <w:t>STRØMMEN IF</w:t>
        <w:tab/>
        <w:t>05.07.</w:t>
        <w:tab/>
        <w:t>GØTEBORG,SV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10(+1.2)</w:t>
        <w:tab/>
        <w:t>STINE ERIKSEN</w:t>
        <w:tab/>
        <w:t>STRØMMEN IF</w:t>
        <w:tab/>
        <w:t>05.07.</w:t>
        <w:tab/>
        <w:t>GØTEBORG,SV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54(+0.9)</w:t>
        <w:tab/>
        <w:t>TALE ØRVING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84(+0.6)</w:t>
        <w:tab/>
        <w:t>MARTE AALTVEDT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93(+1.6)</w:t>
        <w:tab/>
        <w:t>HANNA SOLFJELD</w:t>
        <w:tab/>
        <w:t>LØRENSKOG F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2.69(-0.2)</w:t>
        <w:tab/>
        <w:t>MAREN FOLKESTAD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</w:t>
      </w:r>
      <w:r>
        <w:rPr>
          <w:u w:val="none"/>
        </w:rPr>
        <w:t xml:space="preserve"> REKORD: SIRI KRISTOFFERSEN,IL TYRVING 1991 RES: 12.9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7(-0.2)</w:t>
        <w:tab/>
        <w:t>STINE ERIKSEN</w:t>
        <w:tab/>
        <w:t>STRØMMEN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70(+1.9)</w:t>
        <w:tab/>
        <w:t>HENRIETTE SLÅTTUM</w:t>
        <w:tab/>
        <w:t>STRØMMEN IF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87(-0.2)</w:t>
        <w:tab/>
        <w:t>CHARLOTTE AANONSEN</w:t>
        <w:tab/>
        <w:t>ASKER SK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4.46(+0.4)</w:t>
        <w:tab/>
        <w:t>MARTE K.SØRHAGEN</w:t>
        <w:tab/>
        <w:t>EIDSVOLL TURN</w:t>
        <w:tab/>
        <w:t>20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49(+1.4)</w:t>
        <w:tab/>
        <w:t>MARTE AALTVEDT</w:t>
        <w:tab/>
        <w:t>MINERVA IS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70(+1.0)</w:t>
        <w:tab/>
        <w:t>HANNA SOLFJELD</w:t>
        <w:tab/>
        <w:t>LØRENSKOG FIL</w:t>
        <w:tab/>
        <w:t>14.09.</w:t>
        <w:tab/>
        <w:t>MODU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88(+0.4)</w:t>
        <w:tab/>
        <w:t>TONJE HOFVIND</w:t>
        <w:tab/>
        <w:t>STRØMMEN IF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43(+0.1)</w:t>
        <w:tab/>
        <w:t>STINE ERIKSEN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LØPT MED SENIORER I HEATET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54(+2.4)</w:t>
        <w:tab/>
        <w:t>KRISTINE BERGER</w:t>
        <w:tab/>
        <w:t>IL TYRVING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 METER M</w:t>
      </w:r>
      <w:r>
        <w:rPr>
          <w:u w:val="none"/>
        </w:rPr>
        <w:t xml:space="preserve"> REKORD: INGER-CECILIE ØSTENSTAD,IL TYRVING 1984 RES: 12.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(+0.2)</w:t>
        <w:tab/>
        <w:t>CHARLOTTE AANONSEN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200 METER</w:t>
      </w:r>
      <w:r>
        <w:rPr/>
        <w:t xml:space="preserve"> REKORD: TONJE ØRVING,MINERVA IS 1995 RES: 28.5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27.74(-0.2)</w:t>
        <w:tab/>
        <w:t>STINE ERIKSEN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3(+1.5)</w:t>
        <w:tab/>
        <w:t>HENRIETTE SLÅTTUM</w:t>
        <w:tab/>
        <w:t>STRØMMEN IF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40(+1.5)</w:t>
        <w:tab/>
        <w:t>TALE ØRVING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53(0.0)</w:t>
        <w:tab/>
        <w:t>CHARLOTTE AANONSEN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34(+1.7)</w:t>
        <w:tab/>
        <w:t>KRISTINE BERGER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43(+1.7)</w:t>
        <w:tab/>
        <w:t>MARTE AALTVEDT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62(+1.0)</w:t>
        <w:tab/>
        <w:t>ODA KRISTOFFERSEN</w:t>
        <w:tab/>
        <w:t>NITTEDAL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76(+1.7)</w:t>
        <w:tab/>
        <w:t>AIDA R.ASLAKSEN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03(+1.7)</w:t>
        <w:tab/>
        <w:t>HANNA SOLFJELD</w:t>
        <w:tab/>
        <w:t>LØRENSKOG F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2.30(-0.9)</w:t>
        <w:tab/>
        <w:t>ELLEN SCHWENCKE</w:t>
        <w:tab/>
        <w:t>IL TYRVING</w:t>
        <w:tab/>
        <w:t>16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4.15(-0.9)</w:t>
        <w:tab/>
        <w:t>RUNHILD SELVÅG</w:t>
        <w:tab/>
        <w:t>IL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IKKE GODKJENTE RESULTA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47(+2.3)</w:t>
        <w:tab/>
        <w:t>STINE ERIKSEN</w:t>
        <w:tab/>
        <w:t>STRØMMEN IF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84(+2.3)</w:t>
        <w:tab/>
        <w:t>HENRIETTE SLÅTTUM</w:t>
        <w:tab/>
        <w:t>STRØMMEN IF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0 METER M</w:t>
      </w:r>
      <w:r>
        <w:rPr>
          <w:u w:val="none"/>
        </w:rPr>
        <w:t xml:space="preserve"> REKORD: TORILL U.BJØRGAN,ASKER SK 1975 RES: 26.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2.0</w:t>
        <w:tab/>
        <w:t>TONJE HOFVIND</w:t>
        <w:tab/>
        <w:t>STRØMMEN IF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2.3</w:t>
        <w:tab/>
        <w:t>MARIANNE BJELKE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6.0</w:t>
        <w:tab/>
        <w:t>MARTINE U.WENG</w:t>
        <w:tab/>
        <w:t>R &amp; Å IL</w:t>
        <w:tab/>
        <w:t>14.08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0 METER</w:t>
      </w:r>
      <w:r>
        <w:rPr>
          <w:u w:val="none"/>
        </w:rPr>
        <w:t xml:space="preserve">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3.9</w:t>
        <w:tab/>
        <w:t>HENRIETTE SLÅTTUM</w:t>
        <w:tab/>
        <w:t>STRØMMEN IF</w:t>
        <w:tab/>
        <w:t>28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0.0</w:t>
        <w:tab/>
        <w:t>CHARLOTTE AANONSEN</w:t>
        <w:tab/>
        <w:t>ASKER SK</w:t>
        <w:tab/>
        <w:t>13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1.3</w:t>
        <w:tab/>
        <w:t>TALE ØRVING</w:t>
        <w:tab/>
        <w:t>MINERVA IS</w:t>
        <w:tab/>
        <w:t>13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0.1</w:t>
        <w:tab/>
        <w:t>MARTE AALTVEDT</w:t>
        <w:tab/>
        <w:t>MINERVA IS</w:t>
        <w:tab/>
        <w:t>13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0 METER(3.10.0)</w:t>
      </w:r>
      <w:r>
        <w:rPr/>
        <w:t xml:space="preserve"> REKORD: ELISABETH OLSEN,SKI IL 1974 RES: 2.19.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9.43</w:t>
        <w:tab/>
        <w:t>ODA S.KRISTOFFERSEN</w:t>
        <w:tab/>
        <w:t>NITTEDAL IL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3.13</w:t>
        <w:tab/>
        <w:t>MARI ROMESTAD STAVNE</w:t>
        <w:tab/>
        <w:t>ÅS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3.75</w:t>
        <w:tab/>
        <w:t>BRITT INGUNN NYDAL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34.85</w:t>
        <w:tab/>
        <w:t>KAROLINE HERTZENBERG</w:t>
        <w:tab/>
        <w:t>ULL/KISA IL</w:t>
        <w:tab/>
        <w:t>24.08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5.37</w:t>
        <w:tab/>
        <w:t>KRISTINE H.ANDERSEN</w:t>
        <w:tab/>
        <w:t>NITTEDAL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6.43</w:t>
        <w:tab/>
        <w:t>MARTINE WENG UDNES</w:t>
        <w:tab/>
        <w:t>R &amp; Å IL</w:t>
        <w:tab/>
        <w:t>06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2.74</w:t>
        <w:tab/>
        <w:t>TONJE HOFVIND</w:t>
        <w:tab/>
        <w:t>STRØMMEN I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6.72</w:t>
        <w:tab/>
        <w:t>AIDA RØNVIK ASLAKSEN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7.21</w:t>
        <w:tab/>
        <w:t>MARIANNE BJELKE</w:t>
        <w:tab/>
        <w:t>ASKER SK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9.7</w:t>
        <w:tab/>
        <w:t>HENRIETTE SLÅTTUM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0.4</w:t>
        <w:tab/>
        <w:t>TALE ØRVING</w:t>
        <w:tab/>
        <w:t>MINERVA IS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6.1</w:t>
        <w:tab/>
        <w:t>STINE ERIKSEN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57.0</w:t>
        <w:tab/>
        <w:t>MARTE K.SØRHAGEN</w:t>
        <w:tab/>
        <w:t>EIDSVOLL TURN</w:t>
        <w:tab/>
        <w:t>13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1.5</w:t>
        <w:tab/>
        <w:t>HANNA SOLFJELD</w:t>
        <w:tab/>
        <w:t>LØRENSKOG F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04.55</w:t>
        <w:tab/>
        <w:t>ELLEN SCHWENCKE</w:t>
        <w:tab/>
        <w:t>IL TYRVING</w:t>
        <w:tab/>
        <w:t>14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5.55</w:t>
        <w:tab/>
        <w:t>RUNHILD SELVÅG</w:t>
        <w:tab/>
        <w:t>IL TYRVING</w:t>
        <w:tab/>
        <w:t>14.06.</w:t>
        <w:tab/>
        <w:t>NADDERUD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1000 METER</w:t>
      </w:r>
      <w:r>
        <w:rPr/>
        <w:t xml:space="preserve"> REKORD: HILDE RUSTAD,ULL/KISA IL 1979 RES: 3.05.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1.2</w:t>
        <w:tab/>
        <w:t>MARTINE U.WENG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1.97</w:t>
        <w:tab/>
        <w:t>TONJE HOVIND</w:t>
        <w:tab/>
        <w:t>STRØMMEN IF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00 METER</w:t>
      </w:r>
      <w:r>
        <w:rPr>
          <w:u w:val="none"/>
        </w:rPr>
        <w:t xml:space="preserve"> REKORD: RUBI SKØYUM,FET FIK 1983 RES: 4.54.3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43.66</w:t>
        <w:tab/>
        <w:t>ANDREA HEGGDAL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44.19</w:t>
        <w:tab/>
        <w:t>TONJE HOFVIND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60 METER HEKK(76,2 CM)</w:t>
      </w:r>
      <w:r>
        <w:rPr/>
        <w:t xml:space="preserve"> REKORD: CHRISTINE SKODVIN,KOLBOTN IL 2000 RES: 9.5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1(+1.4)</w:t>
        <w:tab/>
        <w:t>HENRIETTE SLÅTTUM</w:t>
        <w:tab/>
        <w:t>STRØMMEN IF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17(+1.5)</w:t>
        <w:tab/>
        <w:t>TALE ØRVING</w:t>
        <w:tab/>
        <w:t>MINERVA IS</w:t>
        <w:tab/>
        <w:t>24.08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8(+1.4)</w:t>
        <w:tab/>
        <w:t>MARTE AALTVEDT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2(+0.5)</w:t>
        <w:tab/>
        <w:t>CHARLOTTE AAONSEN</w:t>
        <w:tab/>
        <w:t>ASKER SK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31(+1.7)</w:t>
        <w:tab/>
        <w:t>STINE ERIKSEN</w:t>
        <w:tab/>
        <w:t>STRØMMEN I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35(+1.4)</w:t>
        <w:tab/>
        <w:t>KRISTINE BERGER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47(+1.0)</w:t>
        <w:tab/>
        <w:t>MAREN FOLKESTAD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 HEKK(76,2/7M)M</w:t>
      </w:r>
      <w:r>
        <w:rPr>
          <w:u w:val="none"/>
        </w:rPr>
        <w:t xml:space="preserve"> REKORD: INGER-CECILIE ØSTENSTAD,IL TYRVING 1984 RES:9.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(0.0)</w:t>
        <w:tab/>
        <w:t>CHARLOTTE AANONSEN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200 METER HEKK(76,2) </w:t>
      </w:r>
      <w:r>
        <w:rPr/>
        <w:t>CHARLOTTE</w:t>
      </w:r>
      <w:r>
        <w:rPr>
          <w:u w:val="single"/>
        </w:rPr>
        <w:t xml:space="preserve"> </w:t>
      </w:r>
      <w:r>
        <w:rPr/>
        <w:t xml:space="preserve"> LØVSTAD,IL TYRVING 1994 RES: 32.8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31.97</w:t>
        <w:tab/>
        <w:t>CHARLOTTE AANONSEN</w:t>
        <w:tab/>
        <w:t>ASKER SK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2.92</w:t>
        <w:tab/>
        <w:t>TALE ØRVING</w:t>
        <w:tab/>
        <w:t>MINERVA IS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5.83</w:t>
        <w:tab/>
        <w:t>MARTE AALTVEDT</w:t>
        <w:tab/>
        <w:t>MINERVA IS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LENGDE/M SONE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5(0.0)</w:t>
        <w:tab/>
        <w:t>HENRIETTE SLÅTTUM</w:t>
        <w:tab/>
        <w:t xml:space="preserve">STRØMMEN IF </w:t>
        <w:tab/>
        <w:t>07.07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78(+0.9)</w:t>
        <w:tab/>
        <w:t>TALE ØRVING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77(-0.2)</w:t>
        <w:tab/>
        <w:t>STINE ERIKSEN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6(-1.3)</w:t>
        <w:tab/>
        <w:t>CHARLOTTE AAONSEN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43(+0.2)</w:t>
        <w:tab/>
        <w:t>MARI ROMSTAD STAVNE</w:t>
        <w:tab/>
        <w:t>ÅS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4(+0.8)</w:t>
        <w:tab/>
        <w:t>KRISTIN BERGER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1(-0.6)</w:t>
        <w:tab/>
        <w:t>MARTE AALTVEDT</w:t>
        <w:tab/>
        <w:t>MINERVA IS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20</w:t>
        <w:tab/>
        <w:t>HANNA SOLFJELD</w:t>
        <w:tab/>
        <w:t>LØRENSKOG FIL</w:t>
        <w:tab/>
        <w:t>14.09.</w:t>
        <w:tab/>
        <w:t>MODU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13(-0.3)</w:t>
        <w:tab/>
        <w:t>TONJE HOFVIND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11(-0.2)</w:t>
        <w:tab/>
        <w:t>ODA KRISTOFFERSEN</w:t>
        <w:tab/>
        <w:t>NITTEDAL IL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2(-0.8)</w:t>
        <w:tab/>
        <w:t>MARTE SØRHAGEN</w:t>
        <w:tab/>
        <w:t>EIDSVOLL TURN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de-DE"/>
        </w:rPr>
      </w:pPr>
      <w:r>
        <w:rPr>
          <w:lang w:val="de-DE"/>
        </w:rPr>
        <w:t>3.95</w:t>
        <w:tab/>
        <w:t>KAROLINE HERTZENBERG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94(-0.4)</w:t>
        <w:tab/>
        <w:t>ELLEN SCHWENCKE</w:t>
        <w:tab/>
        <w:t>IL TYRVING</w:t>
        <w:tab/>
        <w:t>21.09.</w:t>
        <w:tab/>
      </w:r>
      <w:r>
        <w:rPr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92(-1.6)</w:t>
        <w:tab/>
        <w:t>MATHILDE PILSKOG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81(+1.9)</w:t>
        <w:tab/>
        <w:t>AIDA R.ASLAKSEN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1(-1.2)</w:t>
        <w:tab/>
        <w:t>MAREN FOLKESTAD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7(-0.8)</w:t>
        <w:tab/>
        <w:t>RUNHILD SELVÅG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8</w:t>
        <w:tab/>
        <w:t>KAJA AARHUS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4</w:t>
        <w:tab/>
        <w:t>GUDRUN SIGFUSDOTTIR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3</w:t>
        <w:tab/>
        <w:t>MARTINE U.WENG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6</w:t>
        <w:tab/>
        <w:t>KRISTINE STANGER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27(+2.2)</w:t>
        <w:tab/>
        <w:t>HANNA SOLFJELD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TRESTEG</w:t>
      </w:r>
      <w:r>
        <w:rPr/>
        <w:t>/M SONE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10.20(+0.6)</w:t>
        <w:tab/>
        <w:t>HENRIETTE SLÅTTUM</w:t>
        <w:tab/>
        <w:t>STRØMMEN IF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8</w:t>
        <w:tab/>
        <w:t>TALE ØRVING</w:t>
        <w:tab/>
        <w:t>MINERVA IS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4(-0.4)</w:t>
        <w:tab/>
        <w:t>CHARLOTTE AANONSEN</w:t>
        <w:tab/>
        <w:t>ASKER SK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6</w:t>
        <w:tab/>
        <w:t>STINE ERIKSEN</w:t>
        <w:tab/>
        <w:t>STRØMMEN IF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2(+1.9)</w:t>
        <w:tab/>
        <w:t>MARTE AALTVEDT</w:t>
        <w:tab/>
        <w:t>MINERVA IS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79</w:t>
        <w:tab/>
        <w:t>TONJE HOVIND</w:t>
        <w:tab/>
        <w:t>STRØMMEN IF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39(+0.6)</w:t>
        <w:tab/>
        <w:t>MAREN FOLKESTAD</w:t>
        <w:tab/>
        <w:t>IL TYRVING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</w:t>
      </w:r>
      <w:r>
        <w:rPr/>
        <w:t xml:space="preserve"> REKORD: KRISTIN URNES,ULL/KISA L 1988 RES: 1.6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0</w:t>
        <w:tab/>
        <w:t>CHARLOTTE AANONSEN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50</w:t>
        <w:tab/>
        <w:t>TALE ØRVING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5</w:t>
        <w:tab/>
        <w:t>HENRIETTE SLÅTTUM</w:t>
        <w:tab/>
        <w:t>STRØMMEN I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.35</w:t>
        <w:tab/>
        <w:t>KAROLINE HERZENBERG</w:t>
        <w:tab/>
        <w:t>ULL/KISA L</w:t>
        <w:tab/>
        <w:t>17.08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5</w:t>
        <w:tab/>
        <w:t>MAREN FOLKESTAD</w:t>
        <w:tab/>
        <w:t>IL TYRVING</w:t>
        <w:tab/>
        <w:t>24.08.</w:t>
        <w:tab/>
        <w:t>KARLSTAD,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4</w:t>
        <w:tab/>
        <w:t>MARTE SØRHAGEN</w:t>
        <w:tab/>
        <w:t>EIDSVOLL TURN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1</w:t>
        <w:tab/>
        <w:t>MARTE AALTVEDT</w:t>
        <w:tab/>
        <w:t>MINERVA IS</w:t>
        <w:tab/>
        <w:t>13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5</w:t>
        <w:tab/>
        <w:t>TONJE HOFVIND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5</w:t>
        <w:tab/>
        <w:t>STINE ERIKSEN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6</w:t>
        <w:tab/>
        <w:t>GUDRUN SIGFUSDOTTIR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MATHILDE O.PILSKOG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TONJE HELLEVIG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KAJA AARHUS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TAV</w:t>
      </w:r>
      <w:r>
        <w:rPr/>
        <w:t xml:space="preserve"> REKORD: KRISTIN URNES,ULL/KISA IL 1988 RES: 2.5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0</w:t>
        <w:tab/>
        <w:t>MARTE AALVEDT</w:t>
        <w:tab/>
        <w:t>MINERVA IS</w:t>
        <w:tab/>
        <w:t>25.05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KULE</w:t>
      </w:r>
      <w:r>
        <w:rPr/>
        <w:t xml:space="preserve"> 3 KG REKORD: TRINE SOLBERG,SKI IL 1979 RES: 11.4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12.08</w:t>
        <w:tab/>
        <w:t>CHARLOTTE AANONSEN</w:t>
        <w:tab/>
        <w:t>ASKER SK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1</w:t>
        <w:tab/>
        <w:t>HENRIETTE SLÅTTUM</w:t>
        <w:tab/>
        <w:t>STRØMMEN IF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28</w:t>
        <w:tab/>
        <w:t>MARTE AALTVEDT</w:t>
        <w:tab/>
        <w:t>MINERVA IS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27</w:t>
        <w:tab/>
        <w:t>STINE ERIKSEN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02</w:t>
        <w:tab/>
        <w:t>HANNA SOLFJELD</w:t>
        <w:tab/>
        <w:t>LØRENSKOG F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7.13</w:t>
        <w:tab/>
        <w:t>TALE ØRVING</w:t>
        <w:tab/>
        <w:t>MINERVA IS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6.87</w:t>
        <w:tab/>
        <w:t>ODA S.KRISTOFFERSEN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6.30</w:t>
        <w:tab/>
        <w:t>KRISTINE BERGER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5.99</w:t>
        <w:tab/>
        <w:t>MAREN FOLKESTAD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5.20</w:t>
        <w:tab/>
        <w:t>TONJE HOFVIND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5.19</w:t>
        <w:tab/>
        <w:t>MARTINE U.WENG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5.04</w:t>
        <w:tab/>
        <w:t>KRISTINE H.ANDERSEN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DISKOS 600 GR.</w:t>
      </w:r>
      <w:r>
        <w:rPr/>
        <w:t xml:space="preserve"> REKORD: AGNETE JOHANSEN,HAKADAL IL 1994 RES: 35.2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2.25</w:t>
        <w:tab/>
        <w:t>CHARLOTTE AANONSEN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11</w:t>
        <w:tab/>
        <w:t>MARTE AALTVEDT</w:t>
        <w:tab/>
        <w:t>MINERVA IS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99</w:t>
        <w:tab/>
        <w:t>STINE ERIKSEN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36</w:t>
        <w:tab/>
        <w:t>HENRIETTE SLÅTTUM</w:t>
        <w:tab/>
        <w:t>STRØMMEN IF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59</w:t>
        <w:tab/>
        <w:t>TALE ØRVING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34</w:t>
        <w:tab/>
        <w:t>HANNA SOLFJELD</w:t>
        <w:tab/>
        <w:t>LØRENSKOG F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6.30</w:t>
        <w:tab/>
        <w:t>KAROLINE HERTZENBERG</w:t>
        <w:tab/>
        <w:t>ULL/KISA IL</w:t>
        <w:tab/>
        <w:t>17.08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97</w:t>
        <w:tab/>
        <w:t>MAREN FOLKESTAD</w:t>
        <w:tab/>
        <w:t>IL TYRVING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77</w:t>
        <w:tab/>
        <w:t>EILEN SKJERÅSEN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44</w:t>
        <w:tab/>
        <w:t>MARTINE U.WENG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SPYD</w:t>
      </w:r>
      <w:r>
        <w:rPr/>
        <w:t xml:space="preserve"> 0.4 KG REKORD: TRINE SOLBERG,SKI IL 1979 RES: 40.9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46.30</w:t>
        <w:tab/>
        <w:t>HENRIETTE SLÅTTUM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8.47</w:t>
        <w:tab/>
        <w:t>CHARLOTTE AANONSEN</w:t>
        <w:tab/>
        <w:t>ASKER SK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97</w:t>
        <w:tab/>
        <w:t>STINE ERIKSEN</w:t>
        <w:tab/>
        <w:t>STRØMMEN IF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11</w:t>
        <w:tab/>
        <w:t>MARTE AALTVEDT</w:t>
        <w:tab/>
        <w:t>MINERVA IS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14</w:t>
        <w:tab/>
        <w:t>MAREN FOLKESTAD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49</w:t>
        <w:tab/>
        <w:t>INE DØSSLAND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96</w:t>
        <w:tab/>
        <w:t>SOFIE AARNES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17</w:t>
        <w:tab/>
        <w:t>ANNA MOLDESTAD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5</w:t>
        <w:tab/>
        <w:t>TONJE HOFVIND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5</w:t>
        <w:tab/>
        <w:t>TALE ØRVING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GGE 2 KG</w:t>
      </w:r>
      <w:r>
        <w:rPr>
          <w:u w:val="none"/>
        </w:rPr>
        <w:t xml:space="preserve">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33.85</w:t>
        <w:tab/>
        <w:t>CHARLOTTE AANONSEN</w:t>
        <w:tab/>
        <w:t>ASKER SK</w:t>
        <w:tab/>
        <w:t>27.06.</w:t>
        <w:tab/>
        <w:t>LILLEHAMM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1.10</w:t>
        <w:tab/>
        <w:t>MARTE AALTVEDT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60</w:t>
        <w:tab/>
        <w:t>TALE ØRVING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ITEN BALL 150 GR.</w:t>
      </w:r>
      <w:r>
        <w:rPr/>
        <w:t xml:space="preserve"> REKORD: TRINE SOLBERG,SKI IL 1979 RES: 74.3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6.20</w:t>
        <w:tab/>
        <w:t>HENRIETTE SLÅTTUM</w:t>
        <w:tab/>
        <w:t>STRØMMEN IF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6.33</w:t>
        <w:tab/>
        <w:t>CHARLOTTE AANONSEN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2.34</w:t>
        <w:tab/>
        <w:t>MARTE AALTVEDT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8.26</w:t>
        <w:tab/>
        <w:t>TALE ØRVING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7.39</w:t>
        <w:tab/>
        <w:t>AIDA R.ASLAKSEN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6.52</w:t>
        <w:tab/>
        <w:t>KRISTINE BERGER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4.70</w:t>
        <w:tab/>
        <w:t>STINE ERIKSEN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1.50</w:t>
        <w:tab/>
        <w:t>CARINA WITNES</w:t>
        <w:tab/>
        <w:t>STRØMMEN IF</w:t>
        <w:tab/>
        <w:t>29.05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5</w:t>
        <w:tab/>
        <w:t>MAREN FOLKESTAD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20</w:t>
        <w:tab/>
        <w:t>HANNA SOLFJELD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05</w:t>
        <w:tab/>
        <w:t>TONJE HOFVIN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1.35</w:t>
        <w:tab/>
        <w:t>GUDRUN SIGFUSDOTTIR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04</w:t>
        <w:tab/>
        <w:t>TONJE HELLEVIG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97</w:t>
        <w:tab/>
        <w:t>KRISTIN BUSKERU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NGBALL</w:t>
      </w:r>
      <w:r>
        <w:rPr>
          <w:u w:val="none"/>
        </w:rPr>
        <w:t xml:space="preserve"> 1 KG REKORD: HELEN CHRISTINE PEDERSEN,MINERVA IS 1994 RES: 31.3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78</w:t>
        <w:tab/>
        <w:t>HENRIETTE SLÅTTUM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65</w:t>
        <w:tab/>
        <w:t>MARTE AALTVEDT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39</w:t>
        <w:tab/>
        <w:t>STINE ERIKSEN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55</w:t>
        <w:tab/>
        <w:t>TALE ØRVING</w:t>
        <w:tab/>
        <w:t>MINERVA IS</w:t>
        <w:tab/>
        <w:t>23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43</w:t>
        <w:tab/>
        <w:t>TONJE HOFVIND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6-KAMP</w:t>
      </w:r>
      <w:r>
        <w:rPr/>
        <w:t xml:space="preserve"> REKORD: VICTORIA ERIKSEN,MINERVA IS 1994 RES: 5 342 P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5. 331 P.</w:t>
        <w:tab/>
        <w:t>HENRIETTE SLÅTTUM</w:t>
        <w:tab/>
        <w:t>STRØMMEN IF</w:t>
        <w:tab/>
        <w:t>27/28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(8.6(946)-4.93(983)-9.07(934)-10.3(HK)(960)1.20(760)-1.53.9(748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 284 P.</w:t>
        <w:tab/>
        <w:t>CHARLOTTE AANONSEN</w:t>
        <w:tab/>
        <w:t>ASKER SK</w:t>
        <w:tab/>
        <w:t>13./14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8.5(+3.3)-10.57-1.40-10.5(+1.9)-3.51(+1.3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 000 P.</w:t>
        <w:tab/>
        <w:t>TALE ØRVING</w:t>
        <w:tab/>
        <w:t>MINERVA IS</w:t>
        <w:tab/>
        <w:t>13./14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8.6(+3.3)-6.87-1.40-10.3(+1.9)-4.73(+1.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 543 P.</w:t>
        <w:tab/>
        <w:t>MARTE AALTVEDT</w:t>
        <w:tab/>
        <w:t>MINERVA IS</w:t>
        <w:tab/>
        <w:t>13./14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0(+3.3)-7.56-1.31-10.6(+1.9)-4.30(+2.0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2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(11.00)</w:t>
      </w:r>
      <w:r>
        <w:rPr>
          <w:u w:val="none"/>
        </w:rPr>
        <w:t xml:space="preserve"> REKORD: MARI GUNDERSEN,STRØMMEN IF 1995 RES: 8.28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66(+0.8)</w:t>
        <w:tab/>
        <w:t>SARA MEHLING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73(+0.8)</w:t>
        <w:tab/>
        <w:t>HELENE OLAFSEN</w:t>
        <w:tab/>
        <w:t>SKI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8.81(+0.9)</w:t>
        <w:tab/>
        <w:t>CHARLOTTE BRÅTHEN</w:t>
        <w:tab/>
        <w:t>MINERVA IS</w:t>
        <w:tab/>
        <w:t>23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82(+1.2)</w:t>
        <w:tab/>
        <w:t>HANNE L.ELSTAD</w:t>
        <w:tab/>
        <w:t>EIDSVOLL TURN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88(+0.3)</w:t>
        <w:tab/>
        <w:t>LINE KLOSTER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9.03(-0.2)</w:t>
        <w:tab/>
        <w:t>MARIE BROCKMANN</w:t>
        <w:tab/>
        <w:t>NITTEDAL IL</w:t>
        <w:tab/>
        <w:t>16.06.</w:t>
        <w:tab/>
      </w:r>
      <w:r>
        <w:rPr>
          <w:lang w:val="en-GB"/>
        </w:rPr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>9.15(+1.5)</w:t>
        <w:tab/>
        <w:t>STEPHANIE CARR</w:t>
        <w:tab/>
        <w:t>IL TYRVING</w:t>
        <w:tab/>
        <w:t>17.08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17(+1.5)</w:t>
        <w:tab/>
        <w:t>INGERLISE W.JENSEN</w:t>
        <w:tab/>
        <w:t>IL TYRVING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9.23(-0.4)</w:t>
        <w:tab/>
        <w:t>MIA HAAVE</w:t>
        <w:tab/>
        <w:t>IL TYRVING</w:t>
        <w:tab/>
        <w:t>01.10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5(+1.2)</w:t>
        <w:tab/>
        <w:t>THEA C.CUMMINGS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9(+1.3)</w:t>
        <w:tab/>
        <w:t>ANDREA HEGGDAL</w:t>
        <w:tab/>
        <w:t>LØRENSKOG F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9(+1.5)</w:t>
        <w:tab/>
        <w:t>TINE TEIGENE DALEN</w:t>
        <w:tab/>
        <w:t>IL TYRVING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9.54(-0.6)</w:t>
        <w:tab/>
        <w:t>MIRIAM WÆGE NIELSEN</w:t>
        <w:tab/>
        <w:t>MINERVA IS</w:t>
        <w:tab/>
        <w:t>16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4</w:t>
        <w:tab/>
        <w:t>IDA KNUDSEN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8(+0.8)</w:t>
        <w:tab/>
        <w:t>CAMILLA CALLESEN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1(+1.2)</w:t>
        <w:tab/>
        <w:t>MARTE  FESTØY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7(+1.7)</w:t>
        <w:tab/>
        <w:t>SARA OLAISEN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9.68(+0.3)</w:t>
        <w:tab/>
        <w:t>KINE HASLE</w:t>
        <w:tab/>
        <w:t>IL TYRVING</w:t>
        <w:tab/>
        <w:t>16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0(+0.3)</w:t>
        <w:tab/>
        <w:t>MARITA HALVORSEN</w:t>
        <w:tab/>
        <w:t>NITTEDAL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1(+0.3)</w:t>
        <w:tab/>
        <w:t>MARTE HOLTER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9.81(+0.6)</w:t>
        <w:tab/>
        <w:t>EMMA DAHLEN</w:t>
        <w:tab/>
        <w:t>EIDSVOLL TURN</w:t>
        <w:tab/>
        <w:t>20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2(+0.7)</w:t>
        <w:tab/>
        <w:t>THEA L.SOLAND</w:t>
        <w:tab/>
        <w:t>EIDSVOLL TURN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4(+0.0)</w:t>
        <w:tab/>
        <w:t>MARI REIDULFF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5(+0.3)</w:t>
        <w:tab/>
        <w:t>ELINE LANDBERG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04(+1.3)</w:t>
        <w:tab/>
        <w:t>THEA ØSTRENG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0.13(+0.6)</w:t>
        <w:tab/>
        <w:t>LINE NORDHEIM</w:t>
        <w:tab/>
        <w:t>EIDSVOLL TURN</w:t>
        <w:tab/>
        <w:t>20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18(-3.0)</w:t>
        <w:tab/>
        <w:t>MARTINE W.DRAGSNES</w:t>
        <w:tab/>
        <w:t>STRØMMEN I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42(+0.0)</w:t>
        <w:tab/>
        <w:t>EMILIE CLAUSEN IVERSEN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52(+0.6)</w:t>
        <w:tab/>
        <w:t>MARIT FRYDENLUND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66(+0.6)</w:t>
        <w:tab/>
        <w:t>SILJE YRI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84(--3.0)</w:t>
        <w:tab/>
        <w:t>MARTINE B.STEINBAKKEN</w:t>
        <w:tab/>
        <w:t>MINERVA IS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90(+1|.3)</w:t>
        <w:tab/>
        <w:t>KAJA GUSTAFSON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90(+1.0)</w:t>
        <w:tab/>
        <w:t>SILJE TOLO HAUGLAND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2(+2.5)</w:t>
        <w:tab/>
        <w:t>IDA KNUDSEN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12(+2.5)</w:t>
        <w:tab/>
        <w:t>MARTINE STEINBAKKEN</w:t>
        <w:tab/>
        <w:t>MINERVA IS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60 METER M</w:t>
      </w:r>
      <w:r>
        <w:rPr>
          <w:u w:val="none"/>
        </w:rPr>
        <w:t xml:space="preserve"> REKORD: MONIKA HOLSETER,LEIRSUND IL 1978,ANNE METTE TANDBERG,IL TYRVING 1980,INGER-CECILIE ØSTENSEN,IL TYRVING 1983,CATHRINE HERZETH,HAKADAL IL 1985,SIRI KRISTOFFERSEN,IL TYRING 1990,VICTORIA ERIKSE,MINERVA IS 1991 RES: 8.2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8.8(-1.1)</w:t>
        <w:tab/>
        <w:t>MIA HAAVE</w:t>
        <w:tab/>
        <w:t>IL TYRVING</w:t>
        <w:tab/>
        <w:t>10.10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4</w:t>
        <w:tab/>
        <w:t>IDA KUNDSEN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4</w:t>
        <w:tab/>
        <w:t>CAMILLA CALLESEN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</w:t>
        <w:tab/>
        <w:t>IDA SLEMDAL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</w:t>
        <w:tab/>
        <w:t>MARI REIDULFF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</w:t>
        <w:tab/>
        <w:t>MARITA HALVORSEN</w:t>
        <w:tab/>
        <w:t>NITTEDAL IL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</w:t>
        <w:tab/>
        <w:t>TORA TVETHAUG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</w:t>
        <w:tab/>
        <w:t>KRISTINE A.REITAN</w:t>
        <w:tab/>
        <w:t>HVAM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</w:t>
        <w:tab/>
        <w:t>LIV MARI RUSTAD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</w:t>
        <w:tab/>
        <w:t>MARI ENGH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</w:t>
        <w:tab/>
        <w:t>MARTINE DRAGSNES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2</w:t>
        <w:tab/>
        <w:t>MARTINE STEINBAKKEN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2</w:t>
        <w:tab/>
        <w:t>JENNY WØIEN</w:t>
        <w:tab/>
        <w:t>R &amp; Å IL</w:t>
        <w:tab/>
        <w:t>19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3</w:t>
        <w:tab/>
        <w:t>ANJA SOLVIN</w:t>
        <w:tab/>
        <w:t>R &amp; Å IL</w:t>
        <w:tab/>
        <w:t>19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4(-1.0)</w:t>
        <w:tab/>
        <w:t>LOTTE JAKOBSEN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5</w:t>
        <w:tab/>
        <w:t>LINN ANETT INDRESTRAN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6</w:t>
        <w:tab/>
        <w:t>KAJA GUSTAFSON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0.6</w:t>
        <w:tab/>
        <w:t>TINE MARIE ENOKSEN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80 METER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36(+1.2)</w:t>
        <w:tab/>
        <w:t>HELENE OLAFSEN</w:t>
        <w:tab/>
        <w:t>SKI 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61(+1.5)</w:t>
        <w:tab/>
        <w:t>CHARLOTTE BRÅTHEN</w:t>
        <w:tab/>
        <w:t>MINERVA IS</w:t>
        <w:tab/>
        <w:t>03.08.</w:t>
        <w:tab/>
      </w:r>
      <w:r>
        <w:rPr/>
        <w:t>KILS,SVERIG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1.93-1.2)</w:t>
        <w:tab/>
        <w:t>SARA MELLING</w:t>
        <w:tab/>
        <w:t>IL TYRVING</w:t>
        <w:tab/>
        <w:t>25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2.19(+0.3)</w:t>
        <w:tab/>
        <w:t>MIRIAM WÆGE NIELSEN</w:t>
        <w:tab/>
        <w:t>MINERVA IS</w:t>
        <w:tab/>
        <w:t>03.08.</w:t>
        <w:tab/>
      </w:r>
      <w:r>
        <w:rPr/>
        <w:t>KILS,SVERIG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2.48(-1.0)</w:t>
        <w:tab/>
        <w:t>TINE TEIGENE DALEN</w:t>
        <w:tab/>
        <w:t>IL TYRVING</w:t>
        <w:tab/>
        <w:t>25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2.49(-2.2)</w:t>
        <w:tab/>
        <w:t>MIA HAAVE</w:t>
        <w:tab/>
        <w:t>IL TYRVING</w:t>
        <w:tab/>
        <w:t>25.08.</w:t>
        <w:tab/>
      </w:r>
      <w:r>
        <w:rPr/>
        <w:t>GØTEBORG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3.03(-1.1)</w:t>
        <w:tab/>
        <w:t>MARTE HOLTER</w:t>
        <w:tab/>
        <w:t>IL TYRVING</w:t>
        <w:tab/>
        <w:t>25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3.14(-1.1)</w:t>
        <w:tab/>
        <w:t>INGERLISE W.JENSEN</w:t>
        <w:tab/>
        <w:t>IL TYRVING</w:t>
        <w:tab/>
        <w:t>25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200 METER: </w:t>
      </w:r>
      <w:r>
        <w:rPr>
          <w:u w:val="none"/>
        </w:rPr>
        <w:t>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29.16(-0.9)</w:t>
        <w:tab/>
        <w:t>HELENE OLAFSEN</w:t>
        <w:tab/>
        <w:t>SKI IL</w:t>
        <w:tab/>
        <w:t>21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3969"/>
          <w:tab w:val="clear" w:pos="5670"/>
          <w:tab w:val="clear" w:pos="6804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 xml:space="preserve">200 METER M: </w:t>
      </w:r>
      <w:r>
        <w:rPr>
          <w:u w:val="none"/>
        </w:rPr>
        <w:t>NY ØVELS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29.5</w:t>
        <w:tab/>
        <w:t>SARA MELING</w:t>
        <w:tab/>
        <w:t>IL TYRVING</w:t>
        <w:tab/>
        <w:t>12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30.6</w:t>
        <w:tab/>
        <w:t>LINE KLOSTER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30.8</w:t>
        <w:tab/>
        <w:t>THEA CHANELL CUMMINGS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1.3</w:t>
        <w:tab/>
        <w:t>STEPHANIE CARR</w:t>
        <w:tab/>
        <w:t>IL TYRVING</w:t>
        <w:tab/>
        <w:t>12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31.5</w:t>
        <w:tab/>
        <w:t>TINE TEIGENE DALEN</w:t>
        <w:tab/>
        <w:t>IL TYRVING</w:t>
        <w:tab/>
        <w:t>12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32.7</w:t>
        <w:tab/>
        <w:t>MARTE HOLTER</w:t>
        <w:tab/>
        <w:t>IL TYRVING</w:t>
        <w:tab/>
        <w:t>12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33.0</w:t>
        <w:tab/>
        <w:t>INGERLISE W.JENSEN</w:t>
        <w:tab/>
        <w:t>IL TYRVING</w:t>
        <w:tab/>
        <w:t>12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4.4</w:t>
        <w:tab/>
        <w:t>KAIA AARS</w:t>
        <w:tab/>
        <w:t>IL TYRVING</w:t>
        <w:tab/>
        <w:t>12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0 METER: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.53.16</w:t>
        <w:tab/>
        <w:t>HELENE OLAFSEN</w:t>
        <w:tab/>
        <w:t>SKI IL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.57.69</w:t>
        <w:tab/>
        <w:t>MARITA HALVORSEN</w:t>
        <w:tab/>
        <w:t>NITTEDAL IL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1.59.5</w:t>
        <w:tab/>
        <w:t>MARTE HOLTER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00.6</w:t>
        <w:tab/>
        <w:t>MIA HAAVE</w:t>
        <w:tab/>
        <w:t>ILTYRVING</w:t>
        <w:tab/>
        <w:t>10.10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2.01.10</w:t>
        <w:tab/>
        <w:t>INGERLISE W.JENS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2.05.48</w:t>
        <w:tab/>
        <w:t>TINE TEIGENE DAL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/>
        <w:t>2.06.24</w:t>
        <w:tab/>
        <w:t>SARA MELLING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10.7</w:t>
        <w:tab/>
        <w:t>STEPHANIE CARR</w:t>
        <w:tab/>
        <w:t>IL TYRVING</w:t>
        <w:tab/>
        <w:t>10.10.</w:t>
        <w:tab/>
      </w:r>
      <w:r>
        <w:rPr>
          <w:lang w:val="de-DE"/>
        </w:rPr>
        <w:t>NADDERUD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10.90</w:t>
        <w:tab/>
        <w:t>MIRIAM WÆGE NIELSEN</w:t>
        <w:tab/>
        <w:t>MINERVA IS</w:t>
        <w:tab/>
        <w:t>03.08.</w:t>
        <w:tab/>
      </w:r>
      <w:r>
        <w:rPr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800 METER(3.20.0)</w:t>
      </w:r>
      <w:r>
        <w:rPr/>
        <w:t xml:space="preserve"> REKORD: MARITA BJERKESTUEN,NANNESTAD IL 1988 RES: 2.24.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7.00</w:t>
        <w:tab/>
        <w:t>ANDREA HEGGEDAL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38.64</w:t>
        <w:tab/>
        <w:t>MARITA HALVORSEN</w:t>
        <w:tab/>
        <w:t>NITTEDAL IL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0.1</w:t>
        <w:tab/>
        <w:t>LINE KLOSTER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0.59</w:t>
        <w:tab/>
        <w:t>MARTE HOLTER</w:t>
        <w:tab/>
        <w:t>IL TYRVING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2.98</w:t>
        <w:tab/>
        <w:t>INGERLISE W.JENSEN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53.12</w:t>
        <w:tab/>
        <w:t>MIA HAAVE</w:t>
        <w:tab/>
        <w:t>IL TYRVING</w:t>
        <w:tab/>
        <w:t>21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3.31</w:t>
        <w:tab/>
        <w:t>HELENE OLAFSEN</w:t>
        <w:tab/>
        <w:t>SKI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3.97</w:t>
        <w:tab/>
        <w:t>TINE TEIGENE DALEN</w:t>
        <w:tab/>
        <w:t>IL TYRVING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54.06</w:t>
        <w:tab/>
        <w:t>STEPHANIE CARR</w:t>
        <w:tab/>
        <w:t>IL TYRVING</w:t>
        <w:tab/>
        <w:t>21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6.48</w:t>
        <w:tab/>
        <w:t>SARA MELING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00.28</w:t>
        <w:tab/>
        <w:t>THEA L.SOLAND</w:t>
        <w:tab/>
        <w:t>EIDSVOLL TURN</w:t>
        <w:tab/>
        <w:t>23.09.</w:t>
        <w:tab/>
      </w:r>
      <w:r>
        <w:rPr>
          <w:lang w:val="de-DE"/>
        </w:rPr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de-DE"/>
        </w:rPr>
      </w:pPr>
      <w:r>
        <w:rPr>
          <w:lang w:val="de-DE"/>
        </w:rPr>
        <w:t>3.02.1</w:t>
        <w:tab/>
        <w:t>MIRIAM WÆGE NIELSEN</w:t>
        <w:tab/>
        <w:t>MINERVA IS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03.05</w:t>
        <w:tab/>
        <w:t>EMMA DAHLEN</w:t>
        <w:tab/>
        <w:t>EIDSVOLL TURN</w:t>
        <w:tab/>
        <w:t>20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1.6</w:t>
        <w:tab/>
        <w:t>MARTINE DRAGSNES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11.83</w:t>
        <w:tab/>
        <w:t>THEA CUMMINGS</w:t>
        <w:tab/>
        <w:t>ASKER SK</w:t>
        <w:tab/>
        <w:t>01.06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3.1</w:t>
        <w:tab/>
        <w:t>KINE HASLE</w:t>
        <w:tab/>
        <w:t>IL TYRVING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14.0</w:t>
        <w:tab/>
        <w:t>MARIE BROCKMANN</w:t>
        <w:tab/>
        <w:t>NITTEDAL IL</w:t>
        <w:tab/>
        <w:t>21.05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1000 METER </w:t>
      </w:r>
      <w:r>
        <w:rPr>
          <w:u w:val="none"/>
        </w:rPr>
        <w:t>REKORD: RUBI SKØYUM,FET FIK 1982 RES: 3.11.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7.58</w:t>
        <w:tab/>
        <w:t>MARITA HALVORSEN</w:t>
        <w:tab/>
        <w:t>NITTEDAL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8.82</w:t>
        <w:tab/>
        <w:t>MARTE HOLTER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4.38</w:t>
        <w:tab/>
        <w:t>HANNA HAANES</w:t>
        <w:tab/>
        <w:t>OPPEGÅRD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8.00</w:t>
        <w:tab/>
        <w:t>TINE TEIGENE DALEN</w:t>
        <w:tab/>
        <w:t>IL TYRVING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60 METER HEKK(68 CM) REKORD: HENRIETTE SLÅTTUM,STRØMMEN IF 2001 RES: 10.0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0(+1.7)</w:t>
        <w:tab/>
        <w:t>HELENE OLAFSEN</w:t>
        <w:tab/>
        <w:t>SKI 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85(+1.2)</w:t>
        <w:tab/>
        <w:t>TINE TEIGENE DALEN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14(+1.7)</w:t>
        <w:tab/>
        <w:t>CHARLOTTE BRÅTHEN</w:t>
        <w:tab/>
        <w:t>MINERVA IS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15(+2.0)</w:t>
        <w:tab/>
        <w:t>MIA HAAVE</w:t>
        <w:tab/>
        <w:t>IL TYRVING</w:t>
        <w:tab/>
        <w:t>01.06.</w:t>
        <w:tab/>
        <w:t>BJØRKELANG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18(+0.4)</w:t>
        <w:tab/>
        <w:t>SARA MELING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23(+1.2)</w:t>
        <w:tab/>
        <w:t>TEA CUMMINGS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45(+1.8)</w:t>
        <w:tab/>
        <w:t>STEPHANIE CARR</w:t>
        <w:tab/>
        <w:t>IL TYRVING</w:t>
        <w:tab/>
        <w:t>01.06.</w:t>
        <w:tab/>
      </w:r>
      <w:r>
        <w:rPr/>
        <w:t>BJØRKELANG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26(+1.8)</w:t>
        <w:tab/>
        <w:t>MIRIAM W.NIELSEN</w:t>
        <w:tab/>
        <w:t>MINERVA IS</w:t>
        <w:tab/>
        <w:t>01.06.</w:t>
        <w:tab/>
        <w:t>BJØRKELANG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52(+1.2)</w:t>
        <w:tab/>
        <w:t>MARTE HOLTER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08(+1.2)</w:t>
        <w:tab/>
        <w:t>KINE HASLE</w:t>
        <w:tab/>
        <w:t>IL TYRVING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 HEKK(68 CM/7M) 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8(+1.6)</w:t>
        <w:tab/>
        <w:t>MARTE HOLTER</w:t>
        <w:tab/>
        <w:t>IL TYRVING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2.9(-0.5)</w:t>
        <w:tab/>
        <w:t>KINE HASLE</w:t>
        <w:tab/>
        <w:t>IL TYRVING</w:t>
        <w:tab/>
        <w:t>13.05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0(-0.5)</w:t>
        <w:tab/>
        <w:t>CAMILLA CALLESEN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60 METER HEKK(76,2 CM)</w:t>
      </w:r>
      <w:r>
        <w:rPr/>
        <w:t xml:space="preserve"> REKORD: SUSANNE DEVOR,IL TYRVING 1994 RES: 10.1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7(-3.5)</w:t>
        <w:tab/>
        <w:t>HELENE OLAFSEN</w:t>
        <w:tab/>
        <w:t>SKI IL</w:t>
        <w:tab/>
        <w:t>27.06.</w:t>
        <w:tab/>
        <w:t>LILLEHAMM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47(+0.2)</w:t>
        <w:tab/>
        <w:t>TINE TEIGENE DAL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71(+0.4)</w:t>
        <w:tab/>
        <w:t>CHARLOTTE BRÅTHEN</w:t>
        <w:tab/>
        <w:t>MINERVA IS</w:t>
        <w:tab/>
        <w:t>03.08.</w:t>
        <w:tab/>
      </w:r>
      <w:r>
        <w:rPr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86(+0.4)</w:t>
        <w:tab/>
        <w:t>SARA MELLING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2.94(+0.4)</w:t>
        <w:tab/>
        <w:t>MIRIAM WÆGE NIELSEN</w:t>
        <w:tab/>
        <w:t>MINERVA IS</w:t>
        <w:tab/>
        <w:t>03.08.</w:t>
        <w:tab/>
      </w:r>
      <w:r>
        <w:rPr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64(-0.4)</w:t>
        <w:tab/>
        <w:t>INGERLISE W.JENSEN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4(-1.2)</w:t>
        <w:tab/>
        <w:t>ELINE LANDBERG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06(+0.3)</w:t>
        <w:tab/>
        <w:t>MIA HAAVE</w:t>
        <w:tab/>
        <w:t>IL TYRVING</w:t>
        <w:tab/>
        <w:t>24.08.</w:t>
        <w:tab/>
      </w:r>
      <w:r>
        <w:rPr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12(+0.3)</w:t>
        <w:tab/>
        <w:t>MARTE HOLTER</w:t>
        <w:tab/>
        <w:t>IL TYRVING</w:t>
        <w:tab/>
        <w:t>24.08.</w:t>
        <w:tab/>
        <w:t>KARL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 HEKK(76,2) M</w:t>
      </w:r>
      <w:r>
        <w:rPr>
          <w:u w:val="none"/>
        </w:rPr>
        <w:t xml:space="preserve"> REKORD: NINA HELEN HALLE,IL TYRVING 1986 RES: 9.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6</w:t>
        <w:tab/>
        <w:t>KRISTINE A.REITAN</w:t>
        <w:tab/>
        <w:t>HVAM IL</w:t>
        <w:tab/>
        <w:t>19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LENGDE(3.00)</w:t>
      </w:r>
      <w:r>
        <w:rPr/>
        <w:t xml:space="preserve"> REKORD: VICTORIA ERIKSEN,MINERVA IS 1991 RES: 4.9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62(+1.4)</w:t>
        <w:tab/>
        <w:t>HELENE OLAFSEN</w:t>
        <w:tab/>
        <w:t>SKI IL</w:t>
        <w:tab/>
        <w:t>20.07.</w:t>
        <w:tab/>
        <w:t>ARVIKA,SVE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53(-0.4)</w:t>
        <w:tab/>
        <w:t>SARA MEHLING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4.33(0.0)</w:t>
        <w:tab/>
        <w:t>STEPHANIE CARR</w:t>
        <w:tab/>
        <w:t>IL TYRVING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4.30</w:t>
        <w:tab/>
        <w:t>MIA HAAVE</w:t>
        <w:tab/>
        <w:t>IL TYRVING</w:t>
        <w:tab/>
        <w:t>26.09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22(0.0)</w:t>
        <w:tab/>
        <w:t>TINE TEIGENE DALEN</w:t>
        <w:tab/>
        <w:t>IL TYRVING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4.26</w:t>
        <w:tab/>
        <w:t>CHARLOTTE BRÅTHEN</w:t>
        <w:tab/>
        <w:t>MINERVA IS</w:t>
        <w:tab/>
        <w:t>06.07.</w:t>
        <w:tab/>
      </w:r>
      <w:r>
        <w:rPr/>
        <w:t>GRIMSTAD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19(+1.5)</w:t>
        <w:tab/>
        <w:t>THEA C.CUMMINGS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4.10</w:t>
        <w:tab/>
        <w:t>MARIE BROCHMANN</w:t>
        <w:tab/>
        <w:t>NITTEDAL IL</w:t>
        <w:tab/>
        <w:t>11.06.</w:t>
        <w:tab/>
      </w:r>
      <w:r>
        <w:rPr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9</w:t>
        <w:tab/>
        <w:t>LINE KLOSTER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0</w:t>
        <w:tab/>
        <w:t>HANNE L.ELSTAD</w:t>
        <w:tab/>
        <w:t>EIDSVOLL TURN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7(+1.0)</w:t>
        <w:tab/>
        <w:t>TINE MARIE ENOKSEN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71(-2.8)</w:t>
        <w:tab/>
        <w:t>MIRIAM WÆGE NIELSEN</w:t>
        <w:tab/>
        <w:t>MINERVA IS</w:t>
        <w:tab/>
        <w:t>16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8(+0.9)</w:t>
        <w:tab/>
        <w:t>MARITA HALVORSEN</w:t>
        <w:tab/>
        <w:t>NITTEDAL IL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8</w:t>
        <w:tab/>
        <w:t>KRISTINE REITAN</w:t>
        <w:tab/>
        <w:t>HVAM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6</w:t>
        <w:tab/>
        <w:t>IDA KNUDSEN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5(+0.8)</w:t>
        <w:tab/>
        <w:t>MARTE FESTØY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2(-0.8)</w:t>
        <w:tab/>
        <w:t>MARTE HOLTER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0(-1.0)</w:t>
        <w:tab/>
        <w:t>INGERLISE W.JENS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8</w:t>
        <w:tab/>
        <w:t>MARTINE DRAGSNES</w:t>
        <w:tab/>
        <w:t>STRØMMEN I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7(-0.1)</w:t>
        <w:tab/>
        <w:t>CAMILLA CALLESEN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6(+0.3)</w:t>
        <w:tab/>
        <w:t>KAJA GUSTAFSON</w:t>
        <w:tab/>
        <w:t>STRØMMEN IF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56(+0.3)</w:t>
        <w:tab/>
        <w:t>KINE HASLE</w:t>
        <w:tab/>
        <w:t>IL TYRVING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9(+1.1)</w:t>
        <w:tab/>
        <w:t>ANDREA HEGGDAL</w:t>
        <w:tab/>
        <w:t>LØRENSKOG F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8</w:t>
        <w:tab/>
        <w:t>SIRI SKJEGGENES</w:t>
        <w:tab/>
        <w:t>AH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3(-1.6)</w:t>
        <w:tab/>
        <w:t>ELINE LANDBERG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0</w:t>
        <w:tab/>
        <w:t>LINE NORHEIM</w:t>
        <w:tab/>
        <w:t>EIDSVOLL TURN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9</w:t>
        <w:tab/>
        <w:t>MARI ENGH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7(+1.7)</w:t>
        <w:tab/>
        <w:t>SARA OLAISEN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2</w:t>
        <w:tab/>
        <w:t>THEA ØSTRENG</w:t>
        <w:tab/>
        <w:t>STRØMMEN I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29</w:t>
        <w:tab/>
        <w:t>THEA L.SOLAND</w:t>
        <w:tab/>
        <w:t>EIDSVOLL TURN</w:t>
        <w:tab/>
        <w:t>20.06.</w:t>
        <w:tab/>
      </w:r>
      <w:r>
        <w:rPr>
          <w:lang w:val="de-DE"/>
        </w:rPr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27(-0.3)</w:t>
        <w:tab/>
        <w:t>MARTIN STEINBAKKEN</w:t>
        <w:tab/>
        <w:t>MINERVA IS</w:t>
        <w:tab/>
        <w:t>16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5</w:t>
        <w:tab/>
        <w:t>SILJE YRI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7</w:t>
        <w:tab/>
        <w:t>SØLVI M.LARSEN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HØYDE(1.00)</w:t>
      </w:r>
      <w:r>
        <w:rPr/>
        <w:t xml:space="preserve"> REKORD: VICTORIA HILLVEG,ULL/KISA IL 1998 RES: 1.4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46</w:t>
        <w:tab/>
        <w:t>MIA HAAVE</w:t>
        <w:tab/>
        <w:t>IL TYRVING</w:t>
        <w:tab/>
        <w:t>21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45</w:t>
        <w:tab/>
        <w:t>LINE KLOSTER</w:t>
        <w:tab/>
        <w:t>ASKER SK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40</w:t>
        <w:tab/>
        <w:t>STEPHANIE CARR</w:t>
        <w:tab/>
        <w:t>IL TYRVING</w:t>
        <w:tab/>
        <w:t>21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5</w:t>
        <w:tab/>
        <w:t>SARA MELING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.33</w:t>
        <w:tab/>
        <w:t>MARIE BROCKMANN</w:t>
        <w:tab/>
        <w:t>NITTEDAL IL</w:t>
        <w:tab/>
        <w:t>02.06.</w:t>
        <w:tab/>
      </w:r>
      <w:r>
        <w:rPr>
          <w:lang w:val="en-GB"/>
        </w:rPr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30</w:t>
        <w:tab/>
        <w:t>CHARLOTTE BRÅTHEN</w:t>
        <w:tab/>
        <w:t>MINERVA IS</w:t>
        <w:tab/>
        <w:t>07.07.</w:t>
        <w:tab/>
      </w:r>
      <w:r>
        <w:rPr/>
        <w:t>GRIMSTA,LEV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6</w:t>
        <w:tab/>
        <w:t>TINE MARIE ENOKSEN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5</w:t>
        <w:tab/>
        <w:t>TINA TEIGENE DALEN</w:t>
        <w:tab/>
        <w:t>IL TYRVING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5</w:t>
        <w:tab/>
        <w:t>HELENE HEGNA</w:t>
        <w:tab/>
        <w:t>ASKER SK</w:t>
        <w:tab/>
        <w:t>16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20</w:t>
        <w:tab/>
        <w:t>THEA C.CUMMINGS</w:t>
        <w:tab/>
        <w:t>ASKER SK</w:t>
        <w:tab/>
        <w:t>13.05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IDA KNUDSEN</w:t>
        <w:tab/>
        <w:t>ASKER SK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ELINE LANDBERG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TORA TVETHAUG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CAMILLA CALESEN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7</w:t>
        <w:tab/>
        <w:t>ANDREA HEGGEDAL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6</w:t>
        <w:tab/>
        <w:t>HELENE OLAFSEN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SARA OLAISEN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MARI REIDULF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MIRAM W.NIELSEN</w:t>
        <w:tab/>
        <w:t>MINERVA IS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MARTINE DRAGSNES</w:t>
        <w:tab/>
        <w:t>STRØMMEN I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10</w:t>
        <w:tab/>
        <w:t>KINE HASLE</w:t>
        <w:tab/>
        <w:t>IL TYRVING</w:t>
        <w:tab/>
        <w:t>13.05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MARIE NOHRE</w:t>
        <w:tab/>
        <w:t>LØRENSKOG FIL</w:t>
        <w:tab/>
        <w:t>18.08.</w:t>
        <w:tab/>
        <w:t>RAUFOS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SILJE TOLO HAUGLAND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MARTE HOLTER</w:t>
        <w:tab/>
        <w:t>IL TYRVING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MARI REIDULFF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ELILIE CLAUSEN IVERSEN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EMILIE C.IVERSEN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LOTTE JAKOBESEN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STAV </w:t>
      </w:r>
      <w:r>
        <w:rPr/>
        <w:t>REKORD: MARTE AALTVEDT,MINERVA IS 2001 RES: 2.1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0</w:t>
        <w:tab/>
        <w:t>HELENE OLAFSEN</w:t>
        <w:tab/>
        <w:t>SKI IL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60</w:t>
        <w:tab/>
        <w:t>MIRIAM W.NIELSEN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30</w:t>
        <w:tab/>
        <w:t>CHARLOTTE BRÅTHEN</w:t>
        <w:tab/>
        <w:t>MINERVA IS</w:t>
        <w:tab/>
        <w:t>06.06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KULE(5.50) 2 KG </w:t>
      </w:r>
      <w:r>
        <w:rPr/>
        <w:t>CHARLOTTE AANONSEN,ASKER SK 2001 RES: 12.0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06</w:t>
        <w:tab/>
        <w:t>HELENE OLAFSEN</w:t>
        <w:tab/>
        <w:t>SKI IL</w:t>
        <w:tab/>
        <w:t>14.07.</w:t>
        <w:tab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75</w:t>
        <w:tab/>
        <w:t>CAMILLA CALLESEN</w:t>
        <w:tab/>
        <w:t>ASKER SK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59</w:t>
        <w:tab/>
        <w:t>TORA TVETHAUG</w:t>
        <w:tab/>
        <w:t>R &amp;Å IL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8.43</w:t>
        <w:tab/>
        <w:t>MIA HAAVE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7.92</w:t>
        <w:tab/>
        <w:t>STEPHANIE CARR</w:t>
        <w:tab/>
        <w:t>IL TYRVING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7.92</w:t>
        <w:tab/>
        <w:t>CHARLOTTE BRÅTHEN</w:t>
        <w:tab/>
        <w:t>MINERVA IS</w:t>
        <w:tab/>
        <w:t>27.06.</w:t>
        <w:tab/>
      </w:r>
      <w:r>
        <w:rPr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89</w:t>
        <w:tab/>
        <w:t>LINE KLOSTER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42</w:t>
        <w:tab/>
        <w:t>MARITA HALVORSEN</w:t>
        <w:tab/>
        <w:t>NITTEDAL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26</w:t>
        <w:tab/>
        <w:t>SARA MELING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7.25</w:t>
        <w:tab/>
        <w:t>THEA C.CUMMINGS</w:t>
        <w:tab/>
        <w:t>ASKER SK</w:t>
        <w:tab/>
        <w:t>17.08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17</w:t>
        <w:tab/>
        <w:t>MARIE BROCHMANN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97</w:t>
        <w:tab/>
        <w:t>MIRIAM W.NIELSEN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6.50</w:t>
        <w:tab/>
        <w:t>KINE HASLE</w:t>
        <w:tab/>
        <w:t>IL TYRVING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42</w:t>
        <w:tab/>
        <w:t>INGERLISE W.JENSEN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41</w:t>
        <w:tab/>
        <w:t>MARTINE DRAGSNES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30</w:t>
        <w:tab/>
        <w:t>ANDREA HEGGEDAL</w:t>
        <w:tab/>
        <w:t>LØRENSKOG F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20</w:t>
        <w:tab/>
        <w:t>TINE MARIE ENOKSEN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08</w:t>
        <w:tab/>
        <w:t>MARTE HOLTER</w:t>
        <w:tab/>
        <w:t>IL TYRVING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88</w:t>
        <w:tab/>
        <w:t>THEA ØSTRENG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67</w:t>
        <w:tab/>
        <w:t>TINE TEIGENE DALEN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49</w:t>
        <w:tab/>
        <w:t>IDA KNUDSEN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43</w:t>
        <w:tab/>
        <w:t>MARTINE B.STEINBAKKEN</w:t>
        <w:tab/>
        <w:t>MINERVA 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DISKOS 0.6 KG </w:t>
      </w:r>
      <w:r>
        <w:rPr/>
        <w:t>REKORD: CHARLOTTE AANONSEN,ASKER SK 2001 RES: 30.62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30.66</w:t>
        <w:tab/>
        <w:t>HELENE OLAFSEN</w:t>
        <w:tab/>
        <w:t>SKI IL</w:t>
        <w:tab/>
        <w:t>30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16</w:t>
        <w:tab/>
        <w:t>CAMILLA CALLESEN</w:t>
        <w:tab/>
        <w:t>ASKER SK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6.45</w:t>
        <w:tab/>
        <w:t>MIA HAAVE</w:t>
        <w:tab/>
        <w:t>IL TYRVING</w:t>
        <w:tab/>
        <w:t>01.10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00</w:t>
        <w:tab/>
        <w:t>LINE KOSTER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15.70</w:t>
        <w:tab/>
        <w:t>STEPHANIE CARR</w:t>
        <w:tab/>
        <w:t>IL TYRVING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5.07</w:t>
        <w:tab/>
        <w:t>CHARLOTTE BRÅTHEN</w:t>
        <w:tab/>
        <w:t>MINERVA IS</w:t>
        <w:tab/>
        <w:t>06.06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97</w:t>
        <w:tab/>
        <w:t>TEA C.CUMMINGS</w:t>
        <w:tab/>
        <w:t>ASKER SK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38</w:t>
        <w:tab/>
        <w:t>MIRIAM W.NIELSEN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53</w:t>
        <w:tab/>
        <w:t>IDA KNUDSEN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70</w:t>
        <w:tab/>
        <w:t>SILJE TOLO HAUGLAND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SPYD 0.4 KG </w:t>
      </w:r>
      <w:r>
        <w:rPr/>
        <w:t>REKORD: HENRIETTE SLÅTTUM,STRØMEN IF 2001 RES: 37.4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47</w:t>
        <w:tab/>
        <w:t>HELENE OLAFSEN</w:t>
        <w:tab/>
        <w:t>SKI IL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9.28</w:t>
        <w:tab/>
        <w:t>MIA HAAVE</w:t>
        <w:tab/>
        <w:t>IL TYRVING</w:t>
        <w:tab/>
        <w:t>26.09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99</w:t>
        <w:tab/>
        <w:t>STEPHANIE CARR</w:t>
        <w:tab/>
        <w:t>IL TYRVING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65</w:t>
        <w:tab/>
        <w:t>CAMILLA CALLESEN</w:t>
        <w:tab/>
        <w:t>ASKER SK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48</w:t>
        <w:tab/>
        <w:t>TINE TEIGENE DAL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04</w:t>
        <w:tab/>
        <w:t>TINE MARIE ENOKSEN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72</w:t>
        <w:tab/>
        <w:t>CHARLOTTE BRÅTHEN</w:t>
        <w:tab/>
        <w:t>MINERVA IS</w:t>
        <w:tab/>
        <w:t>27.06.</w:t>
        <w:tab/>
      </w:r>
      <w:r>
        <w:rPr/>
        <w:t>LILLEHAMM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53</w:t>
        <w:tab/>
        <w:t>MARIE BROCKMANN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9</w:t>
        <w:tab/>
        <w:t>MARTE HOLTER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80</w:t>
        <w:tab/>
        <w:t>SARA MEHLING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4</w:t>
        <w:tab/>
        <w:t>INGERLISE W.JENS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 xml:space="preserve">SLEGGE 2 KG </w:t>
      </w:r>
      <w:r>
        <w:rPr/>
        <w:t>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26.02</w:t>
        <w:tab/>
        <w:t>HELENE OLAFSEN</w:t>
        <w:tab/>
        <w:t>SKI IL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83</w:t>
        <w:tab/>
        <w:t>CAMILLA CALLESEN</w:t>
        <w:tab/>
        <w:t>ASKER SK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9.08</w:t>
        <w:tab/>
        <w:t>CHARLOTTE BRÅTHEN</w:t>
        <w:tab/>
        <w:t>MINERVA IS</w:t>
        <w:tab/>
        <w:t>06.06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60</w:t>
        <w:tab/>
        <w:t>MIRIAM W.NIELSEN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SLENGBALL 1 KG </w:t>
      </w:r>
      <w:r>
        <w:rPr>
          <w:u w:val="none"/>
        </w:rPr>
        <w:t>REKORD: CHARLOTTE AANONSEN,ASKER SK 2001 RES: 37.0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2</w:t>
        <w:tab/>
        <w:t>HELENE OLAFSEN</w:t>
        <w:tab/>
        <w:t>SKI IL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24.57</w:t>
        <w:tab/>
        <w:t>MIA HAAVE</w:t>
        <w:tab/>
        <w:t>IL TYRVING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4.54</w:t>
        <w:tab/>
        <w:t>STEPHANIE CARR</w:t>
        <w:tab/>
        <w:t>IL TYRVING</w:t>
        <w:tab/>
        <w:t>21.09.</w:t>
        <w:tab/>
      </w:r>
      <w:r>
        <w:rPr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09</w:t>
        <w:tab/>
        <w:t>CAMILLA CALLESEN</w:t>
        <w:tab/>
        <w:t>ASKER SK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1.51</w:t>
        <w:tab/>
        <w:t>CHARLOTTE BRÅTHEN</w:t>
        <w:tab/>
        <w:t>MINERVA IS</w:t>
        <w:tab/>
        <w:t>20.06.</w:t>
        <w:tab/>
      </w:r>
      <w:r>
        <w:rPr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51</w:t>
        <w:tab/>
        <w:t>TINE MARIE ENOKSEN</w:t>
        <w:tab/>
        <w:t>STRØMMEN IF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32</w:t>
        <w:tab/>
        <w:t>MARITA HALVORSEN</w:t>
        <w:tab/>
        <w:t>NITTEDAL IL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5.55</w:t>
        <w:tab/>
        <w:t>MARIE BROCKMANN</w:t>
        <w:tab/>
        <w:t>NITTEDAL IL</w:t>
        <w:tab/>
        <w:t>21.08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55</w:t>
        <w:tab/>
        <w:t>MARTINE B.STEINBAKKEN</w:t>
        <w:tab/>
        <w:t>MINERVA IS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LITEN BALL 80 GR. </w:t>
      </w:r>
      <w:r>
        <w:rPr>
          <w:u w:val="none"/>
        </w:rPr>
        <w:t>REKORD: UNN THORVALDSEN,FOSSUM IF 1955 RES: 59.4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8.48</w:t>
        <w:tab/>
        <w:t>HELENE OLAFSEN</w:t>
        <w:tab/>
        <w:t>SKI IL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43.04</w:t>
        <w:tab/>
        <w:t>MIA HAAVE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42.07</w:t>
        <w:tab/>
        <w:t>STEPHANIE CAR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5.88</w:t>
        <w:tab/>
        <w:t>CHARLOTTE BRÅTHEN</w:t>
        <w:tab/>
        <w:t>MINERVA IS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3.95</w:t>
        <w:tab/>
        <w:t>KAROLINE KLATRAN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3.79</w:t>
        <w:tab/>
        <w:t>MARIE BROCKMANN</w:t>
        <w:tab/>
        <w:t>NITTEDAL IL</w:t>
        <w:tab/>
        <w:t>11.06.</w:t>
        <w:tab/>
      </w:r>
      <w:r>
        <w:rPr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74</w:t>
        <w:tab/>
        <w:t>SIRI SKJEGGENES</w:t>
        <w:tab/>
        <w:t>AH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60</w:t>
        <w:tab/>
        <w:t>LOTTE JAKOBSEN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9.69</w:t>
        <w:tab/>
        <w:t>MARTINE STEINBAKKEN</w:t>
        <w:tab/>
        <w:t>MINERVA IS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98</w:t>
        <w:tab/>
        <w:t>ANDREA HEGGEDAL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19</w:t>
        <w:tab/>
        <w:t>HANNE L.ELSTAD</w:t>
        <w:tab/>
        <w:t>EIDSVOLL TURN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90</w:t>
        <w:tab/>
        <w:t>LIV MARI RUSTAD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18</w:t>
        <w:tab/>
        <w:t>MARITA HALVORSEN</w:t>
        <w:tab/>
        <w:t>NITTEDAL IL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70</w:t>
        <w:tab/>
        <w:t>INGERLISE W.JENSEN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10</w:t>
        <w:tab/>
        <w:t>TINE TGEIGENE DALEN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6.27</w:t>
        <w:tab/>
        <w:t>MARTE HOLTER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12</w:t>
        <w:tab/>
        <w:t>MIRIAM W.NIELSEN</w:t>
        <w:tab/>
        <w:t>MINERVA IS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85</w:t>
        <w:tab/>
        <w:t>MARTINE DRAGSNES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70</w:t>
        <w:tab/>
        <w:t>SARA MELING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2.36</w:t>
        <w:tab/>
        <w:t>LINN ANETT INDRESTRAND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90</w:t>
        <w:tab/>
        <w:t>MARIA NOHRE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52</w:t>
        <w:tab/>
        <w:t>KAJA GUSTAFSON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03</w:t>
        <w:tab/>
        <w:t>THEA ØSTRENG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0</w:t>
        <w:tab/>
        <w:t>ELINE LANDBERG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-KAMP: REKORD: SIRI KRISTOFFERSEN,IL TYRVING 1990 RES: 3 768 P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 884 P.</w:t>
        <w:tab/>
        <w:t>MIA HAAVE</w:t>
        <w:tab/>
        <w:t>IL TYRVING</w:t>
        <w:tab/>
        <w:t>27.08.</w:t>
        <w:tab/>
      </w:r>
      <w:r>
        <w:rPr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5-4.18-39.40-3.03.2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468 P.</w:t>
        <w:tab/>
        <w:t>SARA MELING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2-4.42-23.70-2.59.8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317 P.</w:t>
        <w:tab/>
        <w:t>TINE TEIGENE DALEN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5-3.72-27.10-3.02.2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302 P.</w:t>
        <w:tab/>
        <w:t>INGERLISE W.JENSEN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9-3.57-27.70-2.55.6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193 P.</w:t>
        <w:tab/>
        <w:t>MARTE HOLTER</w:t>
        <w:tab/>
        <w:t>IL TYRVING</w:t>
        <w:tab/>
        <w:t>27.08.</w:t>
        <w:tab/>
        <w:t>OSLO,LAMB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0.0-3.55-24.90-2.53.5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4 X 60 METER REKORD: MINERVA IS 1994 RES: 33.8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4.58</w:t>
        <w:tab/>
        <w:t>IDRETTSLAGET TYRVING</w:t>
        <w:tab/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MIA HAAVE(90)TINE TEIGENE DALEN(90)STEPHANIE CARR(90)SARA MELING(9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4.98</w:t>
        <w:tab/>
        <w:t>SKI IDRETTSLAG</w:t>
        <w:tab/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MARTE WANG ENGEN(91)SILJE SKODVIN(91)PERNILLE KVERNÅS(91)HELENE OLAFSEN(9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6.39</w:t>
        <w:tab/>
        <w:t>ASKER SKIKLUBB</w:t>
        <w:tab/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PERNILLE KLOSTER(91)TEA CUMMINGS(90)SARA OLAISEN(90)CAMILLA CALLESEN(9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6.78</w:t>
        <w:tab/>
        <w:t>MINERVA IDRETTSKOLE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KINE AALTVEDT(91)MIRIAM WÆGE NIELSEN(90)MARTINE STEINBAKKEN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CHARLOTTE BRÅTHEN(90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8.86</w:t>
        <w:tab/>
        <w:t>STRØMMEN IDRETTSFORENING</w:t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MARTE JØRGENSEN(93)MARTINE DRAGSNES(90)CATHRINE KROGSETH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CAROLINE REYNOLS-VENSTAD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9.95</w:t>
        <w:tab/>
        <w:t>EIDSVOLL TURN FRIIDRETT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T.ANDERSEN-M.KJØREN-P.PEDERSEN-L.NORDHEIM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9.97</w:t>
        <w:tab/>
        <w:t>NITTEDAL IDRETTSLAG</w:t>
        <w:tab/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MARITA HALVORSEN(90)HEGE VIKTEL SIMONSEN(91)ANNA ROSENBERG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TINE BREDAL OFTEDAL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X 60 METER M REKORD: IL TYRVING 1975 OG MINERVA 1994 RES: 33.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7.9</w:t>
        <w:tab/>
        <w:t>STRØMMEN IDRETTSFORENING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CAROLINE R.-VENSTAD(91)MARTINE DRAGSNES(90)MARTE JØRGENSEN(93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CATRINE KROGSETH(91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9.8</w:t>
        <w:tab/>
        <w:t>NITTEDAL IDRETTSLAG</w:t>
        <w:tab/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4 X 100 M: INGEN ØVELS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.73</w:t>
        <w:tab/>
        <w:t>IDRETTSLAGET TYRVING</w:t>
        <w:tab/>
        <w:tab/>
        <w:t>25.05</w:t>
        <w:tab/>
        <w:t>OSL0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STEPHANIE CARR,INGERLISE W.JENSEN,TINE TEIGENE DALEN,SARA MEHLING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 X 800 METER REKORD: IL TYRING 1983 RES: 7.41.5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58.34</w:t>
        <w:tab/>
        <w:t>IDRETTSLAGET TYRVING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>I.JENSEN-K.AARS-TINE TEIGENE DAL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08.93</w:t>
        <w:tab/>
        <w:t>MINERVA IDRETTSKOLE</w:t>
        <w:tab/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48.76</w:t>
        <w:tab/>
        <w:t>STRØMMEN IDRETTSFORENING</w:t>
        <w:tab/>
        <w:t>27.05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  <w:t xml:space="preserve">CATRINE KROGSETH-MARTE JØRHGENSEN-VIBEKE NERAKER SOLEM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  <w:t>JENTER 11 Å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0 METER REKOR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0</w:t>
        <w:tab/>
        <w:t>IDA BERGER(92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1</w:t>
        <w:tab/>
        <w:t>ANDREA U.WENG(92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3</w:t>
        <w:tab/>
        <w:t>TUVA R.NILSEN(95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4</w:t>
        <w:tab/>
        <w:t>THEA MARIE FREDRIKSEN(95)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0</w:t>
        <w:tab/>
        <w:t>TIRIL U.WENG(96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1</w:t>
        <w:tab/>
        <w:t>LOTTA U.WENG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 METER(11.50) REKORD: MARI GUNDERSEN,STRØMMEN IF 1994 RES: 8.5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83(+0.6)</w:t>
        <w:tab/>
        <w:t>LINN BAKKE</w:t>
        <w:tab/>
        <w:t>ULL/KISA IL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93</w:t>
        <w:tab/>
        <w:t>ISABELLE BERNTSEN</w:t>
        <w:tab/>
        <w:t>SKI IL</w:t>
        <w:tab/>
        <w:t>10.08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9.09(+0.8)</w:t>
        <w:tab/>
        <w:t>MARTE WANG ENGEN</w:t>
        <w:tab/>
        <w:t>SKI IL</w:t>
        <w:tab/>
        <w:t>23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2</w:t>
        <w:tab/>
        <w:t>SILJE SKODVIN</w:t>
        <w:tab/>
        <w:t>SKI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6(+1.7)</w:t>
        <w:tab/>
        <w:t>CAROLINE R.-VENSTAD</w:t>
        <w:tab/>
        <w:t>STRØMMEN IF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8(+0.1)</w:t>
        <w:tab/>
        <w:t>KINE AALTVEDT</w:t>
        <w:tab/>
        <w:t>MINERVA IS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0(+1.0)</w:t>
        <w:tab/>
        <w:t>VIBEKE NERAKER SOLEM</w:t>
        <w:tab/>
        <w:t>STRØMMEN IF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2(+1.6)</w:t>
        <w:tab/>
        <w:t>PERNILLE KVERNAAS</w:t>
        <w:tab/>
        <w:t>SKI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7(+1.0)</w:t>
        <w:tab/>
        <w:t>MARTE JØRGENSEN(93)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40</w:t>
        <w:tab/>
        <w:t>MATHILDE RINGHEIM</w:t>
        <w:tab/>
        <w:t>OPPEGÅRD IL</w:t>
        <w:tab/>
        <w:t>28.09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1(+1.0)</w:t>
        <w:tab/>
        <w:t>TOJNE OLIVER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9.61(+1.4)</w:t>
        <w:tab/>
        <w:t>ANDREA BONDI</w:t>
        <w:tab/>
        <w:t>IL TYRVING</w:t>
        <w:tab/>
        <w:t>21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3(-1.0)</w:t>
        <w:tab/>
        <w:t>AURORA FLEM</w:t>
        <w:tab/>
        <w:t>SKI IL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5(-1.3)</w:t>
        <w:tab/>
        <w:t>IDA KLUNGELAND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6(+1.0)</w:t>
        <w:tab/>
        <w:t>CHARLOTTE OLIVER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7(+1.2)</w:t>
        <w:tab/>
        <w:t>CHRISTINE ØNVIK NERHAGEN 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0(+1.6)</w:t>
        <w:tab/>
        <w:t>INGEBORG LØVNES(92)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3(-0.4)</w:t>
        <w:tab/>
        <w:t>LINN M.SKOGSEID(92)</w:t>
        <w:tab/>
        <w:t>IL TYRVING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4(+0.5)</w:t>
        <w:tab/>
        <w:t>SILJE SCHEIE BRÅTH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77(-1.4)</w:t>
        <w:tab/>
        <w:t>CATRINE KROGSETH</w:t>
        <w:tab/>
        <w:t>STRØMEN I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1(+0.7)</w:t>
        <w:tab/>
        <w:t>THEA B.BERG</w:t>
        <w:tab/>
        <w:t>EIDSVOLL TURN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4(+1.6)</w:t>
        <w:tab/>
        <w:t>PERNILLE KLOSTER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02(+0.2)</w:t>
        <w:tab/>
        <w:t>RAGNHILD HAFSKJÆR</w:t>
        <w:tab/>
        <w:t>MINERVA IS</w:t>
        <w:tab/>
        <w:t>21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3(+1.0)</w:t>
        <w:tab/>
        <w:t>MALIN PETTERSEN(92)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4(-0.3)</w:t>
        <w:tab/>
        <w:t>STINE BREDAL OFTEDAL</w:t>
        <w:tab/>
        <w:t>NITTEDAL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7(+1.7)</w:t>
        <w:tab/>
        <w:t>TIRIL S.KARLSEN</w:t>
        <w:tab/>
        <w:t>IL TYRVING</w:t>
        <w:tab/>
        <w:t>25.05.</w:t>
        <w:tab/>
        <w:t>OSLO,BILS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1</w:t>
        <w:tab/>
        <w:t>MONICA OLAFSEN</w:t>
        <w:tab/>
        <w:t>SKI IL</w:t>
        <w:tab/>
        <w:t>28.09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6(+0.6)</w:t>
        <w:tab/>
        <w:t>TINA BOLLUM JOHANSEN</w:t>
        <w:tab/>
        <w:t>NITTEDAL IL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7(-1.4)</w:t>
        <w:tab/>
        <w:t>ODA BUGGE DYSTLAND(92)</w:t>
        <w:tab/>
        <w:t>STRØMMEN I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9(+1.4)</w:t>
        <w:tab/>
        <w:t>LENE AMBLE(92)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3(+1.4)</w:t>
        <w:tab/>
        <w:t>MARTE LOFTESNES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4(-0.6)</w:t>
        <w:tab/>
        <w:t>EMILIE MEHRE  FØRLAND(92)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4(+1.6)</w:t>
        <w:tab/>
        <w:t>ELISE ENOKSEN(93)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5(+0.5)</w:t>
        <w:tab/>
        <w:t>GURO JAHR RØINE</w:t>
        <w:tab/>
        <w:t>FET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9(+1.6)</w:t>
        <w:tab/>
        <w:t>IDA BYOM-NILSEN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6(-0.3)</w:t>
        <w:tab/>
        <w:t>RIKKE FOSSEN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3(-0.3)</w:t>
        <w:tab/>
        <w:t>INGUNN OPSTAD(92)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6(+0.5)</w:t>
        <w:tab/>
        <w:t>MARIE SJØLI TØMMERBERG</w:t>
        <w:tab/>
        <w:t xml:space="preserve"> 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7(+1.7)</w:t>
        <w:tab/>
        <w:t>CAMILLA BJØRSTAD(92)</w:t>
        <w:tab/>
        <w:t>MINERVA IS</w:t>
        <w:tab/>
        <w:t>09.05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8(-0.7)</w:t>
        <w:tab/>
        <w:t>IDA ELISE HØGSTAD(92)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9(-1.3)</w:t>
        <w:tab/>
        <w:t>TORUNN S.HOVDEN(92)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74(+0.7)</w:t>
        <w:tab/>
        <w:t>JANNICE MATHI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74(+1.0)</w:t>
        <w:tab/>
        <w:t>MALENE SKJOLD PETTERSEN 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75(0.0)</w:t>
        <w:tab/>
        <w:t>JOHANNA GATMANN(92)</w:t>
        <w:tab/>
        <w:t>IL TYRVING</w:t>
        <w:tab/>
        <w:t>14.07.</w:t>
        <w:tab/>
      </w:r>
      <w:r>
        <w:rPr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78(+1.4)</w:t>
        <w:tab/>
        <w:t>HELENE TORJUUL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86(+0.2)</w:t>
        <w:tab/>
        <w:t>MARI ERIKSRØD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0.92+1.2)</w:t>
        <w:tab/>
        <w:t>JULIE SKOGHEIM(92)</w:t>
        <w:tab/>
        <w:t>MINERVA IS</w:t>
        <w:tab/>
        <w:t>03.08.</w:t>
        <w:tab/>
      </w:r>
      <w:r>
        <w:rPr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2(+0.2)</w:t>
        <w:tab/>
        <w:t>TRINE LIUNGH</w:t>
        <w:tab/>
        <w:t>NITTEDAL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4(-0.6)</w:t>
        <w:tab/>
        <w:t>KATJA SANDEGREN(92)</w:t>
        <w:tab/>
        <w:t>IL TYRVIN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19(-0.3)</w:t>
        <w:tab/>
        <w:t>TRUDE NEMETH</w:t>
        <w:tab/>
        <w:t>MINERVA IS</w:t>
        <w:tab/>
        <w:t>21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47(+0.8)</w:t>
        <w:tab/>
        <w:t>ELLY NESSE</w:t>
        <w:tab/>
        <w:t>IL TYRVING</w:t>
        <w:tab/>
        <w:t>23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1.50</w:t>
        <w:tab/>
        <w:t>VICTORIA O.VILLYN(93)</w:t>
        <w:tab/>
        <w:t>SKI IL</w:t>
        <w:tab/>
        <w:t>14.07.</w:t>
        <w:tab/>
      </w:r>
      <w:r>
        <w:rPr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none"/>
        </w:rPr>
      </w:pPr>
      <w:r>
        <w:rPr/>
        <w:t>60 METER M REKORD: SIRI KRISTOFFERSEN,IL TYRVING 1989 RES: 8.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0</w:t>
        <w:tab/>
        <w:t>KINE AALTVEDT</w:t>
        <w:tab/>
        <w:t>MINERVA IS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</w:t>
        <w:tab/>
        <w:t>MARTE JØRGENSEN(92)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</w:t>
        <w:tab/>
        <w:t>VIBEKE NERAKER SOLEM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4(+0.7)</w:t>
        <w:tab/>
        <w:t>AURORA FLEM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</w:t>
        <w:tab/>
        <w:t>INGEBORG LØVNES(92)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</w:t>
        <w:tab/>
        <w:t>HANNA HAANES</w:t>
        <w:tab/>
        <w:t>OPPEGÅRD IL</w:t>
        <w:tab/>
        <w:t>29.08.</w:t>
        <w:tab/>
        <w:t>ÅS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</w:t>
        <w:tab/>
        <w:t>CATHRINE KROGSETH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</w:t>
        <w:tab/>
        <w:t>STINE BREDAL OFTEDAL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9.8</w:t>
        <w:tab/>
        <w:t>RAGNHILD HAFSJÆR</w:t>
        <w:tab/>
        <w:t>MINERVA IS</w:t>
        <w:tab/>
        <w:t>11.09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8</w:t>
        <w:tab/>
        <w:t>SILJE SOLBAKKEN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9</w:t>
        <w:tab/>
        <w:t>CECILIE HATTREM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</w:t>
        <w:tab/>
        <w:t>ODA BUGGE DYSTLAND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1(+0.7)</w:t>
        <w:tab/>
        <w:t>MARTINE KONGSTEN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1</w:t>
        <w:tab/>
        <w:t>LENE AMBLE(92)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</w:t>
        <w:tab/>
        <w:t>MARTINE KARTERUD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</w:t>
        <w:tab/>
        <w:t>ELLEN J.ROLFSEN(92)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</w:t>
        <w:tab/>
        <w:t>HELENE ANDERSEN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</w:t>
        <w:tab/>
        <w:t>SILJE ISAKSEN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(+0.7)</w:t>
        <w:tab/>
        <w:t>IDA BYOM NILSSEN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(-0.6)</w:t>
        <w:tab/>
        <w:t>LINE AANONSE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</w:t>
        <w:tab/>
        <w:t>ARLEN RUUD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</w:t>
        <w:tab/>
        <w:t>MARI ERIKSRØD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</w:t>
        <w:tab/>
        <w:t>ANNA ROSENBERG(92)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(+0.7)</w:t>
        <w:tab/>
        <w:t>NICOLINE K.TØMTE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</w:t>
        <w:tab/>
        <w:t>IDA ELISE HØGSTAD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</w:t>
        <w:tab/>
        <w:t>MALENE S. PETTERSEN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</w:t>
        <w:tab/>
        <w:t>TORUNN S.HOVDEN(92)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4</w:t>
        <w:tab/>
        <w:t>RIKKE HENRIKSEN FOSSEN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(-1.6)</w:t>
        <w:tab/>
        <w:t>CAROLINE BROCKMAN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</w:t>
        <w:tab/>
        <w:t>CAMILLA BJØRNSTAD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</w:t>
        <w:tab/>
        <w:t>HEGE VIGTEL SIMONSEN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(-1.4)</w:t>
        <w:tab/>
        <w:t>JASMINE BORG TAHR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0.6</w:t>
        <w:tab/>
        <w:t>JULIE SKOGHEIM</w:t>
        <w:tab/>
        <w:t>MINERVA IS</w:t>
        <w:tab/>
        <w:t>29.05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</w:t>
        <w:tab/>
        <w:t>CHRISTINE KOKKIN(92)</w:t>
        <w:tab/>
        <w:t>LØRENSKOG FIL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</w:t>
        <w:tab/>
        <w:t>CECILIA SLETMOE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</w:t>
        <w:tab/>
        <w:t>ANINE ERIKSEN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</w:t>
        <w:tab/>
        <w:t>KATJA VANGSNES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7(-1.6)</w:t>
        <w:tab/>
        <w:t>NAIMA BORG TAHR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7</w:t>
        <w:tab/>
        <w:t>CAROLINE LARSEN WANG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8</w:t>
        <w:tab/>
        <w:t>BAHARE HASSANPOUR(92)</w:t>
        <w:tab/>
        <w:t>ÅS IL</w:t>
        <w:tab/>
        <w:t>29.08.</w:t>
        <w:tab/>
      </w:r>
      <w:r>
        <w:rPr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8</w:t>
        <w:tab/>
        <w:t>HEIDI KOLSTAD SKOVDAL(92)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9(-0.4)</w:t>
        <w:tab/>
        <w:t>ANINE ERIKSEN</w:t>
        <w:tab/>
        <w:t>SKI IL</w:t>
        <w:tab/>
        <w:t>28.08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9</w:t>
        <w:tab/>
        <w:t>JANNICHE MATHISEN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</w:t>
        <w:tab/>
        <w:t>INGERID AANERUD SOLIIE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1</w:t>
        <w:tab/>
        <w:t>CHARLOTTE OTTOSEN(93)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1</w:t>
        <w:tab/>
        <w:t>CARINE RODAL MOE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2</w:t>
        <w:tab/>
        <w:t>JULIE HEGGEDAL(94)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3</w:t>
        <w:tab/>
        <w:t>REBECCA REINHARDSEN</w:t>
        <w:tab/>
        <w:t>MINERVA IS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3</w:t>
        <w:tab/>
        <w:t>LINN RISE JOHANSEN</w:t>
        <w:tab/>
        <w:t>ASKER SK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4</w:t>
        <w:tab/>
        <w:t>HELENE OPHEIM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tid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8.9(+2.4)</w:t>
        <w:tab/>
        <w:t>SILJE SOKDVIN</w:t>
        <w:tab/>
        <w:t>SKI IL</w:t>
        <w:tab/>
        <w:t>11.05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8</w:t>
        <w:tab/>
        <w:t>CAROLINE LARSEN WANG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9.9</w:t>
        <w:tab/>
        <w:t>CAMILLA WANG KVALHEIM HAKA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00 METER: NY ØV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3.01</w:t>
        <w:tab/>
        <w:t>MONIKA OLAFSEN</w:t>
        <w:tab/>
        <w:t>SKI IL</w:t>
        <w:tab/>
        <w:t>13.07.</w:t>
        <w:tab/>
        <w:t>STRØMSTAD,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8.53</w:t>
        <w:tab/>
        <w:t>TIRIL S.KARLS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09.88</w:t>
        <w:tab/>
        <w:t>MATHILDE RINGHEIM</w:t>
        <w:tab/>
        <w:t>OPPEGÅRD IL</w:t>
        <w:tab/>
        <w:t>28.09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16.0</w:t>
        <w:tab/>
        <w:t>MALIN PETTERSEN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2.17.5</w:t>
        <w:tab/>
        <w:t>ELLY NESSE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21.62</w:t>
        <w:tab/>
        <w:t>JOHANNA GATEMAN(92)</w:t>
        <w:tab/>
        <w:t>IL TYRVING</w:t>
        <w:tab/>
        <w:t>14.07.</w:t>
        <w:tab/>
      </w:r>
      <w:r>
        <w:rPr/>
        <w:t>STRØMSTAD,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25.1</w:t>
        <w:tab/>
        <w:t>EMILIE MEHRE FØRLAND(92)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36.2</w:t>
        <w:tab/>
        <w:t>ANDREA BONDI</w:t>
        <w:tab/>
        <w:t>IL TYRVING</w:t>
        <w:tab/>
        <w:t>10.10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6.0</w:t>
        <w:tab/>
        <w:t>HENRIETTE BJERKELUND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1.3</w:t>
        <w:tab/>
        <w:t>FREDRIKKE KULSRUD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3.1</w:t>
        <w:tab/>
        <w:t>ANNA BRANDSAR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4.3</w:t>
        <w:tab/>
        <w:t>IDA NESSE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800 METER(3.30.0) REKORD: HELEN JUELL,ASKER SK 1979 RES: 2.29.7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2.97</w:t>
        <w:tab/>
        <w:t>INGEBORG LØVNES</w:t>
        <w:tab/>
        <w:t>MINERVA IS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49.91</w:t>
        <w:tab/>
        <w:t>VIBEKE NERAKER SOLEM</w:t>
        <w:tab/>
        <w:t>STRØMMEN IF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8.19</w:t>
        <w:tab/>
        <w:t>CAROLINE R.-VENSTAD</w:t>
        <w:tab/>
        <w:t>STRØMMEN I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8.74</w:t>
        <w:tab/>
        <w:t>TIRIL S.KARLSEN</w:t>
        <w:tab/>
        <w:t>IL TYRVING</w:t>
        <w:tab/>
        <w:t>14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9.09</w:t>
        <w:tab/>
        <w:t>CHARLOTTE OLIVER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9.80</w:t>
        <w:tab/>
        <w:t>TONJE OLIVER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9.87</w:t>
        <w:tab/>
        <w:t>MONIKA OLAFSEN</w:t>
        <w:tab/>
        <w:t>SKI IL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0.71</w:t>
        <w:tab/>
        <w:t>MALIN PETTERSEN(92)</w:t>
        <w:tab/>
        <w:t>IL TYRVING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1.0</w:t>
        <w:tab/>
        <w:t>CHRISTINE Ø.NEHAGEN</w:t>
        <w:tab/>
        <w:t>ULL/KISA IL</w:t>
        <w:tab/>
        <w:t>13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4.9</w:t>
        <w:tab/>
        <w:t>MARTE JØRGENSEN(93)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5.2</w:t>
        <w:tab/>
        <w:t>CATRINE KROGSETH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05.53</w:t>
        <w:tab/>
        <w:t>ELLY NESSE</w:t>
        <w:tab/>
        <w:t>IL TYRVING</w:t>
        <w:tab/>
        <w:t>14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6.98</w:t>
        <w:tab/>
        <w:t>SILJE SCHIE  BRÅTH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8.6</w:t>
        <w:tab/>
        <w:t>KINE AALTVEDT</w:t>
        <w:tab/>
        <w:t>MINERVA IS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8.8</w:t>
        <w:tab/>
        <w:t>IDA ELISE HØGSTAD(92)</w:t>
        <w:tab/>
        <w:t>MINERVA IS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0.86</w:t>
        <w:tab/>
        <w:t>CHRISTINE Ø.NERHAG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1.2</w:t>
        <w:tab/>
        <w:t>HEGE V.SIMONSEN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3.0</w:t>
        <w:tab/>
        <w:t>MARIE S.TØMMERBERG</w:t>
        <w:tab/>
        <w:t>ULL/KISA IL</w:t>
        <w:tab/>
        <w:t>13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3.2</w:t>
        <w:tab/>
        <w:t>STINE BREDAL OFTEDAL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3.7</w:t>
        <w:tab/>
        <w:t>MARTINE KONGSTEN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.0</w:t>
        <w:tab/>
        <w:t>ANDREA U.WENG(92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.3</w:t>
        <w:tab/>
        <w:t>IDA BYOM-NILSEN</w:t>
        <w:tab/>
        <w:t>OPPEGÅRD IL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.46</w:t>
        <w:tab/>
        <w:t>MALENE S.PETTERSEN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.5</w:t>
        <w:tab/>
        <w:t>TINA B.JOHANSEN</w:t>
        <w:tab/>
        <w:t>NITTEDAL IL</w:t>
        <w:tab/>
        <w:t>0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.5</w:t>
        <w:tab/>
        <w:t>SILJE SKODVIN</w:t>
        <w:tab/>
        <w:t>SKI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.9</w:t>
        <w:tab/>
        <w:t>ISABELLE BERNTSEN</w:t>
        <w:tab/>
        <w:t>SKI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15.7</w:t>
        <w:tab/>
        <w:t>RAGNHILD HAFSKJÆR</w:t>
        <w:tab/>
        <w:t>MINERVA IS</w:t>
        <w:tab/>
        <w:t>21.05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6.67</w:t>
        <w:tab/>
        <w:t>ODA BUGGE DYSTLAND</w:t>
        <w:tab/>
        <w:t>STRØMMEN IF</w:t>
        <w:tab/>
        <w:t>01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3.5</w:t>
        <w:tab/>
        <w:t>CECILIA SLETMOE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00 METER REKORD: HEIDI NORDBY,KOLBOTN IL 1982 RES: 3.16.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4.38</w:t>
        <w:tab/>
        <w:t>HANNA HAANES</w:t>
        <w:tab/>
        <w:t>OPPEGÅRD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7.13</w:t>
        <w:tab/>
        <w:t>MARTINE KONGSTEN</w:t>
        <w:tab/>
        <w:t>SKI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3.8</w:t>
        <w:tab/>
        <w:t>MONIKA OLAFSEN(92)</w:t>
        <w:tab/>
        <w:t>SKI IL</w:t>
        <w:tab/>
        <w:t>29.07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4.90</w:t>
        <w:tab/>
        <w:t>NICOLINE K.TØMTE</w:t>
        <w:tab/>
        <w:t>SK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4.08.54</w:t>
        <w:tab/>
        <w:t>ELLY NESSE</w:t>
        <w:tab/>
        <w:t>IL TYRVING</w:t>
        <w:tab/>
        <w:t>17.08.</w:t>
        <w:tab/>
      </w:r>
      <w:r>
        <w:rPr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7.66</w:t>
        <w:tab/>
        <w:t>SIRI DYBDAHL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60 METER HEKK(68 CM) REORD: TALE ØRVING,IL TYRVING 2000 RES: 10.7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10.40(+0.4)</w:t>
        <w:tab/>
        <w:t>SILJE SKODVIN</w:t>
        <w:tab/>
        <w:t>SKI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86(+1.6)</w:t>
        <w:tab/>
        <w:t>KINE AALTVEDT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0.88(+1.6)</w:t>
        <w:tab/>
        <w:t>MARTE WANG ENGEN</w:t>
        <w:tab/>
        <w:t>SKI IL</w:t>
        <w:tab/>
        <w:t>21.09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14(+1.6)</w:t>
        <w:tab/>
        <w:t>MARTINE KONGSTEN</w:t>
        <w:tab/>
        <w:t>SKI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16(+0.8)</w:t>
        <w:tab/>
        <w:t>TIRIL S.KARLSEN</w:t>
        <w:tab/>
        <w:t>IL TYRVING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37(-0.1)</w:t>
        <w:tab/>
        <w:t>NICOLINE K.TØMTE</w:t>
        <w:tab/>
        <w:t>SKI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2(-0.1)</w:t>
        <w:tab/>
        <w:t>MALIN PETTERSEN(92)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28(+1.6)</w:t>
        <w:tab/>
        <w:t>ANNA ROSENBERG</w:t>
        <w:tab/>
        <w:t>NITTEDAL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67(-0.1)</w:t>
        <w:tab/>
        <w:t>SILJE MOI NILSEN</w:t>
        <w:tab/>
        <w:t>DRØBAK/FROGN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39(+2.9)</w:t>
        <w:tab/>
        <w:t>SILJE SKODVIN</w:t>
        <w:tab/>
        <w:t>SKI IL</w:t>
        <w:tab/>
        <w:t>08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1.12(+2.9)</w:t>
        <w:tab/>
        <w:t>MARTE WANG ENGEN</w:t>
        <w:tab/>
        <w:t>SKI IL</w:t>
        <w:tab/>
        <w:t>08.09.</w:t>
        <w:tab/>
      </w:r>
      <w:r>
        <w:rPr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u w:val="single"/>
        </w:rPr>
        <w:t>60 METER HEKK(68 CM/7M)</w:t>
      </w:r>
      <w:r>
        <w:rPr/>
        <w:t xml:space="preserve"> M REKORD: SIRI KRISTOFFERSEN,IL TYRVING 1989 OG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VICORIA ERIKSEN,MINERVA IS 1990  RES: 10.5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0(+1.6)</w:t>
        <w:tab/>
        <w:t>TORUNN S. HOVDEN(92)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60 METER HEKK(76,2 CM) REKORD: SIRI KRISTOFERSEN,IL TYRVING 1989 RES: 10.76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29(-0.9)</w:t>
        <w:tab/>
        <w:t>KINE AALTVEDT</w:t>
        <w:tab/>
        <w:t>MINERVA IS</w:t>
        <w:tab/>
        <w:t>27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LENGDE(2.50) REKORD: CATHRINE BERGET,KOLBOTN IL 1985 RES: 4.68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33(+1.5)</w:t>
        <w:tab/>
        <w:t>ISABELLE BERTNSEN</w:t>
        <w:tab/>
        <w:t>SKI IL</w:t>
        <w:tab/>
        <w:t>13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14(-0.7)</w:t>
        <w:tab/>
        <w:t>LINN BAKKE</w:t>
        <w:tab/>
        <w:t>ULL/KISA IL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8</w:t>
        <w:tab/>
        <w:t>KINE AALTVEDT</w:t>
        <w:tab/>
        <w:t>MINERVA IS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.04(-0.1)</w:t>
        <w:tab/>
        <w:t>CAROLINE R.-VENSTAD</w:t>
        <w:tab/>
        <w:t>STRØMMEN I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97</w:t>
        <w:tab/>
        <w:t>HANNE HAANES</w:t>
        <w:tab/>
        <w:t>OPPEGÅRD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89</w:t>
        <w:tab/>
        <w:t>IDA KLUNGLAND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88(+0.4)</w:t>
        <w:tab/>
        <w:t>MARTINE WANG ENGEN</w:t>
        <w:tab/>
        <w:t>SKI 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80(+1.4)</w:t>
        <w:tab/>
        <w:t>INGEBORG LØVNES(92)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7</w:t>
        <w:tab/>
        <w:t>MARTE JØRGENSEN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6(-2.3)</w:t>
        <w:tab/>
        <w:t>SILJE SKODVIN</w:t>
        <w:tab/>
        <w:t>SKI 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5</w:t>
        <w:tab/>
        <w:t>MATHILDE RINGHEIM</w:t>
        <w:tab/>
        <w:t>OPPEGÅRD IL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5</w:t>
        <w:tab/>
        <w:t>SILJE SCHIE BRÅTHEN</w:t>
        <w:tab/>
        <w:t>ULL/KISA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4(-1.3)</w:t>
        <w:tab/>
        <w:t>VIBEKE NERAKER SOLEM</w:t>
        <w:tab/>
        <w:t>STRØMMEN IF</w:t>
        <w:tab/>
        <w:t>30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73</w:t>
        <w:tab/>
        <w:t>MIRIAM MAGETH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6</w:t>
        <w:tab/>
        <w:t>TONJE OLIVERSEN</w:t>
        <w:tab/>
        <w:t>ULL/KISA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0(+0.5)</w:t>
        <w:tab/>
        <w:t>TIRIL S.KARLSEN</w:t>
        <w:tab/>
        <w:t>IL TYRVING</w:t>
        <w:tab/>
        <w:t>24.08.</w:t>
        <w:tab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60</w:t>
        <w:tab/>
        <w:t>SILJE ISAKSEN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8</w:t>
        <w:tab/>
        <w:t>CATRINE KROGSETH</w:t>
        <w:tab/>
        <w:t>STRØMMEN I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8</w:t>
        <w:tab/>
        <w:t>CHARLOTTE OLIVER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5(+0.8)</w:t>
        <w:tab/>
        <w:t>NICOLINE KONGSTEN</w:t>
        <w:tab/>
        <w:t>SKI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4</w:t>
        <w:tab/>
        <w:t>SILJE S.BRÅTHEN</w:t>
        <w:tab/>
        <w:t>EIDSVOLL TURN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53</w:t>
        <w:tab/>
        <w:t>RAGNHILD HAFSKJÆR(92)</w:t>
        <w:tab/>
        <w:t>MINERVA IS</w:t>
        <w:tab/>
        <w:t>11.09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2</w:t>
        <w:tab/>
        <w:t>CHRISTINE Ø.NERHAGEN</w:t>
        <w:tab/>
        <w:t>ULL/KISA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9</w:t>
        <w:tab/>
        <w:t>PERNILLE KLOSTER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48(-0.4)</w:t>
        <w:tab/>
        <w:t>ANDREA BONDI(92)</w:t>
        <w:tab/>
        <w:t>IL TYRVING</w:t>
        <w:tab/>
        <w:t>10.10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5</w:t>
        <w:tab/>
        <w:t>JASMINE BORG TAHR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3(-1.1)</w:t>
        <w:tab/>
        <w:t>AURORA FLEM</w:t>
        <w:tab/>
        <w:t>SKI IL</w:t>
        <w:tab/>
        <w:t>22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0</w:t>
        <w:tab/>
        <w:t>MONIKA OLAFSEN</w:t>
        <w:tab/>
        <w:t>SKI IL</w:t>
        <w:tab/>
        <w:t>14.07.</w:t>
        <w:tab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40</w:t>
        <w:tab/>
        <w:t>MALIN PETTERSEN(92)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9</w:t>
        <w:tab/>
        <w:t>IDA ELISE HØGSTAD¨(92)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5</w:t>
        <w:tab/>
        <w:t>THEA BÅLSRUD BERG</w:t>
        <w:tab/>
        <w:t>EIDSVOLL TURN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5(1.9)</w:t>
        <w:tab/>
        <w:t>LENE AMBLE</w:t>
        <w:tab/>
        <w:t>ASKER SK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4(+1.4)</w:t>
        <w:tab/>
        <w:t>LINN M.SKOGSEID(92)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32</w:t>
        <w:tab/>
        <w:t>KATJA VANGSNES</w:t>
        <w:tab/>
        <w:t>OPPEGÅRD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7</w:t>
        <w:tab/>
        <w:t>MARTINE KONGSTEN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6</w:t>
        <w:tab/>
        <w:t>SILJE SOLBAKKEN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5</w:t>
        <w:tab/>
        <w:t>ODA BUGGE DYSTLAND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4(+1.2)</w:t>
        <w:tab/>
        <w:t>PERNILLE KVERNAAS</w:t>
        <w:tab/>
        <w:t>SKI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1</w:t>
        <w:tab/>
        <w:t>CAROLINE BROCKMAN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0</w:t>
        <w:tab/>
        <w:t>LINE AANONSE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20</w:t>
        <w:tab/>
        <w:t>MARIE S.TØMMERBERG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8</w:t>
        <w:tab/>
        <w:t>JANNICKE MATHISEN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8(+0.2)</w:t>
        <w:tab/>
        <w:t>HELENE TORJUUL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3.17</w:t>
        <w:tab/>
        <w:t>JULIE SKOGHEIM(92)</w:t>
        <w:tab/>
        <w:t>MINERVA IS</w:t>
        <w:tab/>
        <w:t>14.09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6(+0.7)</w:t>
        <w:tab/>
        <w:t>TORA L.G.HANSEN</w:t>
        <w:tab/>
        <w:t>ASKER SK</w:t>
        <w:tab/>
        <w:t>16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6</w:t>
        <w:tab/>
        <w:t>MARTINE KARTERUD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6</w:t>
        <w:tab/>
        <w:t>CECILIE HATTREM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4</w:t>
        <w:tab/>
        <w:t>ANDREA U.WENG(92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0</w:t>
        <w:tab/>
        <w:t>STINE BREDAL OFTEDAL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10</w:t>
        <w:tab/>
        <w:t>NICOLINE KONGSTEN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9</w:t>
        <w:tab/>
        <w:t>SILJE WIIK NILSEN</w:t>
        <w:tab/>
        <w:t>DRØBAK/FROGN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8</w:t>
        <w:tab/>
        <w:t>ANNA ROSENBERG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8(+1.0)</w:t>
        <w:tab/>
        <w:t>HEGE VIGTEL SIMONSEN</w:t>
        <w:tab/>
        <w:t>NITTEDAL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7</w:t>
        <w:tab/>
        <w:t>MARTE LOFTESNES(92)</w:t>
        <w:tab/>
        <w:t>MINERVA IS</w:t>
        <w:tab/>
        <w:t>16.05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5</w:t>
        <w:tab/>
        <w:t>GURO JAHR RØINE</w:t>
        <w:tab/>
        <w:t>FET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3.04</w:t>
        <w:tab/>
        <w:t>JOHANNA GATMANN(92)</w:t>
        <w:tab/>
        <w:t>IL TYRVING</w:t>
        <w:tab/>
        <w:t>14.07.</w:t>
        <w:tab/>
      </w:r>
      <w:r>
        <w:rPr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4</w:t>
        <w:tab/>
        <w:t>IDA BYOM-NILSEN</w:t>
        <w:tab/>
        <w:t>OPPEGÅRD IL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4(-0.4)</w:t>
        <w:tab/>
        <w:t>EMILIE MEHRE FØRLAND(92)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02</w:t>
        <w:tab/>
        <w:t>TINA BOLLUM JOHANSE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99</w:t>
        <w:tab/>
        <w:t>ISABEL BRANDENBERGER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9</w:t>
        <w:tab/>
        <w:t>MALENE S.PETTERSEN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8(+0.4)</w:t>
        <w:tab/>
        <w:t>ELISE ENOKSEN(93)</w:t>
        <w:tab/>
        <w:t>STRØMMEN IF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8</w:t>
        <w:tab/>
        <w:t>IDA BERGERSEN(92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7</w:t>
        <w:tab/>
        <w:t>CAMILLA BJØRSTAD(92)</w:t>
        <w:tab/>
        <w:t>MINERVA IS</w:t>
        <w:tab/>
        <w:t>16.05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6</w:t>
        <w:tab/>
        <w:t>NAIMA BORG TAHR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5</w:t>
        <w:tab/>
        <w:t>HELENE ANDERSEN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94(+0.3)</w:t>
        <w:tab/>
        <w:t>ELLY NESSE</w:t>
        <w:tab/>
        <w:t>IL TYRVING</w:t>
        <w:tab/>
        <w:t>22.06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2</w:t>
        <w:tab/>
        <w:t>REBECCA REINHARDSEN</w:t>
        <w:tab/>
        <w:t>MINERVA IS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1</w:t>
        <w:tab/>
        <w:t>CAROLINE LARSEN WANG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91(+1.1)</w:t>
        <w:tab/>
        <w:t>RIKKE FOSSEN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89</w:t>
        <w:tab/>
        <w:t>TRUDE NEMETH(92)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89</w:t>
        <w:tab/>
        <w:t>CAMILLA WANG KVALHEIM HAKA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84(+0.3)</w:t>
        <w:tab/>
        <w:t>MARI ERIKSRØD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83</w:t>
        <w:tab/>
        <w:t>HELENE TORJUL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.82</w:t>
        <w:tab/>
        <w:t>BAHRE HASSANPOUR</w:t>
        <w:tab/>
        <w:t>ÅS IL</w:t>
        <w:tab/>
        <w:t>29.08.</w:t>
        <w:tab/>
      </w:r>
      <w:r>
        <w:rPr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80</w:t>
        <w:tab/>
        <w:t>INGUNN OPSTAD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78</w:t>
        <w:tab/>
        <w:t>ANNELINE MILSON(92)</w:t>
        <w:tab/>
        <w:t>MINERVA IS</w:t>
        <w:tab/>
        <w:t>16.05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73</w:t>
        <w:tab/>
        <w:t>HEIDI KOLSTAD SKOVDAL</w:t>
        <w:tab/>
        <w:t>ÅS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,73</w:t>
        <w:tab/>
        <w:t>CECILIA SLETMOE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71(-0.7)</w:t>
        <w:tab/>
        <w:t>ANNA BAMNDSAR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71</w:t>
        <w:tab/>
        <w:t>KARIN-CECILIA GLASØ</w:t>
        <w:tab/>
        <w:t>SKI IL</w:t>
        <w:tab/>
        <w:t>02.09.</w:t>
        <w:tab/>
      </w:r>
      <w:r>
        <w:rPr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67</w:t>
        <w:tab/>
        <w:t>ANINE ERIKSEN</w:t>
        <w:tab/>
        <w:t>A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65</w:t>
        <w:tab/>
        <w:t>SIRI DYBDAHL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.64</w:t>
        <w:tab/>
        <w:t>VICTORIA O.VILLYN(93)</w:t>
        <w:tab/>
        <w:t>SKI IL</w:t>
        <w:tab/>
        <w:t>14.07.</w:t>
        <w:tab/>
      </w:r>
      <w:r>
        <w:rPr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64</w:t>
        <w:tab/>
        <w:t>HELENE OPHEIM(93)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60</w:t>
        <w:tab/>
        <w:t>SANDRA SKJELDAL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60</w:t>
        <w:tab/>
        <w:t>CARINE RODAL MOE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7</w:t>
        <w:tab/>
        <w:t>IDA NESSE(92)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5</w:t>
        <w:tab/>
        <w:t>KIMMIE SKJÆGGENES(92)</w:t>
        <w:tab/>
        <w:t>MINERVA IS</w:t>
        <w:tab/>
        <w:t>16.05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4</w:t>
        <w:tab/>
        <w:t>INGRID AANERUD SOLLI(92)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2(-0.4)</w:t>
        <w:tab/>
        <w:t>HENRIETTE BJERKLUND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.51</w:t>
        <w:tab/>
        <w:t>STINE L.FREDRIKSEN(92)</w:t>
        <w:tab/>
        <w:t>R &amp; Å IL</w:t>
        <w:tab/>
        <w:t>11.09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Ikke godkjente resultat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.51(+2.2)</w:t>
        <w:tab/>
        <w:t>RAGNHILD HAFSJÆR</w:t>
        <w:tab/>
        <w:t>MINERVA IS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HØYDE(0.80) REKORD: VICTORIA HILLVEG,ULL/KISA IL 1997 RES: 1.41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30</w:t>
        <w:tab/>
        <w:t>TIRIL S.KARLSEN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9</w:t>
        <w:tab/>
        <w:t>LINN BAKKE</w:t>
        <w:tab/>
        <w:t>ULL/KISA IL</w:t>
        <w:tab/>
        <w:t>28.06.</w:t>
        <w:tab/>
        <w:t>LILLEHAMM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.26</w:t>
        <w:tab/>
        <w:t>MARTE WANG ENGEN</w:t>
        <w:tab/>
        <w:t>SKI IL</w:t>
        <w:tab/>
        <w:t>10.08.</w:t>
        <w:tab/>
      </w:r>
      <w:r>
        <w:rPr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6</w:t>
        <w:tab/>
        <w:t>ISABELLE BERTNSEN</w:t>
        <w:tab/>
        <w:t>SKI IL</w:t>
        <w:tab/>
        <w:t>10.08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.20</w:t>
        <w:tab/>
        <w:t>RAGNHILD HAFSKJÆR(92)</w:t>
        <w:tab/>
        <w:t>MINERVA IS</w:t>
        <w:tab/>
        <w:t>21.05.</w:t>
        <w:tab/>
      </w:r>
      <w:r>
        <w:rPr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KINE AALTVEDT</w:t>
        <w:tab/>
        <w:t>MINERVA IS</w:t>
        <w:tab/>
        <w:t>21.06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SILJE SKODVIN</w:t>
        <w:tab/>
        <w:t>SKI IL</w:t>
        <w:tab/>
        <w:t>12.08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20</w:t>
        <w:tab/>
        <w:t>PERNILLE KVERNAAS</w:t>
        <w:tab/>
        <w:t>SKI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VIBEKE N.SOLEM</w:t>
        <w:tab/>
        <w:t>STRØMMEN IF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TORA L.G.HANSEN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SILJE S.BRÅTHEN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5</w:t>
        <w:tab/>
        <w:t>IDA KLUNGELAND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2</w:t>
        <w:tab/>
        <w:t>IDA ELISE HØGSTAD(92)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1</w:t>
        <w:tab/>
        <w:t>CAROLINE R.-VENSTA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1</w:t>
        <w:tab/>
        <w:t>CATRINE KROGSETH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INGEBORG LØVNES</w:t>
        <w:tab/>
        <w:t>MINERVA IS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MONIKA OLAFSEN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AURORA FLEM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LINN MARGRETE SKOGSEID(92)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10</w:t>
        <w:tab/>
        <w:t>MARLEN NILSEN</w:t>
        <w:tab/>
        <w:t>EIDSVOLL TURN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7</w:t>
        <w:tab/>
        <w:t>CAROLINE BROCKMAN(92)</w:t>
        <w:tab/>
        <w:t>NITTEDAL IL</w:t>
        <w:tab/>
        <w:t>27.08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TORUNN S.HOVDEN(92)</w:t>
        <w:tab/>
        <w:t>ASKER SK</w:t>
        <w:tab/>
        <w:t>13.05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.05</w:t>
        <w:tab/>
        <w:t>ISABEL BRANDENBERGER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IDA BYOM NILSSEN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EMILIE FØRLAND(92)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5</w:t>
        <w:tab/>
        <w:t>KATJA VANGSNES</w:t>
        <w:tab/>
        <w:t>OPPEGÅRD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MARTE JØRGENSEN(93)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SIRI DYBDAHL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MARLIN PETTERSEN(92)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CHRISTINE Ø.NERHAGEN</w:t>
        <w:tab/>
        <w:t>ULL/KISA IL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.00</w:t>
        <w:tab/>
        <w:t>INGRID AAGENÆS(92)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0.95</w:t>
        <w:tab/>
        <w:t>JULIE SKOGHEIM(92)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5</w:t>
        <w:tab/>
        <w:t>ODA BUGGE DYSTLAND(92)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0.95</w:t>
        <w:tab/>
        <w:t>CAMILLABJØRNSTAD(92)</w:t>
        <w:tab/>
        <w:t>MINERVA IS</w:t>
        <w:tab/>
        <w:t>20.06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0.95</w:t>
        <w:tab/>
        <w:t>ELLY NESSE</w:t>
        <w:tab/>
        <w:t>IL TYRVING</w:t>
        <w:tab/>
        <w:t>25.09.</w:t>
        <w:tab/>
      </w:r>
      <w:r>
        <w:rPr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5</w:t>
        <w:tab/>
        <w:t>TRUDE NEMETH(92)</w:t>
        <w:tab/>
        <w:t>MINERVA IS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0</w:t>
        <w:tab/>
        <w:t>HEGE V.SIMONSEN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0</w:t>
        <w:tab/>
        <w:t>ANNA ROSENBERG</w:t>
        <w:tab/>
        <w:t>NITTEDAL IL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0</w:t>
        <w:tab/>
        <w:t>MARTINE KONGSTEN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0</w:t>
        <w:tab/>
        <w:t>CARINE RODAL MOE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90</w:t>
        <w:tab/>
        <w:t>IDA NESSE(92)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85</w:t>
        <w:tab/>
        <w:t>KIMMIE SKJÆGGENES(92)</w:t>
        <w:tab/>
        <w:t>MINERVA IS</w:t>
        <w:tab/>
        <w:t>16.05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85</w:t>
        <w:tab/>
        <w:t>CECILIE HØITØMT</w:t>
        <w:tab/>
        <w:t>ULL/KISA IL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80</w:t>
        <w:tab/>
        <w:t>INGRID AANERUD(92)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0.80</w:t>
        <w:tab/>
        <w:t>ELISE ENOKSEN(92)</w:t>
        <w:tab/>
        <w:t>STRØMMEN IF</w:t>
        <w:tab/>
        <w:t>21.05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TAV REKORD: GRETE LARMO,MINERVA IS 1992 RES: 1.9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KULE(5.00) REKORD: CHARLOTTE AANONSEN,ASKER SK 2000 RES_: 10.14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17</w:t>
        <w:tab/>
        <w:t>ISABELLE BERNTSEN</w:t>
        <w:tab/>
        <w:t>SKI IL</w:t>
        <w:tab/>
        <w:t>10.08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7.00</w:t>
        <w:tab/>
        <w:t>KINE AALTVEDT</w:t>
        <w:tab/>
        <w:t>MINERVA IS</w:t>
        <w:tab/>
        <w:t>03.08.</w:t>
        <w:tab/>
        <w:t>KILS,SVERIG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99</w:t>
        <w:tab/>
        <w:t>AURORA FLEM</w:t>
        <w:tab/>
        <w:t>SKI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76</w:t>
        <w:tab/>
        <w:t>IDA KLUNGLAND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62</w:t>
        <w:tab/>
        <w:t>MONIKA OLAFSEN</w:t>
        <w:tab/>
        <w:t>SKI IL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15</w:t>
        <w:tab/>
        <w:t>MARTE JØRGENSEN(93)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12</w:t>
        <w:tab/>
        <w:t>STINE BREDAL OFTEDAL</w:t>
        <w:tab/>
        <w:t>NITTE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09</w:t>
        <w:tab/>
        <w:t>CATRINE KROGSETH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07</w:t>
        <w:tab/>
        <w:t>CAMILLA WANG KVALHEIM HAKA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6.00</w:t>
        <w:tab/>
        <w:t>CAROLINE R.-VENSTAD</w:t>
        <w:tab/>
        <w:t>STRØMMEN IF</w:t>
        <w:tab/>
        <w:t>23.09.</w:t>
        <w:tab/>
        <w:t>JESSHE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96</w:t>
        <w:tab/>
        <w:t>LINN M.SKOGSEID(92)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91</w:t>
        <w:tab/>
        <w:t>MALIN PETTERSEN(92)</w:t>
        <w:tab/>
        <w:t>IL TYRVING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85</w:t>
        <w:tab/>
        <w:t>ANNA ROSENBERG</w:t>
        <w:tab/>
        <w:t>NITTEDAL IL</w:t>
        <w:tab/>
        <w:t>21.09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71</w:t>
        <w:tab/>
        <w:t>IDA ELISE HØGSTAD</w:t>
        <w:tab/>
        <w:t>MINERVA IS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67</w:t>
        <w:tab/>
        <w:t>TIRIL S.KARLSEN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47</w:t>
        <w:tab/>
        <w:t>CECILIE HATTREM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41</w:t>
        <w:tab/>
        <w:t>MATHILDE H.RINGHEIM</w:t>
        <w:tab/>
        <w:t>OPPEGÅRD IL</w:t>
        <w:tab/>
        <w:t>28.09.</w:t>
        <w:tab/>
        <w:t>ASKI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39</w:t>
        <w:tab/>
        <w:t>TORA L.G.HANSEN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35</w:t>
        <w:tab/>
        <w:t>KATJA VANGSNES</w:t>
        <w:tab/>
        <w:t>OPPEGÅRD IL</w:t>
        <w:tab/>
        <w:t>28.05.</w:t>
        <w:tab/>
        <w:t>KOLBOT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5.34</w:t>
        <w:tab/>
        <w:t>KARIN-CECILIA GLASØ</w:t>
        <w:tab/>
        <w:t>SKI IL</w:t>
        <w:tab/>
        <w:t>02.09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5.25</w:t>
        <w:tab/>
        <w:t>RAGNHILD HAFSKJÆR</w:t>
        <w:tab/>
        <w:t>MINERVA IS</w:t>
        <w:tab/>
        <w:t>11.09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22</w:t>
        <w:tab/>
        <w:t>EMILIE M.FØRLAND(92)</w:t>
        <w:tab/>
        <w:t>IL TYRVING</w:t>
        <w:tab/>
        <w:t>25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15</w:t>
        <w:tab/>
        <w:t>VIBEKE NERAKER SOLEM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01</w:t>
        <w:tab/>
        <w:t>MALENE SKJLD PETTERSEN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5.00</w:t>
        <w:tab/>
        <w:t>PERNILLE KLOSTER</w:t>
        <w:tab/>
        <w:t>ASKER SK</w:t>
        <w:tab/>
        <w:t>04.09.</w:t>
        <w:tab/>
        <w:t>DRA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DISKOS 0.6 KG: REKORD: HELENE OLAFSEN,SKI IL 2001 RES: 29.1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22</w:t>
        <w:tab/>
        <w:t>KINE AALTVEDT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62</w:t>
        <w:tab/>
        <w:t>ANDREA U.WENG(92)</w:t>
        <w:tab/>
        <w:t>R &amp; Å IL</w:t>
        <w:tab/>
        <w:t>12.06.</w:t>
        <w:tab/>
        <w:t>ÅRNE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54</w:t>
        <w:tab/>
        <w:t>MONIKA OLAFSEN</w:t>
        <w:tab/>
        <w:t>SKI IL</w:t>
        <w:tab/>
        <w:t>29.09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03</w:t>
        <w:tab/>
        <w:t>TORUNN S.HOVDEN(92)</w:t>
        <w:tab/>
        <w:t>ASKER SK</w:t>
        <w:tab/>
        <w:t>17.08.</w:t>
        <w:tab/>
        <w:t>ASKER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84</w:t>
        <w:tab/>
        <w:t>ANINE ERIKSEN</w:t>
        <w:tab/>
        <w:t>SKI IL</w:t>
        <w:tab/>
        <w:t>28.08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1.64</w:t>
        <w:tab/>
        <w:t>ISABEL BRANDENBERGER</w:t>
        <w:tab/>
        <w:t>MINERVA IS</w:t>
        <w:tab/>
        <w:t>06.06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28</w:t>
        <w:tab/>
        <w:t>KARIN-CECILIE GLASØ</w:t>
        <w:tab/>
        <w:t>SKI IL</w:t>
        <w:tab/>
        <w:t>28.08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24</w:t>
        <w:tab/>
        <w:t>KATJA SANDGREN(92)</w:t>
        <w:tab/>
        <w:t>IL TYRVIN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8</w:t>
        <w:tab/>
        <w:t>MARTINE NORMANN</w:t>
        <w:tab/>
        <w:t>IL TYRVIN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0</w:t>
        <w:tab/>
        <w:t>IDA NESSE(92)</w:t>
        <w:tab/>
        <w:t>IL TYRVIN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73</w:t>
        <w:tab/>
        <w:t>ELLY NESSE</w:t>
        <w:tab/>
        <w:t>IL TYRVNI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03</w:t>
        <w:tab/>
        <w:t>INGRID AAGENÆS</w:t>
        <w:tab/>
        <w:t>IL TYRVNIG</w:t>
        <w:tab/>
        <w:t>01.10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SPYD 0.4 KG REKORD: HENRIETTE SLÅTTUM,STRØMMEN IF  2000 RES: 33.04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97</w:t>
        <w:tab/>
        <w:t>KINE AALTVEDT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40</w:t>
        <w:tab/>
        <w:t>HANNA HAANES</w:t>
        <w:tab/>
        <w:t>OPPEGÅRD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80</w:t>
        <w:tab/>
        <w:t>HELENE TORJUL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75</w:t>
        <w:tab/>
        <w:t>CAMILLA WANG KVALHEIM HAKADAL IL</w:t>
        <w:tab/>
        <w:t>14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75</w:t>
        <w:tab/>
        <w:t>STINE BREDAL OFTEDAL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69</w:t>
        <w:tab/>
        <w:t>NICOLINE KONGSTEN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07</w:t>
        <w:tab/>
        <w:t>CAROLINE R.-VENSTAD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85</w:t>
        <w:tab/>
        <w:t>MONIKA OLAFSEN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79</w:t>
        <w:tab/>
        <w:t>CECILIE HATTREM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52</w:t>
        <w:tab/>
        <w:t>IDA NESSE(92)</w:t>
        <w:tab/>
        <w:t>IL TYRVING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37</w:t>
        <w:tab/>
        <w:t>AURORA FLEM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26</w:t>
        <w:tab/>
        <w:t xml:space="preserve">MARI ERIKSRØD 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85</w:t>
        <w:tab/>
        <w:t>KATJA VANGSNES</w:t>
        <w:tab/>
        <w:t>OPPEGÅRD IL</w:t>
        <w:tab/>
        <w:t>26.09.</w:t>
        <w:tab/>
        <w:t>OSLO,BISLETT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25</w:t>
        <w:tab/>
        <w:t>MARTE JØRGENSEN(92)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13</w:t>
        <w:tab/>
        <w:t>IDA ELISE HØGSTAD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65</w:t>
        <w:tab/>
        <w:t>ANNA ROSENBERG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53</w:t>
        <w:tab/>
        <w:t>ODA BUGGE DYSTLAND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17</w:t>
        <w:tab/>
        <w:t>RAGNHILD HAFSKJÆR</w:t>
        <w:tab/>
        <w:t>MINERVA IS</w:t>
        <w:tab/>
        <w:t>21.08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69</w:t>
        <w:tab/>
        <w:t>SILJE SKODVIN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en-GB"/>
        </w:rPr>
        <w:t>9.60</w:t>
        <w:tab/>
        <w:t>ELLY NESSE(92)</w:t>
        <w:tab/>
        <w:t>IL TYRVING</w:t>
        <w:tab/>
        <w:t>24.08.</w:t>
        <w:tab/>
      </w:r>
      <w:r>
        <w:rPr/>
        <w:t>GØTEBORG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30</w:t>
        <w:tab/>
        <w:t>INGEBORG LØVNES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20</w:t>
        <w:tab/>
        <w:t>CATRINE KROGSETH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95</w:t>
        <w:tab/>
        <w:t>MARTINE KONGSTEN</w:t>
        <w:tab/>
        <w:t>SKI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70</w:t>
        <w:tab/>
        <w:t>HEGE V.SIMONSEN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8.57</w:t>
        <w:tab/>
        <w:t>MAREN WANG ENGEN</w:t>
        <w:tab/>
        <w:t>SKI IL</w:t>
        <w:tab/>
        <w:t>29.08.</w:t>
        <w:tab/>
      </w:r>
      <w:r>
        <w:rPr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8.40</w:t>
        <w:tab/>
        <w:t>MARTE LOFTESNES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>
          <w:lang w:val="de-DE"/>
        </w:rPr>
        <w:t>8.35</w:t>
        <w:tab/>
        <w:t>JULIE SKOGHEIM</w:t>
        <w:tab/>
        <w:t>MINERVA IS</w:t>
        <w:tab/>
        <w:t>21.08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6.35</w:t>
        <w:tab/>
        <w:t>REGINE MØRK</w:t>
        <w:tab/>
        <w:t>OPPEGÅRD IL</w:t>
        <w:tab/>
        <w:t>29.08.</w:t>
        <w:tab/>
        <w:t>ÅS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GGE 2 KG REKORD: NY ØVELS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b/>
          <w:b/>
        </w:rPr>
      </w:pPr>
      <w:r>
        <w:rPr>
          <w:b/>
        </w:rPr>
        <w:t>25.24</w:t>
        <w:tab/>
        <w:t>KINE AALTVEDT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76</w:t>
        <w:tab/>
        <w:t>MONIKA OLAFSEN(92)</w:t>
        <w:tab/>
        <w:t>SKI IL</w:t>
        <w:tab/>
        <w:t>29.07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 xml:space="preserve">  </w:t>
      </w:r>
      <w:r>
        <w:rPr/>
        <w:t>9.56</w:t>
        <w:tab/>
        <w:t>KIMMIE SKJÆGGENÆS</w:t>
        <w:tab/>
        <w:t>MINERVA IS</w:t>
        <w:tab/>
        <w:t>05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LENGBALL 1 KG REKORD:CHARLOTTE AANONSEN,ASKER SK 2000 OG HELENE OLAFSEN,</w:t>
      </w:r>
    </w:p>
    <w:p>
      <w:pPr>
        <w:pStyle w:val="Heading2"/>
        <w:tabs>
          <w:tab w:val="clear" w:pos="851"/>
          <w:tab w:val="clear" w:pos="5670"/>
          <w:tab w:val="clear" w:pos="6804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SKI IL 2001 RES: 28.79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1.22</w:t>
        <w:tab/>
        <w:t>CAROLINE R.-VENSTAD</w:t>
        <w:tab/>
        <w:t>STRØMMEN IF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98</w:t>
        <w:tab/>
        <w:t>MARTE JØRGENSEN(92)</w:t>
        <w:tab/>
        <w:t>STRØMMEN IF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0.98</w:t>
        <w:tab/>
        <w:t>KINE AALTVED</w:t>
        <w:tab/>
        <w:t>MINERVA IS</w:t>
        <w:tab/>
        <w:t>23.09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93</w:t>
        <w:tab/>
        <w:t>HEGE VIGTIL SIMONSEN</w:t>
        <w:tab/>
        <w:t>NITTEDAL IL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82</w:t>
        <w:tab/>
        <w:t>HELENE TOR-JUUL</w:t>
        <w:tab/>
        <w:t>OPPEGÅRD IL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7.67</w:t>
        <w:tab/>
        <w:t>CATRINE KROGSETH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7.67</w:t>
        <w:tab/>
        <w:t>IDA ELISE HØGSTAD(92)</w:t>
        <w:tab/>
        <w:t>MINERVA IS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6.54</w:t>
        <w:tab/>
        <w:t>RAGNHILD HAFSKJÆR</w:t>
        <w:tab/>
        <w:t>MINERVA IS</w:t>
        <w:tab/>
        <w:t>21.09.</w:t>
        <w:tab/>
      </w:r>
      <w:r>
        <w:rPr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30</w:t>
        <w:tab/>
        <w:t>ODA BUGGE DYSTLAND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09</w:t>
        <w:tab/>
        <w:t>INGEBORG LØVNES(92)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92</w:t>
        <w:tab/>
        <w:t>CAMILLA BJØRNSTAD(92)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78</w:t>
        <w:tab/>
        <w:t>ELLY NESSE</w:t>
        <w:tab/>
        <w:t>IL TYRVING</w:t>
        <w:tab/>
        <w:t>21.09.</w:t>
        <w:tab/>
      </w:r>
      <w:r>
        <w:rPr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68</w:t>
        <w:tab/>
        <w:t>STINE BREDE OFTEDAL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52</w:t>
        <w:tab/>
        <w:t>ELISE ENOKSEN(93)</w:t>
        <w:tab/>
        <w:t>STRØMMEN IF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10</w:t>
        <w:tab/>
        <w:t>ANNA ROSENBERG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96</w:t>
        <w:tab/>
        <w:t>ANNELINE MILSON(92)</w:t>
        <w:tab/>
        <w:t>MINERVA IS</w:t>
        <w:tab/>
        <w:t>23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16</w:t>
        <w:tab/>
        <w:t>CAROLINE LARSEN WANG</w:t>
        <w:tab/>
        <w:t>NITTEDAL IL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87</w:t>
        <w:tab/>
        <w:t>MARTE LOFTESNES</w:t>
        <w:tab/>
        <w:t>MINERVA IS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50</w:t>
        <w:tab/>
        <w:t>KIMMIE SKJÆGGENÆS</w:t>
        <w:tab/>
        <w:t>MINERVA IS</w:t>
        <w:tab/>
        <w:t>06.06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24</w:t>
        <w:tab/>
        <w:t>IDA NESSE(92)</w:t>
        <w:tab/>
        <w:t>IL TYRVING</w:t>
        <w:tab/>
        <w:t>21.09.</w:t>
        <w:tab/>
        <w:t>NADER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2.18</w:t>
        <w:tab/>
        <w:t>JULIE SKOGHEIM(92)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04</w:t>
        <w:tab/>
        <w:t>ATHINA THORSEN(92)</w:t>
        <w:tab/>
        <w:t>MINERVA IS</w:t>
        <w:tab/>
        <w:t>23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93</w:t>
        <w:tab/>
        <w:t>INGRID AANERUD SOLLIE</w:t>
        <w:tab/>
        <w:t>STRØMMEN IF</w:t>
        <w:tab/>
        <w:t>21.08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0.43</w:t>
        <w:tab/>
        <w:t>TRUDE NEMETH(92)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LITEN BALL 80 GR. REKORD: HENRIETTE SLÅTTUM,STRØMMEN IF 2000 RES: 54.20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9.59</w:t>
        <w:tab/>
        <w:t>MARLEN NILSEN</w:t>
        <w:tab/>
        <w:t>EIDSVOLL TURN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47.22</w:t>
        <w:tab/>
        <w:t>KINE AALTVEDT</w:t>
        <w:tab/>
        <w:t>MINERVA IS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0.14</w:t>
        <w:tab/>
        <w:t>LINN M. SKOGSEID(92)</w:t>
        <w:tab/>
        <w:t>IL TYRVING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82</w:t>
        <w:tab/>
        <w:t>MONIKA OLAFSEN(92)</w:t>
        <w:tab/>
        <w:t>SKI IL</w:t>
        <w:tab/>
        <w:t>11.05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73</w:t>
        <w:tab/>
        <w:t>LINE AANONSE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24</w:t>
        <w:tab/>
        <w:t>AURORA FLEM</w:t>
        <w:tab/>
        <w:t>SKJ IL</w:t>
        <w:tab/>
        <w:t>11.05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8.05</w:t>
        <w:tab/>
        <w:t>TIRIL S.KARLSEN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60</w:t>
        <w:tab/>
        <w:t>IDA E.HØHGSTAD(92)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5.74</w:t>
        <w:tab/>
        <w:t>ANNELINE MILSON(92)</w:t>
        <w:tab/>
        <w:t>MINERVA IS</w:t>
        <w:tab/>
        <w:t>16.05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7.45</w:t>
        <w:tab/>
        <w:t>IDA NESSE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85</w:t>
        <w:tab/>
        <w:t>ODA BUGGE DYSTLAND(92)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12</w:t>
        <w:tab/>
        <w:t>ANNA ROSENBERG(92)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4.07</w:t>
        <w:tab/>
        <w:t>MALIN PETTERSEN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87</w:t>
        <w:tab/>
        <w:t>MARTE JØRGENSEN(93)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3.79</w:t>
        <w:tab/>
        <w:t>ELLY NESSE</w:t>
        <w:tab/>
        <w:t>IL TYRVING</w:t>
        <w:tab/>
        <w:t>15.06.</w:t>
        <w:tab/>
      </w:r>
      <w:r>
        <w:rPr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3.55</w:t>
        <w:tab/>
        <w:t>TORA L.G.HANSEN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2.18</w:t>
        <w:tab/>
        <w:t>ANDREA BONDI(92)</w:t>
        <w:tab/>
        <w:t>IL TYRVING</w:t>
        <w:tab/>
        <w:t>10.10.</w:t>
        <w:tab/>
      </w:r>
      <w:r>
        <w:rPr>
          <w:lang w:val="de-DE"/>
        </w:rPr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22.08</w:t>
        <w:tab/>
        <w:t>JULIE SKOGHEIM(92)</w:t>
        <w:tab/>
        <w:t>MINERVA IS</w:t>
        <w:tab/>
        <w:t>14.09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1.90</w:t>
        <w:tab/>
        <w:t>CAROLINE R.VENSTAD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64</w:t>
        <w:tab/>
        <w:t>MARTINE KARTERUD(92)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37</w:t>
        <w:tab/>
        <w:t>MARTE LOFTESNES(92)</w:t>
        <w:tab/>
        <w:t>MINERVA IS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30</w:t>
        <w:tab/>
        <w:t>CATRINE KROGSETH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18</w:t>
        <w:tab/>
        <w:t>NICOLINE K.TØMT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0.00</w:t>
        <w:tab/>
        <w:t>HEGE VIGTEL SIMONSEN</w:t>
        <w:tab/>
        <w:t>NITTEDAL IL</w:t>
        <w:tab/>
        <w:t>26.09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75</w:t>
        <w:tab/>
        <w:t>EMILIE MEHRE FØRLAND(92)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67</w:t>
        <w:tab/>
        <w:t>JASMINE BORG TAHRE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34</w:t>
        <w:tab/>
        <w:t>INGEBORG LØVNES(92)</w:t>
        <w:tab/>
        <w:t>MINERVA IS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9.28</w:t>
        <w:tab/>
        <w:t>CHRISTINE KOKKIN(92)</w:t>
        <w:tab/>
        <w:t>LØRENSKOG FIL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95</w:t>
        <w:tab/>
        <w:t>IDA BYOM NILSSEN</w:t>
        <w:tab/>
        <w:t>OPPEGÅRD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8.61</w:t>
        <w:tab/>
        <w:t>MALIN KAKISEN(93)</w:t>
        <w:tab/>
        <w:t>MINERVA IS</w:t>
        <w:tab/>
        <w:t>23.09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39</w:t>
        <w:tab/>
        <w:t>MARTINE KONGSTEN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8.11</w:t>
        <w:tab/>
        <w:t>VIBEKE NERAKER SOLEM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7.65</w:t>
        <w:tab/>
        <w:t>LINE BJERKESET(94)</w:t>
        <w:tab/>
        <w:t>LØRENSKOG FIL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7.34</w:t>
        <w:tab/>
        <w:t>REBECCA REINHARDSEN</w:t>
        <w:tab/>
        <w:t>MINERVA IS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7.29</w:t>
        <w:tab/>
        <w:t>RAGNHILD HAFSKJÆR(92)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90</w:t>
        <w:tab/>
        <w:t>TIRILL S.KARLSEN</w:t>
        <w:tab/>
        <w:t>IL TYRVING</w:t>
        <w:tab/>
        <w:t>28.05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42</w:t>
        <w:tab/>
        <w:t>KIMMIE SKJÆGGENES(92)</w:t>
        <w:tab/>
        <w:t>MINERVA IS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6.13</w:t>
        <w:tab/>
        <w:t>TRUDE NEMETH(92)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13</w:t>
        <w:tab/>
        <w:t>CAMILLA BJØRNSTAD(92)</w:t>
        <w:tab/>
        <w:t>MINERVA IS</w:t>
        <w:tab/>
        <w:t>23.09.</w:t>
        <w:tab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6.03</w:t>
        <w:tab/>
        <w:t>INGRID AANERUD SOLLI(92)</w:t>
        <w:tab/>
        <w:t>STRØMMEN IF</w:t>
        <w:tab/>
        <w:t>14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de-DE"/>
        </w:rPr>
        <w:t>15.28</w:t>
        <w:tab/>
        <w:t>ISABEL BRANDENBERGER</w:t>
        <w:tab/>
        <w:t>MINERVA IS</w:t>
        <w:tab/>
        <w:t>16.05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20</w:t>
        <w:tab/>
        <w:t>ISABELLE BERNTSEN</w:t>
        <w:tab/>
        <w:t>SKI IL</w:t>
        <w:tab/>
        <w:t>02.06.</w:t>
        <w:tab/>
        <w:t>BJØRKEL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5.18</w:t>
        <w:tab/>
        <w:t>MONICA PUNNERUD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14.84</w:t>
        <w:tab/>
        <w:t>JOHANNA GATMANN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4.10</w:t>
        <w:tab/>
        <w:t>VICTORIA O.VILLYN(93)</w:t>
        <w:tab/>
        <w:t>SKI IL</w:t>
        <w:tab/>
        <w:t>14.07.</w:t>
        <w:tab/>
      </w:r>
      <w:r>
        <w:rPr/>
        <w:t>STRØMSTAD,SV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4.00</w:t>
        <w:tab/>
        <w:t>ELISE ENOKSEN(93)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40</w:t>
        <w:tab/>
        <w:t>ANNA BRANDSAR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13.29</w:t>
        <w:tab/>
        <w:t>ATHINA THORESEN(92)</w:t>
        <w:tab/>
        <w:t>MINERVA IS</w:t>
        <w:tab/>
        <w:t>23.09.</w:t>
        <w:tab/>
      </w:r>
      <w:r>
        <w:rPr/>
        <w:t>LILLESTRØM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3.12</w:t>
        <w:tab/>
        <w:t>SIRI DYBDAHL</w:t>
        <w:tab/>
        <w:t>ASKER SK</w:t>
        <w:tab/>
        <w:t>15.06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80</w:t>
        <w:tab/>
        <w:t>JULIE HEGGEDAL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74</w:t>
        <w:tab/>
        <w:t>TINA BOLLUM JOHANSE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2.67</w:t>
        <w:tab/>
        <w:t>HENRIETTE BJERKELUND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80</w:t>
        <w:tab/>
        <w:t>SANDRA VARSLESTAD</w:t>
        <w:tab/>
        <w:t>LØRENSKOG FIL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75</w:t>
        <w:tab/>
        <w:t>KRISTINE GULDEN(95)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61</w:t>
        <w:tab/>
        <w:t>FREDRIKKE KULSRUD(92)</w:t>
        <w:tab/>
        <w:t>IL TYRVING</w:t>
        <w:tab/>
        <w:t>10.10.</w:t>
        <w:tab/>
        <w:t>NADDERUD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10</w:t>
        <w:tab/>
        <w:t>CARINE RODAL MOE</w:t>
        <w:tab/>
        <w:t>SKI IL</w:t>
        <w:tab/>
        <w:t>17.06.</w:t>
        <w:tab/>
        <w:t>SK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1.04</w:t>
        <w:tab/>
        <w:t>INGUNN OPSTAD(92)</w:t>
        <w:tab/>
        <w:t>STRØMMEN IF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80</w:t>
        <w:tab/>
        <w:t>CHARLOTTE OTTOSEN(93)</w:t>
        <w:tab/>
        <w:t>STRØMMEN IF</w:t>
        <w:tab/>
        <w:t>29.05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10.08</w:t>
        <w:tab/>
        <w:t>CAROLINE BROCKMANN</w:t>
        <w:tab/>
        <w:t>NITTEDAL IL</w:t>
        <w:tab/>
        <w:t>11.06.</w:t>
        <w:tab/>
        <w:t>NITTEDAL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u w:val="single"/>
        </w:rPr>
      </w:pPr>
      <w:r>
        <w:rPr>
          <w:u w:val="single"/>
        </w:rPr>
        <w:t>4-KAMP REKORD: TONJE ANSES,IL TYRVING 1996 RES:3 715 P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 242 p.</w:t>
        <w:tab/>
        <w:t>KINE AALTVEDT</w:t>
        <w:tab/>
        <w:t>MINERVA IS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0-3.96-6.80-3.09.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 085 P.</w:t>
        <w:tab/>
        <w:t>MARTE JØRGENSEN(92)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2-3.74-5.67-3.04.9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3 085 P.</w:t>
        <w:tab/>
        <w:t>INGEBORG LØVNES</w:t>
        <w:tab/>
        <w:t>MINERVA IS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6-3.67-4.92-2.51.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975 P.</w:t>
        <w:tab/>
        <w:t>CAROLINE R.-VENSTAD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4-3.78-5.12-3.04.2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910 P.</w:t>
        <w:tab/>
        <w:t>VIBEKE NERAKER SOLEM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2-3.31-4.92-3.02.7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796 P.</w:t>
        <w:tab/>
        <w:t>CATRINE KROGSETH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>
          <w:lang w:val="en-GB"/>
        </w:rPr>
      </w:pPr>
      <w:r>
        <w:rPr>
          <w:lang w:val="en-GB"/>
        </w:rPr>
        <w:t>(9.7-3.33-6.09-3.12.6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>
          <w:lang w:val="en-GB"/>
        </w:rPr>
        <w:t>2 643 P.</w:t>
        <w:tab/>
        <w:t>RAGNHILD HAFSKJÆR</w:t>
        <w:tab/>
        <w:t>MINERVA IS</w:t>
        <w:tab/>
        <w:t>11.09.</w:t>
        <w:tab/>
      </w:r>
      <w:r>
        <w:rPr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8-3.53-5.25-3.16.4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636 P.</w:t>
        <w:tab/>
        <w:t>ISABELLE BERNTSEN</w:t>
        <w:tab/>
        <w:t>SKI IL</w:t>
        <w:tab/>
        <w:t>13.08.</w:t>
        <w:tab/>
        <w:t>HORT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9.5(+2.4)-4.33(+1.5)-7.02-DNS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482 P.</w:t>
        <w:tab/>
        <w:t>IDA ELISE HØGSTAD</w:t>
        <w:tab/>
        <w:t>MINERVA IS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0.7-3.13-5.71-3.08.8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411 P.</w:t>
        <w:tab/>
        <w:t>ODA BUGGE DYSTLAND(92)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0.1-3.25-4.88-3.18.5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251 P.</w:t>
        <w:tab/>
        <w:t>IDA BYOM-NILSEN</w:t>
        <w:tab/>
        <w:t>OPPEGÅRD IL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0.6-3.04-4.62-3.14.3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2 196 P.</w:t>
        <w:tab/>
        <w:t>MALENE SJOLD PETTERSEN</w:t>
        <w:tab/>
        <w:t>STRØMMEN IF</w:t>
        <w:tab/>
        <w:t>11.09.</w:t>
        <w:tab/>
        <w:t>STRØMMEN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  <w:t>(10.4-2.95-4.51-3.19.2)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379" w:leader="none"/>
          <w:tab w:val="left" w:pos="751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670" w:leader="none"/>
        <w:tab w:val="left" w:pos="6804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12:00Z</dcterms:created>
  <dc:creator>Ståle</dc:creator>
  <dc:description/>
  <dc:language>en-US</dc:language>
  <cp:lastModifiedBy>Geir</cp:lastModifiedBy>
  <cp:lastPrinted>2002-11-09T12:06:00Z</cp:lastPrinted>
  <dcterms:modified xsi:type="dcterms:W3CDTF">2003-01-07T23:12:00Z</dcterms:modified>
  <cp:revision>2</cp:revision>
  <dc:subject/>
  <dc:title>AKERSHUS FRIIDRETSKRETS 2002</dc:title>
</cp:coreProperties>
</file>