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LLE TIDERS GUTTESTATISTIKK SKI IL FRIIDR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1 år (og yngre)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60m:</w:t>
      </w:r>
    </w:p>
    <w:p>
      <w:pPr>
        <w:pStyle w:val="Normal"/>
        <w:rPr>
          <w:lang w:val="de-DE"/>
        </w:rPr>
      </w:pPr>
      <w:r>
        <w:rPr>
          <w:lang w:val="de-DE"/>
        </w:rPr>
        <w:t>8,5</w:t>
        <w:tab/>
        <w:tab/>
        <w:t>Håvard Hedlo</w:t>
        <w:tab/>
        <w:tab/>
        <w:tab/>
        <w:tab/>
        <w:t>Kongsberg</w:t>
        <w:tab/>
        <w:tab/>
        <w:t>010979</w:t>
      </w:r>
    </w:p>
    <w:p>
      <w:pPr>
        <w:pStyle w:val="Normal"/>
        <w:rPr/>
      </w:pPr>
      <w:r>
        <w:rPr/>
        <w:t>8,7</w:t>
        <w:tab/>
        <w:tab/>
        <w:t>Stig Arne Rasmussen</w:t>
        <w:tab/>
        <w:tab/>
        <w:tab/>
        <w:t>Nesodden</w:t>
        <w:tab/>
        <w:tab/>
        <w:t>150673</w:t>
      </w:r>
    </w:p>
    <w:p>
      <w:pPr>
        <w:pStyle w:val="Normal"/>
        <w:rPr/>
      </w:pPr>
      <w:r>
        <w:rPr/>
        <w:t>8,9</w:t>
        <w:tab/>
        <w:tab/>
        <w:t>Tor Erling Arnesen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8,9</w:t>
        <w:tab/>
        <w:tab/>
        <w:t>Vegard Skråning</w:t>
        <w:tab/>
        <w:tab/>
        <w:tab/>
        <w:t>Stovner</w:t>
        <w:tab/>
        <w:tab/>
        <w:t>280980</w:t>
      </w:r>
    </w:p>
    <w:p>
      <w:pPr>
        <w:pStyle w:val="Normal"/>
        <w:rPr>
          <w:lang w:val="de-DE"/>
        </w:rPr>
      </w:pPr>
      <w:r>
        <w:rPr>
          <w:lang w:val="de-DE"/>
        </w:rPr>
        <w:t>8,9</w:t>
        <w:tab/>
        <w:tab/>
        <w:t>Fredrik Naalsund</w:t>
        <w:tab/>
        <w:tab/>
        <w:tab/>
        <w:t>Jessheim</w:t>
        <w:tab/>
        <w:tab/>
        <w:t>130989</w:t>
      </w:r>
    </w:p>
    <w:p>
      <w:pPr>
        <w:pStyle w:val="Normal"/>
        <w:rPr/>
      </w:pPr>
      <w:r>
        <w:rPr/>
        <w:t>9,0</w:t>
        <w:tab/>
        <w:tab/>
        <w:t>Rune Lislerud</w:t>
        <w:tab/>
        <w:tab/>
        <w:tab/>
        <w:tab/>
        <w:t>Kadettangen</w:t>
        <w:tab/>
        <w:tab/>
        <w:t>250661</w:t>
      </w:r>
    </w:p>
    <w:p>
      <w:pPr>
        <w:pStyle w:val="Normal"/>
        <w:rPr/>
      </w:pPr>
      <w:r>
        <w:rPr/>
        <w:t>9,0</w:t>
        <w:tab/>
        <w:tab/>
        <w:t>Finn Erik Arnesen</w:t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  <w:t>9,0</w:t>
        <w:tab/>
        <w:tab/>
        <w:t>Hans Erik Matre</w:t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>9,0</w:t>
        <w:tab/>
        <w:tab/>
        <w:t>Steinar Myhre</w:t>
        <w:tab/>
        <w:tab/>
        <w:tab/>
        <w:tab/>
        <w:t>Tomter</w:t>
        <w:tab/>
        <w:tab/>
        <w:tab/>
        <w:t>100868</w:t>
      </w:r>
    </w:p>
    <w:p>
      <w:pPr>
        <w:pStyle w:val="Normal"/>
        <w:rPr/>
      </w:pPr>
      <w:r>
        <w:rPr/>
        <w:t>9,0</w:t>
        <w:tab/>
        <w:tab/>
        <w:t>Andreas Glende</w:t>
        <w:tab/>
        <w:tab/>
        <w:tab/>
        <w:t>Øvre Årdal</w:t>
        <w:tab/>
        <w:tab/>
        <w:t>050982</w:t>
      </w:r>
    </w:p>
    <w:p>
      <w:pPr>
        <w:pStyle w:val="Normal"/>
        <w:rPr>
          <w:lang w:val="de-DE"/>
        </w:rPr>
      </w:pPr>
      <w:r>
        <w:rPr>
          <w:lang w:val="de-DE"/>
        </w:rPr>
        <w:t>9,0</w:t>
        <w:tab/>
        <w:tab/>
        <w:t>Øystein Lie</w:t>
        <w:tab/>
        <w:tab/>
        <w:tab/>
        <w:tab/>
        <w:t>Ås</w:t>
        <w:tab/>
        <w:tab/>
        <w:tab/>
        <w:t>070684</w:t>
      </w:r>
    </w:p>
    <w:p>
      <w:pPr>
        <w:pStyle w:val="Normal"/>
        <w:rPr/>
      </w:pPr>
      <w:r>
        <w:rPr/>
        <w:t>9,0</w:t>
        <w:tab/>
        <w:tab/>
        <w:t>Anders Holth</w:t>
        <w:tab/>
        <w:tab/>
        <w:tab/>
        <w:tab/>
        <w:t>Hallager</w:t>
        <w:tab/>
        <w:tab/>
        <w:t>110986</w:t>
      </w:r>
    </w:p>
    <w:p>
      <w:pPr>
        <w:pStyle w:val="Normal"/>
        <w:rPr/>
      </w:pPr>
      <w:r>
        <w:rPr/>
        <w:t>9,0</w:t>
        <w:tab/>
        <w:tab/>
        <w:t>Åsmund Os Lislerud</w:t>
        <w:tab/>
        <w:tab/>
        <w:tab/>
        <w:t>Ski</w:t>
        <w:tab/>
        <w:tab/>
        <w:tab/>
        <w:t>190589</w:t>
      </w:r>
    </w:p>
    <w:p>
      <w:pPr>
        <w:pStyle w:val="Normal"/>
        <w:rPr/>
      </w:pPr>
      <w:r>
        <w:rPr/>
        <w:t>9,21</w:t>
        <w:tab/>
        <w:tab/>
        <w:t>Per Bøhler</w:t>
        <w:tab/>
        <w:tab/>
        <w:tab/>
        <w:tab/>
        <w:t>Lillehammer</w:t>
        <w:tab/>
        <w:tab/>
        <w:t>250694</w:t>
      </w:r>
    </w:p>
    <w:p>
      <w:pPr>
        <w:pStyle w:val="Normal"/>
        <w:rPr/>
      </w:pPr>
      <w:r>
        <w:rPr/>
        <w:t>9,25</w:t>
        <w:tab/>
        <w:tab/>
        <w:t>Frank Robert Bøhn</w:t>
        <w:tab/>
        <w:tab/>
        <w:tab/>
        <w:t>Sofiemyr</w:t>
        <w:tab/>
        <w:tab/>
        <w:t>190987</w:t>
      </w:r>
    </w:p>
    <w:p>
      <w:pPr>
        <w:pStyle w:val="Normal"/>
        <w:rPr>
          <w:lang w:val="en-GB"/>
        </w:rPr>
      </w:pPr>
      <w:r>
        <w:rPr>
          <w:lang w:val="en-GB"/>
        </w:rPr>
        <w:t>9,1</w:t>
        <w:tab/>
        <w:tab/>
        <w:t>Rolf Holth</w:t>
        <w:tab/>
        <w:tab/>
        <w:tab/>
        <w:tab/>
        <w:t>Storebrand</w:t>
        <w:tab/>
        <w:tab/>
        <w:t>140958</w:t>
      </w:r>
    </w:p>
    <w:p>
      <w:pPr>
        <w:pStyle w:val="Normal"/>
        <w:rPr/>
      </w:pPr>
      <w:r>
        <w:rPr/>
        <w:t>9,1</w:t>
        <w:tab/>
        <w:tab/>
        <w:t>Ulf Karlsen</w:t>
        <w:tab/>
        <w:tab/>
        <w:tab/>
        <w:tab/>
        <w:t>Oslo</w:t>
        <w:tab/>
        <w:tab/>
        <w:tab/>
        <w:t>310575</w:t>
      </w:r>
    </w:p>
    <w:p>
      <w:pPr>
        <w:pStyle w:val="Normal"/>
        <w:rPr/>
      </w:pPr>
      <w:r>
        <w:rPr/>
        <w:t>9,1</w:t>
        <w:tab/>
        <w:tab/>
        <w:t>Jan Sverre Syvertsen</w:t>
        <w:tab/>
        <w:tab/>
        <w:tab/>
        <w:t>Hobøl</w:t>
        <w:tab/>
        <w:tab/>
        <w:tab/>
        <w:t>280879</w:t>
      </w:r>
    </w:p>
    <w:p>
      <w:pPr>
        <w:pStyle w:val="Normal"/>
        <w:rPr/>
      </w:pPr>
      <w:r>
        <w:rPr/>
        <w:t>9,2</w:t>
        <w:tab/>
        <w:tab/>
        <w:t>Tor Erling Olsen</w:t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9,2</w:t>
        <w:tab/>
        <w:tab/>
        <w:t>John Krogstie</w:t>
        <w:tab/>
        <w:tab/>
        <w:tab/>
        <w:tab/>
        <w:t>Ski</w:t>
        <w:tab/>
        <w:tab/>
        <w:tab/>
        <w:t>290578</w:t>
      </w:r>
    </w:p>
    <w:p>
      <w:pPr>
        <w:pStyle w:val="Normal"/>
        <w:rPr>
          <w:lang w:val="en-GB"/>
        </w:rPr>
      </w:pPr>
      <w:r>
        <w:rPr>
          <w:lang w:val="en-GB"/>
        </w:rPr>
        <w:t>9,2</w:t>
        <w:tab/>
        <w:tab/>
        <w:t>Lars Jacob Bøe</w:t>
        <w:tab/>
        <w:tab/>
        <w:tab/>
        <w:t>Lambertseter</w:t>
        <w:tab/>
        <w:tab/>
        <w:t>280985</w:t>
      </w:r>
    </w:p>
    <w:p>
      <w:pPr>
        <w:pStyle w:val="Normal"/>
        <w:rPr/>
      </w:pPr>
      <w:r>
        <w:rPr/>
        <w:t>9,2</w:t>
        <w:tab/>
        <w:tab/>
        <w:t>Magnus Saltveit</w:t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9,2</w:t>
        <w:tab/>
        <w:tab/>
        <w:t>Simen Stenersen</w:t>
        <w:tab/>
        <w:tab/>
        <w:tab/>
        <w:t>Ski</w:t>
        <w:tab/>
        <w:tab/>
        <w:tab/>
        <w:t>10088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0m:</w:t>
      </w:r>
    </w:p>
    <w:p>
      <w:pPr>
        <w:pStyle w:val="Normal"/>
        <w:rPr>
          <w:lang w:val="de-DE"/>
        </w:rPr>
      </w:pPr>
      <w:r>
        <w:rPr>
          <w:lang w:val="de-DE"/>
        </w:rPr>
        <w:t>11,94</w:t>
        <w:tab/>
        <w:tab/>
        <w:t>Fredrik Naalsund</w:t>
        <w:tab/>
        <w:tab/>
        <w:tab/>
        <w:t>Herlev, DK</w:t>
        <w:tab/>
        <w:tab/>
        <w:t>24068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4,1</w:t>
        <w:tab/>
        <w:tab/>
        <w:t>Stig Arne Rasmussen</w:t>
        <w:tab/>
        <w:tab/>
        <w:tab/>
        <w:t>Hobøl</w:t>
        <w:tab/>
        <w:tab/>
        <w:tab/>
        <w:t>08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9,6</w:t>
        <w:tab/>
        <w:tab/>
        <w:t>Stig Arne Rasmussen</w:t>
        <w:tab/>
        <w:tab/>
        <w:tab/>
        <w:t>Ski</w:t>
        <w:tab/>
        <w:tab/>
        <w:tab/>
        <w:t>270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9,3</w:t>
        <w:tab/>
        <w:tab/>
        <w:t>Steinar Myhre</w:t>
        <w:tab/>
        <w:tab/>
        <w:tab/>
        <w:tab/>
        <w:t>Ski</w:t>
        <w:tab/>
        <w:tab/>
        <w:tab/>
        <w:t>30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73,1</w:t>
        <w:tab/>
        <w:tab/>
        <w:t>Ulf Karlsen</w:t>
        <w:tab/>
        <w:tab/>
        <w:tab/>
        <w:tab/>
        <w:t>Sofiemyr</w:t>
        <w:tab/>
        <w:tab/>
        <w:t>280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51,8</w:t>
        <w:tab/>
        <w:tab/>
        <w:t>Dag Sjøberg</w:t>
        <w:tab/>
        <w:tab/>
        <w:tab/>
        <w:tab/>
        <w:t>Ski</w:t>
        <w:tab/>
        <w:tab/>
        <w:tab/>
        <w:t>190772</w:t>
      </w:r>
    </w:p>
    <w:p>
      <w:pPr>
        <w:pStyle w:val="Normal"/>
        <w:rPr/>
      </w:pPr>
      <w:r>
        <w:rPr/>
        <w:t>1,55,3</w:t>
        <w:tab/>
        <w:tab/>
        <w:t>Ulf Karlsen</w:t>
        <w:tab/>
        <w:tab/>
        <w:tab/>
        <w:tab/>
        <w:t>Kongsberg</w:t>
        <w:tab/>
        <w:tab/>
        <w:t>310875</w:t>
      </w:r>
    </w:p>
    <w:p>
      <w:pPr>
        <w:pStyle w:val="Normal"/>
        <w:rPr/>
      </w:pPr>
      <w:r>
        <w:rPr/>
        <w:t>1,55,8</w:t>
        <w:tab/>
        <w:tab/>
        <w:t>Stig Arne Rasmussen</w:t>
        <w:tab/>
        <w:tab/>
        <w:tab/>
        <w:t>Ski</w:t>
        <w:tab/>
        <w:tab/>
        <w:tab/>
        <w:t>190772</w:t>
      </w:r>
    </w:p>
    <w:p>
      <w:pPr>
        <w:pStyle w:val="Normal"/>
        <w:rPr/>
      </w:pPr>
      <w:r>
        <w:rPr/>
        <w:t>1,56,3</w:t>
        <w:tab/>
        <w:tab/>
        <w:t>Andreas Glende</w:t>
        <w:tab/>
        <w:tab/>
        <w:tab/>
        <w:t>Sofiemyr</w:t>
        <w:tab/>
        <w:tab/>
        <w:t>030682</w:t>
      </w:r>
    </w:p>
    <w:p>
      <w:pPr>
        <w:pStyle w:val="Normal"/>
        <w:rPr/>
      </w:pPr>
      <w:r>
        <w:rPr/>
        <w:t>1,56,92</w:t>
        <w:tab/>
        <w:t>Jan Eirik Bøe</w:t>
        <w:tab/>
        <w:tab/>
        <w:tab/>
        <w:tab/>
        <w:t>Sofiemyr</w:t>
        <w:tab/>
        <w:tab/>
        <w:t>170891</w:t>
      </w:r>
    </w:p>
    <w:p>
      <w:pPr>
        <w:pStyle w:val="Normal"/>
        <w:rPr>
          <w:lang w:val="de-DE"/>
        </w:rPr>
      </w:pPr>
      <w:r>
        <w:rPr>
          <w:lang w:val="de-DE"/>
        </w:rPr>
        <w:t>1,57,7</w:t>
        <w:tab/>
        <w:tab/>
        <w:t>Øystein Bolin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,06,5</w:t>
        <w:tab/>
        <w:tab/>
        <w:t>Jan Sjøberg</w:t>
        <w:tab/>
        <w:tab/>
        <w:tab/>
        <w:tab/>
        <w:t>Sofiemyr</w:t>
        <w:tab/>
        <w:tab/>
        <w:t>200674</w:t>
      </w:r>
    </w:p>
    <w:p>
      <w:pPr>
        <w:pStyle w:val="Normal"/>
        <w:rPr/>
      </w:pPr>
      <w:r>
        <w:rPr/>
        <w:t>2,08,4</w:t>
        <w:tab/>
        <w:tab/>
        <w:t>Øystein Bøe</w:t>
        <w:tab/>
        <w:tab/>
        <w:tab/>
        <w:tab/>
        <w:t>Nesodden</w:t>
        <w:tab/>
        <w:tab/>
        <w:t>150673</w:t>
      </w:r>
    </w:p>
    <w:p>
      <w:pPr>
        <w:pStyle w:val="Normal"/>
        <w:rPr/>
      </w:pPr>
      <w:r>
        <w:rPr/>
        <w:t>2,08,8</w:t>
        <w:tab/>
        <w:tab/>
        <w:t>Knut Samuelsen</w:t>
        <w:tab/>
        <w:tab/>
        <w:tab/>
        <w:t>Nesodden</w:t>
        <w:tab/>
        <w:tab/>
        <w:t>150673</w:t>
      </w:r>
    </w:p>
    <w:p>
      <w:pPr>
        <w:pStyle w:val="Normal"/>
        <w:rPr/>
      </w:pPr>
      <w:r>
        <w:rPr/>
        <w:t>2,10,4</w:t>
        <w:tab/>
        <w:tab/>
        <w:t>Dan Carlo Larsen</w:t>
        <w:tab/>
        <w:tab/>
        <w:tab/>
        <w:t>Nesodden</w:t>
        <w:tab/>
        <w:tab/>
        <w:t>150673</w:t>
      </w:r>
    </w:p>
    <w:p>
      <w:pPr>
        <w:pStyle w:val="Normal"/>
        <w:rPr/>
      </w:pPr>
      <w:r>
        <w:rPr/>
        <w:t>2,10,67</w:t>
        <w:tab/>
        <w:t>Are Kvålsgard</w:t>
        <w:tab/>
        <w:tab/>
        <w:tab/>
        <w:tab/>
        <w:t>Lillehammer</w:t>
        <w:tab/>
        <w:tab/>
        <w:t>280601</w:t>
      </w:r>
    </w:p>
    <w:p>
      <w:pPr>
        <w:pStyle w:val="Normal"/>
        <w:rPr/>
      </w:pPr>
      <w:r>
        <w:rPr/>
        <w:t>2,11,0</w:t>
        <w:tab/>
        <w:tab/>
        <w:t>Svein Falkendal</w:t>
        <w:tab/>
        <w:tab/>
        <w:tab/>
        <w:t>Nesodden</w:t>
        <w:tab/>
        <w:tab/>
        <w:t>150673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800m:</w:t>
      </w:r>
    </w:p>
    <w:p>
      <w:pPr>
        <w:pStyle w:val="Normal"/>
        <w:rPr>
          <w:lang w:val="de-DE"/>
        </w:rPr>
      </w:pPr>
      <w:r>
        <w:rPr>
          <w:lang w:val="de-DE"/>
        </w:rPr>
        <w:t>2,26,6</w:t>
        <w:tab/>
        <w:tab/>
        <w:t>Fredrik Naalsund</w:t>
        <w:tab/>
        <w:tab/>
        <w:tab/>
        <w:t>Bjørkelangen</w:t>
        <w:tab/>
        <w:tab/>
        <w:t>100989</w:t>
      </w:r>
    </w:p>
    <w:p>
      <w:pPr>
        <w:pStyle w:val="Normal"/>
        <w:rPr>
          <w:lang w:val="de-DE"/>
        </w:rPr>
      </w:pPr>
      <w:r>
        <w:rPr>
          <w:lang w:val="de-DE"/>
        </w:rPr>
        <w:t>2,30,5</w:t>
        <w:tab/>
        <w:tab/>
        <w:t>Terje Selberg</w:t>
        <w:tab/>
        <w:tab/>
        <w:tab/>
        <w:tab/>
        <w:t>Ski</w:t>
        <w:tab/>
        <w:tab/>
        <w:tab/>
        <w:t>010785</w:t>
      </w:r>
    </w:p>
    <w:p>
      <w:pPr>
        <w:pStyle w:val="Normal"/>
        <w:rPr>
          <w:lang w:val="de-DE"/>
        </w:rPr>
      </w:pPr>
      <w:r>
        <w:rPr>
          <w:lang w:val="de-DE"/>
        </w:rPr>
        <w:t>2,35,7</w:t>
        <w:tab/>
        <w:tab/>
        <w:t>Frank Robert Bøhn</w:t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  <w:t>2,39,7</w:t>
        <w:tab/>
        <w:tab/>
        <w:t>Håvard Hedlo</w:t>
        <w:tab/>
        <w:tab/>
        <w:tab/>
        <w:tab/>
        <w:t>Drøbak</w:t>
        <w:tab/>
        <w:tab/>
        <w:t>080979</w:t>
      </w:r>
    </w:p>
    <w:p>
      <w:pPr>
        <w:pStyle w:val="Normal"/>
        <w:rPr>
          <w:lang w:val="de-DE"/>
        </w:rPr>
      </w:pPr>
      <w:r>
        <w:rPr>
          <w:lang w:val="de-DE"/>
        </w:rPr>
        <w:t>2,41,8</w:t>
        <w:tab/>
        <w:tab/>
        <w:t>Øystein Lie</w:t>
        <w:tab/>
        <w:tab/>
        <w:tab/>
        <w:tab/>
        <w:t>Ås</w:t>
        <w:tab/>
        <w:tab/>
        <w:tab/>
        <w:t>080684</w:t>
      </w:r>
    </w:p>
    <w:p>
      <w:pPr>
        <w:pStyle w:val="Normal"/>
        <w:rPr/>
      </w:pPr>
      <w:r>
        <w:rPr/>
        <w:t>2,45,9</w:t>
        <w:tab/>
        <w:tab/>
        <w:t>Andreas Glende</w:t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2,48,3</w:t>
        <w:tab/>
        <w:tab/>
        <w:t>John Krogstie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2,49,3</w:t>
        <w:tab/>
        <w:tab/>
        <w:t>Pål Steinar Schau</w:t>
        <w:tab/>
        <w:tab/>
        <w:tab/>
        <w:t>Sofiemyr</w:t>
        <w:tab/>
        <w:tab/>
        <w:t>170983</w:t>
      </w:r>
    </w:p>
    <w:p>
      <w:pPr>
        <w:pStyle w:val="Normal"/>
        <w:rPr/>
      </w:pPr>
      <w:r>
        <w:rPr/>
        <w:t>2,49,4</w:t>
        <w:tab/>
        <w:tab/>
        <w:t>Åsmund Os Lislerud</w:t>
        <w:tab/>
        <w:tab/>
        <w:tab/>
        <w:t>Ski</w:t>
        <w:tab/>
        <w:tab/>
        <w:tab/>
        <w:t>200889</w:t>
      </w:r>
    </w:p>
    <w:p>
      <w:pPr>
        <w:pStyle w:val="Normal"/>
        <w:rPr>
          <w:lang w:val="en-GB"/>
        </w:rPr>
      </w:pPr>
      <w:r>
        <w:rPr>
          <w:lang w:val="en-GB"/>
        </w:rPr>
        <w:t>2.49,5</w:t>
        <w:tab/>
        <w:tab/>
        <w:t>Lars Jacob Bøe</w:t>
        <w:tab/>
        <w:tab/>
        <w:tab/>
        <w:t>Nesodden</w:t>
        <w:tab/>
        <w:tab/>
        <w:t>070685</w:t>
      </w:r>
    </w:p>
    <w:p>
      <w:pPr>
        <w:pStyle w:val="Normal"/>
        <w:rPr/>
      </w:pPr>
      <w:r>
        <w:rPr/>
        <w:t>2,50,51</w:t>
        <w:tab/>
        <w:t>Terje Sølvberg</w:t>
        <w:tab/>
        <w:tab/>
        <w:tab/>
        <w:t>Sofiemyr</w:t>
        <w:tab/>
        <w:tab/>
        <w:t>100987</w:t>
      </w:r>
    </w:p>
    <w:p>
      <w:pPr>
        <w:pStyle w:val="Normal"/>
        <w:rPr/>
      </w:pPr>
      <w:r>
        <w:rPr/>
        <w:t>2,51,2</w:t>
        <w:tab/>
        <w:tab/>
        <w:t>Chris Andersen</w:t>
        <w:tab/>
        <w:tab/>
        <w:tab/>
        <w:t>Ås</w:t>
        <w:tab/>
        <w:tab/>
        <w:tab/>
        <w:t>050685</w:t>
      </w:r>
    </w:p>
    <w:p>
      <w:pPr>
        <w:pStyle w:val="Normal"/>
        <w:rPr/>
      </w:pPr>
      <w:r>
        <w:rPr/>
        <w:t>2,51,3</w:t>
        <w:tab/>
        <w:tab/>
        <w:t>Halgeir Skaarer</w:t>
        <w:tab/>
        <w:tab/>
        <w:tab/>
        <w:t>Ås</w:t>
        <w:tab/>
        <w:tab/>
        <w:tab/>
        <w:t>160877</w:t>
      </w:r>
    </w:p>
    <w:p>
      <w:pPr>
        <w:pStyle w:val="Normal"/>
        <w:rPr/>
      </w:pPr>
      <w:r>
        <w:rPr/>
        <w:t>2,51,7</w:t>
        <w:tab/>
        <w:tab/>
        <w:t>Jan Eirik Bøe</w:t>
        <w:tab/>
        <w:tab/>
        <w:tab/>
        <w:tab/>
        <w:t>Asker</w:t>
        <w:tab/>
        <w:tab/>
        <w:tab/>
        <w:t>100691</w:t>
      </w:r>
    </w:p>
    <w:p>
      <w:pPr>
        <w:pStyle w:val="Normal"/>
        <w:rPr/>
      </w:pPr>
      <w:r>
        <w:rPr/>
        <w:t>2,54,55</w:t>
        <w:tab/>
        <w:t>Martin Taalesen</w:t>
        <w:tab/>
        <w:tab/>
        <w:tab/>
        <w:t>Nadderud</w:t>
        <w:tab/>
        <w:tab/>
        <w:t>180699</w:t>
      </w:r>
    </w:p>
    <w:p>
      <w:pPr>
        <w:pStyle w:val="Normal"/>
        <w:rPr/>
      </w:pPr>
      <w:r>
        <w:rPr/>
        <w:t>2,55,1</w:t>
        <w:tab/>
        <w:tab/>
        <w:t>Trond Høiby</w:t>
        <w:tab/>
        <w:tab/>
        <w:tab/>
        <w:tab/>
        <w:t>Lambertseter</w:t>
        <w:tab/>
        <w:tab/>
        <w:t>071084</w:t>
      </w:r>
    </w:p>
    <w:p>
      <w:pPr>
        <w:pStyle w:val="Normal"/>
        <w:rPr/>
      </w:pPr>
      <w:r>
        <w:rPr/>
        <w:t>2,55,9</w:t>
        <w:tab/>
        <w:tab/>
        <w:t>Tore Skovdahl</w:t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2,59,61</w:t>
        <w:tab/>
        <w:t>Are Kvålsgard</w:t>
        <w:tab/>
        <w:tab/>
        <w:tab/>
        <w:tab/>
        <w:t>Lillehammer</w:t>
        <w:tab/>
        <w:tab/>
        <w:t>010701</w:t>
      </w:r>
    </w:p>
    <w:p>
      <w:pPr>
        <w:pStyle w:val="Normal"/>
        <w:rPr/>
      </w:pPr>
      <w:r>
        <w:rPr/>
        <w:t>3,01,0</w:t>
        <w:tab/>
        <w:tab/>
        <w:t>Gisle Aasgaard</w:t>
        <w:tab/>
        <w:tab/>
        <w:tab/>
        <w:t>Øvre Årdal</w:t>
        <w:tab/>
        <w:tab/>
        <w:t>040982</w:t>
      </w:r>
    </w:p>
    <w:p>
      <w:pPr>
        <w:pStyle w:val="Normal"/>
        <w:rPr/>
      </w:pPr>
      <w:r>
        <w:rPr/>
        <w:t>3,01,3</w:t>
        <w:tab/>
        <w:tab/>
        <w:t>Kenneth R. Skjervold</w:t>
        <w:tab/>
        <w:tab/>
        <w:tab/>
        <w:t>Ski</w:t>
        <w:tab/>
        <w:tab/>
        <w:tab/>
        <w:t>011083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000m:</w:t>
      </w:r>
    </w:p>
    <w:p>
      <w:pPr>
        <w:pStyle w:val="Normal"/>
        <w:rPr>
          <w:lang w:val="de-DE"/>
        </w:rPr>
      </w:pPr>
      <w:r>
        <w:rPr>
          <w:lang w:val="de-DE"/>
        </w:rPr>
        <w:t>3,06,96</w:t>
        <w:tab/>
        <w:t>Fredrik Naalsund</w:t>
        <w:tab/>
        <w:tab/>
        <w:tab/>
        <w:t>Sofiemyr</w:t>
        <w:tab/>
        <w:tab/>
        <w:t>020989</w:t>
      </w:r>
    </w:p>
    <w:p>
      <w:pPr>
        <w:pStyle w:val="Normal"/>
        <w:rPr>
          <w:lang w:val="de-DE"/>
        </w:rPr>
      </w:pPr>
      <w:r>
        <w:rPr>
          <w:lang w:val="de-DE"/>
        </w:rPr>
        <w:t>3,14,1</w:t>
        <w:tab/>
        <w:tab/>
        <w:t>Terje Selberg</w:t>
        <w:tab/>
        <w:tab/>
        <w:tab/>
        <w:tab/>
        <w:t>Herlev, DK</w:t>
        <w:tab/>
        <w:tab/>
        <w:t>220685</w:t>
      </w:r>
    </w:p>
    <w:p>
      <w:pPr>
        <w:pStyle w:val="Normal"/>
        <w:rPr/>
      </w:pPr>
      <w:r>
        <w:rPr/>
        <w:t>3,18,0</w:t>
        <w:tab/>
        <w:tab/>
        <w:t>Frank Robert Bøhn</w:t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,26,1</w:t>
        <w:tab/>
        <w:tab/>
        <w:t>Vegard Skråning</w:t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3,26,37</w:t>
        <w:tab/>
        <w:t>Jan Eirik Bøe</w:t>
        <w:tab/>
        <w:tab/>
        <w:tab/>
        <w:tab/>
        <w:t>Herlev, DK</w:t>
        <w:tab/>
        <w:tab/>
        <w:t>230691</w:t>
      </w:r>
    </w:p>
    <w:p>
      <w:pPr>
        <w:pStyle w:val="Normal"/>
        <w:rPr/>
      </w:pPr>
      <w:r>
        <w:rPr/>
        <w:t>3,26,5</w:t>
        <w:tab/>
        <w:tab/>
        <w:t>Andreas Glende</w:t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3,30,3</w:t>
        <w:tab/>
        <w:tab/>
        <w:t>Håvard Hedlo</w:t>
        <w:tab/>
        <w:tab/>
        <w:tab/>
        <w:tab/>
        <w:t>Nesodden</w:t>
        <w:tab/>
        <w:tab/>
        <w:t>070679</w:t>
      </w:r>
    </w:p>
    <w:p>
      <w:pPr>
        <w:pStyle w:val="Normal"/>
        <w:rPr>
          <w:lang w:val="de-DE"/>
        </w:rPr>
      </w:pPr>
      <w:r>
        <w:rPr>
          <w:lang w:val="de-DE"/>
        </w:rPr>
        <w:t>3,34,0</w:t>
        <w:tab/>
        <w:tab/>
        <w:t>Øystein Lie</w:t>
        <w:tab/>
        <w:tab/>
        <w:tab/>
        <w:tab/>
        <w:t>Ski</w:t>
        <w:tab/>
        <w:tab/>
        <w:tab/>
        <w:t>080984</w:t>
      </w:r>
    </w:p>
    <w:p>
      <w:pPr>
        <w:pStyle w:val="Normal"/>
        <w:rPr>
          <w:lang w:val="en-GB"/>
        </w:rPr>
      </w:pPr>
      <w:r>
        <w:rPr>
          <w:lang w:val="en-GB"/>
        </w:rPr>
        <w:t>3,34,0</w:t>
        <w:tab/>
        <w:tab/>
        <w:t>Chris Andersen</w:t>
        <w:tab/>
        <w:tab/>
        <w:tab/>
        <w:t>Ås</w:t>
        <w:tab/>
        <w:tab/>
        <w:tab/>
        <w:t>280886</w:t>
      </w:r>
    </w:p>
    <w:p>
      <w:pPr>
        <w:pStyle w:val="Normal"/>
        <w:rPr>
          <w:lang w:val="en-GB"/>
        </w:rPr>
      </w:pPr>
      <w:r>
        <w:rPr>
          <w:lang w:val="en-GB"/>
        </w:rPr>
        <w:t>3,34,9</w:t>
        <w:tab/>
        <w:tab/>
        <w:t>Lars Jacob Bøe</w:t>
        <w:tab/>
        <w:tab/>
        <w:tab/>
        <w:t>Herlev, DK</w:t>
        <w:tab/>
        <w:tab/>
        <w:t>220685</w:t>
      </w:r>
    </w:p>
    <w:p>
      <w:pPr>
        <w:pStyle w:val="Normal"/>
        <w:rPr/>
      </w:pPr>
      <w:r>
        <w:rPr/>
        <w:t>3,58,30</w:t>
        <w:tab/>
        <w:t>Tommy Nilsen</w:t>
        <w:tab/>
        <w:tab/>
        <w:tab/>
        <w:t>Asker</w:t>
        <w:tab/>
        <w:tab/>
        <w:tab/>
        <w:t>240599</w:t>
      </w:r>
    </w:p>
    <w:p>
      <w:pPr>
        <w:pStyle w:val="Normal"/>
        <w:rPr/>
      </w:pPr>
      <w:r>
        <w:rPr/>
        <w:t>4,01,5</w:t>
        <w:tab/>
        <w:tab/>
        <w:t>Espen Lundgren</w:t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4,14,4</w:t>
        <w:tab/>
        <w:tab/>
        <w:t>Fredrik Sørengen</w:t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500m:</w:t>
      </w:r>
    </w:p>
    <w:p>
      <w:pPr>
        <w:pStyle w:val="Normal"/>
        <w:rPr/>
      </w:pPr>
      <w:r>
        <w:rPr/>
        <w:t>4,56,2</w:t>
        <w:tab/>
        <w:tab/>
        <w:t>Fredrik Naalsund</w:t>
        <w:tab/>
        <w:tab/>
        <w:tab/>
        <w:t>Ski</w:t>
        <w:tab/>
        <w:tab/>
        <w:tab/>
        <w:t>250989</w:t>
      </w:r>
    </w:p>
    <w:p>
      <w:pPr>
        <w:pStyle w:val="Normal"/>
        <w:rPr/>
      </w:pPr>
      <w:r>
        <w:rPr/>
        <w:t>5,40,3</w:t>
        <w:tab/>
        <w:tab/>
        <w:t>Terje Sølvberg</w:t>
        <w:tab/>
        <w:tab/>
        <w:tab/>
        <w:t>Ski</w:t>
        <w:tab/>
        <w:tab/>
        <w:tab/>
        <w:t>150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68,0:</w:t>
      </w:r>
    </w:p>
    <w:p>
      <w:pPr>
        <w:pStyle w:val="Normal"/>
        <w:rPr/>
      </w:pPr>
      <w:r>
        <w:rPr/>
        <w:t>11,9</w:t>
        <w:tab/>
        <w:tab/>
        <w:t>Vladimir Vukicevic</w:t>
        <w:tab/>
        <w:tab/>
        <w:tab/>
        <w:t>Ski</w:t>
        <w:tab/>
        <w:tab/>
        <w:tab/>
        <w:t>220801</w:t>
      </w:r>
    </w:p>
    <w:p>
      <w:pPr>
        <w:pStyle w:val="Normal"/>
        <w:rPr/>
      </w:pPr>
      <w:r>
        <w:rPr/>
        <w:t>12,55</w:t>
        <w:tab/>
        <w:tab/>
        <w:t>Are Kvålsgard</w:t>
        <w:tab/>
        <w:tab/>
        <w:tab/>
        <w:tab/>
        <w:t>Bjørkelangen</w:t>
        <w:tab/>
        <w:tab/>
        <w:t>22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76,2:</w:t>
      </w:r>
    </w:p>
    <w:p>
      <w:pPr>
        <w:pStyle w:val="Normal"/>
        <w:rPr/>
      </w:pPr>
      <w:r>
        <w:rPr/>
        <w:t>12,0</w:t>
        <w:tab/>
        <w:tab/>
        <w:t>Chris Andersen</w:t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12,1</w:t>
        <w:tab/>
        <w:tab/>
        <w:t>Halgeir Skaarer</w:t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12,2</w:t>
        <w:tab/>
        <w:tab/>
        <w:t>Terje Selberg</w:t>
        <w:tab/>
        <w:tab/>
        <w:tab/>
        <w:tab/>
        <w:t>Sofiemyr</w:t>
        <w:tab/>
        <w:tab/>
        <w:t>140985</w:t>
      </w:r>
    </w:p>
    <w:p>
      <w:pPr>
        <w:pStyle w:val="Normal"/>
        <w:rPr/>
      </w:pPr>
      <w:r>
        <w:rPr/>
        <w:t>12,4</w:t>
        <w:tab/>
        <w:tab/>
        <w:t>Håvard Hedlo</w:t>
        <w:tab/>
        <w:tab/>
        <w:tab/>
        <w:tab/>
        <w:t>Ås</w:t>
        <w:tab/>
        <w:tab/>
        <w:tab/>
        <w:t>120679</w:t>
      </w:r>
    </w:p>
    <w:p>
      <w:pPr>
        <w:pStyle w:val="Normal"/>
        <w:rPr/>
      </w:pPr>
      <w:r>
        <w:rPr/>
        <w:t>12,6</w:t>
        <w:tab/>
        <w:tab/>
        <w:t>Tor Erling Olsen</w:t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12,7</w:t>
        <w:tab/>
        <w:tab/>
        <w:t>Stig Arne Rasmussen</w:t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3,10</w:t>
        <w:tab/>
        <w:tab/>
        <w:t>Are Kvålsgard</w:t>
        <w:tab/>
        <w:tab/>
        <w:tab/>
        <w:tab/>
        <w:t>Jessheim</w:t>
        <w:tab/>
        <w:tab/>
        <w:t>180801</w:t>
      </w:r>
    </w:p>
    <w:p>
      <w:pPr>
        <w:pStyle w:val="Normal"/>
        <w:rPr/>
      </w:pPr>
      <w:r>
        <w:rPr/>
        <w:t>12,9</w:t>
        <w:tab/>
        <w:tab/>
        <w:t>Dag Sjøberg</w:t>
        <w:tab/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12,9</w:t>
        <w:tab/>
        <w:tab/>
        <w:t>Espen Øien</w:t>
        <w:tab/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13,30</w:t>
        <w:tab/>
        <w:tab/>
        <w:t>Jon Kristian Anda</w:t>
        <w:tab/>
        <w:tab/>
        <w:tab/>
        <w:t>Bislett</w:t>
        <w:tab/>
        <w:tab/>
        <w:tab/>
        <w:t>230601</w:t>
      </w:r>
    </w:p>
    <w:p>
      <w:pPr>
        <w:pStyle w:val="Normal"/>
        <w:rPr/>
      </w:pPr>
      <w:r>
        <w:rPr/>
        <w:t>13,1</w:t>
        <w:tab/>
        <w:tab/>
        <w:t>Øystein Bøe</w:t>
        <w:tab/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3,3</w:t>
        <w:tab/>
        <w:tab/>
        <w:t>Pål Rasmussen</w:t>
        <w:tab/>
        <w:tab/>
        <w:tab/>
        <w:t>Ås</w:t>
        <w:tab/>
        <w:tab/>
        <w:tab/>
        <w:t>150973</w:t>
      </w:r>
    </w:p>
    <w:p>
      <w:pPr>
        <w:pStyle w:val="Normal"/>
        <w:rPr>
          <w:lang w:val="en-GB"/>
        </w:rPr>
      </w:pPr>
      <w:r>
        <w:rPr>
          <w:lang w:val="en-GB"/>
        </w:rPr>
        <w:t>13,4</w:t>
        <w:tab/>
        <w:tab/>
        <w:t>Lars Jacob Bøe</w:t>
        <w:tab/>
        <w:tab/>
        <w:tab/>
        <w:t>Sofiemyr</w:t>
        <w:tab/>
        <w:tab/>
        <w:t>260985</w:t>
      </w:r>
    </w:p>
    <w:p>
      <w:pPr>
        <w:pStyle w:val="Normal"/>
        <w:rPr>
          <w:lang w:val="en-GB"/>
        </w:rPr>
      </w:pPr>
      <w:r>
        <w:rPr>
          <w:lang w:val="en-GB"/>
        </w:rPr>
        <w:t>14,4</w:t>
        <w:tab/>
        <w:tab/>
        <w:t>Dan Carlo Larsen</w:t>
        <w:tab/>
        <w:tab/>
        <w:tab/>
        <w:t>Ås</w:t>
        <w:tab/>
        <w:tab/>
        <w:tab/>
        <w:t>1509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0m hekk 76,2:</w:t>
      </w:r>
    </w:p>
    <w:p>
      <w:pPr>
        <w:pStyle w:val="Normal"/>
        <w:rPr/>
      </w:pPr>
      <w:r>
        <w:rPr/>
        <w:t>38,9</w:t>
        <w:tab/>
        <w:tab/>
        <w:t>Halgeir Skaarer</w:t>
        <w:tab/>
        <w:tab/>
        <w:tab/>
        <w:t>Ski</w:t>
        <w:tab/>
        <w:tab/>
        <w:tab/>
        <w:t>190977</w:t>
      </w:r>
    </w:p>
    <w:p>
      <w:pPr>
        <w:pStyle w:val="Normal"/>
        <w:rPr>
          <w:lang w:val="de-DE"/>
        </w:rPr>
      </w:pPr>
      <w:r>
        <w:rPr>
          <w:lang w:val="de-DE"/>
        </w:rPr>
        <w:t>39,5</w:t>
        <w:tab/>
        <w:tab/>
        <w:t>Erlend Rehn</w:t>
        <w:tab/>
        <w:tab/>
        <w:tab/>
        <w:tab/>
        <w:t>Ski</w:t>
        <w:tab/>
        <w:tab/>
        <w:tab/>
        <w:t>19097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ngde (*=planke):</w:t>
      </w:r>
    </w:p>
    <w:p>
      <w:pPr>
        <w:pStyle w:val="Normal"/>
        <w:rPr/>
      </w:pPr>
      <w:r>
        <w:rPr/>
        <w:t>4,45</w:t>
        <w:tab/>
        <w:tab/>
        <w:t>Per Bøhler</w:t>
        <w:tab/>
        <w:tab/>
        <w:tab/>
        <w:tab/>
        <w:t>Lillehammer</w:t>
        <w:tab/>
        <w:tab/>
        <w:t>260694</w:t>
      </w:r>
    </w:p>
    <w:p>
      <w:pPr>
        <w:pStyle w:val="Normal"/>
        <w:rPr/>
      </w:pPr>
      <w:r>
        <w:rPr/>
        <w:t>4,39</w:t>
        <w:tab/>
        <w:tab/>
        <w:t>Håvard Hedlo</w:t>
        <w:tab/>
        <w:tab/>
        <w:tab/>
        <w:tab/>
        <w:t>Drøbak</w:t>
        <w:tab/>
        <w:tab/>
        <w:t>080979</w:t>
      </w:r>
    </w:p>
    <w:p>
      <w:pPr>
        <w:pStyle w:val="Normal"/>
        <w:rPr/>
      </w:pPr>
      <w:r>
        <w:rPr/>
        <w:t>4,35*</w:t>
        <w:tab/>
        <w:tab/>
        <w:t>Stig Arne Rasmussen</w:t>
        <w:tab/>
        <w:tab/>
        <w:tab/>
        <w:t>Ski</w:t>
        <w:tab/>
        <w:tab/>
        <w:tab/>
        <w:t>200773</w:t>
      </w:r>
    </w:p>
    <w:p>
      <w:pPr>
        <w:pStyle w:val="Normal"/>
        <w:rPr/>
      </w:pPr>
      <w:r>
        <w:rPr/>
        <w:t>4,34*</w:t>
        <w:tab/>
        <w:tab/>
        <w:t>Bjørn Johnsen</w:t>
        <w:tab/>
        <w:tab/>
        <w:tab/>
        <w:tab/>
        <w:t>Ski</w:t>
        <w:tab/>
        <w:tab/>
        <w:tab/>
        <w:t>270675</w:t>
      </w:r>
    </w:p>
    <w:p>
      <w:pPr>
        <w:pStyle w:val="Normal"/>
        <w:rPr/>
      </w:pPr>
      <w:r>
        <w:rPr/>
        <w:t>4,25</w:t>
        <w:tab/>
        <w:tab/>
        <w:t>Åsmund Os Lislerud</w:t>
        <w:tab/>
        <w:tab/>
        <w:tab/>
        <w:t>Nadderud</w:t>
        <w:tab/>
        <w:tab/>
        <w:t>160689</w:t>
      </w:r>
    </w:p>
    <w:p>
      <w:pPr>
        <w:pStyle w:val="Normal"/>
        <w:rPr/>
      </w:pPr>
      <w:r>
        <w:rPr/>
        <w:t>4,24*</w:t>
        <w:tab/>
        <w:tab/>
        <w:t>Tor Erling Arnesen</w:t>
        <w:tab/>
        <w:tab/>
        <w:tab/>
        <w:tab/>
        <w:tab/>
        <w:tab/>
        <w:t>68</w:t>
      </w:r>
    </w:p>
    <w:p>
      <w:pPr>
        <w:pStyle w:val="Normal"/>
        <w:rPr>
          <w:lang w:val="en-GB"/>
        </w:rPr>
      </w:pPr>
      <w:r>
        <w:rPr>
          <w:lang w:val="en-GB"/>
        </w:rPr>
        <w:t>4,22</w:t>
        <w:tab/>
        <w:tab/>
        <w:t>Lars Jacob Bøe</w:t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4,20*</w:t>
        <w:tab/>
        <w:tab/>
        <w:t>Finn Erik Arnesen</w:t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  <w:t>4,20</w:t>
        <w:tab/>
        <w:tab/>
        <w:t>Vegard Skråning</w:t>
        <w:tab/>
        <w:tab/>
        <w:tab/>
        <w:tab/>
        <w:tab/>
        <w:tab/>
        <w:t>0680</w:t>
      </w:r>
    </w:p>
    <w:p>
      <w:pPr>
        <w:pStyle w:val="Normal"/>
        <w:rPr/>
      </w:pPr>
      <w:r>
        <w:rPr/>
        <w:t>4,18</w:t>
        <w:tab/>
        <w:tab/>
        <w:t>Fredrik Naalsund</w:t>
        <w:tab/>
        <w:tab/>
        <w:tab/>
        <w:t>Herlev, DK</w:t>
        <w:tab/>
        <w:tab/>
        <w:t>240689</w:t>
      </w:r>
    </w:p>
    <w:p>
      <w:pPr>
        <w:pStyle w:val="Normal"/>
        <w:rPr/>
      </w:pPr>
      <w:r>
        <w:rPr/>
        <w:t>4,17</w:t>
        <w:tab/>
        <w:tab/>
        <w:t>Snorre Storeng</w:t>
        <w:tab/>
        <w:tab/>
        <w:tab/>
        <w:t>Ski</w:t>
        <w:tab/>
        <w:tab/>
        <w:tab/>
        <w:t>250989</w:t>
      </w:r>
    </w:p>
    <w:p>
      <w:pPr>
        <w:pStyle w:val="Normal"/>
        <w:rPr>
          <w:lang w:val="de-DE"/>
        </w:rPr>
      </w:pPr>
      <w:r>
        <w:rPr>
          <w:lang w:val="de-DE"/>
        </w:rPr>
        <w:t>4,16</w:t>
        <w:tab/>
        <w:tab/>
        <w:t>Frank Robert Bøhn</w:t>
        <w:tab/>
        <w:tab/>
        <w:tab/>
        <w:t>Ski</w:t>
        <w:tab/>
        <w:tab/>
        <w:tab/>
        <w:t>230987</w:t>
      </w:r>
    </w:p>
    <w:p>
      <w:pPr>
        <w:pStyle w:val="Normal"/>
        <w:rPr>
          <w:lang w:val="de-DE"/>
        </w:rPr>
      </w:pPr>
      <w:r>
        <w:rPr>
          <w:lang w:val="de-DE"/>
        </w:rPr>
        <w:t>4,13</w:t>
        <w:tab/>
        <w:tab/>
        <w:t>Terje Selberg</w:t>
        <w:tab/>
        <w:tab/>
        <w:tab/>
        <w:tab/>
        <w:t>Herlev, DK</w:t>
        <w:tab/>
        <w:tab/>
        <w:t>220685</w:t>
      </w:r>
    </w:p>
    <w:p>
      <w:pPr>
        <w:pStyle w:val="Normal"/>
        <w:rPr/>
      </w:pPr>
      <w:r>
        <w:rPr/>
        <w:t>4,10*</w:t>
        <w:tab/>
        <w:tab/>
        <w:t>Rune Lislerud</w:t>
        <w:tab/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4,10*</w:t>
        <w:tab/>
        <w:tab/>
        <w:t>Tron Skoghus</w:t>
        <w:tab/>
        <w:tab/>
        <w:tab/>
        <w:tab/>
        <w:tab/>
        <w:tab/>
        <w:tab/>
        <w:t>61</w:t>
      </w:r>
    </w:p>
    <w:p>
      <w:pPr>
        <w:pStyle w:val="Normal"/>
        <w:rPr>
          <w:lang w:val="de-DE"/>
        </w:rPr>
      </w:pPr>
      <w:r>
        <w:rPr>
          <w:lang w:val="de-DE"/>
        </w:rPr>
        <w:t>4,10</w:t>
        <w:tab/>
        <w:tab/>
        <w:t>Øystein Lie</w:t>
        <w:tab/>
        <w:tab/>
        <w:tab/>
        <w:tab/>
        <w:t>Ski</w:t>
        <w:tab/>
        <w:tab/>
        <w:tab/>
        <w:t>080984</w:t>
      </w:r>
    </w:p>
    <w:p>
      <w:pPr>
        <w:pStyle w:val="Normal"/>
        <w:rPr/>
      </w:pPr>
      <w:r>
        <w:rPr/>
        <w:t>4,09*</w:t>
        <w:tab/>
        <w:tab/>
        <w:t>Øystein Bøe</w:t>
        <w:tab/>
        <w:tab/>
        <w:tab/>
        <w:tab/>
        <w:t>Sofiemyr</w:t>
        <w:tab/>
        <w:tab/>
        <w:t>300973</w:t>
      </w:r>
    </w:p>
    <w:p>
      <w:pPr>
        <w:pStyle w:val="Normal"/>
        <w:rPr/>
      </w:pPr>
      <w:r>
        <w:rPr/>
        <w:t>4,08</w:t>
        <w:tab/>
        <w:tab/>
        <w:t>Trond Høiby</w:t>
        <w:tab/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4,07*</w:t>
        <w:tab/>
        <w:tab/>
        <w:t>Dag Sjøberg</w:t>
        <w:tab/>
        <w:tab/>
        <w:tab/>
        <w:tab/>
        <w:t>Kongsberg</w:t>
        <w:tab/>
        <w:tab/>
        <w:t>030972</w:t>
      </w:r>
    </w:p>
    <w:p>
      <w:pPr>
        <w:pStyle w:val="Normal"/>
        <w:rPr/>
      </w:pPr>
      <w:r>
        <w:rPr/>
        <w:t>4,03*</w:t>
        <w:tab/>
        <w:tab/>
        <w:t>Ulf Karlsen</w:t>
        <w:tab/>
        <w:tab/>
        <w:tab/>
        <w:tab/>
        <w:t>Sofiemyr</w:t>
        <w:tab/>
        <w:tab/>
        <w:t>070675</w:t>
      </w:r>
    </w:p>
    <w:p>
      <w:pPr>
        <w:pStyle w:val="Normal"/>
        <w:rPr/>
      </w:pPr>
      <w:r>
        <w:rPr/>
        <w:t>4,03</w:t>
        <w:tab/>
        <w:tab/>
        <w:t>Anders Holth</w:t>
        <w:tab/>
        <w:tab/>
        <w:tab/>
        <w:tab/>
        <w:t>Hallager</w:t>
        <w:tab/>
        <w:tab/>
        <w:t>110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33</w:t>
        <w:tab/>
        <w:tab/>
        <w:t>Rune Lislerud</w:t>
        <w:tab/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1,30</w:t>
        <w:tab/>
        <w:tab/>
        <w:t>Halgeir Skaarer</w:t>
        <w:tab/>
        <w:tab/>
        <w:tab/>
        <w:t>Ås</w:t>
        <w:tab/>
        <w:tab/>
        <w:tab/>
        <w:t>100977</w:t>
      </w:r>
    </w:p>
    <w:p>
      <w:pPr>
        <w:pStyle w:val="Normal"/>
        <w:rPr>
          <w:lang w:val="de-DE"/>
        </w:rPr>
      </w:pPr>
      <w:r>
        <w:rPr>
          <w:lang w:val="de-DE"/>
        </w:rPr>
        <w:t>1,30</w:t>
        <w:tab/>
        <w:tab/>
        <w:t>Terje Selberg</w:t>
        <w:tab/>
        <w:tab/>
        <w:tab/>
        <w:tab/>
        <w:t>Ski</w:t>
        <w:tab/>
        <w:tab/>
        <w:tab/>
        <w:t>030685</w:t>
      </w:r>
    </w:p>
    <w:p>
      <w:pPr>
        <w:pStyle w:val="Normal"/>
        <w:rPr/>
      </w:pPr>
      <w:r>
        <w:rPr/>
        <w:t>1,27</w:t>
        <w:tab/>
        <w:tab/>
        <w:t>Åsmund Os Lislerud</w:t>
        <w:tab/>
        <w:tab/>
        <w:tab/>
        <w:t>Ski</w:t>
        <w:tab/>
        <w:tab/>
        <w:tab/>
        <w:t>200889</w:t>
      </w:r>
    </w:p>
    <w:p>
      <w:pPr>
        <w:pStyle w:val="Normal"/>
        <w:rPr/>
      </w:pPr>
      <w:r>
        <w:rPr/>
        <w:t>1,25</w:t>
        <w:tab/>
        <w:tab/>
        <w:t>Trygve Nielsen</w:t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1,25</w:t>
        <w:tab/>
        <w:tab/>
        <w:t>Håvard Hedlo</w:t>
        <w:tab/>
        <w:tab/>
        <w:tab/>
        <w:tab/>
        <w:t>Sofiemyr</w:t>
        <w:tab/>
        <w:tab/>
        <w:t>300979</w:t>
      </w:r>
    </w:p>
    <w:p>
      <w:pPr>
        <w:pStyle w:val="Normal"/>
        <w:rPr/>
      </w:pPr>
      <w:r>
        <w:rPr/>
        <w:t>1,25</w:t>
        <w:tab/>
        <w:tab/>
        <w:t>Martin Taalesen</w:t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  <w:t>1,23</w:t>
        <w:tab/>
        <w:tab/>
        <w:t>Stig Arne Rasmussen</w:t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,21</w:t>
        <w:tab/>
        <w:tab/>
        <w:t>Tor Erling Arnesen</w:t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1,21</w:t>
        <w:tab/>
        <w:tab/>
        <w:t>Steinar Myhre</w:t>
        <w:tab/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1,21</w:t>
        <w:tab/>
        <w:tab/>
        <w:t>Pål Richard Fagerstrøm</w:t>
        <w:tab/>
        <w:tab/>
        <w:t>Ski</w:t>
        <w:tab/>
        <w:tab/>
        <w:tab/>
        <w:t>280588</w:t>
      </w:r>
    </w:p>
    <w:p>
      <w:pPr>
        <w:pStyle w:val="Normal"/>
        <w:rPr/>
      </w:pPr>
      <w:r>
        <w:rPr/>
        <w:t>1,21</w:t>
        <w:tab/>
        <w:tab/>
        <w:t>Fredrik Naalsund</w:t>
        <w:tab/>
        <w:tab/>
        <w:tab/>
        <w:t>Ski</w:t>
        <w:tab/>
        <w:tab/>
        <w:tab/>
        <w:t>200889</w:t>
      </w:r>
    </w:p>
    <w:p>
      <w:pPr>
        <w:pStyle w:val="Normal"/>
        <w:rPr/>
      </w:pPr>
      <w:r>
        <w:rPr/>
        <w:t>1,20</w:t>
        <w:tab/>
        <w:tab/>
        <w:t>Tron Skoghus</w:t>
        <w:tab/>
        <w:tab/>
        <w:tab/>
        <w:tab/>
        <w:t>Storebrand</w:t>
        <w:tab/>
        <w:tab/>
        <w:t>100661</w:t>
      </w:r>
    </w:p>
    <w:p>
      <w:pPr>
        <w:pStyle w:val="Normal"/>
        <w:rPr/>
      </w:pPr>
      <w:r>
        <w:rPr/>
        <w:t>1,18</w:t>
        <w:tab/>
        <w:tab/>
        <w:t>Arne Haukdal</w:t>
        <w:tab/>
        <w:tab/>
        <w:tab/>
        <w:tab/>
        <w:t>Ås</w:t>
        <w:tab/>
        <w:tab/>
        <w:tab/>
        <w:t>300863</w:t>
      </w:r>
    </w:p>
    <w:p>
      <w:pPr>
        <w:pStyle w:val="Normal"/>
        <w:rPr/>
      </w:pPr>
      <w:r>
        <w:rPr/>
        <w:t>1,18</w:t>
        <w:tab/>
        <w:tab/>
        <w:t>Sven E. Lundby</w:t>
        <w:tab/>
        <w:tab/>
        <w:tab/>
        <w:t>Ås</w:t>
        <w:tab/>
        <w:tab/>
        <w:tab/>
        <w:t>050964</w:t>
      </w:r>
    </w:p>
    <w:p>
      <w:pPr>
        <w:pStyle w:val="Normal"/>
        <w:rPr/>
      </w:pPr>
      <w:r>
        <w:rPr/>
        <w:t>1,15</w:t>
        <w:tab/>
        <w:tab/>
        <w:t>Odd Fjellstad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15</w:t>
        <w:tab/>
        <w:tab/>
        <w:t>Lars Kr. Holtet</w:t>
        <w:tab/>
        <w:tab/>
        <w:tab/>
        <w:t>Ås</w:t>
        <w:tab/>
        <w:tab/>
        <w:tab/>
        <w:t>200867</w:t>
      </w:r>
    </w:p>
    <w:p>
      <w:pPr>
        <w:pStyle w:val="Normal"/>
        <w:rPr/>
      </w:pPr>
      <w:r>
        <w:rPr/>
        <w:t>1,15</w:t>
        <w:tab/>
        <w:tab/>
        <w:t>Fredrik Lundesgaard</w:t>
        <w:tab/>
        <w:tab/>
        <w:tab/>
        <w:t>Bislett</w:t>
        <w:tab/>
        <w:tab/>
        <w:tab/>
        <w:t>130697</w:t>
      </w:r>
    </w:p>
    <w:p>
      <w:pPr>
        <w:pStyle w:val="Normal"/>
        <w:rPr/>
      </w:pPr>
      <w:r>
        <w:rPr/>
        <w:t>1,15</w:t>
        <w:tab/>
        <w:tab/>
        <w:t>Ruben Sørby</w:t>
        <w:tab/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  <w:t>1,13</w:t>
        <w:tab/>
        <w:tab/>
        <w:t>Are Kvålsgard</w:t>
        <w:tab/>
        <w:tab/>
        <w:tab/>
        <w:tab/>
        <w:t>Jessheim</w:t>
        <w:tab/>
        <w:tab/>
        <w:t>180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1,76</w:t>
        <w:tab/>
        <w:tab/>
        <w:t>Are Kvålsgard</w:t>
        <w:tab/>
        <w:tab/>
        <w:tab/>
        <w:tab/>
        <w:t>Moelv</w:t>
        <w:tab/>
        <w:tab/>
        <w:tab/>
        <w:t>060701</w:t>
      </w:r>
    </w:p>
    <w:p>
      <w:pPr>
        <w:pStyle w:val="Normal"/>
        <w:rPr/>
      </w:pPr>
      <w:r>
        <w:rPr/>
        <w:t>1,60</w:t>
        <w:tab/>
        <w:tab/>
        <w:t>Rasmus Loen Steensgaard</w:t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1,50</w:t>
        <w:tab/>
        <w:tab/>
        <w:t>Steinar Bjørnstad</w:t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30</w:t>
        <w:tab/>
        <w:tab/>
        <w:t>Per Martinsen</w:t>
        <w:tab/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2 kg:</w:t>
      </w:r>
    </w:p>
    <w:p>
      <w:pPr>
        <w:pStyle w:val="Normal"/>
        <w:rPr/>
      </w:pPr>
      <w:r>
        <w:rPr/>
        <w:t>10,82</w:t>
        <w:tab/>
        <w:tab/>
        <w:t>Chris Andersen</w:t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  <w:t>10,12</w:t>
        <w:tab/>
        <w:tab/>
        <w:t>Åsmund Os Lislerud</w:t>
        <w:tab/>
        <w:tab/>
        <w:tab/>
        <w:t>Ski</w:t>
        <w:tab/>
        <w:tab/>
        <w:tab/>
        <w:t>300989</w:t>
      </w:r>
    </w:p>
    <w:p>
      <w:pPr>
        <w:pStyle w:val="Normal"/>
        <w:rPr>
          <w:lang w:val="de-DE"/>
        </w:rPr>
      </w:pPr>
      <w:r>
        <w:rPr>
          <w:lang w:val="de-DE"/>
        </w:rPr>
        <w:t>8,61</w:t>
        <w:tab/>
        <w:tab/>
        <w:t>Robin Ringkilen</w:t>
        <w:tab/>
        <w:tab/>
        <w:tab/>
        <w:t>Ski</w:t>
        <w:tab/>
        <w:tab/>
        <w:tab/>
        <w:t>300800</w:t>
      </w:r>
    </w:p>
    <w:p>
      <w:pPr>
        <w:pStyle w:val="Normal"/>
        <w:rPr>
          <w:lang w:val="de-DE"/>
        </w:rPr>
      </w:pPr>
      <w:r>
        <w:rPr>
          <w:lang w:val="de-DE"/>
        </w:rPr>
        <w:t>8,54</w:t>
        <w:tab/>
        <w:tab/>
        <w:t>Terje Selberg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8,32</w:t>
        <w:tab/>
        <w:tab/>
        <w:t>Trond Høiby</w:t>
        <w:tab/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8,23</w:t>
        <w:tab/>
        <w:tab/>
        <w:t>Pål Richard Fagerstrøm</w:t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8,16</w:t>
        <w:tab/>
        <w:tab/>
        <w:t>Øyvind Tangen Ødegaard</w:t>
        <w:tab/>
        <w:tab/>
        <w:t>Ås</w:t>
        <w:tab/>
        <w:tab/>
        <w:tab/>
        <w:t>080684</w:t>
      </w:r>
    </w:p>
    <w:p>
      <w:pPr>
        <w:pStyle w:val="Normal"/>
        <w:rPr>
          <w:lang w:val="en-GB"/>
        </w:rPr>
      </w:pPr>
      <w:r>
        <w:rPr>
          <w:lang w:val="en-GB"/>
        </w:rPr>
        <w:t>8,02</w:t>
        <w:tab/>
        <w:tab/>
        <w:t>Lars Jacob Bøe</w:t>
        <w:tab/>
        <w:tab/>
        <w:tab/>
        <w:t>Lambertseter</w:t>
        <w:tab/>
        <w:tab/>
        <w:t>280985</w:t>
      </w:r>
    </w:p>
    <w:p>
      <w:pPr>
        <w:pStyle w:val="Normal"/>
        <w:rPr/>
      </w:pPr>
      <w:r>
        <w:rPr/>
        <w:t>7,85</w:t>
        <w:tab/>
        <w:tab/>
        <w:t>Fredrik Naalsund</w:t>
        <w:tab/>
        <w:tab/>
        <w:tab/>
        <w:t>Ski</w:t>
        <w:tab/>
        <w:tab/>
        <w:tab/>
        <w:t>200889</w:t>
      </w:r>
    </w:p>
    <w:p>
      <w:pPr>
        <w:pStyle w:val="Normal"/>
        <w:rPr/>
      </w:pPr>
      <w:r>
        <w:rPr/>
        <w:t>7,75</w:t>
        <w:tab/>
        <w:tab/>
        <w:t>Jan Eirik Bøe</w:t>
        <w:tab/>
        <w:tab/>
        <w:tab/>
        <w:tab/>
        <w:t>Asker</w:t>
        <w:tab/>
        <w:tab/>
        <w:tab/>
        <w:t>100691</w:t>
      </w:r>
    </w:p>
    <w:p>
      <w:pPr>
        <w:pStyle w:val="Normal"/>
        <w:rPr/>
      </w:pPr>
      <w:r>
        <w:rPr/>
        <w:t>7,50</w:t>
        <w:tab/>
        <w:tab/>
        <w:t>Fredrik Lundesgaard</w:t>
        <w:tab/>
        <w:tab/>
        <w:tab/>
        <w:t>Lillehammer</w:t>
        <w:tab/>
        <w:tab/>
        <w:t>280697</w:t>
      </w:r>
    </w:p>
    <w:p>
      <w:pPr>
        <w:pStyle w:val="Normal"/>
        <w:rPr/>
      </w:pPr>
      <w:r>
        <w:rPr/>
        <w:t>7,41</w:t>
        <w:tab/>
        <w:tab/>
        <w:t>Per Bøhler</w:t>
        <w:tab/>
        <w:tab/>
        <w:tab/>
        <w:tab/>
        <w:t>Ski</w:t>
        <w:tab/>
        <w:tab/>
        <w:tab/>
        <w:t>270794</w:t>
      </w:r>
    </w:p>
    <w:p>
      <w:pPr>
        <w:pStyle w:val="Normal"/>
        <w:rPr/>
      </w:pPr>
      <w:r>
        <w:rPr/>
        <w:t>6,80</w:t>
        <w:tab/>
        <w:tab/>
        <w:t>Simen Bjørndalen</w:t>
        <w:tab/>
        <w:tab/>
        <w:tab/>
        <w:t>Ski</w:t>
        <w:tab/>
        <w:tab/>
        <w:tab/>
        <w:t>300800</w:t>
      </w:r>
    </w:p>
    <w:p>
      <w:pPr>
        <w:pStyle w:val="Normal"/>
        <w:rPr/>
      </w:pPr>
      <w:r>
        <w:rPr/>
        <w:t>6,65</w:t>
        <w:tab/>
        <w:tab/>
        <w:t>Espen Johannessen</w:t>
        <w:tab/>
        <w:tab/>
        <w:tab/>
        <w:t>Asker</w:t>
        <w:tab/>
        <w:tab/>
        <w:tab/>
        <w:t>100691</w:t>
      </w:r>
    </w:p>
    <w:p>
      <w:pPr>
        <w:pStyle w:val="Normal"/>
        <w:rPr/>
      </w:pPr>
      <w:r>
        <w:rPr/>
        <w:t>6,62</w:t>
        <w:tab/>
        <w:tab/>
        <w:t>Anders Holth</w:t>
        <w:tab/>
        <w:tab/>
        <w:tab/>
        <w:tab/>
        <w:t>Hallager</w:t>
        <w:tab/>
        <w:tab/>
        <w:t>110986</w:t>
      </w:r>
    </w:p>
    <w:p>
      <w:pPr>
        <w:pStyle w:val="Normal"/>
        <w:rPr/>
      </w:pPr>
      <w:r>
        <w:rPr/>
        <w:t>6,57</w:t>
        <w:tab/>
        <w:tab/>
        <w:t>Ole Markus Andersen</w:t>
        <w:tab/>
        <w:tab/>
        <w:tab/>
        <w:t>Nittedal</w:t>
        <w:tab/>
        <w:tab/>
        <w:t>070694</w:t>
      </w:r>
    </w:p>
    <w:p>
      <w:pPr>
        <w:pStyle w:val="Normal"/>
        <w:rPr/>
      </w:pPr>
      <w:r>
        <w:rPr/>
        <w:t>6,55</w:t>
        <w:tab/>
        <w:tab/>
        <w:t>Steffen Gedde</w:t>
        <w:tab/>
        <w:tab/>
        <w:tab/>
        <w:tab/>
        <w:t>Sofiemyr</w:t>
        <w:tab/>
        <w:tab/>
        <w:t>180999</w:t>
      </w:r>
    </w:p>
    <w:p>
      <w:pPr>
        <w:pStyle w:val="Normal"/>
        <w:rPr/>
      </w:pPr>
      <w:r>
        <w:rPr/>
        <w:t>6,48</w:t>
        <w:tab/>
        <w:tab/>
        <w:t>Erik R. Kløvstad</w:t>
        <w:tab/>
        <w:tab/>
        <w:tab/>
        <w:t>Ski</w:t>
        <w:tab/>
        <w:tab/>
        <w:tab/>
        <w:t>030901</w:t>
      </w:r>
    </w:p>
    <w:p>
      <w:pPr>
        <w:pStyle w:val="Normal"/>
        <w:rPr/>
      </w:pPr>
      <w:r>
        <w:rPr/>
        <w:t>6,44</w:t>
        <w:tab/>
        <w:tab/>
        <w:t>Are Kvålsgard</w:t>
        <w:tab/>
        <w:tab/>
        <w:tab/>
        <w:tab/>
        <w:t>Gjøvik</w:t>
        <w:tab/>
        <w:tab/>
        <w:tab/>
        <w:t>120800</w:t>
      </w:r>
    </w:p>
    <w:p>
      <w:pPr>
        <w:pStyle w:val="Normal"/>
        <w:rPr/>
      </w:pPr>
      <w:r>
        <w:rPr/>
        <w:t>6,32</w:t>
        <w:tab/>
        <w:tab/>
        <w:t>Martin Rønningen</w:t>
        <w:tab/>
        <w:tab/>
        <w:tab/>
        <w:t>Ski</w:t>
        <w:tab/>
        <w:tab/>
        <w:tab/>
        <w:t>25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7,88</w:t>
        <w:tab/>
        <w:tab/>
        <w:t>Erik Johnsen</w:t>
        <w:tab/>
        <w:tab/>
        <w:tab/>
        <w:tab/>
        <w:t>Ski</w:t>
        <w:tab/>
        <w:tab/>
        <w:tab/>
        <w:t>04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6,31</w:t>
        <w:tab/>
        <w:tab/>
        <w:t>Lars Kr. Holtet</w:t>
        <w:tab/>
        <w:tab/>
        <w:tab/>
        <w:t>Nesodden</w:t>
        <w:tab/>
        <w:tab/>
        <w:t>100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6 kg:</w:t>
      </w:r>
    </w:p>
    <w:p>
      <w:pPr>
        <w:pStyle w:val="Normal"/>
        <w:rPr/>
      </w:pPr>
      <w:r>
        <w:rPr/>
        <w:t>19,81</w:t>
        <w:tab/>
        <w:tab/>
        <w:t>Jon Kristian Anda</w:t>
        <w:tab/>
        <w:tab/>
        <w:tab/>
        <w:t>Ski</w:t>
        <w:tab/>
        <w:tab/>
        <w:tab/>
        <w:t>120502</w:t>
      </w:r>
    </w:p>
    <w:p>
      <w:pPr>
        <w:pStyle w:val="Normal"/>
        <w:rPr>
          <w:lang w:val="en-GB"/>
        </w:rPr>
      </w:pPr>
      <w:r>
        <w:rPr>
          <w:lang w:val="en-GB"/>
        </w:rPr>
        <w:t>15,90</w:t>
        <w:tab/>
        <w:tab/>
        <w:t>Are Kvålsgard</w:t>
        <w:tab/>
        <w:tab/>
        <w:tab/>
        <w:tab/>
        <w:t>Asker</w:t>
        <w:tab/>
        <w:tab/>
        <w:tab/>
        <w:t>300900</w:t>
      </w:r>
    </w:p>
    <w:p>
      <w:pPr>
        <w:pStyle w:val="Normal"/>
        <w:rPr/>
      </w:pPr>
      <w:r>
        <w:rPr/>
        <w:t>14,84</w:t>
        <w:tab/>
        <w:tab/>
        <w:t>Martin Taalesen</w:t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  <w:t>13,40</w:t>
        <w:tab/>
        <w:tab/>
        <w:t>Ruben Sørby</w:t>
        <w:tab/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  <w:t>12,52</w:t>
        <w:tab/>
        <w:tab/>
        <w:t>Fredrik Lundesgaard</w:t>
        <w:tab/>
        <w:tab/>
        <w:tab/>
        <w:t>Sofiemyr</w:t>
        <w:tab/>
        <w:tab/>
        <w:t>240896</w:t>
      </w:r>
    </w:p>
    <w:p>
      <w:pPr>
        <w:pStyle w:val="Normal"/>
        <w:rPr/>
      </w:pPr>
      <w:r>
        <w:rPr/>
        <w:t>9,56</w:t>
        <w:tab/>
        <w:tab/>
        <w:t>Audun Robertsen</w:t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19,76</w:t>
        <w:tab/>
        <w:tab/>
        <w:t>Terje Selberg</w:t>
        <w:tab/>
        <w:tab/>
        <w:tab/>
        <w:tab/>
        <w:t>Sofiemyr</w:t>
        <w:tab/>
        <w:tab/>
        <w:t>040785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pyd 400g:</w:t>
      </w:r>
    </w:p>
    <w:p>
      <w:pPr>
        <w:pStyle w:val="Normal"/>
        <w:rPr>
          <w:lang w:val="de-DE"/>
        </w:rPr>
      </w:pPr>
      <w:r>
        <w:rPr>
          <w:lang w:val="de-DE"/>
        </w:rPr>
        <w:t>28,96</w:t>
        <w:tab/>
        <w:tab/>
        <w:t>Terje Selberg</w:t>
        <w:tab/>
        <w:tab/>
        <w:tab/>
        <w:tab/>
        <w:t>Ski</w:t>
        <w:tab/>
        <w:tab/>
        <w:tab/>
        <w:t>010785</w:t>
      </w:r>
    </w:p>
    <w:p>
      <w:pPr>
        <w:pStyle w:val="Normal"/>
        <w:rPr/>
      </w:pPr>
      <w:r>
        <w:rPr/>
        <w:t>28,14</w:t>
        <w:tab/>
        <w:tab/>
        <w:t>Chris Andersen</w:t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27,46</w:t>
        <w:tab/>
        <w:tab/>
        <w:t>Åsmund Os Lislerud</w:t>
        <w:tab/>
        <w:tab/>
        <w:tab/>
        <w:t>Ski</w:t>
        <w:tab/>
        <w:tab/>
        <w:tab/>
        <w:t>070889</w:t>
      </w:r>
    </w:p>
    <w:p>
      <w:pPr>
        <w:pStyle w:val="Normal"/>
        <w:rPr/>
      </w:pPr>
      <w:r>
        <w:rPr/>
        <w:t>26,80</w:t>
        <w:tab/>
        <w:tab/>
        <w:t>Fredrik N. Lundesgaard</w:t>
        <w:tab/>
        <w:tab/>
        <w:t>Ski</w:t>
        <w:tab/>
        <w:tab/>
        <w:tab/>
        <w:t>210597</w:t>
      </w:r>
    </w:p>
    <w:p>
      <w:pPr>
        <w:pStyle w:val="Normal"/>
        <w:rPr/>
      </w:pPr>
      <w:r>
        <w:rPr/>
        <w:t>25,70</w:t>
        <w:tab/>
        <w:tab/>
        <w:t>Erik Johnsen</w:t>
        <w:tab/>
        <w:tab/>
        <w:tab/>
        <w:tab/>
        <w:t>Ski</w:t>
        <w:tab/>
        <w:tab/>
        <w:tab/>
        <w:t>031081</w:t>
      </w:r>
    </w:p>
    <w:p>
      <w:pPr>
        <w:pStyle w:val="Normal"/>
        <w:rPr/>
      </w:pPr>
      <w:r>
        <w:rPr/>
        <w:t>25,10</w:t>
        <w:tab/>
        <w:tab/>
        <w:t>Håvard Hedlo</w:t>
        <w:tab/>
        <w:tab/>
        <w:tab/>
        <w:tab/>
        <w:t>Ski</w:t>
        <w:tab/>
        <w:tab/>
        <w:tab/>
        <w:t>100979</w:t>
      </w:r>
    </w:p>
    <w:p>
      <w:pPr>
        <w:pStyle w:val="Normal"/>
        <w:rPr/>
      </w:pPr>
      <w:r>
        <w:rPr/>
        <w:t>24,18</w:t>
        <w:tab/>
        <w:tab/>
        <w:t>Trond Høiby</w:t>
        <w:tab/>
        <w:tab/>
        <w:tab/>
        <w:tab/>
        <w:t>Ski</w:t>
        <w:tab/>
        <w:tab/>
        <w:tab/>
        <w:t>020784</w:t>
      </w:r>
    </w:p>
    <w:p>
      <w:pPr>
        <w:pStyle w:val="Normal"/>
        <w:rPr/>
      </w:pPr>
      <w:r>
        <w:rPr/>
        <w:t>23,78</w:t>
        <w:tab/>
        <w:tab/>
        <w:t>Vegard Skråning</w:t>
        <w:tab/>
        <w:tab/>
        <w:tab/>
        <w:t>Ski</w:t>
        <w:tab/>
        <w:tab/>
        <w:tab/>
        <w:t>090680</w:t>
      </w:r>
    </w:p>
    <w:p>
      <w:pPr>
        <w:pStyle w:val="Normal"/>
        <w:rPr/>
      </w:pPr>
      <w:r>
        <w:rPr/>
        <w:t>23,04</w:t>
        <w:tab/>
        <w:tab/>
        <w:t>Halgeir Skaarer</w:t>
        <w:tab/>
        <w:tab/>
        <w:tab/>
        <w:t>Ski</w:t>
        <w:tab/>
        <w:tab/>
        <w:tab/>
        <w:t>080877</w:t>
      </w:r>
    </w:p>
    <w:p>
      <w:pPr>
        <w:pStyle w:val="Normal"/>
        <w:rPr>
          <w:lang w:val="de-DE"/>
        </w:rPr>
      </w:pPr>
      <w:r>
        <w:rPr>
          <w:lang w:val="de-DE"/>
        </w:rPr>
        <w:t>22,64</w:t>
        <w:tab/>
        <w:tab/>
        <w:t>Øystein Lie</w:t>
        <w:tab/>
        <w:tab/>
        <w:tab/>
        <w:tab/>
        <w:t>Ski</w:t>
        <w:tab/>
        <w:tab/>
        <w:tab/>
        <w:t>020784</w:t>
      </w:r>
    </w:p>
    <w:p>
      <w:pPr>
        <w:pStyle w:val="Normal"/>
        <w:rPr/>
      </w:pPr>
      <w:r>
        <w:rPr/>
        <w:t>22,70</w:t>
        <w:tab/>
        <w:tab/>
        <w:t>Anders Oddlien</w:t>
        <w:tab/>
        <w:tab/>
        <w:tab/>
        <w:t>Ski</w:t>
        <w:tab/>
        <w:tab/>
        <w:tab/>
        <w:t>260878</w:t>
      </w:r>
    </w:p>
    <w:p>
      <w:pPr>
        <w:pStyle w:val="Normal"/>
        <w:rPr/>
      </w:pPr>
      <w:r>
        <w:rPr/>
        <w:t>22,10</w:t>
        <w:tab/>
        <w:tab/>
        <w:t>Are Kvålsgard</w:t>
        <w:tab/>
        <w:tab/>
        <w:tab/>
        <w:tab/>
        <w:t>Bislett</w:t>
        <w:tab/>
        <w:tab/>
        <w:tab/>
        <w:t>260901</w:t>
      </w:r>
    </w:p>
    <w:p>
      <w:pPr>
        <w:pStyle w:val="Normal"/>
        <w:rPr/>
      </w:pPr>
      <w:r>
        <w:rPr/>
        <w:t>21,28</w:t>
        <w:tab/>
        <w:tab/>
        <w:t>John Krogstie</w:t>
        <w:tab/>
        <w:tab/>
        <w:tab/>
        <w:tab/>
        <w:t>Ski</w:t>
        <w:tab/>
        <w:tab/>
        <w:tab/>
        <w:t>260678</w:t>
      </w:r>
    </w:p>
    <w:p>
      <w:pPr>
        <w:pStyle w:val="Normal"/>
        <w:rPr/>
      </w:pPr>
      <w:r>
        <w:rPr/>
        <w:t>19,86</w:t>
        <w:tab/>
        <w:tab/>
        <w:t>Audun Skaarer</w:t>
        <w:tab/>
        <w:tab/>
        <w:tab/>
        <w:t>Ski</w:t>
        <w:tab/>
        <w:tab/>
        <w:tab/>
        <w:t>090680</w:t>
      </w:r>
    </w:p>
    <w:p>
      <w:pPr>
        <w:pStyle w:val="Normal"/>
        <w:rPr/>
      </w:pPr>
      <w:r>
        <w:rPr/>
        <w:t>19,68</w:t>
        <w:tab/>
        <w:tab/>
        <w:t>Bård Jordfald</w:t>
        <w:tab/>
        <w:tab/>
        <w:tab/>
        <w:tab/>
        <w:t>Ski</w:t>
        <w:tab/>
        <w:tab/>
        <w:tab/>
        <w:t>210678</w:t>
      </w:r>
    </w:p>
    <w:p>
      <w:pPr>
        <w:pStyle w:val="Normal"/>
        <w:rPr/>
      </w:pPr>
      <w:r>
        <w:rPr/>
        <w:t>18,20</w:t>
        <w:tab/>
        <w:tab/>
        <w:t>Per Bøhler</w:t>
        <w:tab/>
        <w:tab/>
        <w:tab/>
        <w:tab/>
        <w:t>Ski</w:t>
        <w:tab/>
        <w:tab/>
        <w:tab/>
        <w:t>100894</w:t>
      </w:r>
    </w:p>
    <w:p>
      <w:pPr>
        <w:pStyle w:val="Normal"/>
        <w:rPr/>
      </w:pPr>
      <w:r>
        <w:rPr/>
        <w:t>17,76</w:t>
        <w:tab/>
        <w:tab/>
        <w:t>Roger Ellefsen</w:t>
        <w:tab/>
        <w:tab/>
        <w:tab/>
        <w:t>Ski</w:t>
        <w:tab/>
        <w:tab/>
        <w:tab/>
        <w:t>200577</w:t>
      </w:r>
    </w:p>
    <w:p>
      <w:pPr>
        <w:pStyle w:val="Normal"/>
        <w:rPr/>
      </w:pPr>
      <w:r>
        <w:rPr/>
        <w:t>14,96</w:t>
        <w:tab/>
        <w:tab/>
        <w:t>Geir Erling Gulbrandsen</w:t>
        <w:tab/>
        <w:tab/>
        <w:t>Ski</w:t>
        <w:tab/>
        <w:tab/>
        <w:tab/>
        <w:t>100979</w:t>
      </w:r>
    </w:p>
    <w:p>
      <w:pPr>
        <w:pStyle w:val="Normal"/>
        <w:rPr/>
      </w:pPr>
      <w:r>
        <w:rPr/>
        <w:t>10,58</w:t>
        <w:tab/>
        <w:tab/>
        <w:t>Tommy Nilsen</w:t>
        <w:tab/>
        <w:tab/>
        <w:tab/>
        <w:t>Asker</w:t>
        <w:tab/>
        <w:tab/>
        <w:tab/>
        <w:t>240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25,00</w:t>
        <w:tab/>
        <w:tab/>
        <w:t>Bjørn Johnsen</w:t>
        <w:tab/>
        <w:tab/>
        <w:tab/>
        <w:tab/>
        <w:t>Ski</w:t>
        <w:tab/>
        <w:tab/>
        <w:tab/>
        <w:t>03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80/150 (*=150g)</w:t>
      </w:r>
    </w:p>
    <w:p>
      <w:pPr>
        <w:pStyle w:val="Normal"/>
        <w:rPr>
          <w:lang w:val="en-GB"/>
        </w:rPr>
      </w:pPr>
      <w:r>
        <w:rPr>
          <w:lang w:val="en-GB"/>
        </w:rPr>
        <w:t>61,41</w:t>
        <w:tab/>
        <w:tab/>
        <w:t>Jan Myrvold</w:t>
        <w:tab/>
        <w:tab/>
        <w:tab/>
        <w:tab/>
        <w:t>Storebrand</w:t>
        <w:tab/>
        <w:tab/>
        <w:t>140958</w:t>
      </w:r>
    </w:p>
    <w:p>
      <w:pPr>
        <w:pStyle w:val="Normal"/>
        <w:rPr/>
      </w:pPr>
      <w:r>
        <w:rPr/>
        <w:t>58,88*</w:t>
        <w:tab/>
        <w:tab/>
        <w:t>Bjørn Johnsen</w:t>
        <w:tab/>
        <w:tab/>
        <w:tab/>
        <w:tab/>
        <w:t>Siggerud</w:t>
        <w:tab/>
        <w:tab/>
        <w:t>010975</w:t>
      </w:r>
    </w:p>
    <w:p>
      <w:pPr>
        <w:pStyle w:val="Normal"/>
        <w:rPr/>
      </w:pPr>
      <w:r>
        <w:rPr/>
        <w:t>56,77</w:t>
        <w:tab/>
        <w:tab/>
        <w:t>Tron Skoghus</w:t>
        <w:tab/>
        <w:tab/>
        <w:tab/>
        <w:tab/>
        <w:t>Storebrand</w:t>
        <w:tab/>
        <w:tab/>
        <w:t>100661</w:t>
      </w:r>
    </w:p>
    <w:p>
      <w:pPr>
        <w:pStyle w:val="Normal"/>
        <w:rPr/>
      </w:pPr>
      <w:r>
        <w:rPr/>
        <w:t>55,60*</w:t>
        <w:tab/>
        <w:tab/>
        <w:t>Chris Andersen</w:t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50,70</w:t>
        <w:tab/>
        <w:tab/>
        <w:t>Terje Vegarud</w:t>
        <w:tab/>
        <w:tab/>
        <w:tab/>
        <w:tab/>
        <w:t>Ski</w:t>
        <w:tab/>
        <w:tab/>
        <w:tab/>
        <w:t>210554</w:t>
      </w:r>
    </w:p>
    <w:p>
      <w:pPr>
        <w:pStyle w:val="Normal"/>
        <w:rPr/>
      </w:pPr>
      <w:r>
        <w:rPr/>
        <w:t>50,00*</w:t>
        <w:tab/>
        <w:tab/>
        <w:t>Vegard Skråning</w:t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48,75</w:t>
        <w:tab/>
        <w:tab/>
        <w:t>Terje Bentestuen</w:t>
        <w:tab/>
        <w:tab/>
        <w:tab/>
        <w:t>Ås</w:t>
        <w:tab/>
        <w:tab/>
        <w:tab/>
        <w:t>080951</w:t>
      </w:r>
    </w:p>
    <w:p>
      <w:pPr>
        <w:pStyle w:val="Normal"/>
        <w:rPr>
          <w:lang w:val="en-GB"/>
        </w:rPr>
      </w:pPr>
      <w:r>
        <w:rPr>
          <w:lang w:val="en-GB"/>
        </w:rPr>
        <w:t>47,34*</w:t>
        <w:tab/>
        <w:tab/>
        <w:t>Trond Høiby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45,74*</w:t>
        <w:tab/>
        <w:tab/>
        <w:t>Karl Olav Holtet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44,57</w:t>
        <w:tab/>
        <w:tab/>
        <w:t>Sven Erik Bøhler</w:t>
        <w:tab/>
        <w:tab/>
        <w:tab/>
        <w:t>Storebrand</w:t>
        <w:tab/>
        <w:tab/>
        <w:t>140958</w:t>
      </w:r>
    </w:p>
    <w:p>
      <w:pPr>
        <w:pStyle w:val="Normal"/>
        <w:rPr/>
      </w:pPr>
      <w:r>
        <w:rPr/>
        <w:t>44,48*</w:t>
        <w:tab/>
        <w:tab/>
        <w:t>Øystein Lie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44,47</w:t>
        <w:tab/>
        <w:tab/>
        <w:t>Grunde Vale</w:t>
        <w:tab/>
        <w:tab/>
        <w:tab/>
        <w:tab/>
        <w:t>Ås</w:t>
        <w:tab/>
        <w:tab/>
        <w:tab/>
        <w:t>200959</w:t>
      </w:r>
    </w:p>
    <w:p>
      <w:pPr>
        <w:pStyle w:val="Normal"/>
        <w:rPr/>
      </w:pPr>
      <w:r>
        <w:rPr/>
        <w:t>44,08*</w:t>
        <w:tab/>
        <w:tab/>
        <w:t>Dan Carlo Larsen</w:t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43,80*</w:t>
        <w:tab/>
        <w:tab/>
        <w:t>Åsmund Os Lislerud</w:t>
        <w:tab/>
        <w:tab/>
        <w:tab/>
        <w:t>Ski</w:t>
        <w:tab/>
        <w:tab/>
        <w:tab/>
        <w:t>250989</w:t>
      </w:r>
    </w:p>
    <w:p>
      <w:pPr>
        <w:pStyle w:val="Normal"/>
        <w:rPr/>
      </w:pPr>
      <w:r>
        <w:rPr/>
        <w:t>42,82*</w:t>
        <w:tab/>
        <w:tab/>
        <w:t>Bård Jordfald</w:t>
        <w:tab/>
        <w:tab/>
        <w:tab/>
        <w:tab/>
        <w:t>Ås</w:t>
        <w:tab/>
        <w:tab/>
        <w:tab/>
        <w:t>090678</w:t>
      </w:r>
    </w:p>
    <w:p>
      <w:pPr>
        <w:pStyle w:val="Normal"/>
        <w:rPr/>
      </w:pPr>
      <w:r>
        <w:rPr/>
        <w:t>42,78*</w:t>
        <w:tab/>
        <w:tab/>
        <w:t>Frank Robert Bøhn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42,76*</w:t>
        <w:tab/>
        <w:tab/>
        <w:t>Øystein Bøe</w:t>
        <w:tab/>
        <w:tab/>
        <w:tab/>
        <w:tab/>
        <w:t>Hobøl</w:t>
        <w:tab/>
        <w:tab/>
        <w:tab/>
        <w:t>080973</w:t>
      </w:r>
    </w:p>
    <w:p>
      <w:pPr>
        <w:pStyle w:val="Normal"/>
        <w:rPr/>
      </w:pPr>
      <w:r>
        <w:rPr/>
        <w:t>42,20*</w:t>
        <w:tab/>
        <w:tab/>
        <w:t>Stig Arne Rasmussen</w:t>
        <w:tab/>
        <w:tab/>
        <w:tab/>
        <w:t>Ås</w:t>
        <w:tab/>
        <w:tab/>
        <w:tab/>
        <w:t>150973</w:t>
      </w:r>
    </w:p>
    <w:p>
      <w:pPr>
        <w:pStyle w:val="Normal"/>
        <w:rPr>
          <w:lang w:val="de-DE"/>
        </w:rPr>
      </w:pPr>
      <w:r>
        <w:rPr>
          <w:lang w:val="de-DE"/>
        </w:rPr>
        <w:t>42,18*</w:t>
        <w:tab/>
        <w:tab/>
        <w:t>Terje Selberg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41,48*</w:t>
        <w:tab/>
        <w:tab/>
        <w:t>Ulf Karlsen</w:t>
        <w:tab/>
        <w:tab/>
        <w:tab/>
        <w:tab/>
        <w:t>Siggerud</w:t>
        <w:tab/>
        <w:tab/>
        <w:t>020675</w:t>
      </w:r>
    </w:p>
    <w:p>
      <w:pPr>
        <w:pStyle w:val="Normal"/>
        <w:rPr/>
      </w:pPr>
      <w:r>
        <w:rPr/>
        <w:t>41,48*</w:t>
        <w:tab/>
        <w:tab/>
        <w:t>Magnus Saltveit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700g:</w:t>
      </w:r>
    </w:p>
    <w:p>
      <w:pPr>
        <w:pStyle w:val="Normal"/>
        <w:rPr/>
      </w:pPr>
      <w:r>
        <w:rPr/>
        <w:t>18,62</w:t>
        <w:tab/>
        <w:tab/>
        <w:t>Karl Olav Holtet</w:t>
        <w:tab/>
        <w:tab/>
        <w:tab/>
        <w:t>Sofiemyr</w:t>
        <w:tab/>
        <w:tab/>
        <w:t>2106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lengball 1 kg:</w:t>
      </w:r>
    </w:p>
    <w:p>
      <w:pPr>
        <w:pStyle w:val="Normal"/>
        <w:rPr>
          <w:lang w:val="en-GB"/>
        </w:rPr>
      </w:pPr>
      <w:r>
        <w:rPr>
          <w:lang w:val="en-GB"/>
        </w:rPr>
        <w:t>20,75</w:t>
        <w:tab/>
        <w:tab/>
        <w:t>Are Kvålsgard</w:t>
        <w:tab/>
        <w:tab/>
        <w:tab/>
        <w:tab/>
        <w:t>Asker</w:t>
        <w:tab/>
        <w:tab/>
        <w:tab/>
        <w:t>230901</w:t>
      </w:r>
    </w:p>
    <w:p>
      <w:pPr>
        <w:pStyle w:val="Normal"/>
        <w:rPr>
          <w:lang w:val="en-GB"/>
        </w:rPr>
      </w:pPr>
      <w:r>
        <w:rPr>
          <w:lang w:val="en-GB"/>
        </w:rPr>
        <w:t>17,90</w:t>
        <w:tab/>
        <w:tab/>
        <w:t>Steffen Gedde</w:t>
        <w:tab/>
        <w:tab/>
        <w:tab/>
        <w:tab/>
        <w:t>Sofiemyr</w:t>
        <w:tab/>
        <w:tab/>
        <w:t>180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tter 12 å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8,0</w:t>
        <w:tab/>
        <w:tab/>
        <w:t>Knut Jensen</w:t>
        <w:tab/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8,5</w:t>
        <w:tab/>
        <w:tab/>
        <w:t>Tor Erling Arnesen</w:t>
        <w:tab/>
        <w:tab/>
        <w:tab/>
        <w:t>Oslo-Jo</w:t>
        <w:tab/>
        <w:tab/>
        <w:t>090669</w:t>
      </w:r>
    </w:p>
    <w:p>
      <w:pPr>
        <w:pStyle w:val="Normal"/>
        <w:rPr/>
      </w:pPr>
      <w:r>
        <w:rPr/>
        <w:t>8,5</w:t>
        <w:tab/>
        <w:tab/>
        <w:t>Fredrik Naalsund</w:t>
        <w:tab/>
        <w:tab/>
        <w:tab/>
        <w:t>Bjørkelangen</w:t>
        <w:tab/>
        <w:tab/>
        <w:t>090690</w:t>
      </w:r>
    </w:p>
    <w:p>
      <w:pPr>
        <w:pStyle w:val="Normal"/>
        <w:rPr/>
      </w:pPr>
      <w:r>
        <w:rPr/>
        <w:t>8,6</w:t>
        <w:tab/>
        <w:tab/>
        <w:t>Rolf Holth</w:t>
        <w:tab/>
        <w:tab/>
        <w:tab/>
        <w:tab/>
        <w:t>Ski</w:t>
        <w:tab/>
        <w:tab/>
        <w:tab/>
        <w:t>190659</w:t>
      </w:r>
    </w:p>
    <w:p>
      <w:pPr>
        <w:pStyle w:val="Normal"/>
        <w:rPr/>
      </w:pPr>
      <w:r>
        <w:rPr/>
        <w:t>8,6</w:t>
        <w:tab/>
        <w:tab/>
        <w:t>Jan Myrvold</w:t>
        <w:tab/>
        <w:tab/>
        <w:tab/>
        <w:tab/>
        <w:t>Tomter</w:t>
        <w:tab/>
        <w:tab/>
        <w:tab/>
        <w:t>020959</w:t>
      </w:r>
    </w:p>
    <w:p>
      <w:pPr>
        <w:pStyle w:val="Normal"/>
        <w:rPr/>
      </w:pPr>
      <w:r>
        <w:rPr/>
        <w:t>8,7</w:t>
        <w:tab/>
        <w:tab/>
        <w:t>Rune Lislerud</w:t>
        <w:tab/>
        <w:tab/>
        <w:tab/>
        <w:tab/>
        <w:t>Storebrand</w:t>
        <w:tab/>
        <w:tab/>
        <w:t>200662</w:t>
      </w:r>
    </w:p>
    <w:p>
      <w:pPr>
        <w:pStyle w:val="Normal"/>
        <w:rPr/>
      </w:pPr>
      <w:r>
        <w:rPr/>
        <w:t>8,7</w:t>
        <w:tab/>
        <w:tab/>
        <w:t>Steinar Myhre</w:t>
        <w:tab/>
        <w:tab/>
        <w:tab/>
        <w:tab/>
        <w:t>Tomter</w:t>
        <w:tab/>
        <w:tab/>
        <w:tab/>
        <w:t>090869</w:t>
      </w:r>
    </w:p>
    <w:p>
      <w:pPr>
        <w:pStyle w:val="Normal"/>
        <w:rPr>
          <w:lang w:val="de-DE"/>
        </w:rPr>
      </w:pPr>
      <w:r>
        <w:rPr>
          <w:lang w:val="de-DE"/>
        </w:rPr>
        <w:t>8,7</w:t>
        <w:tab/>
        <w:tab/>
        <w:t>Morten Skaug</w:t>
        <w:tab/>
        <w:tab/>
        <w:tab/>
        <w:tab/>
        <w:t>Ås</w:t>
        <w:tab/>
        <w:tab/>
        <w:tab/>
        <w:t>130672</w:t>
      </w:r>
    </w:p>
    <w:p>
      <w:pPr>
        <w:pStyle w:val="Normal"/>
        <w:rPr>
          <w:lang w:val="de-DE"/>
        </w:rPr>
      </w:pPr>
      <w:r>
        <w:rPr>
          <w:lang w:val="de-DE"/>
        </w:rPr>
        <w:t>8,7</w:t>
        <w:tab/>
        <w:tab/>
        <w:t>Øystein Lie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8,7</w:t>
        <w:tab/>
        <w:tab/>
        <w:t>Anders Holth</w:t>
        <w:tab/>
        <w:tab/>
        <w:tab/>
        <w:tab/>
        <w:t>Vestby</w:t>
        <w:tab/>
        <w:tab/>
        <w:tab/>
        <w:t>250887</w:t>
      </w:r>
    </w:p>
    <w:p>
      <w:pPr>
        <w:pStyle w:val="Normal"/>
        <w:rPr/>
      </w:pPr>
      <w:r>
        <w:rPr/>
        <w:t>8,7</w:t>
        <w:tab/>
        <w:tab/>
        <w:t>Åsmund Os Lislerud</w:t>
        <w:tab/>
        <w:tab/>
        <w:tab/>
        <w:t>Ski</w:t>
        <w:tab/>
        <w:tab/>
        <w:tab/>
        <w:t>060690</w:t>
      </w:r>
    </w:p>
    <w:p>
      <w:pPr>
        <w:pStyle w:val="Normal"/>
        <w:rPr>
          <w:lang w:val="de-DE"/>
        </w:rPr>
      </w:pPr>
      <w:r>
        <w:rPr>
          <w:lang w:val="de-DE"/>
        </w:rPr>
        <w:t>8,97</w:t>
        <w:tab/>
        <w:tab/>
        <w:t>Frank Robert Bøhn</w:t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8,8</w:t>
        <w:tab/>
        <w:tab/>
        <w:t>Håkon Olav Lislerud</w:t>
        <w:tab/>
        <w:tab/>
        <w:tab/>
        <w:t>Kadettangen</w:t>
        <w:tab/>
        <w:tab/>
        <w:t>260655</w:t>
      </w:r>
    </w:p>
    <w:p>
      <w:pPr>
        <w:pStyle w:val="Normal"/>
        <w:rPr>
          <w:lang w:val="en-GB"/>
        </w:rPr>
      </w:pPr>
      <w:r>
        <w:rPr>
          <w:lang w:val="en-GB"/>
        </w:rPr>
        <w:t>8,8</w:t>
        <w:tab/>
        <w:tab/>
        <w:t>Ole Furuseth</w:t>
        <w:tab/>
        <w:tab/>
        <w:tab/>
        <w:tab/>
        <w:t>Storebrand</w:t>
        <w:tab/>
        <w:tab/>
        <w:t>140958</w:t>
      </w:r>
    </w:p>
    <w:p>
      <w:pPr>
        <w:pStyle w:val="Normal"/>
        <w:rPr>
          <w:lang w:val="de-DE"/>
        </w:rPr>
      </w:pPr>
      <w:r>
        <w:rPr>
          <w:lang w:val="de-DE"/>
        </w:rPr>
        <w:t>8,8</w:t>
        <w:tab/>
        <w:tab/>
        <w:t>Per Klevenberg</w:t>
        <w:tab/>
        <w:tab/>
        <w:tab/>
        <w:t>Bislett</w:t>
        <w:tab/>
        <w:tab/>
        <w:tab/>
        <w:t>040672</w:t>
      </w:r>
    </w:p>
    <w:p>
      <w:pPr>
        <w:pStyle w:val="Normal"/>
        <w:rPr>
          <w:lang w:val="en-GB"/>
        </w:rPr>
      </w:pPr>
      <w:r>
        <w:rPr>
          <w:lang w:val="en-GB"/>
        </w:rPr>
        <w:t>8,8</w:t>
        <w:tab/>
        <w:tab/>
        <w:t>Håvard Hedlo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8,8</w:t>
        <w:tab/>
        <w:tab/>
        <w:t>Anders Oddlien</w:t>
        <w:tab/>
        <w:tab/>
        <w:tab/>
        <w:t>Sofiemyr</w:t>
        <w:tab/>
        <w:tab/>
        <w:t>120680</w:t>
      </w:r>
    </w:p>
    <w:p>
      <w:pPr>
        <w:pStyle w:val="Normal"/>
        <w:rPr/>
      </w:pPr>
      <w:r>
        <w:rPr/>
        <w:t>8,8</w:t>
        <w:tab/>
        <w:tab/>
        <w:t>Pål Richard Fagerstrøm</w:t>
        <w:tab/>
        <w:tab/>
        <w:t>Ski</w:t>
        <w:tab/>
        <w:tab/>
        <w:tab/>
        <w:t>200889</w:t>
      </w:r>
    </w:p>
    <w:p>
      <w:pPr>
        <w:pStyle w:val="Normal"/>
        <w:rPr/>
      </w:pPr>
      <w:r>
        <w:rPr/>
        <w:t>8,9</w:t>
        <w:tab/>
        <w:tab/>
        <w:t>Rolf Andersen</w:t>
        <w:tab/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8,9</w:t>
        <w:tab/>
        <w:tab/>
        <w:t>Thor Erling Olsen</w:t>
        <w:tab/>
        <w:tab/>
        <w:tab/>
        <w:t>Bislett</w:t>
        <w:tab/>
        <w:tab/>
        <w:tab/>
        <w:t>040672</w:t>
      </w:r>
    </w:p>
    <w:p>
      <w:pPr>
        <w:pStyle w:val="Normal"/>
        <w:rPr/>
      </w:pPr>
      <w:r>
        <w:rPr/>
        <w:t>8,9</w:t>
        <w:tab/>
        <w:tab/>
        <w:t>Ulf Karlsen</w:t>
        <w:tab/>
        <w:tab/>
        <w:tab/>
        <w:tab/>
        <w:t>Ås</w:t>
        <w:tab/>
        <w:tab/>
        <w:tab/>
        <w:t>120676</w:t>
      </w:r>
    </w:p>
    <w:p>
      <w:pPr>
        <w:pStyle w:val="Normal"/>
        <w:rPr/>
      </w:pPr>
      <w:r>
        <w:rPr/>
        <w:t>8,9</w:t>
        <w:tab/>
        <w:tab/>
        <w:t>John Krogstie</w:t>
        <w:tab/>
        <w:tab/>
        <w:tab/>
        <w:tab/>
        <w:t>Drøbak</w:t>
        <w:tab/>
        <w:tab/>
        <w:t>070979</w:t>
      </w:r>
    </w:p>
    <w:p>
      <w:pPr>
        <w:pStyle w:val="Normal"/>
        <w:rPr/>
      </w:pPr>
      <w:r>
        <w:rPr/>
        <w:t>8,9</w:t>
        <w:tab/>
        <w:tab/>
        <w:t>Jan Sverre Syvertsen</w:t>
        <w:tab/>
        <w:tab/>
        <w:tab/>
        <w:t>Ås</w:t>
        <w:tab/>
        <w:tab/>
        <w:tab/>
        <w:t>030680</w:t>
      </w:r>
    </w:p>
    <w:p>
      <w:pPr>
        <w:pStyle w:val="Normal"/>
        <w:rPr/>
      </w:pPr>
      <w:r>
        <w:rPr/>
        <w:t>8,9</w:t>
        <w:tab/>
        <w:tab/>
        <w:t>Jonas Aase Kaldahl</w:t>
        <w:tab/>
        <w:tab/>
        <w:tab/>
        <w:t>Ski</w:t>
        <w:tab/>
        <w:tab/>
        <w:tab/>
        <w:t>13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11,6</w:t>
        <w:tab/>
        <w:tab/>
        <w:t>Tor Erling Arnesen</w:t>
        <w:tab/>
        <w:tab/>
        <w:tab/>
        <w:t>Hässleholm, SW</w:t>
        <w:tab/>
        <w:t>030869</w:t>
      </w:r>
    </w:p>
    <w:p>
      <w:pPr>
        <w:pStyle w:val="Normal"/>
        <w:rPr/>
      </w:pPr>
      <w:r>
        <w:rPr/>
        <w:t>12,0</w:t>
        <w:tab/>
        <w:tab/>
        <w:t>Steinar Myhre</w:t>
        <w:tab/>
        <w:tab/>
        <w:tab/>
        <w:tab/>
        <w:t>Holstad</w:t>
        <w:tab/>
        <w:tab/>
        <w:t>300769</w:t>
      </w:r>
    </w:p>
    <w:p>
      <w:pPr>
        <w:pStyle w:val="Normal"/>
        <w:rPr/>
      </w:pPr>
      <w:r>
        <w:rPr/>
        <w:t>12,5</w:t>
        <w:tab/>
        <w:tab/>
        <w:t>Finn Erik Arnesen</w:t>
        <w:tab/>
        <w:tab/>
        <w:tab/>
        <w:t>Holstad</w:t>
        <w:tab/>
        <w:tab/>
        <w:t>220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4,2</w:t>
        <w:tab/>
        <w:tab/>
        <w:t>Tor Erling Arnesen</w:t>
        <w:tab/>
        <w:tab/>
        <w:tab/>
        <w:t>Ski</w:t>
        <w:tab/>
        <w:tab/>
        <w:tab/>
        <w:t>170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30,4</w:t>
        <w:tab/>
        <w:tab/>
        <w:t>Steinar Myhre</w:t>
        <w:tab/>
        <w:tab/>
        <w:tab/>
        <w:tab/>
        <w:t>Holstad</w:t>
        <w:tab/>
        <w:tab/>
        <w:t>300769</w:t>
      </w:r>
    </w:p>
    <w:p>
      <w:pPr>
        <w:pStyle w:val="Normal"/>
        <w:rPr/>
      </w:pPr>
      <w:r>
        <w:rPr/>
        <w:t>30,9</w:t>
        <w:tab/>
        <w:tab/>
        <w:t>Morten Skaug</w:t>
        <w:tab/>
        <w:tab/>
        <w:tab/>
        <w:tab/>
        <w:t>Ski</w:t>
        <w:tab/>
        <w:tab/>
        <w:tab/>
        <w:t>080572</w:t>
      </w:r>
    </w:p>
    <w:p>
      <w:pPr>
        <w:pStyle w:val="Normal"/>
        <w:rPr/>
      </w:pPr>
      <w:r>
        <w:rPr/>
        <w:t>31,3</w:t>
        <w:tab/>
        <w:tab/>
        <w:t>Dag Sjøberg</w:t>
        <w:tab/>
        <w:tab/>
        <w:tab/>
        <w:tab/>
        <w:t>Ski</w:t>
        <w:tab/>
        <w:tab/>
        <w:tab/>
        <w:t>070573</w:t>
      </w:r>
    </w:p>
    <w:p>
      <w:pPr>
        <w:pStyle w:val="Normal"/>
        <w:rPr/>
      </w:pPr>
      <w:r>
        <w:rPr/>
        <w:t>31,3</w:t>
        <w:tab/>
        <w:tab/>
        <w:t>John Krogstie</w:t>
        <w:tab/>
        <w:tab/>
        <w:tab/>
        <w:tab/>
        <w:t>Ås</w:t>
        <w:tab/>
        <w:tab/>
        <w:tab/>
        <w:t>120679</w:t>
      </w:r>
    </w:p>
    <w:p>
      <w:pPr>
        <w:pStyle w:val="Normal"/>
        <w:rPr/>
      </w:pPr>
      <w:r>
        <w:rPr/>
        <w:t>31,5</w:t>
        <w:tab/>
        <w:tab/>
        <w:t>Hallgeir Skaarer</w:t>
        <w:tab/>
        <w:tab/>
        <w:tab/>
        <w:t>Sofiemyr</w:t>
        <w:tab/>
        <w:tab/>
        <w:t>310878</w:t>
      </w:r>
    </w:p>
    <w:p>
      <w:pPr>
        <w:pStyle w:val="Normal"/>
        <w:rPr/>
      </w:pPr>
      <w:r>
        <w:rPr/>
        <w:t>31,6</w:t>
        <w:tab/>
        <w:tab/>
        <w:t>Lars Kr. Holtet</w:t>
        <w:tab/>
        <w:tab/>
        <w:tab/>
        <w:t>Sofiemyr</w:t>
        <w:tab/>
        <w:tab/>
        <w:t>010968</w:t>
      </w:r>
    </w:p>
    <w:p>
      <w:pPr>
        <w:pStyle w:val="Normal"/>
        <w:rPr/>
      </w:pPr>
      <w:r>
        <w:rPr/>
        <w:t>32,0</w:t>
        <w:tab/>
        <w:tab/>
        <w:t>Øystein Bøe</w:t>
        <w:tab/>
        <w:tab/>
        <w:tab/>
        <w:tab/>
        <w:t>Ski</w:t>
        <w:tab/>
        <w:tab/>
        <w:tab/>
        <w:t>200774</w:t>
      </w:r>
    </w:p>
    <w:p>
      <w:pPr>
        <w:pStyle w:val="Normal"/>
        <w:rPr/>
      </w:pPr>
      <w:r>
        <w:rPr/>
        <w:t>32,6</w:t>
        <w:tab/>
        <w:tab/>
        <w:t>Espen Øien</w:t>
        <w:tab/>
        <w:tab/>
        <w:tab/>
        <w:tab/>
        <w:t>Ski</w:t>
        <w:tab/>
        <w:tab/>
        <w:tab/>
        <w:t>050678</w:t>
      </w:r>
    </w:p>
    <w:p>
      <w:pPr>
        <w:pStyle w:val="Normal"/>
        <w:rPr>
          <w:lang w:val="de-DE"/>
        </w:rPr>
      </w:pPr>
      <w:r>
        <w:rPr>
          <w:lang w:val="de-DE"/>
        </w:rPr>
        <w:t>33,2</w:t>
        <w:tab/>
        <w:tab/>
        <w:t>Erlend Rehn</w:t>
        <w:tab/>
        <w:tab/>
        <w:tab/>
        <w:tab/>
        <w:t>Ski</w:t>
        <w:tab/>
        <w:tab/>
        <w:tab/>
        <w:t>080578</w:t>
      </w:r>
    </w:p>
    <w:p>
      <w:pPr>
        <w:pStyle w:val="Normal"/>
        <w:rPr>
          <w:lang w:val="de-DE"/>
        </w:rPr>
      </w:pPr>
      <w:r>
        <w:rPr>
          <w:lang w:val="de-DE"/>
        </w:rPr>
        <w:t>35,2</w:t>
        <w:tab/>
        <w:tab/>
        <w:t>Kim Aastangen</w:t>
        <w:tab/>
        <w:tab/>
        <w:tab/>
        <w:t>Ski</w:t>
        <w:tab/>
        <w:tab/>
        <w:tab/>
        <w:t>20087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7,0</w:t>
        <w:tab/>
        <w:tab/>
        <w:t>Steinar Myhre</w:t>
        <w:tab/>
        <w:tab/>
        <w:tab/>
        <w:tab/>
        <w:t>Hønefoss</w:t>
        <w:tab/>
        <w:tab/>
        <w:t>2109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:</w:t>
      </w:r>
    </w:p>
    <w:p>
      <w:pPr>
        <w:pStyle w:val="Normal"/>
        <w:rPr>
          <w:lang w:val="en-GB"/>
        </w:rPr>
      </w:pPr>
      <w:r>
        <w:rPr>
          <w:lang w:val="en-GB"/>
        </w:rPr>
        <w:t>69,0</w:t>
        <w:tab/>
        <w:tab/>
        <w:t>Jan Sjøberg</w:t>
        <w:tab/>
        <w:tab/>
        <w:tab/>
        <w:tab/>
        <w:t>Ski</w:t>
        <w:tab/>
        <w:tab/>
        <w:tab/>
        <w:t>0505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47,2</w:t>
        <w:tab/>
        <w:tab/>
        <w:t>Dag Sjøberg</w:t>
        <w:tab/>
        <w:tab/>
        <w:tab/>
        <w:tab/>
        <w:t>Slemmestad</w:t>
        <w:tab/>
        <w:tab/>
        <w:t>270573</w:t>
      </w:r>
    </w:p>
    <w:p>
      <w:pPr>
        <w:pStyle w:val="Normal"/>
        <w:rPr>
          <w:lang w:val="de-DE"/>
        </w:rPr>
      </w:pPr>
      <w:r>
        <w:rPr>
          <w:lang w:val="de-DE"/>
        </w:rPr>
        <w:t>1,47,5</w:t>
        <w:tab/>
        <w:tab/>
        <w:t>Morten Skaug</w:t>
        <w:tab/>
        <w:tab/>
        <w:tab/>
        <w:tab/>
        <w:t>Kongsberg</w:t>
        <w:tab/>
        <w:tab/>
        <w:t>020972</w:t>
      </w:r>
    </w:p>
    <w:p>
      <w:pPr>
        <w:pStyle w:val="Normal"/>
        <w:rPr>
          <w:lang w:val="en-GB"/>
        </w:rPr>
      </w:pPr>
      <w:r>
        <w:rPr>
          <w:lang w:val="en-GB"/>
        </w:rPr>
        <w:t>1,49,7</w:t>
        <w:tab/>
        <w:tab/>
        <w:t>Jan Sjøberg</w:t>
        <w:tab/>
        <w:tab/>
        <w:tab/>
        <w:tab/>
        <w:t>Ås</w:t>
        <w:tab/>
        <w:tab/>
        <w:tab/>
        <w:t>150675</w:t>
      </w:r>
    </w:p>
    <w:p>
      <w:pPr>
        <w:pStyle w:val="Normal"/>
        <w:rPr/>
      </w:pPr>
      <w:r>
        <w:rPr/>
        <w:t>1,54,4</w:t>
        <w:tab/>
        <w:tab/>
        <w:t>Øystein Bolin</w:t>
        <w:tab/>
        <w:tab/>
        <w:tab/>
        <w:tab/>
        <w:t>Nesodden</w:t>
        <w:tab/>
        <w:tab/>
        <w:t>070971</w:t>
      </w:r>
    </w:p>
    <w:p>
      <w:pPr>
        <w:pStyle w:val="Normal"/>
        <w:rPr>
          <w:lang w:val="de-DE"/>
        </w:rPr>
      </w:pPr>
      <w:r>
        <w:rPr>
          <w:lang w:val="de-DE"/>
        </w:rPr>
        <w:t>1,56,8</w:t>
        <w:tab/>
        <w:tab/>
        <w:t>Per Einar Arnstad</w:t>
        <w:tab/>
        <w:tab/>
        <w:tab/>
        <w:t>Ås</w:t>
        <w:tab/>
        <w:tab/>
        <w:tab/>
        <w:t>050970</w:t>
      </w:r>
    </w:p>
    <w:p>
      <w:pPr>
        <w:pStyle w:val="Normal"/>
        <w:rPr>
          <w:lang w:val="de-DE"/>
        </w:rPr>
      </w:pPr>
      <w:r>
        <w:rPr>
          <w:lang w:val="de-DE"/>
        </w:rPr>
        <w:t>1,59,3</w:t>
        <w:tab/>
        <w:tab/>
        <w:t>Kim Arild Aastangen</w:t>
        <w:tab/>
        <w:tab/>
        <w:tab/>
        <w:t>Nesodden</w:t>
        <w:tab/>
        <w:tab/>
        <w:t>160673</w:t>
      </w:r>
    </w:p>
    <w:p>
      <w:pPr>
        <w:pStyle w:val="Normal"/>
        <w:rPr>
          <w:lang w:val="de-DE"/>
        </w:rPr>
      </w:pPr>
      <w:r>
        <w:rPr>
          <w:lang w:val="de-DE"/>
        </w:rPr>
        <w:t>2,00,3</w:t>
        <w:tab/>
        <w:tab/>
        <w:t>Einar Åsheim</w:t>
        <w:tab/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  <w:t>2,01,42</w:t>
        <w:tab/>
        <w:t>Robert Moe Johansen</w:t>
        <w:tab/>
        <w:tab/>
        <w:tab/>
        <w:t>Lillehammer</w:t>
        <w:tab/>
        <w:tab/>
        <w:t>280601</w:t>
      </w:r>
    </w:p>
    <w:p>
      <w:pPr>
        <w:pStyle w:val="Normal"/>
        <w:rPr/>
      </w:pPr>
      <w:r>
        <w:rPr/>
        <w:t>2,02,6</w:t>
        <w:tab/>
        <w:tab/>
        <w:t>Øystein Bøe</w:t>
        <w:tab/>
        <w:tab/>
        <w:tab/>
        <w:tab/>
        <w:t>Ski</w:t>
        <w:tab/>
        <w:tab/>
        <w:tab/>
        <w:t>080774</w:t>
      </w:r>
    </w:p>
    <w:p>
      <w:pPr>
        <w:pStyle w:val="Normal"/>
        <w:rPr/>
      </w:pPr>
      <w:r>
        <w:rPr/>
        <w:t>2,09,0</w:t>
        <w:tab/>
        <w:tab/>
        <w:t>Rolf Roverud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,09,90</w:t>
        <w:tab/>
        <w:t>Sindre Kvålsgard</w:t>
        <w:tab/>
        <w:tab/>
        <w:tab/>
        <w:t>Lillehammer</w:t>
        <w:tab/>
        <w:tab/>
        <w:t>290600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800m:</w:t>
      </w:r>
    </w:p>
    <w:p>
      <w:pPr>
        <w:pStyle w:val="Normal"/>
        <w:rPr>
          <w:lang w:val="de-DE"/>
        </w:rPr>
      </w:pPr>
      <w:r>
        <w:rPr>
          <w:lang w:val="de-DE"/>
        </w:rPr>
        <w:t>2,16,03</w:t>
        <w:tab/>
        <w:t>Fredrik Naalsund</w:t>
        <w:tab/>
        <w:tab/>
        <w:tab/>
        <w:t>Lillehammer</w:t>
        <w:tab/>
        <w:tab/>
        <w:t>080990</w:t>
      </w:r>
    </w:p>
    <w:p>
      <w:pPr>
        <w:pStyle w:val="Normal"/>
        <w:rPr>
          <w:lang w:val="de-DE"/>
        </w:rPr>
      </w:pPr>
      <w:r>
        <w:rPr>
          <w:lang w:val="de-DE"/>
        </w:rPr>
        <w:t>2,26,5</w:t>
        <w:tab/>
        <w:tab/>
        <w:t>Terje Selberg</w:t>
        <w:tab/>
        <w:tab/>
        <w:tab/>
        <w:tab/>
        <w:tab/>
        <w:tab/>
        <w:tab/>
        <w:t>86</w:t>
      </w:r>
    </w:p>
    <w:p>
      <w:pPr>
        <w:pStyle w:val="Normal"/>
        <w:rPr>
          <w:lang w:val="de-DE"/>
        </w:rPr>
      </w:pPr>
      <w:r>
        <w:rPr>
          <w:lang w:val="de-DE"/>
        </w:rPr>
        <w:t>2,27,5</w:t>
        <w:tab/>
        <w:tab/>
        <w:t>Frank Robert Bøhn</w:t>
        <w:tab/>
        <w:tab/>
        <w:tab/>
        <w:t>Grimstad</w:t>
        <w:tab/>
        <w:tab/>
        <w:t>080788</w:t>
      </w:r>
    </w:p>
    <w:p>
      <w:pPr>
        <w:pStyle w:val="Normal"/>
        <w:rPr>
          <w:lang w:val="de-DE"/>
        </w:rPr>
      </w:pPr>
      <w:r>
        <w:rPr>
          <w:lang w:val="de-DE"/>
        </w:rPr>
        <w:t>2,32,2</w:t>
        <w:tab/>
        <w:tab/>
        <w:t>Stig Selberg</w:t>
        <w:tab/>
        <w:tab/>
        <w:tab/>
        <w:tab/>
        <w:t>Ås</w:t>
        <w:tab/>
        <w:tab/>
        <w:tab/>
        <w:t>080684</w:t>
      </w:r>
    </w:p>
    <w:p>
      <w:pPr>
        <w:pStyle w:val="Normal"/>
        <w:rPr/>
      </w:pPr>
      <w:r>
        <w:rPr/>
        <w:t>2,32,8</w:t>
        <w:tab/>
        <w:tab/>
        <w:t>Dag Sjøberg</w:t>
        <w:tab/>
        <w:tab/>
        <w:tab/>
        <w:tab/>
        <w:t>Sofiemyr</w:t>
        <w:tab/>
        <w:tab/>
        <w:t>300973</w:t>
      </w:r>
    </w:p>
    <w:p>
      <w:pPr>
        <w:pStyle w:val="Normal"/>
        <w:rPr/>
      </w:pPr>
      <w:r>
        <w:rPr/>
        <w:t>2,34,8</w:t>
        <w:tab/>
        <w:tab/>
        <w:t>Vegard Skråning</w:t>
        <w:tab/>
        <w:tab/>
        <w:tab/>
        <w:t>Drøbak</w:t>
        <w:tab/>
        <w:tab/>
        <w:t>310581</w:t>
      </w:r>
    </w:p>
    <w:p>
      <w:pPr>
        <w:pStyle w:val="Normal"/>
        <w:rPr/>
      </w:pPr>
      <w:r>
        <w:rPr/>
        <w:t>2,35,9</w:t>
        <w:tab/>
        <w:tab/>
        <w:t>Jan Eirik Bøe</w:t>
        <w:tab/>
        <w:tab/>
        <w:tab/>
        <w:tab/>
        <w:t>Nadderud</w:t>
        <w:tab/>
        <w:tab/>
        <w:t>190992</w:t>
      </w:r>
    </w:p>
    <w:p>
      <w:pPr>
        <w:pStyle w:val="Normal"/>
        <w:rPr/>
      </w:pPr>
      <w:r>
        <w:rPr/>
        <w:t>2,38,5</w:t>
        <w:tab/>
        <w:tab/>
        <w:t>Halgeir Skaarer</w:t>
        <w:tab/>
        <w:tab/>
        <w:tab/>
        <w:tab/>
        <w:tab/>
        <w:tab/>
        <w:t>78</w:t>
      </w:r>
    </w:p>
    <w:p>
      <w:pPr>
        <w:pStyle w:val="Normal"/>
        <w:rPr/>
      </w:pPr>
      <w:r>
        <w:rPr/>
        <w:t>2,39,8</w:t>
        <w:tab/>
        <w:tab/>
        <w:t>Ulf Karlsen</w:t>
        <w:tab/>
        <w:tab/>
        <w:tab/>
        <w:tab/>
        <w:t>Ås</w:t>
        <w:tab/>
        <w:tab/>
        <w:tab/>
        <w:t>130676</w:t>
      </w:r>
    </w:p>
    <w:p>
      <w:pPr>
        <w:pStyle w:val="Normal"/>
        <w:rPr/>
      </w:pPr>
      <w:r>
        <w:rPr/>
        <w:t>2,40,7</w:t>
        <w:tab/>
        <w:tab/>
        <w:t>Andreas Glende</w:t>
        <w:tab/>
        <w:tab/>
        <w:tab/>
        <w:t>Ski</w:t>
        <w:tab/>
        <w:tab/>
        <w:tab/>
        <w:t>060683</w:t>
      </w:r>
    </w:p>
    <w:p>
      <w:pPr>
        <w:pStyle w:val="Normal"/>
        <w:rPr/>
      </w:pPr>
      <w:r>
        <w:rPr/>
        <w:t>2,42,66</w:t>
        <w:tab/>
        <w:t>Per Bøhler</w:t>
        <w:tab/>
        <w:tab/>
        <w:tab/>
        <w:tab/>
        <w:t>Bislett</w:t>
        <w:tab/>
        <w:tab/>
        <w:tab/>
        <w:t>280995</w:t>
      </w:r>
    </w:p>
    <w:p>
      <w:pPr>
        <w:pStyle w:val="Normal"/>
        <w:rPr/>
      </w:pPr>
      <w:r>
        <w:rPr/>
        <w:t>2,42,7</w:t>
        <w:tab/>
        <w:tab/>
        <w:t>Eirik Kahrs</w:t>
        <w:tab/>
        <w:tab/>
        <w:tab/>
        <w:tab/>
        <w:t>Ski</w:t>
        <w:tab/>
        <w:tab/>
        <w:tab/>
        <w:t>031081</w:t>
      </w:r>
    </w:p>
    <w:p>
      <w:pPr>
        <w:pStyle w:val="Normal"/>
        <w:rPr/>
      </w:pPr>
      <w:r>
        <w:rPr/>
        <w:t>2,43,2</w:t>
        <w:tab/>
        <w:tab/>
        <w:t>Pål Steinar Schau</w:t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2,45,0</w:t>
        <w:tab/>
        <w:tab/>
        <w:t>Håvard Hedlo</w:t>
        <w:tab/>
        <w:tab/>
        <w:tab/>
        <w:tab/>
        <w:t>Nesodden</w:t>
        <w:tab/>
        <w:tab/>
        <w:t>130680</w:t>
      </w:r>
    </w:p>
    <w:p>
      <w:pPr>
        <w:pStyle w:val="Normal"/>
        <w:rPr>
          <w:lang w:val="de-DE"/>
        </w:rPr>
      </w:pPr>
      <w:r>
        <w:rPr>
          <w:lang w:val="de-DE"/>
        </w:rPr>
        <w:t>2,45,4</w:t>
        <w:tab/>
        <w:tab/>
        <w:t>Øystein Lie</w:t>
        <w:tab/>
        <w:tab/>
        <w:tab/>
        <w:tab/>
        <w:t>Nesodden</w:t>
        <w:tab/>
        <w:tab/>
        <w:t>070685</w:t>
      </w:r>
    </w:p>
    <w:p>
      <w:pPr>
        <w:pStyle w:val="Normal"/>
        <w:rPr/>
      </w:pPr>
      <w:r>
        <w:rPr/>
        <w:t>2,45,5</w:t>
        <w:tab/>
        <w:tab/>
        <w:t>Bo André Bergan</w:t>
        <w:tab/>
        <w:tab/>
        <w:tab/>
        <w:t>Ski</w:t>
        <w:tab/>
        <w:tab/>
        <w:tab/>
        <w:t>240901</w:t>
      </w:r>
    </w:p>
    <w:p>
      <w:pPr>
        <w:pStyle w:val="Normal"/>
        <w:rPr>
          <w:lang w:val="de-DE"/>
        </w:rPr>
      </w:pPr>
      <w:r>
        <w:rPr>
          <w:lang w:val="de-DE"/>
        </w:rPr>
        <w:t>2,46,0</w:t>
        <w:tab/>
        <w:tab/>
        <w:t>Trond Høiby</w:t>
        <w:tab/>
        <w:tab/>
        <w:tab/>
        <w:tab/>
        <w:tab/>
        <w:tab/>
        <w:tab/>
        <w:t>85</w:t>
      </w:r>
    </w:p>
    <w:p>
      <w:pPr>
        <w:pStyle w:val="Normal"/>
        <w:rPr>
          <w:lang w:val="de-DE"/>
        </w:rPr>
      </w:pPr>
      <w:r>
        <w:rPr>
          <w:lang w:val="de-DE"/>
        </w:rPr>
        <w:t>2,46,4</w:t>
        <w:tab/>
        <w:tab/>
        <w:t>Einar Åsheim</w:t>
        <w:tab/>
        <w:tab/>
        <w:tab/>
        <w:tab/>
        <w:t>Sofiemyr</w:t>
        <w:tab/>
        <w:tab/>
        <w:t>300973</w:t>
      </w:r>
    </w:p>
    <w:p>
      <w:pPr>
        <w:pStyle w:val="Normal"/>
        <w:rPr>
          <w:lang w:val="en-GB"/>
        </w:rPr>
      </w:pPr>
      <w:r>
        <w:rPr>
          <w:lang w:val="en-GB"/>
        </w:rPr>
        <w:t>2,47,2</w:t>
        <w:tab/>
        <w:tab/>
        <w:t>Lars Jacob Bøe</w:t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2,48,06</w:t>
        <w:tab/>
        <w:t>Robert Moe Johansen</w:t>
        <w:tab/>
        <w:tab/>
        <w:tab/>
        <w:t>Lillehammer</w:t>
        <w:tab/>
        <w:tab/>
        <w:t>01070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000m:</w:t>
      </w:r>
    </w:p>
    <w:p>
      <w:pPr>
        <w:pStyle w:val="Normal"/>
        <w:rPr>
          <w:lang w:val="de-DE"/>
        </w:rPr>
      </w:pPr>
      <w:r>
        <w:rPr>
          <w:lang w:val="de-DE"/>
        </w:rPr>
        <w:t>2,58,72</w:t>
        <w:tab/>
        <w:t>Fredrik Naalsund</w:t>
        <w:tab/>
        <w:tab/>
        <w:tab/>
        <w:t>Herlev, DK</w:t>
        <w:tab/>
        <w:tab/>
        <w:t>230690</w:t>
      </w:r>
    </w:p>
    <w:p>
      <w:pPr>
        <w:pStyle w:val="Normal"/>
        <w:rPr>
          <w:lang w:val="de-DE"/>
        </w:rPr>
      </w:pPr>
      <w:r>
        <w:rPr>
          <w:lang w:val="de-DE"/>
        </w:rPr>
        <w:t>3,14,0</w:t>
        <w:tab/>
        <w:tab/>
        <w:t>Lars Jacob Bøe</w:t>
        <w:tab/>
        <w:tab/>
        <w:tab/>
        <w:tab/>
        <w:tab/>
        <w:tab/>
        <w:t>86</w:t>
      </w:r>
    </w:p>
    <w:p>
      <w:pPr>
        <w:pStyle w:val="Normal"/>
        <w:rPr>
          <w:lang w:val="de-DE"/>
        </w:rPr>
      </w:pPr>
      <w:r>
        <w:rPr>
          <w:lang w:val="de-DE"/>
        </w:rPr>
        <w:t>3,17,0</w:t>
        <w:tab/>
        <w:tab/>
        <w:t>Terje Selberg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3,17,4</w:t>
        <w:tab/>
        <w:tab/>
        <w:t>Frank Robert Bøhn</w:t>
        <w:tab/>
        <w:tab/>
        <w:tab/>
        <w:t>Øyestad</w:t>
        <w:tab/>
        <w:tab/>
        <w:t>030788</w:t>
      </w:r>
    </w:p>
    <w:p>
      <w:pPr>
        <w:pStyle w:val="Normal"/>
        <w:rPr/>
      </w:pPr>
      <w:r>
        <w:rPr/>
        <w:t>3,19,38</w:t>
        <w:tab/>
        <w:t>Jan Eirik Bøe</w:t>
        <w:tab/>
        <w:tab/>
        <w:tab/>
        <w:tab/>
        <w:t>Herlev, DK</w:t>
        <w:tab/>
        <w:tab/>
        <w:t>210692</w:t>
      </w:r>
    </w:p>
    <w:p>
      <w:pPr>
        <w:pStyle w:val="Normal"/>
        <w:rPr>
          <w:lang w:val="de-DE"/>
        </w:rPr>
      </w:pPr>
      <w:r>
        <w:rPr>
          <w:lang w:val="de-DE"/>
        </w:rPr>
        <w:t>3,24,3</w:t>
        <w:tab/>
        <w:tab/>
        <w:t>Stig Selberg</w:t>
        <w:tab/>
        <w:tab/>
        <w:tab/>
        <w:tab/>
        <w:t>Ski</w:t>
        <w:tab/>
        <w:tab/>
        <w:tab/>
        <w:t>080984</w:t>
      </w:r>
    </w:p>
    <w:p>
      <w:pPr>
        <w:pStyle w:val="Normal"/>
        <w:rPr/>
      </w:pPr>
      <w:r>
        <w:rPr/>
        <w:t>3,26,1</w:t>
        <w:tab/>
        <w:tab/>
        <w:t>Håvard Hedlo</w:t>
        <w:tab/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3,26,2</w:t>
        <w:tab/>
        <w:tab/>
        <w:t>Vegard Skråning</w:t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3,27,3</w:t>
        <w:tab/>
        <w:tab/>
        <w:t>Halgeir Skaarer</w:t>
        <w:tab/>
        <w:tab/>
        <w:tab/>
        <w:t>Ås</w:t>
        <w:tab/>
        <w:tab/>
        <w:tab/>
        <w:t>190678</w:t>
      </w:r>
    </w:p>
    <w:p>
      <w:pPr>
        <w:pStyle w:val="Normal"/>
        <w:rPr/>
      </w:pPr>
      <w:r>
        <w:rPr/>
        <w:t>3,33,3</w:t>
        <w:tab/>
        <w:tab/>
        <w:t>Anders Oddlien</w:t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3,35,4</w:t>
        <w:tab/>
        <w:tab/>
        <w:t>Chris Andersen</w:t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,58,1</w:t>
        <w:tab/>
        <w:tab/>
        <w:t>Bo André Bergan</w:t>
        <w:tab/>
        <w:tab/>
        <w:tab/>
        <w:t>Ski</w:t>
        <w:tab/>
        <w:tab/>
        <w:tab/>
        <w:t>090301</w:t>
      </w:r>
    </w:p>
    <w:p>
      <w:pPr>
        <w:pStyle w:val="Normal"/>
        <w:rPr/>
      </w:pPr>
      <w:r>
        <w:rPr/>
        <w:t>4,11,5</w:t>
        <w:tab/>
        <w:tab/>
        <w:t>Thomas Thiesen</w:t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500m:</w:t>
      </w:r>
    </w:p>
    <w:p>
      <w:pPr>
        <w:pStyle w:val="Normal"/>
        <w:rPr>
          <w:lang w:val="de-DE"/>
        </w:rPr>
      </w:pPr>
      <w:r>
        <w:rPr>
          <w:lang w:val="de-DE"/>
        </w:rPr>
        <w:t>4,43,86</w:t>
        <w:tab/>
        <w:t>Fredrik Naalsund</w:t>
        <w:tab/>
        <w:tab/>
        <w:tab/>
        <w:t>Lillehammer</w:t>
        <w:tab/>
        <w:tab/>
        <w:t>0909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0m hekk (68,0):</w:t>
      </w:r>
    </w:p>
    <w:p>
      <w:pPr>
        <w:pStyle w:val="Normal"/>
        <w:rPr/>
      </w:pPr>
      <w:r>
        <w:rPr/>
        <w:t>12,42</w:t>
        <w:tab/>
        <w:tab/>
        <w:t>Sindre Kvålsgard</w:t>
        <w:tab/>
        <w:tab/>
        <w:tab/>
        <w:t>Føyka</w:t>
        <w:tab/>
        <w:tab/>
        <w:tab/>
        <w:t>240900</w:t>
      </w:r>
    </w:p>
    <w:p>
      <w:pPr>
        <w:pStyle w:val="Normal"/>
        <w:rPr/>
      </w:pPr>
      <w:r>
        <w:rPr/>
        <w:t>12,4</w:t>
        <w:tab/>
        <w:tab/>
        <w:t>Jonas Aase Kaldahl</w:t>
        <w:tab/>
        <w:tab/>
        <w:tab/>
        <w:t>Sofiemyr</w:t>
        <w:tab/>
        <w:tab/>
        <w:t>250500</w:t>
      </w:r>
    </w:p>
    <w:p>
      <w:pPr>
        <w:pStyle w:val="Normal"/>
        <w:rPr/>
      </w:pPr>
      <w:r>
        <w:rPr/>
        <w:t>12,5</w:t>
        <w:tab/>
        <w:tab/>
        <w:t>Alexander Berg-Leirvåg</w:t>
        <w:tab/>
        <w:tab/>
        <w:t>Sofiemyr</w:t>
        <w:tab/>
        <w:tab/>
        <w:t>250500</w:t>
      </w:r>
    </w:p>
    <w:p>
      <w:pPr>
        <w:pStyle w:val="Normal"/>
        <w:rPr/>
      </w:pPr>
      <w:r>
        <w:rPr/>
        <w:t>12,9</w:t>
        <w:tab/>
        <w:tab/>
        <w:t>Johansen, Robert M.</w:t>
        <w:tab/>
        <w:tab/>
        <w:tab/>
        <w:t>Ski</w:t>
        <w:tab/>
        <w:tab/>
        <w:tab/>
        <w:t>220801</w:t>
      </w:r>
    </w:p>
    <w:p>
      <w:pPr>
        <w:pStyle w:val="Normal"/>
        <w:rPr/>
      </w:pPr>
      <w:r>
        <w:rPr/>
        <w:t>14,4</w:t>
        <w:tab/>
        <w:tab/>
        <w:t>Kristoffer Underland</w:t>
        <w:tab/>
        <w:tab/>
        <w:tab/>
        <w:t>Sofiemyr</w:t>
        <w:tab/>
        <w:tab/>
        <w:t>25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(76,2):</w:t>
      </w:r>
    </w:p>
    <w:p>
      <w:pPr>
        <w:pStyle w:val="Normal"/>
        <w:rPr/>
      </w:pPr>
      <w:r>
        <w:rPr/>
        <w:t>10,86</w:t>
        <w:tab/>
        <w:tab/>
        <w:t>Terje Selberg</w:t>
        <w:tab/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10,7</w:t>
        <w:tab/>
        <w:tab/>
        <w:t>Åsmund Os Lislerud</w:t>
        <w:tab/>
        <w:tab/>
        <w:tab/>
        <w:t>Ski</w:t>
        <w:tab/>
        <w:tab/>
        <w:tab/>
        <w:t>150890</w:t>
      </w:r>
    </w:p>
    <w:p>
      <w:pPr>
        <w:pStyle w:val="Normal"/>
        <w:rPr/>
      </w:pPr>
      <w:r>
        <w:rPr/>
        <w:t>11,6</w:t>
        <w:tab/>
        <w:tab/>
        <w:t>Chris Andersen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11,8</w:t>
        <w:tab/>
        <w:tab/>
        <w:t>Trond Høiby</w:t>
        <w:tab/>
        <w:tab/>
        <w:tab/>
        <w:tab/>
        <w:t>Sofiemyr</w:t>
        <w:tab/>
        <w:tab/>
        <w:t>140985</w:t>
      </w:r>
    </w:p>
    <w:p>
      <w:pPr>
        <w:pStyle w:val="Normal"/>
        <w:rPr>
          <w:lang w:val="en-GB"/>
        </w:rPr>
      </w:pPr>
      <w:r>
        <w:rPr>
          <w:lang w:val="en-GB"/>
        </w:rPr>
        <w:t>12,0</w:t>
        <w:tab/>
        <w:tab/>
        <w:t>Lars Jacob Bøe</w:t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12,2</w:t>
        <w:tab/>
        <w:tab/>
        <w:t>Anders Oddlien</w:t>
        <w:tab/>
        <w:tab/>
        <w:tab/>
        <w:t>Ås</w:t>
        <w:tab/>
        <w:tab/>
        <w:tab/>
        <w:t>040680</w:t>
      </w:r>
    </w:p>
    <w:p>
      <w:pPr>
        <w:pStyle w:val="Normal"/>
        <w:rPr/>
      </w:pPr>
      <w:r>
        <w:rPr/>
        <w:t>12,2</w:t>
        <w:tab/>
        <w:tab/>
        <w:t>Anders Holth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12,3</w:t>
        <w:tab/>
        <w:tab/>
        <w:t>Dag Sjøberg</w:t>
        <w:tab/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2,4</w:t>
        <w:tab/>
        <w:tab/>
        <w:t>Halgeir Skaarer</w:t>
        <w:tab/>
        <w:tab/>
        <w:tab/>
        <w:t>Ski</w:t>
        <w:tab/>
        <w:tab/>
        <w:tab/>
        <w:t>050678</w:t>
      </w:r>
    </w:p>
    <w:p>
      <w:pPr>
        <w:pStyle w:val="Normal"/>
        <w:rPr/>
      </w:pPr>
      <w:r>
        <w:rPr/>
        <w:t>12,4</w:t>
        <w:tab/>
        <w:tab/>
        <w:t>Jan Eirik Bøe</w:t>
        <w:tab/>
        <w:tab/>
        <w:tab/>
        <w:tab/>
        <w:t>Ås</w:t>
        <w:tab/>
        <w:tab/>
        <w:tab/>
        <w:t>040692</w:t>
      </w:r>
    </w:p>
    <w:p>
      <w:pPr>
        <w:pStyle w:val="Normal"/>
        <w:rPr/>
      </w:pPr>
      <w:r>
        <w:rPr/>
        <w:t>12,6</w:t>
        <w:tab/>
        <w:tab/>
        <w:t>Runar Haugan</w:t>
        <w:tab/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2,83</w:t>
        <w:tab/>
        <w:tab/>
        <w:t>Alexander Berg-Leirvåg</w:t>
        <w:tab/>
        <w:tab/>
        <w:t>Bislett</w:t>
        <w:tab/>
        <w:tab/>
        <w:tab/>
        <w:t>270900</w:t>
      </w:r>
    </w:p>
    <w:p>
      <w:pPr>
        <w:pStyle w:val="Normal"/>
        <w:rPr/>
      </w:pPr>
      <w:r>
        <w:rPr/>
        <w:t>12,7</w:t>
        <w:tab/>
        <w:tab/>
        <w:t>Øystein Bøe</w:t>
        <w:tab/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  <w:t>12,7</w:t>
        <w:tab/>
        <w:tab/>
        <w:t>Bjørn Johnsen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12,7</w:t>
        <w:tab/>
        <w:tab/>
        <w:t>John Krogstie</w:t>
        <w:tab/>
        <w:tab/>
        <w:tab/>
        <w:tab/>
        <w:t>Drøbak</w:t>
        <w:tab/>
        <w:tab/>
        <w:t>080979</w:t>
      </w:r>
    </w:p>
    <w:p>
      <w:pPr>
        <w:pStyle w:val="Normal"/>
        <w:rPr/>
      </w:pPr>
      <w:r>
        <w:rPr/>
        <w:t>13,08</w:t>
        <w:tab/>
        <w:tab/>
        <w:t>Sindre Kvålsgard</w:t>
        <w:tab/>
        <w:tab/>
        <w:tab/>
        <w:t>Bislett</w:t>
        <w:tab/>
        <w:tab/>
        <w:tab/>
        <w:t>270900</w:t>
      </w:r>
    </w:p>
    <w:p>
      <w:pPr>
        <w:pStyle w:val="Normal"/>
        <w:rPr>
          <w:lang w:val="de-DE"/>
        </w:rPr>
      </w:pPr>
      <w:r>
        <w:rPr>
          <w:lang w:val="de-DE"/>
        </w:rPr>
        <w:t>12,8</w:t>
        <w:tab/>
        <w:tab/>
        <w:t>Stig Selberg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13,0</w:t>
        <w:tab/>
        <w:tab/>
        <w:t>Espen Øien</w:t>
        <w:tab/>
        <w:tab/>
        <w:tab/>
        <w:tab/>
        <w:t>Ski</w:t>
        <w:tab/>
        <w:tab/>
        <w:tab/>
        <w:t>050678</w:t>
      </w:r>
    </w:p>
    <w:p>
      <w:pPr>
        <w:pStyle w:val="Normal"/>
        <w:rPr/>
      </w:pPr>
      <w:r>
        <w:rPr/>
        <w:t>13,4</w:t>
        <w:tab/>
        <w:tab/>
        <w:t>Håvard Olsen</w:t>
        <w:tab/>
        <w:tab/>
        <w:tab/>
        <w:tab/>
        <w:t>Sofiemyr</w:t>
        <w:tab/>
        <w:tab/>
        <w:t>090683</w:t>
      </w:r>
    </w:p>
    <w:p>
      <w:pPr>
        <w:pStyle w:val="Normal"/>
        <w:rPr/>
      </w:pPr>
      <w:r>
        <w:rPr/>
        <w:t>13,90</w:t>
        <w:tab/>
        <w:tab/>
        <w:t>Johansen, Robert M.</w:t>
        <w:tab/>
        <w:tab/>
        <w:tab/>
        <w:t>Lillehammer</w:t>
        <w:tab/>
        <w:tab/>
        <w:t>29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76,2):</w:t>
      </w:r>
    </w:p>
    <w:p>
      <w:pPr>
        <w:pStyle w:val="Normal"/>
        <w:rPr/>
      </w:pPr>
      <w:r>
        <w:rPr/>
        <w:t>17,0</w:t>
        <w:tab/>
        <w:tab/>
        <w:t>Øystein Bøe</w:t>
        <w:tab/>
        <w:tab/>
        <w:tab/>
        <w:tab/>
        <w:t>Nesodden</w:t>
        <w:tab/>
        <w:tab/>
        <w:t>010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76,2):</w:t>
      </w:r>
    </w:p>
    <w:p>
      <w:pPr>
        <w:pStyle w:val="Normal"/>
        <w:rPr/>
      </w:pPr>
      <w:r>
        <w:rPr/>
        <w:t>19,3</w:t>
        <w:tab/>
        <w:tab/>
        <w:t>Halgeir Skaarer</w:t>
        <w:tab/>
        <w:tab/>
        <w:tab/>
        <w:t>Sofiemyr</w:t>
        <w:tab/>
        <w:tab/>
        <w:t>23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76,2):</w:t>
      </w:r>
    </w:p>
    <w:p>
      <w:pPr>
        <w:pStyle w:val="Normal"/>
        <w:rPr/>
      </w:pPr>
      <w:r>
        <w:rPr/>
        <w:t>84,0</w:t>
        <w:tab/>
        <w:tab/>
        <w:t>Halgeir Skaarer</w:t>
        <w:tab/>
        <w:tab/>
        <w:tab/>
        <w:t>Ås</w:t>
        <w:tab/>
        <w:tab/>
        <w:tab/>
        <w:t>150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 (*=planke):</w:t>
      </w:r>
    </w:p>
    <w:p>
      <w:pPr>
        <w:pStyle w:val="Normal"/>
        <w:rPr/>
      </w:pPr>
      <w:r>
        <w:rPr/>
        <w:t>4,65*</w:t>
        <w:tab/>
        <w:tab/>
        <w:t>Lars Kr. Holtet</w:t>
        <w:tab/>
        <w:tab/>
        <w:tab/>
        <w:t>Kongsberg</w:t>
        <w:tab/>
        <w:tab/>
        <w:t>070968</w:t>
      </w:r>
    </w:p>
    <w:p>
      <w:pPr>
        <w:pStyle w:val="Normal"/>
        <w:rPr/>
      </w:pPr>
      <w:r>
        <w:rPr/>
        <w:t>4,62*</w:t>
        <w:tab/>
        <w:tab/>
        <w:t>Tor Erling Arnesen</w:t>
        <w:tab/>
        <w:tab/>
        <w:tab/>
        <w:t>Sofiemyr</w:t>
        <w:tab/>
        <w:tab/>
        <w:t>120669</w:t>
      </w:r>
    </w:p>
    <w:p>
      <w:pPr>
        <w:pStyle w:val="Normal"/>
        <w:rPr>
          <w:lang w:val="de-DE"/>
        </w:rPr>
      </w:pPr>
      <w:r>
        <w:rPr>
          <w:lang w:val="de-DE"/>
        </w:rPr>
        <w:t>4,56</w:t>
        <w:tab/>
        <w:tab/>
        <w:t>Terje Selberg</w:t>
        <w:tab/>
        <w:tab/>
        <w:tab/>
        <w:tab/>
        <w:t>Vestby</w:t>
        <w:tab/>
        <w:tab/>
        <w:tab/>
        <w:t>120986</w:t>
      </w:r>
    </w:p>
    <w:p>
      <w:pPr>
        <w:pStyle w:val="Normal"/>
        <w:rPr>
          <w:lang w:val="en-GB"/>
        </w:rPr>
      </w:pPr>
      <w:r>
        <w:rPr>
          <w:lang w:val="en-GB"/>
        </w:rPr>
        <w:t>4,55*</w:t>
        <w:tab/>
        <w:tab/>
        <w:t>Ole Furuseth</w:t>
        <w:tab/>
        <w:tab/>
        <w:tab/>
        <w:tab/>
        <w:t>Storebrand</w:t>
        <w:tab/>
        <w:tab/>
        <w:t>140958</w:t>
      </w:r>
    </w:p>
    <w:p>
      <w:pPr>
        <w:pStyle w:val="Normal"/>
        <w:rPr>
          <w:lang w:val="en-GB"/>
        </w:rPr>
      </w:pPr>
      <w:r>
        <w:rPr>
          <w:lang w:val="en-GB"/>
        </w:rPr>
        <w:t>4,55</w:t>
        <w:tab/>
        <w:tab/>
        <w:t>Anders Oddlien</w:t>
        <w:tab/>
        <w:tab/>
        <w:tab/>
        <w:tab/>
        <w:tab/>
        <w:tab/>
        <w:t>0680</w:t>
      </w:r>
    </w:p>
    <w:p>
      <w:pPr>
        <w:pStyle w:val="Normal"/>
        <w:rPr>
          <w:lang w:val="en-GB"/>
        </w:rPr>
      </w:pPr>
      <w:r>
        <w:rPr>
          <w:lang w:val="en-GB"/>
        </w:rPr>
        <w:t>4,52</w:t>
        <w:tab/>
        <w:tab/>
        <w:t>Lars Jacob Bøe</w:t>
        <w:tab/>
        <w:tab/>
        <w:tab/>
        <w:t>Hallager</w:t>
        <w:tab/>
        <w:tab/>
        <w:t>110986</w:t>
      </w:r>
    </w:p>
    <w:p>
      <w:pPr>
        <w:pStyle w:val="Normal"/>
        <w:rPr/>
      </w:pPr>
      <w:r>
        <w:rPr/>
        <w:t>4,52</w:t>
        <w:tab/>
        <w:tab/>
        <w:t>Åsmund Os Lislerud</w:t>
        <w:tab/>
        <w:tab/>
        <w:tab/>
        <w:t>Bjørkelangen</w:t>
        <w:tab/>
        <w:tab/>
        <w:t>100690</w:t>
      </w:r>
    </w:p>
    <w:p>
      <w:pPr>
        <w:pStyle w:val="Normal"/>
        <w:rPr/>
      </w:pPr>
      <w:r>
        <w:rPr/>
        <w:t>4,50</w:t>
        <w:tab/>
        <w:tab/>
        <w:t>Håvard Hedlo</w:t>
        <w:tab/>
        <w:tab/>
        <w:tab/>
        <w:tab/>
        <w:t>Sofiemyr</w:t>
        <w:tab/>
        <w:tab/>
        <w:t>120680</w:t>
      </w:r>
    </w:p>
    <w:p>
      <w:pPr>
        <w:pStyle w:val="Normal"/>
        <w:rPr/>
      </w:pPr>
      <w:r>
        <w:rPr/>
        <w:t>4,47</w:t>
        <w:tab/>
        <w:tab/>
        <w:t>Alexander Berg-Leirvåg</w:t>
        <w:tab/>
        <w:tab/>
        <w:t>Asker</w:t>
        <w:tab/>
        <w:tab/>
        <w:tab/>
        <w:t>240900</w:t>
      </w:r>
    </w:p>
    <w:p>
      <w:pPr>
        <w:pStyle w:val="Normal"/>
        <w:rPr>
          <w:lang w:val="de-DE"/>
        </w:rPr>
      </w:pPr>
      <w:r>
        <w:rPr>
          <w:lang w:val="de-DE"/>
        </w:rPr>
        <w:t>4,44</w:t>
        <w:tab/>
        <w:tab/>
        <w:t>Øystein Lie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4,43*</w:t>
        <w:tab/>
        <w:tab/>
        <w:t>Steinar Myhre</w:t>
        <w:tab/>
        <w:tab/>
        <w:tab/>
        <w:tab/>
        <w:t>Ski</w:t>
        <w:tab/>
        <w:tab/>
        <w:tab/>
        <w:t>170969</w:t>
      </w:r>
    </w:p>
    <w:p>
      <w:pPr>
        <w:pStyle w:val="Normal"/>
        <w:rPr/>
      </w:pPr>
      <w:r>
        <w:rPr/>
        <w:t>4,43</w:t>
        <w:tab/>
        <w:tab/>
        <w:t>Per Bøhler</w:t>
        <w:tab/>
        <w:tab/>
        <w:tab/>
        <w:tab/>
        <w:t>Lillehammer</w:t>
        <w:tab/>
        <w:tab/>
        <w:t>250695</w:t>
      </w:r>
    </w:p>
    <w:p>
      <w:pPr>
        <w:pStyle w:val="Normal"/>
        <w:rPr/>
      </w:pPr>
      <w:r>
        <w:rPr/>
        <w:t>4,42*</w:t>
        <w:tab/>
        <w:tab/>
        <w:t>Kåre Haukland</w:t>
        <w:tab/>
        <w:tab/>
        <w:tab/>
        <w:t>Bislett</w:t>
        <w:tab/>
        <w:tab/>
        <w:tab/>
        <w:t>310874</w:t>
      </w:r>
    </w:p>
    <w:p>
      <w:pPr>
        <w:pStyle w:val="Normal"/>
        <w:rPr>
          <w:lang w:val="en-GB"/>
        </w:rPr>
      </w:pPr>
      <w:r>
        <w:rPr>
          <w:lang w:val="en-GB"/>
        </w:rPr>
        <w:t>4,42</w:t>
        <w:tab/>
        <w:tab/>
        <w:t>Anders Holth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4,38*</w:t>
        <w:tab/>
        <w:tab/>
        <w:t>Bjørn Johnsen</w:t>
        <w:tab/>
        <w:tab/>
        <w:tab/>
        <w:tab/>
        <w:t>Ås</w:t>
        <w:tab/>
        <w:tab/>
        <w:tab/>
        <w:t>120676</w:t>
      </w:r>
    </w:p>
    <w:p>
      <w:pPr>
        <w:pStyle w:val="Normal"/>
        <w:rPr/>
      </w:pPr>
      <w:r>
        <w:rPr/>
        <w:t>4,37</w:t>
        <w:tab/>
        <w:tab/>
        <w:t>Frank Robert Bøhn</w:t>
        <w:tab/>
        <w:tab/>
        <w:tab/>
        <w:t>Ski</w:t>
        <w:tab/>
        <w:tab/>
        <w:tab/>
        <w:t>300988</w:t>
      </w:r>
    </w:p>
    <w:p>
      <w:pPr>
        <w:pStyle w:val="Normal"/>
        <w:rPr/>
      </w:pPr>
      <w:r>
        <w:rPr/>
        <w:t>4,36*</w:t>
        <w:tab/>
        <w:tab/>
        <w:t>Tron Skoghus</w:t>
        <w:tab/>
        <w:tab/>
        <w:tab/>
        <w:tab/>
        <w:t>Storebrand</w:t>
        <w:tab/>
        <w:tab/>
        <w:t>200662</w:t>
      </w:r>
    </w:p>
    <w:p>
      <w:pPr>
        <w:pStyle w:val="Normal"/>
        <w:rPr/>
      </w:pPr>
      <w:r>
        <w:rPr/>
        <w:t>4,36*</w:t>
        <w:tab/>
        <w:tab/>
        <w:t>Svein Ringsby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4,35*</w:t>
        <w:tab/>
        <w:tab/>
        <w:t>Terje Vegarud</w:t>
        <w:tab/>
        <w:tab/>
        <w:tab/>
        <w:tab/>
        <w:tab/>
        <w:tab/>
        <w:tab/>
        <w:t>55</w:t>
      </w:r>
    </w:p>
    <w:p>
      <w:pPr>
        <w:pStyle w:val="Normal"/>
        <w:rPr/>
      </w:pPr>
      <w:r>
        <w:rPr/>
        <w:t>4,35*</w:t>
        <w:tab/>
        <w:tab/>
        <w:t>Morten Skaug</w:t>
        <w:tab/>
        <w:tab/>
        <w:tab/>
        <w:tab/>
        <w:t>Sofiemyr</w:t>
        <w:tab/>
        <w:tab/>
        <w:t>11072</w:t>
      </w:r>
    </w:p>
    <w:p>
      <w:pPr>
        <w:pStyle w:val="Normal"/>
        <w:rPr/>
      </w:pPr>
      <w:r>
        <w:rPr/>
        <w:t>4,35</w:t>
        <w:tab/>
        <w:tab/>
        <w:t>Vegard Skråning</w:t>
        <w:tab/>
        <w:tab/>
        <w:tab/>
        <w:t>Kråkstad</w:t>
        <w:tab/>
        <w:tab/>
        <w:t>030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40</w:t>
        <w:tab/>
        <w:tab/>
        <w:t>Anders Oddlien</w:t>
        <w:tab/>
        <w:tab/>
        <w:tab/>
        <w:t>Nesodden</w:t>
        <w:tab/>
        <w:tab/>
        <w:t>130680</w:t>
      </w:r>
    </w:p>
    <w:p>
      <w:pPr>
        <w:pStyle w:val="Normal"/>
        <w:rPr/>
      </w:pPr>
      <w:r>
        <w:rPr/>
        <w:t>1,36</w:t>
        <w:tab/>
        <w:tab/>
        <w:t>Halgeir Skaarer</w:t>
        <w:tab/>
        <w:tab/>
        <w:tab/>
        <w:t>Sofiemyr</w:t>
        <w:tab/>
        <w:tab/>
        <w:t>150978</w:t>
      </w:r>
    </w:p>
    <w:p>
      <w:pPr>
        <w:pStyle w:val="Normal"/>
        <w:rPr>
          <w:lang w:val="de-DE"/>
        </w:rPr>
      </w:pPr>
      <w:r>
        <w:rPr>
          <w:lang w:val="de-DE"/>
        </w:rPr>
        <w:t>1,35</w:t>
        <w:tab/>
        <w:tab/>
        <w:t>Erik Nielsen</w:t>
        <w:tab/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1,35</w:t>
        <w:tab/>
        <w:tab/>
        <w:t>Vegard Skråning</w:t>
        <w:tab/>
        <w:tab/>
        <w:tab/>
        <w:t>Nesodden</w:t>
        <w:tab/>
        <w:tab/>
        <w:t>120981</w:t>
      </w:r>
    </w:p>
    <w:p>
      <w:pPr>
        <w:pStyle w:val="Normal"/>
        <w:rPr>
          <w:lang w:val="de-DE"/>
        </w:rPr>
      </w:pPr>
      <w:r>
        <w:rPr>
          <w:lang w:val="de-DE"/>
        </w:rPr>
        <w:t>1,35</w:t>
        <w:tab/>
        <w:tab/>
        <w:t>Terje Selberg</w:t>
        <w:tab/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1,35</w:t>
        <w:tab/>
        <w:tab/>
        <w:t>Åsmund Os Lislerud</w:t>
        <w:tab/>
        <w:tab/>
        <w:tab/>
        <w:t>Bjørkelangen</w:t>
        <w:tab/>
        <w:tab/>
        <w:t>100690</w:t>
      </w:r>
    </w:p>
    <w:p>
      <w:pPr>
        <w:pStyle w:val="Normal"/>
        <w:rPr/>
      </w:pPr>
      <w:r>
        <w:rPr/>
        <w:t>1,34</w:t>
        <w:tab/>
        <w:tab/>
        <w:t>Tron Skoghus</w:t>
        <w:tab/>
        <w:tab/>
        <w:tab/>
        <w:tab/>
        <w:t>Kongsvinger</w:t>
        <w:tab/>
        <w:tab/>
        <w:t>230962</w:t>
      </w:r>
    </w:p>
    <w:p>
      <w:pPr>
        <w:pStyle w:val="Normal"/>
        <w:rPr/>
      </w:pPr>
      <w:r>
        <w:rPr/>
        <w:t>1,34</w:t>
        <w:tab/>
        <w:tab/>
        <w:t>Per Terje Østgaard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1,32</w:t>
        <w:tab/>
        <w:tab/>
        <w:t>Hans Erik Matre</w:t>
        <w:tab/>
        <w:tab/>
        <w:tab/>
        <w:t>Ås</w:t>
        <w:tab/>
        <w:tab/>
        <w:tab/>
        <w:t>200867</w:t>
      </w:r>
    </w:p>
    <w:p>
      <w:pPr>
        <w:pStyle w:val="Normal"/>
        <w:rPr/>
      </w:pPr>
      <w:r>
        <w:rPr/>
        <w:t>1,31</w:t>
        <w:tab/>
        <w:tab/>
        <w:t>Håvard Hedlo</w:t>
        <w:tab/>
        <w:tab/>
        <w:tab/>
        <w:tab/>
        <w:t>Nesodden</w:t>
        <w:tab/>
        <w:tab/>
        <w:t>130680</w:t>
      </w:r>
    </w:p>
    <w:p>
      <w:pPr>
        <w:pStyle w:val="Normal"/>
        <w:rPr/>
      </w:pPr>
      <w:r>
        <w:rPr/>
        <w:t>1,30</w:t>
        <w:tab/>
        <w:tab/>
        <w:t xml:space="preserve">Lars Kr. </w:t>
      </w:r>
      <w:r>
        <w:rPr>
          <w:lang w:val="de-DE"/>
        </w:rPr>
        <w:t>Holtet</w:t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1,30</w:t>
        <w:tab/>
        <w:tab/>
        <w:t>Jan Eirik Bøe</w:t>
        <w:tab/>
        <w:tab/>
        <w:tab/>
        <w:tab/>
        <w:t>Jessheim</w:t>
        <w:tab/>
        <w:tab/>
        <w:t>130992</w:t>
      </w:r>
    </w:p>
    <w:p>
      <w:pPr>
        <w:pStyle w:val="Normal"/>
        <w:rPr/>
      </w:pPr>
      <w:r>
        <w:rPr/>
        <w:t>1,29</w:t>
        <w:tab/>
        <w:tab/>
        <w:t>Svein Erik Bøhler</w:t>
        <w:tab/>
        <w:tab/>
        <w:tab/>
        <w:t>Ås</w:t>
        <w:tab/>
        <w:tab/>
        <w:tab/>
        <w:t>200959</w:t>
      </w:r>
    </w:p>
    <w:p>
      <w:pPr>
        <w:pStyle w:val="Normal"/>
        <w:rPr/>
      </w:pPr>
      <w:r>
        <w:rPr/>
        <w:t>1,28</w:t>
        <w:tab/>
        <w:tab/>
        <w:t>Tormod Lislerud</w:t>
        <w:tab/>
        <w:tab/>
        <w:tab/>
        <w:t>Ås</w:t>
        <w:tab/>
        <w:tab/>
        <w:tab/>
        <w:t>170852</w:t>
      </w:r>
    </w:p>
    <w:p>
      <w:pPr>
        <w:pStyle w:val="Normal"/>
        <w:rPr/>
      </w:pPr>
      <w:r>
        <w:rPr/>
        <w:t>1,28</w:t>
        <w:tab/>
        <w:tab/>
        <w:t>Arne Furuseth</w:t>
        <w:tab/>
        <w:tab/>
        <w:tab/>
        <w:tab/>
        <w:t>Storebrand</w:t>
        <w:tab/>
        <w:tab/>
        <w:t>170960</w:t>
      </w:r>
    </w:p>
    <w:p>
      <w:pPr>
        <w:pStyle w:val="Normal"/>
        <w:rPr/>
      </w:pPr>
      <w:r>
        <w:rPr/>
        <w:t>1,27</w:t>
        <w:tab/>
        <w:tab/>
        <w:t>Rune Lislerud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1,27</w:t>
        <w:tab/>
        <w:tab/>
        <w:t>Frank Robert Bøhn</w:t>
        <w:tab/>
        <w:tab/>
        <w:tab/>
        <w:t>Ski</w:t>
        <w:tab/>
        <w:tab/>
        <w:tab/>
        <w:t>280588</w:t>
      </w:r>
    </w:p>
    <w:p>
      <w:pPr>
        <w:pStyle w:val="Normal"/>
        <w:rPr/>
      </w:pPr>
      <w:r>
        <w:rPr/>
        <w:t>1,26</w:t>
        <w:tab/>
        <w:tab/>
        <w:t>Tor Erling Arnesen</w:t>
        <w:tab/>
        <w:tab/>
        <w:tab/>
        <w:t>Ås</w:t>
        <w:tab/>
        <w:tab/>
        <w:tab/>
        <w:t>230869</w:t>
      </w:r>
    </w:p>
    <w:p>
      <w:pPr>
        <w:pStyle w:val="Normal"/>
        <w:rPr/>
      </w:pPr>
      <w:r>
        <w:rPr/>
        <w:t>1,25</w:t>
        <w:tab/>
        <w:tab/>
        <w:t>Rolf Andersen</w:t>
        <w:tab/>
        <w:tab/>
        <w:tab/>
        <w:tab/>
        <w:t>Nesodden</w:t>
        <w:tab/>
        <w:tab/>
        <w:t>199861</w:t>
      </w:r>
    </w:p>
    <w:p>
      <w:pPr>
        <w:pStyle w:val="Normal"/>
        <w:rPr>
          <w:lang w:val="de-DE"/>
        </w:rPr>
      </w:pPr>
      <w:r>
        <w:rPr>
          <w:lang w:val="de-DE"/>
        </w:rPr>
        <w:t>1,25</w:t>
        <w:tab/>
        <w:tab/>
        <w:t>Stig Selberg</w:t>
        <w:tab/>
        <w:tab/>
        <w:tab/>
        <w:tab/>
        <w:t>Ås</w:t>
        <w:tab/>
        <w:tab/>
        <w:tab/>
        <w:t>070684</w:t>
      </w:r>
    </w:p>
    <w:p>
      <w:pPr>
        <w:pStyle w:val="Normal"/>
        <w:rPr>
          <w:lang w:val="en-GB"/>
        </w:rPr>
      </w:pPr>
      <w:r>
        <w:rPr>
          <w:lang w:val="en-GB"/>
        </w:rPr>
        <w:t>1,25</w:t>
        <w:tab/>
        <w:tab/>
        <w:t>Trond Høiby</w:t>
        <w:tab/>
        <w:tab/>
        <w:tab/>
        <w:tab/>
        <w:t>Ski</w:t>
        <w:tab/>
        <w:tab/>
        <w:tab/>
        <w:t>120885</w:t>
      </w:r>
    </w:p>
    <w:p>
      <w:pPr>
        <w:pStyle w:val="Normal"/>
        <w:rPr/>
      </w:pPr>
      <w:r>
        <w:rPr/>
        <w:t>1,25</w:t>
        <w:tab/>
        <w:tab/>
        <w:t>Sindre Kvålsgard</w:t>
        <w:tab/>
        <w:tab/>
        <w:tab/>
        <w:t>Ski</w:t>
        <w:tab/>
        <w:tab/>
        <w:tab/>
        <w:t>28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10</w:t>
        <w:tab/>
        <w:tab/>
        <w:t>Bjørn Skau</w:t>
        <w:tab/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  <w:t>1,80</w:t>
        <w:tab/>
        <w:tab/>
        <w:t>Alexander Berg-Leirvåg</w:t>
        <w:tab/>
        <w:tab/>
        <w:t>Ski</w:t>
        <w:tab/>
        <w:tab/>
        <w:tab/>
        <w:t>070800</w:t>
      </w:r>
    </w:p>
    <w:p>
      <w:pPr>
        <w:pStyle w:val="Normal"/>
        <w:rPr/>
      </w:pPr>
      <w:r>
        <w:rPr/>
        <w:t>1,72</w:t>
        <w:tab/>
        <w:tab/>
        <w:t>Per Martinsen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70</w:t>
        <w:tab/>
        <w:tab/>
        <w:t>Terje Selberg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1,69</w:t>
        <w:tab/>
        <w:tab/>
        <w:t>Harry Edvardsen</w:t>
        <w:tab/>
        <w:tab/>
        <w:tab/>
        <w:t>Ski</w:t>
        <w:tab/>
        <w:tab/>
        <w:tab/>
        <w:t>090652</w:t>
      </w:r>
    </w:p>
    <w:p>
      <w:pPr>
        <w:pStyle w:val="Normal"/>
        <w:rPr/>
      </w:pPr>
      <w:r>
        <w:rPr/>
        <w:t>1,50</w:t>
        <w:tab/>
        <w:tab/>
        <w:t>Jan Eirik Bøe</w:t>
        <w:tab/>
        <w:tab/>
        <w:tab/>
        <w:tab/>
        <w:t>Ski</w:t>
        <w:tab/>
        <w:tab/>
        <w:tab/>
        <w:t>070992</w:t>
      </w:r>
    </w:p>
    <w:p>
      <w:pPr>
        <w:pStyle w:val="Normal"/>
        <w:rPr/>
      </w:pPr>
      <w:r>
        <w:rPr/>
        <w:t>1,40</w:t>
        <w:tab/>
        <w:tab/>
        <w:t>Per Lislerud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40</w:t>
        <w:tab/>
        <w:tab/>
        <w:t>Sindre Kvålsgard</w:t>
        <w:tab/>
        <w:tab/>
        <w:tab/>
        <w:t>Ski</w:t>
        <w:tab/>
        <w:tab/>
        <w:tab/>
        <w:t>070800</w:t>
      </w:r>
    </w:p>
    <w:p>
      <w:pPr>
        <w:pStyle w:val="Normal"/>
        <w:rPr/>
      </w:pPr>
      <w:r>
        <w:rPr/>
        <w:t>1,40</w:t>
        <w:tab/>
        <w:tab/>
        <w:t>Are Kvålsgard</w:t>
        <w:tab/>
        <w:tab/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1,30</w:t>
        <w:tab/>
        <w:tab/>
        <w:t>Arve Frostrud</w:t>
        <w:tab/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8,80</w:t>
        <w:tab/>
        <w:tab/>
        <w:t>Kåre Haukland</w:t>
        <w:tab/>
        <w:tab/>
        <w:tab/>
        <w:tab/>
        <w:tab/>
        <w:tab/>
        <w:t>23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2 kg:</w:t>
      </w:r>
    </w:p>
    <w:p>
      <w:pPr>
        <w:pStyle w:val="Normal"/>
        <w:rPr/>
      </w:pPr>
      <w:r>
        <w:rPr/>
        <w:t>12,40</w:t>
        <w:tab/>
        <w:tab/>
        <w:t>Chris Andersen</w:t>
        <w:tab/>
        <w:tab/>
        <w:tab/>
        <w:t>Vestby</w:t>
        <w:tab/>
        <w:tab/>
        <w:tab/>
        <w:t>140687</w:t>
      </w:r>
    </w:p>
    <w:p>
      <w:pPr>
        <w:pStyle w:val="Normal"/>
        <w:rPr/>
      </w:pPr>
      <w:r>
        <w:rPr/>
        <w:t>10,96</w:t>
        <w:tab/>
        <w:tab/>
        <w:t>Åsmund Os Lislerud</w:t>
        <w:tab/>
        <w:tab/>
        <w:tab/>
        <w:t>Ski</w:t>
        <w:tab/>
        <w:tab/>
        <w:tab/>
        <w:t>150890</w:t>
      </w:r>
    </w:p>
    <w:p>
      <w:pPr>
        <w:pStyle w:val="Normal"/>
        <w:rPr/>
      </w:pPr>
      <w:r>
        <w:rPr/>
        <w:t>10,63</w:t>
        <w:tab/>
        <w:tab/>
        <w:t>Fredrik Naalsund</w:t>
        <w:tab/>
        <w:tab/>
        <w:tab/>
        <w:t>Nadderud</w:t>
        <w:tab/>
        <w:tab/>
        <w:t>190890</w:t>
      </w:r>
    </w:p>
    <w:p>
      <w:pPr>
        <w:pStyle w:val="Normal"/>
        <w:rPr/>
      </w:pPr>
      <w:r>
        <w:rPr/>
        <w:t>10,23</w:t>
        <w:tab/>
        <w:tab/>
        <w:t>Trond Høiby</w:t>
        <w:tab/>
        <w:tab/>
        <w:tab/>
        <w:tab/>
        <w:t>Sofiemyr</w:t>
        <w:tab/>
        <w:tab/>
        <w:t>080885</w:t>
      </w:r>
    </w:p>
    <w:p>
      <w:pPr>
        <w:pStyle w:val="Normal"/>
        <w:rPr>
          <w:lang w:val="de-DE"/>
        </w:rPr>
      </w:pPr>
      <w:r>
        <w:rPr>
          <w:lang w:val="de-DE"/>
        </w:rPr>
        <w:t>9,94</w:t>
        <w:tab/>
        <w:tab/>
        <w:t>Terje Selberg</w:t>
        <w:tab/>
        <w:tab/>
        <w:tab/>
        <w:tab/>
        <w:t>Hallager</w:t>
        <w:tab/>
        <w:tab/>
        <w:t>110986</w:t>
      </w:r>
    </w:p>
    <w:p>
      <w:pPr>
        <w:pStyle w:val="Normal"/>
        <w:rPr/>
      </w:pPr>
      <w:r>
        <w:rPr/>
        <w:t>9,48</w:t>
        <w:tab/>
        <w:tab/>
        <w:t>Alexander Berg-Leirvåg</w:t>
        <w:tab/>
        <w:tab/>
        <w:t>Bislett</w:t>
        <w:tab/>
        <w:tab/>
        <w:tab/>
        <w:t>240600</w:t>
      </w:r>
    </w:p>
    <w:p>
      <w:pPr>
        <w:pStyle w:val="Normal"/>
        <w:rPr/>
      </w:pPr>
      <w:r>
        <w:rPr/>
        <w:t>9,37</w:t>
        <w:tab/>
        <w:tab/>
        <w:t>Sindre Kvålsgard</w:t>
        <w:tab/>
        <w:tab/>
        <w:tab/>
        <w:t>Ski</w:t>
        <w:tab/>
        <w:tab/>
        <w:tab/>
        <w:t>250900</w:t>
      </w:r>
    </w:p>
    <w:p>
      <w:pPr>
        <w:pStyle w:val="Normal"/>
        <w:rPr/>
      </w:pPr>
      <w:r>
        <w:rPr/>
        <w:t>9,13</w:t>
        <w:tab/>
        <w:tab/>
        <w:t>Bo André Bergan</w:t>
        <w:tab/>
        <w:tab/>
        <w:tab/>
        <w:t>Ski</w:t>
        <w:tab/>
        <w:tab/>
        <w:tab/>
        <w:t>030901</w:t>
      </w:r>
    </w:p>
    <w:p>
      <w:pPr>
        <w:pStyle w:val="Normal"/>
        <w:rPr/>
      </w:pPr>
      <w:r>
        <w:rPr/>
        <w:t>8,90</w:t>
        <w:tab/>
        <w:tab/>
        <w:t>Magnus Saltveit</w:t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8,78</w:t>
        <w:tab/>
        <w:tab/>
        <w:t>Pål Richard Fagerstrøm</w:t>
        <w:tab/>
        <w:tab/>
        <w:t>Ski</w:t>
        <w:tab/>
        <w:tab/>
        <w:tab/>
        <w:t>200889</w:t>
      </w:r>
    </w:p>
    <w:p>
      <w:pPr>
        <w:pStyle w:val="Normal"/>
        <w:rPr>
          <w:lang w:val="en-GB"/>
        </w:rPr>
      </w:pPr>
      <w:r>
        <w:rPr>
          <w:lang w:val="en-GB"/>
        </w:rPr>
        <w:t>8,71</w:t>
        <w:tab/>
        <w:tab/>
        <w:t>Lars Jacob Bøe</w:t>
        <w:tab/>
        <w:tab/>
        <w:tab/>
        <w:t>Ski</w:t>
        <w:tab/>
        <w:tab/>
        <w:tab/>
        <w:t>050586</w:t>
      </w:r>
    </w:p>
    <w:p>
      <w:pPr>
        <w:pStyle w:val="Normal"/>
        <w:rPr/>
      </w:pPr>
      <w:r>
        <w:rPr/>
        <w:t>8,62</w:t>
        <w:tab/>
        <w:tab/>
        <w:t>Per Bøhler</w:t>
        <w:tab/>
        <w:tab/>
        <w:tab/>
        <w:tab/>
        <w:t>Lillehammer</w:t>
        <w:tab/>
        <w:tab/>
        <w:t>240695</w:t>
      </w:r>
    </w:p>
    <w:p>
      <w:pPr>
        <w:pStyle w:val="Normal"/>
        <w:rPr>
          <w:lang w:val="en-GB"/>
        </w:rPr>
      </w:pPr>
      <w:r>
        <w:rPr>
          <w:lang w:val="en-GB"/>
        </w:rPr>
        <w:t>8,60</w:t>
        <w:tab/>
        <w:tab/>
        <w:t>Jan Eirik Bøe</w:t>
        <w:tab/>
        <w:tab/>
        <w:tab/>
        <w:tab/>
        <w:t>Jessheim</w:t>
        <w:tab/>
        <w:tab/>
        <w:t>120992</w:t>
      </w:r>
    </w:p>
    <w:p>
      <w:pPr>
        <w:pStyle w:val="Normal"/>
        <w:rPr>
          <w:lang w:val="en-GB"/>
        </w:rPr>
      </w:pPr>
      <w:r>
        <w:rPr>
          <w:lang w:val="en-GB"/>
        </w:rPr>
        <w:t>8,40</w:t>
        <w:tab/>
        <w:tab/>
        <w:t>Andreas Refsahl</w:t>
        <w:tab/>
        <w:tab/>
        <w:tab/>
        <w:t>Ski</w:t>
        <w:tab/>
        <w:tab/>
        <w:tab/>
        <w:t>220801</w:t>
      </w:r>
    </w:p>
    <w:p>
      <w:pPr>
        <w:pStyle w:val="Normal"/>
        <w:rPr>
          <w:lang w:val="de-DE"/>
        </w:rPr>
      </w:pPr>
      <w:r>
        <w:rPr>
          <w:lang w:val="de-DE"/>
        </w:rPr>
        <w:t>8,09</w:t>
        <w:tab/>
        <w:tab/>
        <w:t>Øystein Lie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7,86</w:t>
        <w:tab/>
        <w:tab/>
        <w:t>Andreas Glende</w:t>
        <w:tab/>
        <w:tab/>
        <w:tab/>
        <w:t>Sofiemyr</w:t>
        <w:tab/>
        <w:tab/>
        <w:t>090683</w:t>
      </w:r>
    </w:p>
    <w:p>
      <w:pPr>
        <w:pStyle w:val="Normal"/>
        <w:rPr/>
      </w:pPr>
      <w:r>
        <w:rPr/>
        <w:t>7,28</w:t>
        <w:tab/>
        <w:tab/>
        <w:t>Stig Selberg</w:t>
        <w:tab/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7,19</w:t>
        <w:tab/>
        <w:tab/>
        <w:t>Kristoffer Underland</w:t>
        <w:tab/>
        <w:tab/>
        <w:tab/>
        <w:t>Ski</w:t>
        <w:tab/>
        <w:tab/>
        <w:tab/>
        <w:t>250900</w:t>
      </w:r>
    </w:p>
    <w:p>
      <w:pPr>
        <w:pStyle w:val="Normal"/>
        <w:rPr/>
      </w:pPr>
      <w:r>
        <w:rPr/>
        <w:t>6,87</w:t>
        <w:tab/>
        <w:tab/>
        <w:t>Robert Moe Johansen</w:t>
        <w:tab/>
        <w:tab/>
        <w:tab/>
        <w:t>Lillehammer</w:t>
        <w:tab/>
        <w:tab/>
        <w:t>290601</w:t>
      </w:r>
    </w:p>
    <w:p>
      <w:pPr>
        <w:pStyle w:val="Normal"/>
        <w:rPr/>
      </w:pPr>
      <w:r>
        <w:rPr/>
        <w:t>6,85</w:t>
        <w:tab/>
        <w:tab/>
        <w:t>Håvard Olsen</w:t>
        <w:tab/>
        <w:tab/>
        <w:tab/>
        <w:tab/>
        <w:t>Ski</w:t>
        <w:tab/>
        <w:tab/>
        <w:tab/>
        <w:t>02108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9,46</w:t>
        <w:tab/>
        <w:tab/>
        <w:t>Anders Oddlien</w:t>
        <w:tab/>
        <w:tab/>
        <w:tab/>
        <w:t>Ski</w:t>
        <w:tab/>
        <w:tab/>
        <w:tab/>
        <w:t>140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6,69</w:t>
        <w:tab/>
        <w:tab/>
        <w:t>Arnfinn Sjønnesen</w:t>
        <w:tab/>
        <w:tab/>
        <w:tab/>
        <w:t>Ski</w:t>
        <w:tab/>
        <w:tab/>
        <w:tab/>
        <w:t>200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6 kg:</w:t>
      </w:r>
    </w:p>
    <w:p>
      <w:pPr>
        <w:pStyle w:val="Normal"/>
        <w:rPr/>
      </w:pPr>
      <w:r>
        <w:rPr/>
        <w:t>23,96</w:t>
        <w:tab/>
        <w:tab/>
        <w:t>Sindre Kvålsgard</w:t>
        <w:tab/>
        <w:tab/>
        <w:tab/>
        <w:t>Ski</w:t>
        <w:tab/>
        <w:tab/>
        <w:tab/>
        <w:t>190700</w:t>
      </w:r>
    </w:p>
    <w:p>
      <w:pPr>
        <w:pStyle w:val="Normal"/>
        <w:rPr>
          <w:lang w:val="en-GB"/>
        </w:rPr>
      </w:pPr>
      <w:r>
        <w:rPr>
          <w:lang w:val="en-GB"/>
        </w:rPr>
        <w:t>23,36</w:t>
        <w:tab/>
        <w:tab/>
        <w:t>Andreas Refsahl</w:t>
        <w:tab/>
        <w:tab/>
        <w:tab/>
        <w:t>Ski</w:t>
        <w:tab/>
        <w:tab/>
        <w:tab/>
        <w:t>240901</w:t>
      </w:r>
    </w:p>
    <w:p>
      <w:pPr>
        <w:pStyle w:val="Normal"/>
        <w:rPr/>
      </w:pPr>
      <w:r>
        <w:rPr/>
        <w:t>19,86</w:t>
        <w:tab/>
        <w:tab/>
        <w:t>Jan Eirik Bøe</w:t>
        <w:tab/>
        <w:tab/>
        <w:tab/>
        <w:tab/>
        <w:t>Jessheim</w:t>
        <w:tab/>
        <w:tab/>
        <w:t>130992</w:t>
      </w:r>
    </w:p>
    <w:p>
      <w:pPr>
        <w:pStyle w:val="Normal"/>
        <w:rPr/>
      </w:pPr>
      <w:r>
        <w:rPr/>
        <w:t>19,50</w:t>
        <w:tab/>
        <w:tab/>
        <w:t>Espen Johannessen</w:t>
        <w:tab/>
        <w:tab/>
        <w:tab/>
        <w:t>Sofiemyr</w:t>
        <w:tab/>
        <w:tab/>
        <w:t>020992</w:t>
      </w:r>
    </w:p>
    <w:p>
      <w:pPr>
        <w:pStyle w:val="Normal"/>
        <w:rPr/>
      </w:pPr>
      <w:r>
        <w:rPr/>
        <w:t>17,17</w:t>
        <w:tab/>
        <w:tab/>
        <w:t>Bo André Bergan</w:t>
        <w:tab/>
        <w:tab/>
        <w:tab/>
        <w:t>Ski</w:t>
        <w:tab/>
        <w:tab/>
        <w:tab/>
        <w:t>240901</w:t>
      </w:r>
    </w:p>
    <w:p>
      <w:pPr>
        <w:pStyle w:val="Normal"/>
        <w:rPr/>
      </w:pPr>
      <w:r>
        <w:rPr/>
        <w:t>17,10</w:t>
        <w:tab/>
        <w:tab/>
        <w:t>Jonas Aase Kaldahl</w:t>
        <w:tab/>
        <w:tab/>
        <w:tab/>
        <w:t>Sofiemyr</w:t>
        <w:tab/>
        <w:tab/>
        <w:t>250500</w:t>
      </w:r>
    </w:p>
    <w:p>
      <w:pPr>
        <w:pStyle w:val="Normal"/>
        <w:rPr/>
      </w:pPr>
      <w:r>
        <w:rPr/>
        <w:t>15,97</w:t>
        <w:tab/>
        <w:tab/>
        <w:t>Robert Moe Johansen</w:t>
        <w:tab/>
        <w:tab/>
        <w:tab/>
        <w:t>Ski</w:t>
        <w:tab/>
        <w:tab/>
        <w:tab/>
        <w:t>120501</w:t>
      </w:r>
    </w:p>
    <w:p>
      <w:pPr>
        <w:pStyle w:val="Normal"/>
        <w:rPr/>
      </w:pPr>
      <w:r>
        <w:rPr>
          <w:lang w:val="en-GB"/>
        </w:rPr>
        <w:t>14,50</w:t>
        <w:tab/>
        <w:tab/>
        <w:t>Christian Grundseth</w:t>
        <w:tab/>
        <w:tab/>
        <w:tab/>
      </w:r>
      <w:r>
        <w:rPr/>
        <w:t>Sofiemyr</w:t>
        <w:tab/>
        <w:tab/>
        <w:t>250500</w:t>
      </w:r>
    </w:p>
    <w:p>
      <w:pPr>
        <w:pStyle w:val="Normal"/>
        <w:rPr/>
      </w:pPr>
      <w:r>
        <w:rPr/>
        <w:t>13,80</w:t>
        <w:tab/>
        <w:tab/>
        <w:t>Tommy Nilsen</w:t>
        <w:tab/>
        <w:tab/>
        <w:tab/>
        <w:t>Sofiemyr</w:t>
        <w:tab/>
        <w:tab/>
        <w:t>250500</w:t>
      </w:r>
    </w:p>
    <w:p>
      <w:pPr>
        <w:pStyle w:val="Normal"/>
        <w:rPr/>
      </w:pPr>
      <w:r>
        <w:rPr/>
        <w:t>11,30</w:t>
        <w:tab/>
        <w:tab/>
        <w:t>Kristoffer Underland</w:t>
        <w:tab/>
        <w:tab/>
        <w:tab/>
        <w:t>Sofiemyr</w:t>
        <w:tab/>
        <w:tab/>
        <w:t>250500</w:t>
      </w:r>
    </w:p>
    <w:p>
      <w:pPr>
        <w:pStyle w:val="Normal"/>
        <w:rPr/>
      </w:pPr>
      <w:r>
        <w:rPr/>
        <w:t>10,84</w:t>
        <w:tab/>
        <w:tab/>
        <w:t>Alexander Skauen</w:t>
        <w:tab/>
        <w:tab/>
        <w:tab/>
        <w:t>Ski</w:t>
        <w:tab/>
        <w:tab/>
        <w:tab/>
        <w:t>16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23,28</w:t>
        <w:tab/>
        <w:tab/>
        <w:t>Anders Oddlien</w:t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3 kg:</w:t>
      </w:r>
    </w:p>
    <w:p>
      <w:pPr>
        <w:pStyle w:val="Normal"/>
        <w:rPr/>
      </w:pPr>
      <w:r>
        <w:rPr/>
        <w:t>16,77</w:t>
        <w:tab/>
        <w:tab/>
        <w:t>Andreas Refsahl</w:t>
        <w:tab/>
        <w:tab/>
        <w:tab/>
        <w:t>Lillestrøm</w:t>
        <w:tab/>
        <w:tab/>
        <w:t>050901</w:t>
      </w:r>
    </w:p>
    <w:p>
      <w:pPr>
        <w:pStyle w:val="Normal"/>
        <w:rPr/>
      </w:pPr>
      <w:r>
        <w:rPr/>
        <w:t>16,11</w:t>
        <w:tab/>
        <w:tab/>
        <w:t>Berg-Leirvåg, Alexander</w:t>
        <w:tab/>
        <w:tab/>
        <w:t>Ski</w:t>
        <w:tab/>
        <w:tab/>
        <w:tab/>
        <w:t>070800</w:t>
      </w:r>
    </w:p>
    <w:p>
      <w:pPr>
        <w:pStyle w:val="Normal"/>
        <w:rPr/>
      </w:pPr>
      <w:r>
        <w:rPr/>
        <w:t>15,94</w:t>
        <w:tab/>
        <w:tab/>
        <w:t>Kvålsgard, Sindre</w:t>
        <w:tab/>
        <w:tab/>
        <w:tab/>
        <w:t>Heggedal</w:t>
        <w:tab/>
        <w:tab/>
        <w:t>300900</w:t>
      </w:r>
    </w:p>
    <w:p>
      <w:pPr>
        <w:pStyle w:val="Normal"/>
        <w:rPr>
          <w:lang w:val="de-DE"/>
        </w:rPr>
      </w:pPr>
      <w:r>
        <w:rPr>
          <w:lang w:val="de-DE"/>
        </w:rPr>
        <w:t>11,13</w:t>
        <w:tab/>
        <w:tab/>
        <w:t>Bo André Bergan</w:t>
        <w:tab/>
        <w:tab/>
        <w:tab/>
        <w:t>Heggedal</w:t>
        <w:tab/>
        <w:tab/>
        <w:t>2309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yd 400g:</w:t>
      </w:r>
    </w:p>
    <w:p>
      <w:pPr>
        <w:pStyle w:val="Normal"/>
        <w:rPr/>
      </w:pPr>
      <w:r>
        <w:rPr/>
        <w:t>37,36</w:t>
        <w:tab/>
        <w:tab/>
        <w:t>Chris Andersen</w:t>
        <w:tab/>
        <w:tab/>
        <w:tab/>
        <w:t>Siggerud</w:t>
        <w:tab/>
        <w:tab/>
        <w:t>250587</w:t>
      </w:r>
    </w:p>
    <w:p>
      <w:pPr>
        <w:pStyle w:val="Normal"/>
        <w:rPr/>
      </w:pPr>
      <w:r>
        <w:rPr/>
        <w:t>35,50</w:t>
        <w:tab/>
        <w:tab/>
        <w:t>Trond Høiby</w:t>
        <w:tab/>
        <w:tab/>
        <w:tab/>
        <w:tab/>
        <w:t>Sofiemyr</w:t>
        <w:tab/>
        <w:tab/>
        <w:t>080885</w:t>
      </w:r>
    </w:p>
    <w:p>
      <w:pPr>
        <w:pStyle w:val="Normal"/>
        <w:rPr/>
      </w:pPr>
      <w:r>
        <w:rPr/>
        <w:t>32,78</w:t>
        <w:tab/>
        <w:tab/>
        <w:t>Terje Selberg</w:t>
        <w:tab/>
        <w:tab/>
        <w:tab/>
        <w:tab/>
        <w:t>Ski</w:t>
        <w:tab/>
        <w:tab/>
        <w:tab/>
        <w:t>050586</w:t>
      </w:r>
    </w:p>
    <w:p>
      <w:pPr>
        <w:pStyle w:val="Normal"/>
        <w:rPr/>
      </w:pPr>
      <w:r>
        <w:rPr/>
        <w:t>32,00</w:t>
        <w:tab/>
        <w:tab/>
        <w:t>Anders Oddlien</w:t>
        <w:tab/>
        <w:tab/>
        <w:tab/>
        <w:t>Ski</w:t>
        <w:tab/>
        <w:tab/>
        <w:tab/>
        <w:t>090680</w:t>
      </w:r>
    </w:p>
    <w:p>
      <w:pPr>
        <w:pStyle w:val="Normal"/>
        <w:rPr/>
      </w:pPr>
      <w:r>
        <w:rPr/>
        <w:t>30,64</w:t>
        <w:tab/>
        <w:tab/>
        <w:t>Magnus Saltveit</w:t>
        <w:tab/>
        <w:tab/>
        <w:tab/>
        <w:t>Ski</w:t>
        <w:tab/>
        <w:tab/>
        <w:tab/>
        <w:t>300988</w:t>
      </w:r>
    </w:p>
    <w:p>
      <w:pPr>
        <w:pStyle w:val="Normal"/>
        <w:rPr/>
      </w:pPr>
      <w:r>
        <w:rPr/>
        <w:t>27,68</w:t>
        <w:tab/>
        <w:tab/>
        <w:t>Halgeir Skaarer</w:t>
        <w:tab/>
        <w:tab/>
        <w:tab/>
        <w:t>Ski</w:t>
        <w:tab/>
        <w:tab/>
        <w:tab/>
        <w:t>240778</w:t>
      </w:r>
    </w:p>
    <w:p>
      <w:pPr>
        <w:pStyle w:val="Normal"/>
        <w:rPr>
          <w:lang w:val="en-GB"/>
        </w:rPr>
      </w:pPr>
      <w:r>
        <w:rPr>
          <w:lang w:val="en-GB"/>
        </w:rPr>
        <w:t>27,20</w:t>
        <w:tab/>
        <w:tab/>
        <w:t>Lars Jacob Bøe</w:t>
        <w:tab/>
        <w:tab/>
        <w:tab/>
        <w:t>Ås</w:t>
        <w:tab/>
        <w:tab/>
        <w:tab/>
        <w:t>040686</w:t>
      </w:r>
    </w:p>
    <w:p>
      <w:pPr>
        <w:pStyle w:val="Normal"/>
        <w:rPr>
          <w:lang w:val="de-DE"/>
        </w:rPr>
      </w:pPr>
      <w:r>
        <w:rPr>
          <w:lang w:val="de-DE"/>
        </w:rPr>
        <w:t>26,32</w:t>
        <w:tab/>
        <w:tab/>
        <w:t>Øystein Lie</w:t>
        <w:tab/>
        <w:tab/>
        <w:tab/>
        <w:tab/>
        <w:t>Siggerud</w:t>
        <w:tab/>
        <w:tab/>
        <w:t>260885</w:t>
      </w:r>
    </w:p>
    <w:p>
      <w:pPr>
        <w:pStyle w:val="Normal"/>
        <w:rPr/>
      </w:pPr>
      <w:r>
        <w:rPr/>
        <w:t>25,30</w:t>
        <w:tab/>
        <w:tab/>
        <w:t>Sindre Kvålsgard</w:t>
        <w:tab/>
        <w:tab/>
        <w:tab/>
        <w:t>Lillehammer</w:t>
        <w:tab/>
        <w:tab/>
        <w:t>290600</w:t>
      </w:r>
    </w:p>
    <w:p>
      <w:pPr>
        <w:pStyle w:val="Normal"/>
        <w:rPr/>
      </w:pPr>
      <w:r>
        <w:rPr/>
        <w:t>24,88</w:t>
        <w:tab/>
        <w:tab/>
        <w:t>Håvard Hedlo</w:t>
        <w:tab/>
        <w:tab/>
        <w:tab/>
        <w:tab/>
        <w:t>Ski</w:t>
        <w:tab/>
        <w:tab/>
        <w:tab/>
        <w:t>090680</w:t>
      </w:r>
    </w:p>
    <w:p>
      <w:pPr>
        <w:pStyle w:val="Normal"/>
        <w:rPr/>
      </w:pPr>
      <w:r>
        <w:rPr/>
        <w:t>24,80</w:t>
        <w:tab/>
        <w:tab/>
        <w:t>Åsmund Os Lislerud</w:t>
        <w:tab/>
        <w:tab/>
        <w:tab/>
        <w:t>Bjørkelangen</w:t>
        <w:tab/>
        <w:tab/>
        <w:t>090690</w:t>
      </w:r>
    </w:p>
    <w:p>
      <w:pPr>
        <w:pStyle w:val="Normal"/>
        <w:rPr>
          <w:lang w:val="de-DE"/>
        </w:rPr>
      </w:pPr>
      <w:r>
        <w:rPr>
          <w:lang w:val="de-DE"/>
        </w:rPr>
        <w:t>24,52</w:t>
        <w:tab/>
        <w:tab/>
        <w:t>Stig Selberg</w:t>
        <w:tab/>
        <w:tab/>
        <w:tab/>
        <w:tab/>
        <w:t>Ski</w:t>
        <w:tab/>
        <w:tab/>
        <w:tab/>
        <w:t>020784</w:t>
      </w:r>
    </w:p>
    <w:p>
      <w:pPr>
        <w:pStyle w:val="Normal"/>
        <w:rPr/>
      </w:pPr>
      <w:r>
        <w:rPr/>
        <w:t>24,16</w:t>
        <w:tab/>
        <w:tab/>
        <w:t>Vegard Skråning</w:t>
        <w:tab/>
        <w:tab/>
        <w:tab/>
        <w:t>Ski</w:t>
        <w:tab/>
        <w:tab/>
        <w:tab/>
        <w:t>270781</w:t>
      </w:r>
    </w:p>
    <w:p>
      <w:pPr>
        <w:pStyle w:val="Normal"/>
        <w:rPr/>
      </w:pPr>
      <w:r>
        <w:rPr/>
        <w:t>23,52</w:t>
        <w:tab/>
        <w:tab/>
        <w:t>Espen Johannessen</w:t>
        <w:tab/>
        <w:tab/>
        <w:tab/>
        <w:t>Ås</w:t>
        <w:tab/>
        <w:tab/>
        <w:tab/>
        <w:t>040692</w:t>
      </w:r>
    </w:p>
    <w:p>
      <w:pPr>
        <w:pStyle w:val="Normal"/>
        <w:rPr>
          <w:lang w:val="de-DE"/>
        </w:rPr>
      </w:pPr>
      <w:r>
        <w:rPr>
          <w:lang w:val="de-DE"/>
        </w:rPr>
        <w:t>23,28</w:t>
        <w:tab/>
        <w:tab/>
        <w:t>Stig Aarheim</w:t>
        <w:tab/>
        <w:tab/>
        <w:tab/>
        <w:tab/>
        <w:t>Ski</w:t>
        <w:tab/>
        <w:tab/>
        <w:tab/>
        <w:t>071078</w:t>
      </w:r>
    </w:p>
    <w:p>
      <w:pPr>
        <w:pStyle w:val="Normal"/>
        <w:rPr/>
      </w:pPr>
      <w:r>
        <w:rPr/>
        <w:t>23,18</w:t>
        <w:tab/>
        <w:tab/>
        <w:t>André Strand Huseby</w:t>
        <w:tab/>
        <w:tab/>
        <w:tab/>
        <w:t>Ski</w:t>
        <w:tab/>
        <w:tab/>
        <w:tab/>
        <w:t>210799</w:t>
      </w:r>
    </w:p>
    <w:p>
      <w:pPr>
        <w:pStyle w:val="Normal"/>
        <w:rPr>
          <w:lang w:val="en-GB"/>
        </w:rPr>
      </w:pPr>
      <w:r>
        <w:rPr>
          <w:lang w:val="en-GB"/>
        </w:rPr>
        <w:t>22,81</w:t>
        <w:tab/>
        <w:tab/>
        <w:t>Andreas Refsahl</w:t>
        <w:tab/>
        <w:tab/>
        <w:tab/>
        <w:t>Ås</w:t>
        <w:tab/>
        <w:tab/>
        <w:tab/>
        <w:t>300801</w:t>
      </w:r>
    </w:p>
    <w:p>
      <w:pPr>
        <w:pStyle w:val="Normal"/>
        <w:rPr/>
      </w:pPr>
      <w:r>
        <w:rPr/>
        <w:t>21,26</w:t>
        <w:tab/>
        <w:tab/>
        <w:t>Vilfred Austgulen</w:t>
        <w:tab/>
        <w:tab/>
        <w:tab/>
        <w:t>Ski</w:t>
        <w:tab/>
        <w:tab/>
        <w:tab/>
        <w:t>070579</w:t>
      </w:r>
    </w:p>
    <w:p>
      <w:pPr>
        <w:pStyle w:val="Normal"/>
        <w:rPr/>
      </w:pPr>
      <w:r>
        <w:rPr/>
        <w:t>20,47</w:t>
        <w:tab/>
        <w:tab/>
        <w:t>Alexander Berg-Leirvåg</w:t>
        <w:tab/>
        <w:tab/>
        <w:t>Ski</w:t>
        <w:tab/>
        <w:tab/>
        <w:tab/>
        <w:t>160800</w:t>
      </w:r>
    </w:p>
    <w:p>
      <w:pPr>
        <w:pStyle w:val="Normal"/>
        <w:rPr/>
      </w:pPr>
      <w:r>
        <w:rPr/>
        <w:t>19,79</w:t>
        <w:tab/>
        <w:tab/>
        <w:t>Alexander Skauen</w:t>
        <w:tab/>
        <w:tab/>
        <w:tab/>
        <w:t>Asker</w:t>
        <w:tab/>
        <w:tab/>
        <w:tab/>
        <w:t>240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30,48</w:t>
        <w:tab/>
        <w:tab/>
        <w:t>Bjørn Johnsen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80/150g (*=150g)</w:t>
      </w:r>
    </w:p>
    <w:p>
      <w:pPr>
        <w:pStyle w:val="Normal"/>
        <w:rPr>
          <w:lang w:val="en-GB"/>
        </w:rPr>
      </w:pPr>
      <w:r>
        <w:rPr>
          <w:lang w:val="en-GB"/>
        </w:rPr>
        <w:t>65,00</w:t>
        <w:tab/>
        <w:tab/>
        <w:t>Jan Myrvold</w:t>
        <w:tab/>
        <w:tab/>
        <w:tab/>
        <w:tab/>
        <w:t>Storebrand</w:t>
        <w:tab/>
        <w:tab/>
        <w:t>200959</w:t>
      </w:r>
    </w:p>
    <w:p>
      <w:pPr>
        <w:pStyle w:val="Normal"/>
        <w:rPr/>
      </w:pPr>
      <w:r>
        <w:rPr/>
        <w:t>63,46*</w:t>
        <w:tab/>
        <w:tab/>
        <w:t>Bjørn Johnsen</w:t>
        <w:tab/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63,06*</w:t>
        <w:tab/>
        <w:tab/>
        <w:t>Chris Andersen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62,32</w:t>
        <w:tab/>
        <w:tab/>
        <w:t>Tron Skoghus</w:t>
        <w:tab/>
        <w:tab/>
        <w:tab/>
        <w:tab/>
        <w:t>Ski</w:t>
        <w:tab/>
        <w:tab/>
        <w:tab/>
        <w:t>080662</w:t>
      </w:r>
    </w:p>
    <w:p>
      <w:pPr>
        <w:pStyle w:val="Normal"/>
        <w:rPr/>
      </w:pPr>
      <w:r>
        <w:rPr/>
        <w:t>59,84</w:t>
        <w:tab/>
        <w:tab/>
        <w:t>Terje Vegarud</w:t>
        <w:tab/>
        <w:tab/>
        <w:tab/>
        <w:tab/>
        <w:t>Ski</w:t>
        <w:tab/>
        <w:tab/>
        <w:tab/>
        <w:t>050955</w:t>
      </w:r>
    </w:p>
    <w:p>
      <w:pPr>
        <w:pStyle w:val="Normal"/>
        <w:rPr>
          <w:lang w:val="de-DE"/>
        </w:rPr>
      </w:pPr>
      <w:r>
        <w:rPr>
          <w:lang w:val="de-DE"/>
        </w:rPr>
        <w:t>58,66*</w:t>
        <w:tab/>
        <w:tab/>
        <w:t>Terje Selberg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57,92*</w:t>
        <w:tab/>
        <w:tab/>
        <w:t>Fredrik Naalsund</w:t>
        <w:tab/>
        <w:tab/>
        <w:tab/>
        <w:t>Ski</w:t>
        <w:tab/>
        <w:tab/>
        <w:tab/>
        <w:t>190990</w:t>
      </w:r>
    </w:p>
    <w:p>
      <w:pPr>
        <w:pStyle w:val="Normal"/>
        <w:rPr/>
      </w:pPr>
      <w:r>
        <w:rPr/>
        <w:t>57,62*</w:t>
        <w:tab/>
        <w:tab/>
        <w:t>Anders Oddlien</w:t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56,06*</w:t>
        <w:tab/>
        <w:tab/>
        <w:t>Kåre Haukland</w:t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  <w:t>54,72</w:t>
        <w:tab/>
        <w:tab/>
        <w:t>Jan Lindh</w:t>
        <w:tab/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53,84*</w:t>
        <w:tab/>
        <w:tab/>
        <w:t>Trond Høiby</w:t>
        <w:tab/>
        <w:tab/>
        <w:tab/>
        <w:tab/>
        <w:t>Sofiemyr</w:t>
        <w:tab/>
        <w:tab/>
        <w:t>140985</w:t>
      </w:r>
    </w:p>
    <w:p>
      <w:pPr>
        <w:pStyle w:val="Normal"/>
        <w:rPr/>
      </w:pPr>
      <w:r>
        <w:rPr/>
        <w:t>53,16*</w:t>
        <w:tab/>
        <w:tab/>
        <w:t>Bengt Johnsen</w:t>
        <w:tab/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51,70*</w:t>
        <w:tab/>
        <w:tab/>
        <w:t>Karl Olav Holtet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49,16*</w:t>
        <w:tab/>
        <w:tab/>
        <w:t>Runar Haugan</w:t>
        <w:tab/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49,12*</w:t>
        <w:tab/>
        <w:tab/>
        <w:t>Magnus Saltveit</w:t>
        <w:tab/>
        <w:tab/>
        <w:tab/>
        <w:t>Ski</w:t>
        <w:tab/>
        <w:tab/>
        <w:tab/>
        <w:t>300988</w:t>
      </w:r>
    </w:p>
    <w:p>
      <w:pPr>
        <w:pStyle w:val="Normal"/>
        <w:rPr/>
      </w:pPr>
      <w:r>
        <w:rPr/>
        <w:t>48,20*</w:t>
        <w:tab/>
        <w:tab/>
        <w:t>Vegard Skråning</w:t>
        <w:tab/>
        <w:tab/>
        <w:tab/>
        <w:t>Drøbak</w:t>
        <w:tab/>
        <w:tab/>
        <w:t>310581</w:t>
      </w:r>
    </w:p>
    <w:p>
      <w:pPr>
        <w:pStyle w:val="Normal"/>
        <w:rPr/>
      </w:pPr>
      <w:r>
        <w:rPr/>
        <w:t>47,56*</w:t>
        <w:tab/>
        <w:tab/>
        <w:t>Kåre Teppen</w:t>
        <w:tab/>
        <w:tab/>
        <w:tab/>
        <w:tab/>
        <w:t>Ski</w:t>
        <w:tab/>
        <w:tab/>
        <w:tab/>
        <w:t>280565</w:t>
      </w:r>
    </w:p>
    <w:p>
      <w:pPr>
        <w:pStyle w:val="Normal"/>
        <w:rPr/>
      </w:pPr>
      <w:r>
        <w:rPr/>
        <w:t>47,55</w:t>
        <w:tab/>
        <w:tab/>
        <w:t>Sindre Kvålsgard</w:t>
        <w:tab/>
        <w:tab/>
        <w:tab/>
        <w:t>Ski</w:t>
        <w:tab/>
        <w:tab/>
        <w:tab/>
        <w:t>130500</w:t>
      </w:r>
    </w:p>
    <w:p>
      <w:pPr>
        <w:pStyle w:val="Normal"/>
        <w:rPr/>
      </w:pPr>
      <w:r>
        <w:rPr/>
        <w:t>46,67</w:t>
        <w:tab/>
        <w:tab/>
        <w:t>Svein Erik Bøhler</w:t>
        <w:tab/>
        <w:tab/>
        <w:tab/>
        <w:tab/>
        <w:tab/>
        <w:tab/>
        <w:t>190659</w:t>
      </w:r>
    </w:p>
    <w:p>
      <w:pPr>
        <w:pStyle w:val="Normal"/>
        <w:rPr/>
      </w:pPr>
      <w:r>
        <w:rPr/>
        <w:t>46,50</w:t>
        <w:tab/>
        <w:tab/>
        <w:t>Rolf Andersen</w:t>
        <w:tab/>
        <w:tab/>
        <w:tab/>
        <w:tab/>
        <w:t>Nesodden</w:t>
        <w:tab/>
        <w:tab/>
        <w:t>10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 (*=lang reim):</w:t>
      </w:r>
    </w:p>
    <w:p>
      <w:pPr>
        <w:pStyle w:val="Normal"/>
        <w:rPr/>
      </w:pPr>
      <w:r>
        <w:rPr/>
        <w:t>29,72</w:t>
        <w:tab/>
        <w:tab/>
        <w:t>Sindre Kvålsgard</w:t>
        <w:tab/>
        <w:tab/>
        <w:tab/>
        <w:t>Føyka</w:t>
        <w:tab/>
        <w:tab/>
        <w:tab/>
        <w:t>240900</w:t>
      </w:r>
    </w:p>
    <w:p>
      <w:pPr>
        <w:pStyle w:val="Normal"/>
        <w:rPr/>
      </w:pPr>
      <w:r>
        <w:rPr/>
        <w:t>24,06</w:t>
        <w:tab/>
        <w:tab/>
        <w:t>Andreas Refsahl</w:t>
        <w:tab/>
        <w:tab/>
        <w:tab/>
        <w:t>Bjørkelangen</w:t>
        <w:tab/>
        <w:tab/>
        <w:t>220901</w:t>
      </w:r>
    </w:p>
    <w:p>
      <w:pPr>
        <w:pStyle w:val="Normal"/>
        <w:rPr/>
      </w:pPr>
      <w:r>
        <w:rPr/>
        <w:t>23,54</w:t>
        <w:tab/>
        <w:tab/>
        <w:t>Bo André Bergan</w:t>
        <w:tab/>
        <w:tab/>
        <w:tab/>
        <w:t>Føyka</w:t>
        <w:tab/>
        <w:tab/>
        <w:tab/>
        <w:t>230901</w:t>
      </w:r>
    </w:p>
    <w:p>
      <w:pPr>
        <w:pStyle w:val="Normal"/>
        <w:rPr/>
      </w:pPr>
      <w:r>
        <w:rPr/>
        <w:t>19,36*</w:t>
        <w:tab/>
        <w:tab/>
        <w:t>Knut Sekse</w:t>
        <w:tab/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18,50</w:t>
        <w:tab/>
        <w:tab/>
        <w:t>Aleksander Skauen</w:t>
        <w:tab/>
        <w:tab/>
        <w:tab/>
        <w:t>Sofiemyr</w:t>
        <w:tab/>
        <w:tab/>
        <w:t>180999</w:t>
      </w:r>
    </w:p>
    <w:p>
      <w:pPr>
        <w:pStyle w:val="Normal"/>
        <w:rPr/>
      </w:pPr>
      <w:r>
        <w:rPr/>
        <w:t>17,82</w:t>
        <w:tab/>
        <w:tab/>
        <w:t>Kristoffer Underland</w:t>
        <w:tab/>
        <w:tab/>
        <w:tab/>
        <w:t>Føyka</w:t>
        <w:tab/>
        <w:tab/>
        <w:tab/>
        <w:t>24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3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6</w:t>
        <w:tab/>
        <w:tab/>
        <w:t>Knut Jensen</w:t>
        <w:tab/>
        <w:tab/>
        <w:tab/>
        <w:tab/>
        <w:t>Bislett</w:t>
        <w:tab/>
        <w:tab/>
        <w:tab/>
        <w:t>030662</w:t>
      </w:r>
    </w:p>
    <w:p>
      <w:pPr>
        <w:pStyle w:val="Normal"/>
        <w:rPr/>
      </w:pPr>
      <w:r>
        <w:rPr/>
        <w:t>7,9</w:t>
        <w:tab/>
        <w:tab/>
        <w:t>Jan Mossige</w:t>
        <w:tab/>
        <w:tab/>
        <w:tab/>
        <w:tab/>
        <w:t>Oslo-Jo</w:t>
        <w:tab/>
        <w:tab/>
        <w:t>110663</w:t>
      </w:r>
    </w:p>
    <w:p>
      <w:pPr>
        <w:pStyle w:val="Normal"/>
        <w:rPr/>
      </w:pPr>
      <w:r>
        <w:rPr/>
        <w:t>8,2</w:t>
        <w:tab/>
        <w:tab/>
        <w:t>Jan Knut Biering-Strand</w:t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8,2</w:t>
        <w:tab/>
        <w:tab/>
        <w:t>Bjarte Lygren</w:t>
        <w:tab/>
        <w:tab/>
        <w:tab/>
        <w:tab/>
        <w:t>Hobøl</w:t>
        <w:tab/>
        <w:tab/>
        <w:tab/>
        <w:t>280879</w:t>
      </w:r>
    </w:p>
    <w:p>
      <w:pPr>
        <w:pStyle w:val="Normal"/>
        <w:rPr/>
      </w:pPr>
      <w:r>
        <w:rPr/>
        <w:t>8,3</w:t>
        <w:tab/>
        <w:tab/>
        <w:t>Johan Johannson</w:t>
        <w:tab/>
        <w:tab/>
        <w:tab/>
        <w:t>Ski</w:t>
        <w:tab/>
        <w:tab/>
        <w:tab/>
        <w:t>160847</w:t>
      </w:r>
    </w:p>
    <w:p>
      <w:pPr>
        <w:pStyle w:val="Normal"/>
        <w:rPr/>
      </w:pPr>
      <w:r>
        <w:rPr/>
        <w:t>8,4</w:t>
        <w:tab/>
        <w:tab/>
        <w:t>Rune Holmen</w:t>
        <w:tab/>
        <w:tab/>
        <w:tab/>
        <w:tab/>
        <w:t>Sofiemyr</w:t>
        <w:tab/>
        <w:tab/>
        <w:t>100677</w:t>
      </w:r>
    </w:p>
    <w:p>
      <w:pPr>
        <w:pStyle w:val="Normal"/>
        <w:rPr>
          <w:lang w:val="de-DE"/>
        </w:rPr>
      </w:pPr>
      <w:r>
        <w:rPr>
          <w:lang w:val="de-DE"/>
        </w:rPr>
        <w:t>8,4</w:t>
        <w:tab/>
        <w:tab/>
        <w:t>Anders Oddlien</w:t>
        <w:tab/>
        <w:tab/>
        <w:tab/>
        <w:t>Kongsberg</w:t>
        <w:tab/>
        <w:tab/>
        <w:t>050981</w:t>
      </w:r>
    </w:p>
    <w:p>
      <w:pPr>
        <w:pStyle w:val="Normal"/>
        <w:rPr/>
      </w:pPr>
      <w:r>
        <w:rPr/>
        <w:t>8,4</w:t>
        <w:tab/>
        <w:tab/>
        <w:t>Håvard Olsen</w:t>
        <w:tab/>
        <w:tab/>
        <w:tab/>
        <w:tab/>
        <w:tab/>
        <w:tab/>
        <w:tab/>
        <w:t>84</w:t>
      </w:r>
    </w:p>
    <w:p>
      <w:pPr>
        <w:pStyle w:val="Normal"/>
        <w:rPr>
          <w:lang w:val="de-DE"/>
        </w:rPr>
      </w:pPr>
      <w:r>
        <w:rPr>
          <w:lang w:val="de-DE"/>
        </w:rPr>
        <w:t>8,4</w:t>
        <w:tab/>
        <w:tab/>
        <w:t>Øystein Lie</w:t>
        <w:tab/>
        <w:tab/>
        <w:tab/>
        <w:tab/>
        <w:t>Kongsberg</w:t>
        <w:tab/>
        <w:tab/>
        <w:t>060983</w:t>
      </w:r>
    </w:p>
    <w:p>
      <w:pPr>
        <w:pStyle w:val="Normal"/>
        <w:rPr/>
      </w:pPr>
      <w:r>
        <w:rPr/>
        <w:t>8,4</w:t>
        <w:tab/>
        <w:tab/>
        <w:t>Fredrik Aarskog</w:t>
        <w:tab/>
        <w:tab/>
        <w:tab/>
        <w:t>Ski</w:t>
        <w:tab/>
        <w:tab/>
        <w:tab/>
        <w:t>080899</w:t>
      </w:r>
    </w:p>
    <w:p>
      <w:pPr>
        <w:pStyle w:val="Normal"/>
        <w:rPr/>
      </w:pPr>
      <w:r>
        <w:rPr/>
        <w:t>8,64</w:t>
        <w:tab/>
        <w:tab/>
        <w:t>Alexander Berg-Leirvåg</w:t>
        <w:tab/>
        <w:tab/>
        <w:t>Bislett</w:t>
        <w:tab/>
        <w:tab/>
        <w:tab/>
        <w:t>230601</w:t>
      </w:r>
    </w:p>
    <w:p>
      <w:pPr>
        <w:pStyle w:val="Normal"/>
        <w:rPr/>
      </w:pPr>
      <w:r>
        <w:rPr/>
        <w:t>8,5</w:t>
        <w:tab/>
        <w:tab/>
        <w:t>Stein Rune Bjerkholt</w:t>
        <w:tab/>
        <w:tab/>
        <w:tab/>
        <w:t>Oslo-Jo</w:t>
        <w:tab/>
        <w:tab/>
        <w:t>100963</w:t>
      </w:r>
    </w:p>
    <w:p>
      <w:pPr>
        <w:pStyle w:val="Normal"/>
        <w:rPr/>
      </w:pPr>
      <w:r>
        <w:rPr/>
        <w:t>8,5</w:t>
        <w:tab/>
        <w:tab/>
        <w:t>John Krogstie</w:t>
        <w:tab/>
        <w:tab/>
        <w:tab/>
        <w:tab/>
        <w:t>Tomter</w:t>
        <w:tab/>
        <w:tab/>
        <w:tab/>
        <w:t>070980</w:t>
      </w:r>
    </w:p>
    <w:p>
      <w:pPr>
        <w:pStyle w:val="Normal"/>
        <w:rPr/>
      </w:pPr>
      <w:r>
        <w:rPr/>
        <w:t>8,5</w:t>
        <w:tab/>
        <w:tab/>
        <w:t>Eirik Kahrs</w:t>
        <w:tab/>
        <w:tab/>
        <w:tab/>
        <w:tab/>
        <w:t>Øvre Årdal</w:t>
        <w:tab/>
        <w:tab/>
        <w:t>050982</w:t>
      </w:r>
    </w:p>
    <w:p>
      <w:pPr>
        <w:pStyle w:val="Normal"/>
        <w:rPr/>
      </w:pPr>
      <w:r>
        <w:rPr/>
        <w:t>8,6</w:t>
        <w:tab/>
        <w:tab/>
        <w:t>Steinar Dalene</w:t>
        <w:tab/>
        <w:tab/>
        <w:tab/>
        <w:t>Ås</w:t>
        <w:tab/>
        <w:tab/>
        <w:tab/>
        <w:t>200959</w:t>
      </w:r>
    </w:p>
    <w:p>
      <w:pPr>
        <w:pStyle w:val="Normal"/>
        <w:rPr/>
      </w:pPr>
      <w:r>
        <w:rPr/>
        <w:t>8,6</w:t>
        <w:tab/>
        <w:tab/>
        <w:t>Rolf Holth</w:t>
        <w:tab/>
        <w:tab/>
        <w:tab/>
        <w:tab/>
        <w:t>Oslo-Jo</w:t>
        <w:tab/>
        <w:tab/>
        <w:t>130660</w:t>
      </w:r>
    </w:p>
    <w:p>
      <w:pPr>
        <w:pStyle w:val="Normal"/>
        <w:rPr/>
      </w:pPr>
      <w:r>
        <w:rPr/>
        <w:t>8,6</w:t>
        <w:tab/>
        <w:tab/>
        <w:t>Anders Holth</w:t>
        <w:tab/>
        <w:tab/>
        <w:tab/>
        <w:tab/>
        <w:t>Øyestad</w:t>
        <w:tab/>
        <w:tab/>
        <w:t>030788</w:t>
      </w:r>
    </w:p>
    <w:p>
      <w:pPr>
        <w:pStyle w:val="Normal"/>
        <w:rPr/>
      </w:pPr>
      <w:r>
        <w:rPr/>
        <w:t>8,6</w:t>
        <w:tab/>
        <w:tab/>
        <w:t>Robert Svendsen</w:t>
        <w:tab/>
        <w:tab/>
        <w:tab/>
        <w:t>Jessheim</w:t>
        <w:tab/>
        <w:tab/>
        <w:t>130989</w:t>
      </w:r>
    </w:p>
    <w:p>
      <w:pPr>
        <w:pStyle w:val="Normal"/>
        <w:rPr/>
      </w:pPr>
      <w:r>
        <w:rPr/>
        <w:t>8,7</w:t>
        <w:tab/>
        <w:tab/>
        <w:t>Olav Grønvold</w:t>
        <w:tab/>
        <w:tab/>
        <w:tab/>
        <w:t>Ski</w:t>
        <w:tab/>
        <w:tab/>
        <w:tab/>
        <w:t>140652</w:t>
      </w:r>
    </w:p>
    <w:p>
      <w:pPr>
        <w:pStyle w:val="Normal"/>
        <w:rPr>
          <w:lang w:val="de-DE"/>
        </w:rPr>
      </w:pPr>
      <w:r>
        <w:rPr>
          <w:lang w:val="de-DE"/>
        </w:rPr>
        <w:t>8,7</w:t>
        <w:tab/>
        <w:tab/>
        <w:t>Øystein Seljegard</w:t>
        <w:tab/>
        <w:tab/>
        <w:tab/>
        <w:t>Sofiemyr</w:t>
        <w:tab/>
        <w:tab/>
        <w:t>100677</w:t>
      </w:r>
    </w:p>
    <w:p>
      <w:pPr>
        <w:pStyle w:val="Normal"/>
        <w:rPr/>
      </w:pPr>
      <w:r>
        <w:rPr/>
        <w:t>8,7</w:t>
        <w:tab/>
        <w:tab/>
        <w:t>Stig Selberg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8,7</w:t>
        <w:tab/>
        <w:tab/>
        <w:t>Thomas Dag Hamre</w:t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8,7</w:t>
        <w:tab/>
        <w:tab/>
        <w:t>Pål Richard Fagerstrøm</w:t>
        <w:tab/>
        <w:tab/>
        <w:t>Bjørkelangen</w:t>
        <w:tab/>
        <w:tab/>
        <w:t>090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9,7</w:t>
        <w:tab/>
        <w:tab/>
        <w:t>Knut Jensen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10,4</w:t>
        <w:tab/>
        <w:tab/>
        <w:t>Jan Mossige</w:t>
        <w:tab/>
        <w:tab/>
        <w:tab/>
        <w:tab/>
        <w:t>Bislett</w:t>
        <w:tab/>
        <w:tab/>
        <w:tab/>
        <w:t>280763</w:t>
      </w:r>
    </w:p>
    <w:p>
      <w:pPr>
        <w:pStyle w:val="Normal"/>
        <w:rPr/>
      </w:pPr>
      <w:r>
        <w:rPr/>
        <w:t>11,0</w:t>
        <w:tab/>
        <w:tab/>
        <w:t>Jan Knut Biering-Strand</w:t>
        <w:tab/>
        <w:tab/>
        <w:tab/>
        <w:tab/>
        <w:tab/>
        <w:t>65</w:t>
      </w:r>
    </w:p>
    <w:p>
      <w:pPr>
        <w:pStyle w:val="Normal"/>
        <w:rPr/>
      </w:pPr>
      <w:r>
        <w:rPr/>
        <w:t>11,3</w:t>
        <w:tab/>
        <w:tab/>
        <w:t>Nils Sture</w:t>
        <w:tab/>
        <w:tab/>
        <w:tab/>
        <w:tab/>
        <w:t>Storebrand</w:t>
        <w:tab/>
        <w:tab/>
        <w:t>200662</w:t>
      </w:r>
    </w:p>
    <w:p>
      <w:pPr>
        <w:pStyle w:val="Normal"/>
        <w:rPr/>
      </w:pPr>
      <w:r>
        <w:rPr/>
        <w:t>11,4</w:t>
        <w:tab/>
        <w:tab/>
        <w:t>Svein Erik Bøhler</w:t>
        <w:tab/>
        <w:tab/>
        <w:tab/>
        <w:t>Storebrand</w:t>
        <w:tab/>
        <w:tab/>
        <w:t>170960</w:t>
      </w:r>
    </w:p>
    <w:p>
      <w:pPr>
        <w:pStyle w:val="Normal"/>
        <w:rPr/>
      </w:pPr>
      <w:r>
        <w:rPr/>
        <w:t>11,4</w:t>
        <w:tab/>
        <w:tab/>
        <w:t>Rolf Holth</w:t>
        <w:tab/>
        <w:tab/>
        <w:tab/>
        <w:tab/>
        <w:t>Storebrand</w:t>
        <w:tab/>
        <w:tab/>
        <w:t>170960</w:t>
      </w:r>
    </w:p>
    <w:p>
      <w:pPr>
        <w:pStyle w:val="Normal"/>
        <w:rPr/>
      </w:pPr>
      <w:r>
        <w:rPr/>
        <w:t>11,6</w:t>
        <w:tab/>
        <w:tab/>
        <w:t>Rune Torstensen</w:t>
        <w:tab/>
        <w:tab/>
        <w:tab/>
        <w:t>Sofiemyr</w:t>
        <w:tab/>
        <w:tab/>
        <w:t>270970</w:t>
      </w:r>
    </w:p>
    <w:p>
      <w:pPr>
        <w:pStyle w:val="Normal"/>
        <w:rPr/>
      </w:pPr>
      <w:r>
        <w:rPr/>
        <w:t>12,3</w:t>
        <w:tab/>
        <w:tab/>
        <w:t>Per Rinde</w:t>
        <w:tab/>
        <w:tab/>
        <w:tab/>
        <w:tab/>
        <w:t>Oslo-Jo</w:t>
        <w:tab/>
        <w:tab/>
        <w:t>050667</w:t>
      </w:r>
    </w:p>
    <w:p>
      <w:pPr>
        <w:pStyle w:val="Normal"/>
        <w:rPr/>
      </w:pPr>
      <w:r>
        <w:rPr/>
        <w:t>12,5</w:t>
        <w:tab/>
        <w:tab/>
        <w:t>Roar Wiig</w:t>
        <w:tab/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  <w:t>12,7</w:t>
        <w:tab/>
        <w:tab/>
        <w:t>Tron Skoghus</w:t>
        <w:tab/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2,1</w:t>
        <w:tab/>
        <w:tab/>
        <w:t>Knut Jensen</w:t>
        <w:tab/>
        <w:tab/>
        <w:tab/>
        <w:tab/>
        <w:t>Ski</w:t>
        <w:tab/>
        <w:tab/>
        <w:tab/>
        <w:t>050962</w:t>
      </w:r>
    </w:p>
    <w:p>
      <w:pPr>
        <w:pStyle w:val="Normal"/>
        <w:rPr/>
      </w:pPr>
      <w:r>
        <w:rPr/>
        <w:t>12,5</w:t>
        <w:tab/>
        <w:tab/>
        <w:t>Jan Mossige</w:t>
        <w:tab/>
        <w:tab/>
        <w:tab/>
        <w:tab/>
        <w:t>Frogner</w:t>
        <w:tab/>
        <w:tab/>
        <w:t>230863</w:t>
      </w:r>
    </w:p>
    <w:p>
      <w:pPr>
        <w:pStyle w:val="Normal"/>
        <w:rPr>
          <w:lang w:val="de-DE"/>
        </w:rPr>
      </w:pPr>
      <w:r>
        <w:rPr>
          <w:lang w:val="de-DE"/>
        </w:rPr>
        <w:t>13,05</w:t>
        <w:tab/>
        <w:tab/>
        <w:t>Fredrik Naalsund</w:t>
        <w:tab/>
        <w:tab/>
        <w:tab/>
        <w:t>Sofiemyr</w:t>
        <w:tab/>
        <w:tab/>
        <w:t>210991</w:t>
      </w:r>
    </w:p>
    <w:p>
      <w:pPr>
        <w:pStyle w:val="Normal"/>
        <w:rPr>
          <w:lang w:val="de-DE"/>
        </w:rPr>
      </w:pPr>
      <w:r>
        <w:rPr>
          <w:lang w:val="de-DE"/>
        </w:rPr>
        <w:t>13,4</w:t>
        <w:tab/>
        <w:tab/>
        <w:t>Stig Selberg</w:t>
        <w:tab/>
        <w:tab/>
        <w:tab/>
        <w:tab/>
        <w:t>Lambertseter</w:t>
        <w:tab/>
        <w:tab/>
        <w:t>080985</w:t>
      </w:r>
    </w:p>
    <w:p>
      <w:pPr>
        <w:pStyle w:val="Normal"/>
        <w:rPr/>
      </w:pPr>
      <w:r>
        <w:rPr/>
        <w:t>13,4</w:t>
        <w:tab/>
        <w:tab/>
        <w:t>Tor Håkon Åvitsland</w:t>
        <w:tab/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13,5</w:t>
        <w:tab/>
        <w:tab/>
        <w:t>Rune Holmen</w:t>
        <w:tab/>
        <w:tab/>
        <w:tab/>
        <w:tab/>
        <w:t>Ås</w:t>
        <w:tab/>
        <w:tab/>
        <w:tab/>
        <w:t>100977</w:t>
      </w:r>
    </w:p>
    <w:p>
      <w:pPr>
        <w:pStyle w:val="Normal"/>
        <w:rPr>
          <w:lang w:val="de-DE"/>
        </w:rPr>
      </w:pPr>
      <w:r>
        <w:rPr>
          <w:lang w:val="de-DE"/>
        </w:rPr>
        <w:t>13,5</w:t>
        <w:tab/>
        <w:tab/>
        <w:t>Rune Aarheim</w:t>
        <w:tab/>
        <w:tab/>
        <w:tab/>
        <w:tab/>
        <w:t>Bislett</w:t>
        <w:tab/>
        <w:tab/>
        <w:tab/>
        <w:t>310877</w:t>
      </w:r>
    </w:p>
    <w:p>
      <w:pPr>
        <w:pStyle w:val="Normal"/>
        <w:rPr/>
      </w:pPr>
      <w:r>
        <w:rPr/>
        <w:t>13,5</w:t>
        <w:tab/>
        <w:tab/>
        <w:t>Bjarte Lygren</w:t>
        <w:tab/>
        <w:tab/>
        <w:tab/>
        <w:tab/>
        <w:t>Hobøl</w:t>
        <w:tab/>
        <w:tab/>
        <w:tab/>
        <w:t>280879</w:t>
      </w:r>
    </w:p>
    <w:p>
      <w:pPr>
        <w:pStyle w:val="Normal"/>
        <w:rPr/>
      </w:pPr>
      <w:r>
        <w:rPr/>
        <w:t>13,6</w:t>
        <w:tab/>
        <w:tab/>
        <w:t>Håvard Olsen</w:t>
        <w:tab/>
        <w:tab/>
        <w:tab/>
        <w:tab/>
        <w:t>Lambertseter</w:t>
        <w:tab/>
        <w:tab/>
        <w:t>071084</w:t>
      </w:r>
    </w:p>
    <w:p>
      <w:pPr>
        <w:pStyle w:val="Normal"/>
        <w:rPr/>
      </w:pPr>
      <w:r>
        <w:rPr/>
        <w:t>13,8</w:t>
        <w:tab/>
        <w:tab/>
        <w:t>Trond Holm</w:t>
        <w:tab/>
        <w:tab/>
        <w:tab/>
        <w:tab/>
        <w:t>Ås</w:t>
        <w:tab/>
        <w:tab/>
        <w:tab/>
        <w:t>140669</w:t>
      </w:r>
    </w:p>
    <w:p>
      <w:pPr>
        <w:pStyle w:val="Normal"/>
        <w:rPr/>
      </w:pPr>
      <w:r>
        <w:rPr/>
        <w:t>13,8</w:t>
        <w:tab/>
        <w:tab/>
        <w:t>Tor Idar Halvorsen</w:t>
        <w:tab/>
        <w:tab/>
        <w:tab/>
        <w:t>Hobøl</w:t>
        <w:tab/>
        <w:tab/>
        <w:tab/>
        <w:t>080871</w:t>
      </w:r>
    </w:p>
    <w:p>
      <w:pPr>
        <w:pStyle w:val="Normal"/>
        <w:rPr/>
      </w:pPr>
      <w:r>
        <w:rPr/>
        <w:t>13,8</w:t>
        <w:tab/>
        <w:tab/>
        <w:t>Anders Oddlien</w:t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>14,11</w:t>
        <w:tab/>
        <w:tab/>
        <w:t>Anders Holth</w:t>
        <w:tab/>
        <w:tab/>
        <w:tab/>
        <w:tab/>
        <w:t>Sofiemyr</w:t>
        <w:tab/>
        <w:tab/>
        <w:t>030988</w:t>
      </w:r>
    </w:p>
    <w:p>
      <w:pPr>
        <w:pStyle w:val="Normal"/>
        <w:rPr/>
      </w:pPr>
      <w:r>
        <w:rPr/>
        <w:t>13,9</w:t>
        <w:tab/>
        <w:tab/>
        <w:t>Øystein Seljegard</w:t>
        <w:tab/>
        <w:tab/>
        <w:tab/>
        <w:t>Bislett</w:t>
        <w:tab/>
        <w:tab/>
        <w:tab/>
        <w:t>310877</w:t>
      </w:r>
    </w:p>
    <w:p>
      <w:pPr>
        <w:pStyle w:val="Normal"/>
        <w:rPr/>
      </w:pPr>
      <w:r>
        <w:rPr/>
        <w:t>13,9</w:t>
        <w:tab/>
        <w:tab/>
        <w:t>Øystein Lie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13,9</w:t>
        <w:tab/>
        <w:tab/>
        <w:t>Alexander Berg-Leirvåg</w:t>
        <w:tab/>
        <w:tab/>
        <w:t>Ski</w:t>
        <w:tab/>
        <w:tab/>
        <w:tab/>
        <w:t>240901</w:t>
      </w:r>
    </w:p>
    <w:p>
      <w:pPr>
        <w:pStyle w:val="Normal"/>
        <w:rPr/>
      </w:pPr>
      <w:r>
        <w:rPr/>
        <w:t>14,0</w:t>
        <w:tab/>
        <w:tab/>
        <w:t>Tor Erling Arnesen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14,0</w:t>
        <w:tab/>
        <w:tab/>
        <w:t>Nils Petter Normann</w:t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14,1</w:t>
        <w:tab/>
        <w:tab/>
        <w:t>Rune Lislerud</w:t>
        <w:tab/>
        <w:tab/>
        <w:tab/>
        <w:tab/>
        <w:t>Frogner</w:t>
        <w:tab/>
        <w:tab/>
        <w:t>230863</w:t>
      </w:r>
    </w:p>
    <w:p>
      <w:pPr>
        <w:pStyle w:val="Normal"/>
        <w:rPr/>
      </w:pPr>
      <w:r>
        <w:rPr/>
        <w:t>14,1</w:t>
        <w:tab/>
        <w:tab/>
        <w:t>Rune Torstensen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14,1</w:t>
        <w:tab/>
        <w:tab/>
        <w:t>Fredrik Holth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14,1</w:t>
        <w:tab/>
        <w:tab/>
        <w:t>Thomas Dag Hamre</w:t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4,1</w:t>
        <w:tab/>
        <w:tab/>
        <w:t>Pål Richard Fagerstrøm</w:t>
        <w:tab/>
        <w:tab/>
        <w:t>Ås</w:t>
        <w:tab/>
        <w:tab/>
        <w:tab/>
        <w:t>120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7,5</w:t>
        <w:tab/>
        <w:tab/>
        <w:t>Tor Idar Halvorsen</w:t>
        <w:tab/>
        <w:tab/>
        <w:tab/>
        <w:t>Ås</w:t>
        <w:tab/>
        <w:tab/>
        <w:tab/>
        <w:t>110971</w:t>
      </w:r>
    </w:p>
    <w:p>
      <w:pPr>
        <w:pStyle w:val="Normal"/>
        <w:rPr>
          <w:lang w:val="en-GB"/>
        </w:rPr>
      </w:pPr>
      <w:r>
        <w:rPr>
          <w:lang w:val="en-GB"/>
        </w:rPr>
        <w:t>28,6</w:t>
        <w:tab/>
        <w:tab/>
        <w:t>Trond Holm</w:t>
        <w:tab/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28,9</w:t>
        <w:tab/>
        <w:tab/>
        <w:t>Anders Oddlien</w:t>
        <w:tab/>
        <w:tab/>
        <w:tab/>
        <w:t>Ski</w:t>
        <w:tab/>
        <w:tab/>
        <w:tab/>
        <w:t>240881</w:t>
      </w:r>
    </w:p>
    <w:p>
      <w:pPr>
        <w:pStyle w:val="Normal"/>
        <w:rPr/>
      </w:pPr>
      <w:r>
        <w:rPr/>
        <w:t>29,0</w:t>
        <w:tab/>
        <w:tab/>
        <w:t>Rune Aarheim</w:t>
        <w:tab/>
        <w:tab/>
        <w:tab/>
        <w:tab/>
        <w:t>Ski</w:t>
        <w:tab/>
        <w:tab/>
        <w:tab/>
        <w:t>200577</w:t>
      </w:r>
    </w:p>
    <w:p>
      <w:pPr>
        <w:pStyle w:val="Normal"/>
        <w:rPr/>
      </w:pPr>
      <w:r>
        <w:rPr/>
        <w:t>29,2</w:t>
        <w:tab/>
        <w:tab/>
        <w:t>Steinar Myhre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9,4</w:t>
        <w:tab/>
        <w:tab/>
        <w:t>Lars Kr. Holtet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29,5</w:t>
        <w:tab/>
        <w:tab/>
        <w:t>Rune Torstens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9,5</w:t>
        <w:tab/>
        <w:tab/>
        <w:t>Dag Sjøberg</w:t>
        <w:tab/>
        <w:tab/>
        <w:tab/>
        <w:tab/>
        <w:t>Ski</w:t>
        <w:tab/>
        <w:tab/>
        <w:tab/>
        <w:t>270574</w:t>
      </w:r>
    </w:p>
    <w:p>
      <w:pPr>
        <w:pStyle w:val="Normal"/>
        <w:rPr/>
      </w:pPr>
      <w:r>
        <w:rPr/>
        <w:t>29,7</w:t>
        <w:tab/>
        <w:tab/>
        <w:t>Rune Holmen</w:t>
        <w:tab/>
        <w:tab/>
        <w:tab/>
        <w:tab/>
        <w:t>Ski</w:t>
        <w:tab/>
        <w:tab/>
        <w:tab/>
        <w:t>200577</w:t>
      </w:r>
    </w:p>
    <w:p>
      <w:pPr>
        <w:pStyle w:val="Normal"/>
        <w:rPr/>
      </w:pPr>
      <w:r>
        <w:rPr/>
        <w:t>29,9</w:t>
        <w:tab/>
        <w:tab/>
        <w:t>Jan Eirik Bøe</w:t>
        <w:tab/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  <w:t>29,9</w:t>
        <w:tab/>
        <w:tab/>
        <w:t>Alexander Koch</w:t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  <w:t>30,3</w:t>
        <w:tab/>
        <w:tab/>
        <w:t>Jan Sverre Syvertsen</w:t>
        <w:tab/>
        <w:tab/>
        <w:tab/>
        <w:t>Ski</w:t>
        <w:tab/>
        <w:tab/>
        <w:tab/>
        <w:t>240881</w:t>
      </w:r>
    </w:p>
    <w:p>
      <w:pPr>
        <w:pStyle w:val="Normal"/>
        <w:rPr/>
      </w:pPr>
      <w:r>
        <w:rPr/>
        <w:t>30,4</w:t>
        <w:tab/>
        <w:tab/>
        <w:t>Roy Håkenstad</w:t>
        <w:tab/>
        <w:tab/>
        <w:tab/>
        <w:t>Ski</w:t>
        <w:tab/>
        <w:tab/>
        <w:tab/>
        <w:t>070772</w:t>
      </w:r>
    </w:p>
    <w:p>
      <w:pPr>
        <w:pStyle w:val="Normal"/>
        <w:rPr/>
      </w:pPr>
      <w:r>
        <w:rPr/>
        <w:t>30,5</w:t>
        <w:tab/>
        <w:tab/>
        <w:t>Runar Haugan</w:t>
        <w:tab/>
        <w:tab/>
        <w:tab/>
        <w:tab/>
        <w:t>Ski</w:t>
        <w:tab/>
        <w:tab/>
        <w:tab/>
        <w:t>220774</w:t>
      </w:r>
    </w:p>
    <w:p>
      <w:pPr>
        <w:pStyle w:val="Normal"/>
        <w:rPr/>
      </w:pPr>
      <w:r>
        <w:rPr/>
        <w:t>30,6</w:t>
        <w:tab/>
        <w:tab/>
        <w:t>Fredrik Aarskog</w:t>
        <w:tab/>
        <w:tab/>
        <w:tab/>
        <w:t>Ski</w:t>
        <w:tab/>
        <w:tab/>
        <w:tab/>
        <w:t>180899</w:t>
      </w:r>
    </w:p>
    <w:p>
      <w:pPr>
        <w:pStyle w:val="Normal"/>
        <w:rPr/>
      </w:pPr>
      <w:r>
        <w:rPr/>
        <w:t>30,7</w:t>
        <w:tab/>
        <w:tab/>
        <w:t>Ulf Karlsen</w:t>
        <w:tab/>
        <w:tab/>
        <w:tab/>
        <w:tab/>
        <w:t>Ski</w:t>
        <w:tab/>
        <w:tab/>
        <w:tab/>
        <w:t>060677</w:t>
      </w:r>
    </w:p>
    <w:p>
      <w:pPr>
        <w:pStyle w:val="Normal"/>
        <w:rPr/>
      </w:pPr>
      <w:r>
        <w:rPr/>
        <w:t>30,8</w:t>
        <w:tab/>
        <w:tab/>
        <w:t>Rune Pilskog</w:t>
        <w:tab/>
        <w:tab/>
        <w:tab/>
        <w:tab/>
        <w:t>Ski</w:t>
        <w:tab/>
        <w:tab/>
        <w:tab/>
        <w:t>240881</w:t>
      </w:r>
    </w:p>
    <w:p>
      <w:pPr>
        <w:pStyle w:val="Normal"/>
        <w:rPr/>
      </w:pPr>
      <w:r>
        <w:rPr/>
        <w:t>31,3</w:t>
        <w:tab/>
        <w:tab/>
        <w:t>Alexander Berg-Leirvåg</w:t>
        <w:tab/>
        <w:tab/>
        <w:t>Ski</w:t>
        <w:tab/>
        <w:tab/>
        <w:tab/>
        <w:t>310501</w:t>
      </w:r>
    </w:p>
    <w:p>
      <w:pPr>
        <w:pStyle w:val="Normal"/>
        <w:rPr/>
      </w:pPr>
      <w:r>
        <w:rPr/>
        <w:t>31,4</w:t>
        <w:tab/>
        <w:tab/>
        <w:t>Halgeir Skaarer</w:t>
        <w:tab/>
        <w:tab/>
        <w:tab/>
        <w:t>Ski</w:t>
        <w:tab/>
        <w:tab/>
        <w:tab/>
        <w:t>020779</w:t>
      </w:r>
    </w:p>
    <w:p>
      <w:pPr>
        <w:pStyle w:val="Normal"/>
        <w:rPr/>
      </w:pPr>
      <w:r>
        <w:rPr/>
        <w:t>31,8</w:t>
        <w:tab/>
        <w:tab/>
        <w:t>Øystein Bøe</w:t>
        <w:tab/>
        <w:tab/>
        <w:tab/>
        <w:tab/>
        <w:t>Nesodden</w:t>
        <w:tab/>
        <w:tab/>
        <w:t>230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5,0</w:t>
        <w:tab/>
        <w:tab/>
        <w:t>Steinar Myhre</w:t>
        <w:tab/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62,3</w:t>
        <w:tab/>
        <w:tab/>
        <w:t>Steinar Myhre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8,3</w:t>
        <w:tab/>
        <w:tab/>
        <w:t>Dag Sjøberg</w:t>
        <w:tab/>
        <w:tab/>
        <w:tab/>
        <w:tab/>
        <w:t>Bislett</w:t>
        <w:tab/>
        <w:tab/>
        <w:tab/>
        <w:t>300874</w:t>
      </w:r>
    </w:p>
    <w:p>
      <w:pPr>
        <w:pStyle w:val="Normal"/>
        <w:rPr/>
      </w:pPr>
      <w:r>
        <w:rPr/>
        <w:t>1,40,3</w:t>
        <w:tab/>
        <w:tab/>
        <w:t>Tor Idar Halvorsen</w:t>
        <w:tab/>
        <w:tab/>
        <w:tab/>
        <w:t>Ås</w:t>
        <w:tab/>
        <w:tab/>
        <w:tab/>
        <w:t>110971</w:t>
      </w:r>
    </w:p>
    <w:p>
      <w:pPr>
        <w:pStyle w:val="Normal"/>
        <w:rPr/>
      </w:pPr>
      <w:r>
        <w:rPr/>
        <w:t>1,41,8</w:t>
        <w:tab/>
        <w:tab/>
        <w:t>Morten Skaug</w:t>
        <w:tab/>
        <w:tab/>
        <w:tab/>
        <w:tab/>
        <w:t>Bislett</w:t>
        <w:tab/>
        <w:tab/>
        <w:tab/>
        <w:t>240573</w:t>
      </w:r>
    </w:p>
    <w:p>
      <w:pPr>
        <w:pStyle w:val="Normal"/>
        <w:rPr/>
      </w:pPr>
      <w:r>
        <w:rPr/>
        <w:t>1,42,0</w:t>
        <w:tab/>
        <w:tab/>
        <w:t>Steinar Myhre</w:t>
        <w:tab/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1,48,4</w:t>
        <w:tab/>
        <w:tab/>
        <w:t>Lars Kr. Holtet</w:t>
        <w:tab/>
        <w:tab/>
        <w:tab/>
        <w:t>Ås</w:t>
        <w:tab/>
        <w:tab/>
        <w:tab/>
        <w:t>230869</w:t>
      </w:r>
    </w:p>
    <w:p>
      <w:pPr>
        <w:pStyle w:val="Normal"/>
        <w:rPr/>
      </w:pPr>
      <w:r>
        <w:rPr/>
        <w:t>1,54,8</w:t>
        <w:tab/>
        <w:tab/>
        <w:t>Roy Håkenstad</w:t>
        <w:tab/>
        <w:tab/>
        <w:tab/>
        <w:t>Sofiemyr</w:t>
        <w:tab/>
        <w:tab/>
        <w:t>040772</w:t>
      </w:r>
    </w:p>
    <w:p>
      <w:pPr>
        <w:pStyle w:val="Normal"/>
        <w:rPr/>
      </w:pPr>
      <w:r>
        <w:rPr/>
        <w:t>1,56,3</w:t>
        <w:tab/>
        <w:tab/>
        <w:t>Rolf Roverud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800m:</w:t>
      </w:r>
    </w:p>
    <w:p>
      <w:pPr>
        <w:pStyle w:val="Normal"/>
        <w:rPr/>
      </w:pPr>
      <w:r>
        <w:rPr/>
        <w:t>2,03,83</w:t>
        <w:tab/>
        <w:t>Fredrik Naalsund</w:t>
        <w:tab/>
        <w:tab/>
        <w:tab/>
        <w:t>Bislett</w:t>
        <w:tab/>
        <w:tab/>
        <w:tab/>
        <w:t>060791</w:t>
      </w:r>
    </w:p>
    <w:p>
      <w:pPr>
        <w:pStyle w:val="Normal"/>
        <w:rPr>
          <w:lang w:val="de-DE"/>
        </w:rPr>
      </w:pPr>
      <w:r>
        <w:rPr>
          <w:lang w:val="de-DE"/>
        </w:rPr>
        <w:t>2,19,6</w:t>
        <w:tab/>
        <w:tab/>
        <w:t>Dag Sjøberg</w:t>
        <w:tab/>
        <w:tab/>
        <w:tab/>
        <w:tab/>
        <w:tab/>
        <w:tab/>
        <w:tab/>
        <w:t>74</w:t>
      </w:r>
    </w:p>
    <w:p>
      <w:pPr>
        <w:pStyle w:val="Normal"/>
        <w:rPr>
          <w:lang w:val="de-DE"/>
        </w:rPr>
      </w:pPr>
      <w:r>
        <w:rPr>
          <w:lang w:val="de-DE"/>
        </w:rPr>
        <w:t>2,21,01</w:t>
        <w:tab/>
        <w:t>Stig Selberg</w:t>
        <w:tab/>
        <w:tab/>
        <w:tab/>
        <w:tab/>
        <w:tab/>
        <w:tab/>
        <w:tab/>
        <w:t>85</w:t>
      </w:r>
    </w:p>
    <w:p>
      <w:pPr>
        <w:pStyle w:val="Normal"/>
        <w:rPr>
          <w:lang w:val="de-DE"/>
        </w:rPr>
      </w:pPr>
      <w:r>
        <w:rPr>
          <w:lang w:val="de-DE"/>
        </w:rPr>
        <w:t>2,21,56</w:t>
        <w:tab/>
        <w:t>Terje Selberg</w:t>
        <w:tab/>
        <w:tab/>
        <w:tab/>
        <w:tab/>
        <w:tab/>
        <w:tab/>
        <w:tab/>
        <w:t>87</w:t>
      </w:r>
    </w:p>
    <w:p>
      <w:pPr>
        <w:pStyle w:val="Normal"/>
        <w:rPr>
          <w:lang w:val="de-DE"/>
        </w:rPr>
      </w:pPr>
      <w:r>
        <w:rPr>
          <w:lang w:val="de-DE"/>
        </w:rPr>
        <w:t>2,23,7</w:t>
        <w:tab/>
        <w:tab/>
        <w:t>Øystein Seljegard</w:t>
        <w:tab/>
        <w:tab/>
        <w:tab/>
        <w:t>Bislett</w:t>
        <w:tab/>
        <w:tab/>
        <w:tab/>
        <w:t>310877</w:t>
      </w:r>
    </w:p>
    <w:p>
      <w:pPr>
        <w:pStyle w:val="Normal"/>
        <w:rPr/>
      </w:pPr>
      <w:r>
        <w:rPr/>
        <w:t>2,27,0</w:t>
        <w:tab/>
        <w:tab/>
        <w:t>Helge Klevengen</w:t>
        <w:tab/>
        <w:tab/>
        <w:tab/>
        <w:t>Lambertseter</w:t>
        <w:tab/>
        <w:tab/>
        <w:t>071084</w:t>
      </w:r>
    </w:p>
    <w:p>
      <w:pPr>
        <w:pStyle w:val="Normal"/>
        <w:rPr/>
      </w:pPr>
      <w:r>
        <w:rPr/>
        <w:t>2,29,1</w:t>
        <w:tab/>
        <w:tab/>
        <w:t>Ulf Karlsen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2,29,3</w:t>
        <w:tab/>
        <w:tab/>
        <w:t>Rune Pilskog</w:t>
        <w:tab/>
        <w:tab/>
        <w:tab/>
        <w:tab/>
        <w:t>Nesodden</w:t>
        <w:tab/>
        <w:tab/>
        <w:t>170981</w:t>
      </w:r>
    </w:p>
    <w:p>
      <w:pPr>
        <w:pStyle w:val="Normal"/>
        <w:rPr/>
      </w:pPr>
      <w:r>
        <w:rPr/>
        <w:t>2,32,7</w:t>
        <w:tab/>
        <w:tab/>
        <w:t>Vegard Skråning</w:t>
        <w:tab/>
        <w:tab/>
        <w:tab/>
        <w:t>Sofiemyr</w:t>
        <w:tab/>
        <w:tab/>
        <w:t>030682</w:t>
      </w:r>
    </w:p>
    <w:p>
      <w:pPr>
        <w:pStyle w:val="Normal"/>
        <w:rPr>
          <w:lang w:val="de-DE"/>
        </w:rPr>
      </w:pPr>
      <w:r>
        <w:rPr>
          <w:lang w:val="de-DE"/>
        </w:rPr>
        <w:t>2,32,8</w:t>
        <w:tab/>
        <w:tab/>
        <w:t>Øystein Lie</w:t>
        <w:tab/>
        <w:tab/>
        <w:tab/>
        <w:tab/>
        <w:t>Ås</w:t>
        <w:tab/>
        <w:tab/>
        <w:tab/>
        <w:t>050686</w:t>
      </w:r>
    </w:p>
    <w:p>
      <w:pPr>
        <w:pStyle w:val="Normal"/>
        <w:rPr>
          <w:lang w:val="de-DE"/>
        </w:rPr>
      </w:pPr>
      <w:r>
        <w:rPr>
          <w:lang w:val="de-DE"/>
        </w:rPr>
        <w:t>2,34,1</w:t>
        <w:tab/>
        <w:tab/>
        <w:t>Amund Djuve</w:t>
        <w:tab/>
        <w:tab/>
        <w:tab/>
        <w:tab/>
        <w:t>Bislett</w:t>
        <w:tab/>
        <w:tab/>
        <w:tab/>
        <w:t>310576</w:t>
      </w:r>
    </w:p>
    <w:p>
      <w:pPr>
        <w:pStyle w:val="Normal"/>
        <w:rPr/>
      </w:pPr>
      <w:r>
        <w:rPr/>
        <w:t>2,34,4</w:t>
        <w:tab/>
        <w:tab/>
        <w:t>Rune Holmen</w:t>
        <w:tab/>
        <w:tab/>
        <w:tab/>
        <w:tab/>
        <w:t>Ski</w:t>
        <w:tab/>
        <w:tab/>
        <w:tab/>
        <w:t>220877</w:t>
      </w:r>
    </w:p>
    <w:p>
      <w:pPr>
        <w:pStyle w:val="Normal"/>
        <w:rPr/>
      </w:pPr>
      <w:r>
        <w:rPr/>
        <w:t>2,34,5</w:t>
        <w:tab/>
        <w:tab/>
        <w:t>Rune Aarheim</w:t>
        <w:tab/>
        <w:tab/>
        <w:tab/>
        <w:tab/>
        <w:t>Ski</w:t>
        <w:tab/>
        <w:tab/>
        <w:tab/>
        <w:t>220877</w:t>
      </w:r>
    </w:p>
    <w:p>
      <w:pPr>
        <w:pStyle w:val="Normal"/>
        <w:rPr/>
      </w:pPr>
      <w:r>
        <w:rPr/>
        <w:t>2,34,5</w:t>
        <w:tab/>
        <w:tab/>
        <w:t>Andreas Glende</w:t>
        <w:tab/>
        <w:tab/>
        <w:tab/>
        <w:t>Ås</w:t>
        <w:tab/>
        <w:tab/>
        <w:tab/>
        <w:t>080684</w:t>
      </w:r>
    </w:p>
    <w:p>
      <w:pPr>
        <w:pStyle w:val="Normal"/>
        <w:rPr/>
      </w:pPr>
      <w:r>
        <w:rPr/>
        <w:t>2,35,69</w:t>
        <w:tab/>
        <w:t>Jan Eirik Bøe</w:t>
        <w:tab/>
        <w:tab/>
        <w:tab/>
        <w:tab/>
        <w:t>Lillehammer</w:t>
        <w:tab/>
        <w:tab/>
        <w:t>270693</w:t>
      </w:r>
    </w:p>
    <w:p>
      <w:pPr>
        <w:pStyle w:val="Normal"/>
        <w:rPr/>
      </w:pPr>
      <w:r>
        <w:rPr/>
        <w:t>2,38,9</w:t>
        <w:tab/>
        <w:tab/>
        <w:t>Jon Alve</w:t>
        <w:tab/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2,39,4</w:t>
        <w:tab/>
        <w:tab/>
        <w:t>Halgeir Skaarer</w:t>
        <w:tab/>
        <w:tab/>
        <w:tab/>
        <w:t>Ski</w:t>
        <w:tab/>
        <w:tab/>
        <w:tab/>
        <w:t>300779</w:t>
      </w:r>
    </w:p>
    <w:p>
      <w:pPr>
        <w:pStyle w:val="Normal"/>
        <w:rPr/>
      </w:pPr>
      <w:r>
        <w:rPr/>
        <w:t>2,40,0</w:t>
        <w:tab/>
        <w:tab/>
        <w:t>Anders Oddlien</w:t>
        <w:tab/>
        <w:tab/>
        <w:tab/>
        <w:t>Drøbak</w:t>
        <w:tab/>
        <w:tab/>
        <w:t>310581</w:t>
      </w:r>
    </w:p>
    <w:p>
      <w:pPr>
        <w:pStyle w:val="Normal"/>
        <w:rPr/>
      </w:pPr>
      <w:r>
        <w:rPr/>
        <w:t>2,40,2</w:t>
        <w:tab/>
        <w:tab/>
        <w:t>Jan Sjøberg</w:t>
        <w:tab/>
        <w:tab/>
        <w:tab/>
        <w:tab/>
        <w:t>Ski</w:t>
        <w:tab/>
        <w:tab/>
        <w:tab/>
        <w:t>130976</w:t>
      </w:r>
    </w:p>
    <w:p>
      <w:pPr>
        <w:pStyle w:val="Normal"/>
        <w:rPr/>
      </w:pPr>
      <w:r>
        <w:rPr/>
        <w:t>2,41,5</w:t>
        <w:tab/>
        <w:tab/>
        <w:t>Håvard Hedlo</w:t>
        <w:tab/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000m:</w:t>
      </w:r>
    </w:p>
    <w:p>
      <w:pPr>
        <w:pStyle w:val="Normal"/>
        <w:rPr>
          <w:lang w:val="de-DE"/>
        </w:rPr>
      </w:pPr>
      <w:r>
        <w:rPr>
          <w:lang w:val="de-DE"/>
        </w:rPr>
        <w:t>2,45,5</w:t>
        <w:tab/>
        <w:tab/>
        <w:t>Fredrik Naalsund</w:t>
        <w:tab/>
        <w:tab/>
        <w:tab/>
        <w:t>Lambertseter</w:t>
        <w:tab/>
        <w:tab/>
        <w:t>250991</w:t>
      </w:r>
    </w:p>
    <w:p>
      <w:pPr>
        <w:pStyle w:val="Normal"/>
        <w:rPr>
          <w:lang w:val="de-DE"/>
        </w:rPr>
      </w:pPr>
      <w:r>
        <w:rPr>
          <w:lang w:val="de-DE"/>
        </w:rPr>
        <w:t>3,01,86</w:t>
        <w:tab/>
        <w:t>Terje Selberg</w:t>
        <w:tab/>
        <w:tab/>
        <w:tab/>
        <w:tab/>
        <w:t>Nadderud</w:t>
        <w:tab/>
        <w:tab/>
        <w:t>150887</w:t>
      </w:r>
    </w:p>
    <w:p>
      <w:pPr>
        <w:pStyle w:val="Normal"/>
        <w:rPr/>
      </w:pPr>
      <w:r>
        <w:rPr/>
        <w:t>3,17,9</w:t>
        <w:tab/>
        <w:tab/>
        <w:t>Rune Pilskog</w:t>
        <w:tab/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3,18,1</w:t>
        <w:tab/>
        <w:tab/>
        <w:t>Vegard Skråning</w:t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3,25,0</w:t>
        <w:tab/>
        <w:tab/>
        <w:t>Frode Karlsen</w:t>
        <w:tab/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  <w:t>3,25,9</w:t>
        <w:tab/>
        <w:tab/>
        <w:t>Geir Olsen</w:t>
        <w:tab/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  <w:t>3,26,79</w:t>
        <w:tab/>
        <w:t>Terje Sølvberg</w:t>
        <w:tab/>
        <w:tab/>
        <w:tab/>
        <w:t>Sofiemyr</w:t>
        <w:tab/>
        <w:tab/>
        <w:t>190989</w:t>
      </w:r>
    </w:p>
    <w:p>
      <w:pPr>
        <w:pStyle w:val="Normal"/>
        <w:rPr/>
      </w:pPr>
      <w:r>
        <w:rPr/>
        <w:t>3,36,9</w:t>
        <w:tab/>
        <w:tab/>
        <w:t>Halgeir Skaarer</w:t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500m:</w:t>
      </w:r>
    </w:p>
    <w:p>
      <w:pPr>
        <w:pStyle w:val="Normal"/>
        <w:rPr/>
      </w:pPr>
      <w:r>
        <w:rPr/>
        <w:t>4,17,92</w:t>
        <w:tab/>
        <w:t>Fredrik Naalsund</w:t>
        <w:tab/>
        <w:tab/>
        <w:tab/>
        <w:t>Hønefoss</w:t>
        <w:tab/>
        <w:tab/>
        <w:t>010991</w:t>
      </w:r>
    </w:p>
    <w:p>
      <w:pPr>
        <w:pStyle w:val="Normal"/>
        <w:rPr/>
      </w:pPr>
      <w:r>
        <w:rPr/>
        <w:t>4,42,3</w:t>
        <w:tab/>
        <w:tab/>
        <w:t>Dag Sjøberg</w:t>
        <w:tab/>
        <w:tab/>
        <w:tab/>
        <w:tab/>
        <w:t>Ski</w:t>
        <w:tab/>
        <w:tab/>
        <w:tab/>
        <w:t>200974</w:t>
      </w:r>
    </w:p>
    <w:p>
      <w:pPr>
        <w:pStyle w:val="Normal"/>
        <w:rPr>
          <w:lang w:val="de-DE"/>
        </w:rPr>
      </w:pPr>
      <w:r>
        <w:rPr>
          <w:lang w:val="de-DE"/>
        </w:rPr>
        <w:t>4,53,6</w:t>
        <w:tab/>
        <w:tab/>
        <w:t>Terje Selberg</w:t>
        <w:tab/>
        <w:tab/>
        <w:tab/>
        <w:tab/>
        <w:t>Ski</w:t>
        <w:tab/>
        <w:tab/>
        <w:tab/>
        <w:t>250987</w:t>
      </w:r>
    </w:p>
    <w:p>
      <w:pPr>
        <w:pStyle w:val="Normal"/>
        <w:rPr>
          <w:lang w:val="de-DE"/>
        </w:rPr>
      </w:pPr>
      <w:r>
        <w:rPr>
          <w:lang w:val="de-DE"/>
        </w:rPr>
        <w:t>4,54,2</w:t>
        <w:tab/>
        <w:tab/>
        <w:t>Stig Selberg</w:t>
        <w:tab/>
        <w:tab/>
        <w:tab/>
        <w:tab/>
        <w:t>Herlev, DK</w:t>
        <w:tab/>
        <w:tab/>
        <w:t>230685</w:t>
      </w:r>
    </w:p>
    <w:p>
      <w:pPr>
        <w:pStyle w:val="Normal"/>
        <w:rPr/>
      </w:pPr>
      <w:r>
        <w:rPr/>
        <w:t>5,05,3</w:t>
        <w:tab/>
        <w:tab/>
        <w:t>Helge Klevengen</w:t>
        <w:tab/>
        <w:tab/>
        <w:tab/>
        <w:t>Ski</w:t>
        <w:tab/>
        <w:tab/>
        <w:tab/>
        <w:t>090984</w:t>
      </w:r>
    </w:p>
    <w:p>
      <w:pPr>
        <w:pStyle w:val="Normal"/>
        <w:rPr>
          <w:lang w:val="de-DE"/>
        </w:rPr>
      </w:pPr>
      <w:r>
        <w:rPr>
          <w:lang w:val="de-DE"/>
        </w:rPr>
        <w:t>5,05,9</w:t>
        <w:tab/>
        <w:tab/>
        <w:t>Robert Svendsen</w:t>
        <w:tab/>
        <w:tab/>
        <w:tab/>
        <w:t>Jessheim</w:t>
        <w:tab/>
        <w:tab/>
        <w:t>130989</w:t>
      </w:r>
    </w:p>
    <w:p>
      <w:pPr>
        <w:pStyle w:val="Normal"/>
        <w:rPr/>
      </w:pPr>
      <w:r>
        <w:rPr/>
        <w:t>5,16,7</w:t>
        <w:tab/>
        <w:tab/>
        <w:t>Rune Aarheim</w:t>
        <w:tab/>
        <w:tab/>
        <w:tab/>
        <w:tab/>
        <w:t>Ski</w:t>
        <w:tab/>
        <w:tab/>
        <w:tab/>
        <w:t>081077</w:t>
      </w:r>
    </w:p>
    <w:p>
      <w:pPr>
        <w:pStyle w:val="Normal"/>
        <w:rPr/>
      </w:pPr>
      <w:r>
        <w:rPr/>
        <w:t>5,58,5</w:t>
        <w:tab/>
        <w:tab/>
        <w:t>Martin Skaarer</w:t>
        <w:tab/>
        <w:tab/>
        <w:tab/>
        <w:t>Ski</w:t>
        <w:tab/>
        <w:tab/>
        <w:tab/>
        <w:t>230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11,21,0</w:t>
        <w:tab/>
        <w:t>Ulf Karlsen</w:t>
        <w:tab/>
        <w:tab/>
        <w:tab/>
        <w:tab/>
        <w:t>Ski</w:t>
        <w:tab/>
        <w:tab/>
        <w:tab/>
        <w:t>040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(76,2):</w:t>
      </w:r>
    </w:p>
    <w:p>
      <w:pPr>
        <w:pStyle w:val="Normal"/>
        <w:rPr/>
      </w:pPr>
      <w:r>
        <w:rPr/>
        <w:t>11,7</w:t>
        <w:tab/>
        <w:tab/>
        <w:t>Steinar Myhre</w:t>
        <w:tab/>
        <w:tab/>
        <w:tab/>
        <w:tab/>
        <w:t>Holstad</w:t>
        <w:tab/>
        <w:tab/>
        <w:t>011070</w:t>
      </w:r>
    </w:p>
    <w:p>
      <w:pPr>
        <w:pStyle w:val="Normal"/>
        <w:rPr/>
      </w:pPr>
      <w:r>
        <w:rPr/>
        <w:t>11,9</w:t>
        <w:tab/>
        <w:tab/>
        <w:t>Lars Kr. Holtet</w:t>
        <w:tab/>
        <w:tab/>
        <w:tab/>
        <w:t>Sofiemyr</w:t>
        <w:tab/>
        <w:tab/>
        <w:t>210669</w:t>
      </w:r>
    </w:p>
    <w:p>
      <w:pPr>
        <w:pStyle w:val="Normal"/>
        <w:rPr/>
      </w:pPr>
      <w:r>
        <w:rPr/>
        <w:t>13,6</w:t>
        <w:tab/>
        <w:tab/>
        <w:t>Anders Solheim</w:t>
        <w:tab/>
        <w:tab/>
        <w:tab/>
        <w:t>Ås</w:t>
        <w:tab/>
        <w:tab/>
        <w:tab/>
        <w:t>040692</w:t>
      </w:r>
    </w:p>
    <w:p>
      <w:pPr>
        <w:pStyle w:val="Normal"/>
        <w:rPr/>
      </w:pPr>
      <w:r>
        <w:rPr/>
        <w:t>13,6</w:t>
        <w:tab/>
        <w:tab/>
        <w:t>Pål Solheim</w:t>
        <w:tab/>
        <w:tab/>
        <w:tab/>
        <w:tab/>
        <w:t>Ås</w:t>
        <w:tab/>
        <w:tab/>
        <w:tab/>
        <w:t>040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76,2):</w:t>
      </w:r>
    </w:p>
    <w:p>
      <w:pPr>
        <w:pStyle w:val="Normal"/>
        <w:rPr/>
      </w:pPr>
      <w:r>
        <w:rPr/>
        <w:t>12,9</w:t>
        <w:tab/>
        <w:tab/>
        <w:t>Terje Selberg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4,4</w:t>
        <w:tab/>
        <w:tab/>
        <w:t>Bjarte Lygren</w:t>
        <w:tab/>
        <w:tab/>
        <w:tab/>
        <w:tab/>
        <w:t>Sofiemyr</w:t>
        <w:tab/>
        <w:tab/>
        <w:t>080979</w:t>
      </w:r>
    </w:p>
    <w:p>
      <w:pPr>
        <w:pStyle w:val="Normal"/>
        <w:rPr>
          <w:lang w:val="de-DE"/>
        </w:rPr>
      </w:pPr>
      <w:r>
        <w:rPr>
          <w:lang w:val="de-DE"/>
        </w:rPr>
        <w:t>14,8</w:t>
        <w:tab/>
        <w:tab/>
        <w:t>Stig Selberg</w:t>
        <w:tab/>
        <w:tab/>
        <w:tab/>
        <w:tab/>
        <w:t>Sofiemyr</w:t>
        <w:tab/>
        <w:tab/>
        <w:t>280585</w:t>
      </w:r>
    </w:p>
    <w:p>
      <w:pPr>
        <w:pStyle w:val="Normal"/>
        <w:rPr/>
      </w:pPr>
      <w:r>
        <w:rPr/>
        <w:t>14,9</w:t>
        <w:tab/>
        <w:tab/>
        <w:t>Trond Høiby</w:t>
        <w:tab/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15,0</w:t>
        <w:tab/>
        <w:tab/>
        <w:t>Steinar Myhre</w:t>
        <w:tab/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15,3</w:t>
        <w:tab/>
        <w:tab/>
        <w:t>Halgeir Skaarer</w:t>
        <w:tab/>
        <w:tab/>
        <w:tab/>
        <w:t>Drøbak</w:t>
        <w:tab/>
        <w:tab/>
        <w:t>080979</w:t>
      </w:r>
    </w:p>
    <w:p>
      <w:pPr>
        <w:pStyle w:val="Normal"/>
        <w:rPr/>
      </w:pPr>
      <w:r>
        <w:rPr/>
        <w:t>15,55</w:t>
        <w:tab/>
        <w:tab/>
        <w:t>Alexander Berg-Leirvåg</w:t>
        <w:tab/>
        <w:tab/>
        <w:t>Tønsberg</w:t>
        <w:tab/>
        <w:tab/>
        <w:t>090601</w:t>
      </w:r>
    </w:p>
    <w:p>
      <w:pPr>
        <w:pStyle w:val="Normal"/>
        <w:rPr/>
      </w:pPr>
      <w:r>
        <w:rPr/>
        <w:t>15,72</w:t>
        <w:tab/>
        <w:tab/>
        <w:t>Sindre Kvålsgard</w:t>
        <w:tab/>
        <w:tab/>
        <w:tab/>
        <w:t>Bjørkelangen</w:t>
        <w:tab/>
        <w:tab/>
        <w:t>220901</w:t>
      </w:r>
    </w:p>
    <w:p>
      <w:pPr>
        <w:pStyle w:val="Normal"/>
        <w:rPr/>
      </w:pPr>
      <w:r>
        <w:rPr/>
        <w:t>15,5</w:t>
        <w:tab/>
        <w:tab/>
        <w:t>Chris Andersen</w:t>
        <w:tab/>
        <w:tab/>
        <w:tab/>
        <w:t>Ås</w:t>
        <w:tab/>
        <w:tab/>
        <w:tab/>
        <w:t>070688</w:t>
      </w:r>
    </w:p>
    <w:p>
      <w:pPr>
        <w:pStyle w:val="Normal"/>
        <w:rPr/>
      </w:pPr>
      <w:r>
        <w:rPr/>
        <w:t>15,6</w:t>
        <w:tab/>
        <w:tab/>
        <w:t>Håvard Olsen</w:t>
        <w:tab/>
        <w:tab/>
        <w:tab/>
        <w:tab/>
        <w:t>Ås</w:t>
        <w:tab/>
        <w:tab/>
        <w:tab/>
        <w:t>070684</w:t>
      </w:r>
    </w:p>
    <w:p>
      <w:pPr>
        <w:pStyle w:val="Normal"/>
        <w:rPr/>
      </w:pPr>
      <w:r>
        <w:rPr/>
        <w:t>15,9</w:t>
        <w:tab/>
        <w:tab/>
        <w:t>Dag Sjøberg</w:t>
        <w:tab/>
        <w:tab/>
        <w:tab/>
        <w:tab/>
        <w:t>Drøbak</w:t>
        <w:tab/>
        <w:tab/>
        <w:t>150674</w:t>
      </w:r>
    </w:p>
    <w:p>
      <w:pPr>
        <w:pStyle w:val="Normal"/>
        <w:rPr/>
      </w:pPr>
      <w:r>
        <w:rPr/>
        <w:t>15,9</w:t>
        <w:tab/>
        <w:tab/>
        <w:t>Vegard Skråning</w:t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16,6</w:t>
        <w:tab/>
        <w:tab/>
        <w:t>Gisle Aasgaard</w:t>
        <w:tab/>
        <w:tab/>
        <w:tab/>
        <w:t>Ås</w:t>
        <w:tab/>
        <w:tab/>
        <w:tab/>
        <w:t>070684</w:t>
      </w:r>
    </w:p>
    <w:p>
      <w:pPr>
        <w:pStyle w:val="Normal"/>
        <w:rPr/>
      </w:pPr>
      <w:r>
        <w:rPr/>
        <w:t>17,51</w:t>
        <w:tab/>
        <w:tab/>
        <w:t>Aleksander Skauen</w:t>
        <w:tab/>
        <w:tab/>
        <w:tab/>
        <w:t>Asker</w:t>
        <w:tab/>
        <w:tab/>
        <w:tab/>
        <w:t>240900</w:t>
      </w:r>
    </w:p>
    <w:p>
      <w:pPr>
        <w:pStyle w:val="Normal"/>
        <w:rPr/>
      </w:pPr>
      <w:r>
        <w:rPr/>
        <w:t>17,66</w:t>
        <w:tab/>
        <w:tab/>
        <w:t>Håkon Eide</w:t>
        <w:tab/>
        <w:tab/>
        <w:tab/>
        <w:tab/>
        <w:t>Asker</w:t>
        <w:tab/>
        <w:tab/>
        <w:tab/>
        <w:t>240900</w:t>
      </w:r>
    </w:p>
    <w:p>
      <w:pPr>
        <w:pStyle w:val="Normal"/>
        <w:rPr/>
      </w:pPr>
      <w:r>
        <w:rPr/>
        <w:t>17,7</w:t>
        <w:tab/>
        <w:tab/>
        <w:t>Rolf Roverud</w:t>
        <w:tab/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18,0</w:t>
        <w:tab/>
        <w:tab/>
        <w:t>Roy Håkenstad</w:t>
        <w:tab/>
        <w:tab/>
        <w:tab/>
        <w:t>Ski</w:t>
        <w:tab/>
        <w:tab/>
        <w:tab/>
        <w:t>070772</w:t>
      </w:r>
    </w:p>
    <w:p>
      <w:pPr>
        <w:pStyle w:val="Normal"/>
        <w:rPr/>
      </w:pPr>
      <w:r>
        <w:rPr/>
        <w:t>18,8</w:t>
        <w:tab/>
        <w:tab/>
        <w:t>Per Terje Østgaard</w:t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19,0</w:t>
        <w:tab/>
        <w:tab/>
        <w:t>Anders Oddlien</w:t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22,1</w:t>
        <w:tab/>
        <w:tab/>
        <w:t>Tom Wibetoe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84,0):</w:t>
      </w:r>
    </w:p>
    <w:p>
      <w:pPr>
        <w:pStyle w:val="Normal"/>
        <w:rPr>
          <w:lang w:val="de-DE"/>
        </w:rPr>
      </w:pPr>
      <w:r>
        <w:rPr>
          <w:lang w:val="de-DE"/>
        </w:rPr>
        <w:t>15,3</w:t>
        <w:tab/>
        <w:tab/>
        <w:t>Terje Selberg</w:t>
        <w:tab/>
        <w:tab/>
        <w:tab/>
        <w:tab/>
        <w:t>Ski</w:t>
        <w:tab/>
        <w:tab/>
        <w:tab/>
        <w:t>25058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00m hekk (76,2):</w:t>
      </w:r>
    </w:p>
    <w:p>
      <w:pPr>
        <w:pStyle w:val="Normal"/>
        <w:rPr/>
      </w:pPr>
      <w:r>
        <w:rPr/>
        <w:t>34,7</w:t>
        <w:tab/>
        <w:tab/>
        <w:t>Dag Sjøberg</w:t>
        <w:tab/>
        <w:tab/>
        <w:tab/>
        <w:tab/>
        <w:t>Ski</w:t>
        <w:tab/>
        <w:tab/>
        <w:tab/>
        <w:t>270974</w:t>
      </w:r>
    </w:p>
    <w:p>
      <w:pPr>
        <w:pStyle w:val="Normal"/>
        <w:rPr/>
      </w:pPr>
      <w:r>
        <w:rPr/>
        <w:t>35,3</w:t>
        <w:tab/>
        <w:tab/>
        <w:t>Anders Oddlien</w:t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36,4</w:t>
        <w:tab/>
        <w:tab/>
        <w:t>Halgeir Skaarer</w:t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  <w:t>37,20</w:t>
        <w:tab/>
        <w:tab/>
        <w:t>Sindre Kvålsgard</w:t>
        <w:tab/>
        <w:tab/>
        <w:tab/>
        <w:t>Bislett</w:t>
        <w:tab/>
        <w:tab/>
        <w:tab/>
        <w:t>260901</w:t>
      </w:r>
    </w:p>
    <w:p>
      <w:pPr>
        <w:pStyle w:val="Normal"/>
        <w:rPr/>
      </w:pPr>
      <w:r>
        <w:rPr/>
        <w:t>39,2</w:t>
        <w:tab/>
        <w:tab/>
        <w:t>Øystein Bøe</w:t>
        <w:tab/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76,2):</w:t>
      </w:r>
    </w:p>
    <w:p>
      <w:pPr>
        <w:pStyle w:val="Normal"/>
        <w:rPr/>
      </w:pPr>
      <w:r>
        <w:rPr/>
        <w:t>55,5</w:t>
        <w:tab/>
        <w:tab/>
        <w:t>Ulf Karls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 (*=1m satssone, **=50cm satssone):</w:t>
      </w:r>
    </w:p>
    <w:p>
      <w:pPr>
        <w:pStyle w:val="Normal"/>
        <w:rPr/>
      </w:pPr>
      <w:r>
        <w:rPr/>
        <w:t>5,46</w:t>
        <w:tab/>
        <w:tab/>
        <w:t>Jan Mossige</w:t>
        <w:tab/>
        <w:tab/>
        <w:tab/>
        <w:tab/>
        <w:t>Strømmen</w:t>
        <w:tab/>
        <w:tab/>
        <w:t>220663</w:t>
      </w:r>
    </w:p>
    <w:p>
      <w:pPr>
        <w:pStyle w:val="Normal"/>
        <w:rPr/>
      </w:pPr>
      <w:r>
        <w:rPr/>
        <w:t>5,28</w:t>
        <w:tab/>
        <w:tab/>
        <w:t>Johan Johannson</w:t>
        <w:tab/>
        <w:tab/>
        <w:tab/>
        <w:t>Kråkstad</w:t>
        <w:tab/>
        <w:tab/>
        <w:t>240847</w:t>
      </w:r>
    </w:p>
    <w:p>
      <w:pPr>
        <w:pStyle w:val="Normal"/>
        <w:rPr>
          <w:lang w:val="de-DE"/>
        </w:rPr>
      </w:pPr>
      <w:r>
        <w:rPr>
          <w:lang w:val="de-DE"/>
        </w:rPr>
        <w:t>5,02*</w:t>
        <w:tab/>
        <w:tab/>
        <w:t>Fredrik Naalsund</w:t>
        <w:tab/>
        <w:tab/>
        <w:tab/>
        <w:t>Sofiemyr</w:t>
        <w:tab/>
        <w:tab/>
        <w:t>290991</w:t>
      </w:r>
    </w:p>
    <w:p>
      <w:pPr>
        <w:pStyle w:val="Normal"/>
        <w:rPr>
          <w:lang w:val="de-DE"/>
        </w:rPr>
      </w:pPr>
      <w:r>
        <w:rPr>
          <w:lang w:val="de-DE"/>
        </w:rPr>
        <w:t>4,97*</w:t>
        <w:tab/>
        <w:tab/>
        <w:t>Øystein Lie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4,85</w:t>
        <w:tab/>
        <w:tab/>
        <w:t>Tor Erling Arnesen</w:t>
        <w:tab/>
        <w:tab/>
        <w:tab/>
        <w:t>Oslo-Jo</w:t>
        <w:tab/>
        <w:tab/>
        <w:t>090670</w:t>
      </w:r>
    </w:p>
    <w:p>
      <w:pPr>
        <w:pStyle w:val="Normal"/>
        <w:rPr/>
      </w:pPr>
      <w:r>
        <w:rPr/>
        <w:t>4,83</w:t>
        <w:tab/>
        <w:tab/>
        <w:t>Jan Knut Biering-Strand</w:t>
        <w:tab/>
        <w:tab/>
        <w:t>Ski</w:t>
        <w:tab/>
        <w:tab/>
        <w:tab/>
        <w:t>040665</w:t>
      </w:r>
    </w:p>
    <w:p>
      <w:pPr>
        <w:pStyle w:val="Normal"/>
        <w:rPr/>
      </w:pPr>
      <w:r>
        <w:rPr/>
        <w:t>4,83*</w:t>
        <w:tab/>
        <w:tab/>
        <w:t>Anders Holth</w:t>
        <w:tab/>
        <w:tab/>
        <w:tab/>
        <w:tab/>
        <w:t>Drammen</w:t>
        <w:tab/>
        <w:tab/>
        <w:t>170988</w:t>
      </w:r>
    </w:p>
    <w:p>
      <w:pPr>
        <w:pStyle w:val="Normal"/>
        <w:rPr/>
      </w:pPr>
      <w:r>
        <w:rPr/>
        <w:t>4,82*</w:t>
        <w:tab/>
        <w:tab/>
        <w:t>Fredrik Holth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4,80*</w:t>
        <w:tab/>
        <w:tab/>
        <w:t>Anders Oddlien</w:t>
        <w:tab/>
        <w:tab/>
        <w:tab/>
        <w:t>Drøbak</w:t>
        <w:tab/>
        <w:tab/>
        <w:t>310581</w:t>
      </w:r>
    </w:p>
    <w:p>
      <w:pPr>
        <w:pStyle w:val="Normal"/>
        <w:rPr>
          <w:lang w:val="de-DE"/>
        </w:rPr>
      </w:pPr>
      <w:r>
        <w:rPr>
          <w:lang w:val="de-DE"/>
        </w:rPr>
        <w:t>4,79*</w:t>
        <w:tab/>
        <w:tab/>
        <w:t>Terje Selberg</w:t>
        <w:tab/>
        <w:tab/>
        <w:tab/>
        <w:tab/>
        <w:t>Ski</w:t>
        <w:tab/>
        <w:tab/>
        <w:tab/>
        <w:t>100887</w:t>
      </w:r>
    </w:p>
    <w:p>
      <w:pPr>
        <w:pStyle w:val="Normal"/>
        <w:rPr/>
      </w:pPr>
      <w:r>
        <w:rPr/>
        <w:t>4,77</w:t>
        <w:tab/>
        <w:tab/>
        <w:t>Steinar Myhre</w:t>
        <w:tab/>
        <w:tab/>
        <w:tab/>
        <w:tab/>
        <w:t>Ås</w:t>
        <w:tab/>
        <w:tab/>
        <w:tab/>
        <w:t>100870</w:t>
      </w:r>
    </w:p>
    <w:p>
      <w:pPr>
        <w:pStyle w:val="Normal"/>
        <w:rPr/>
      </w:pPr>
      <w:r>
        <w:rPr/>
        <w:t>4,76</w:t>
        <w:tab/>
        <w:tab/>
        <w:t>Nils Sture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4,75*</w:t>
        <w:tab/>
        <w:tab/>
        <w:t>Pål Richard Fagerstrøm</w:t>
        <w:tab/>
        <w:tab/>
        <w:t>Ski</w:t>
        <w:tab/>
        <w:tab/>
        <w:tab/>
        <w:t>190990</w:t>
      </w:r>
    </w:p>
    <w:p>
      <w:pPr>
        <w:pStyle w:val="Normal"/>
        <w:rPr/>
      </w:pPr>
      <w:r>
        <w:rPr/>
        <w:t>4,72*</w:t>
        <w:tab/>
        <w:tab/>
        <w:t>Bjarte Lygren</w:t>
        <w:tab/>
        <w:tab/>
        <w:tab/>
        <w:tab/>
        <w:t>Hobøl</w:t>
        <w:tab/>
        <w:tab/>
        <w:tab/>
        <w:t>280879</w:t>
      </w:r>
    </w:p>
    <w:p>
      <w:pPr>
        <w:pStyle w:val="Normal"/>
        <w:rPr/>
      </w:pPr>
      <w:r>
        <w:rPr/>
        <w:t>4,71*</w:t>
        <w:tab/>
        <w:tab/>
        <w:t>John Krogstie</w:t>
        <w:tab/>
        <w:tab/>
        <w:tab/>
        <w:tab/>
        <w:t>Ski</w:t>
        <w:tab/>
        <w:tab/>
        <w:tab/>
        <w:t>140980</w:t>
      </w:r>
    </w:p>
    <w:p>
      <w:pPr>
        <w:pStyle w:val="Normal"/>
        <w:rPr/>
      </w:pPr>
      <w:r>
        <w:rPr/>
        <w:t>4,68</w:t>
        <w:tab/>
        <w:tab/>
        <w:t>Tor Idar Halvorsen</w:t>
        <w:tab/>
        <w:tab/>
        <w:tab/>
        <w:t>Ås</w:t>
        <w:tab/>
        <w:tab/>
        <w:tab/>
        <w:t>110971</w:t>
      </w:r>
    </w:p>
    <w:p>
      <w:pPr>
        <w:pStyle w:val="Normal"/>
        <w:rPr/>
      </w:pPr>
      <w:r>
        <w:rPr/>
        <w:t>4,67</w:t>
        <w:tab/>
        <w:tab/>
        <w:t>Alexander Berg-Leirvåg</w:t>
        <w:tab/>
        <w:tab/>
        <w:t>Ski</w:t>
        <w:tab/>
        <w:tab/>
        <w:tab/>
        <w:t>220801</w:t>
      </w:r>
    </w:p>
    <w:p>
      <w:pPr>
        <w:pStyle w:val="Normal"/>
        <w:rPr/>
      </w:pPr>
      <w:r>
        <w:rPr/>
        <w:t>4,66</w:t>
        <w:tab/>
        <w:tab/>
        <w:t>Rune Torstens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4,66*</w:t>
        <w:tab/>
        <w:tab/>
        <w:t>Stig Selberg</w:t>
        <w:tab/>
        <w:tab/>
        <w:tab/>
        <w:tab/>
        <w:t>Sofiemyr</w:t>
        <w:tab/>
        <w:tab/>
        <w:t>110685</w:t>
      </w:r>
    </w:p>
    <w:p>
      <w:pPr>
        <w:pStyle w:val="Normal"/>
        <w:rPr/>
      </w:pPr>
      <w:r>
        <w:rPr/>
        <w:t>4,62</w:t>
        <w:tab/>
        <w:tab/>
        <w:t>Runar Haugan</w:t>
        <w:tab/>
        <w:tab/>
        <w:tab/>
        <w:tab/>
        <w:t>Trasop</w:t>
        <w:tab/>
        <w:tab/>
        <w:tab/>
        <w:t>08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50</w:t>
        <w:tab/>
        <w:tab/>
        <w:t>Trond Høiby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1,46</w:t>
        <w:tab/>
        <w:tab/>
        <w:t>Rune Holm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1,45</w:t>
        <w:tab/>
        <w:tab/>
        <w:t>Halgeir Skaarer</w:t>
        <w:tab/>
        <w:tab/>
        <w:tab/>
        <w:t>Drøbak</w:t>
        <w:tab/>
        <w:tab/>
        <w:t>080979</w:t>
      </w:r>
    </w:p>
    <w:p>
      <w:pPr>
        <w:pStyle w:val="Normal"/>
        <w:rPr/>
      </w:pPr>
      <w:r>
        <w:rPr/>
        <w:t>1,45</w:t>
        <w:tab/>
        <w:tab/>
        <w:t>Anders Oddlien</w:t>
        <w:tab/>
        <w:tab/>
        <w:tab/>
        <w:t>Drøbak</w:t>
        <w:tab/>
        <w:tab/>
        <w:t>120681</w:t>
      </w:r>
    </w:p>
    <w:p>
      <w:pPr>
        <w:pStyle w:val="Normal"/>
        <w:rPr>
          <w:lang w:val="de-DE"/>
        </w:rPr>
      </w:pPr>
      <w:r>
        <w:rPr>
          <w:lang w:val="de-DE"/>
        </w:rPr>
        <w:t>1,45</w:t>
        <w:tab/>
        <w:tab/>
        <w:t>Stig Selberg</w:t>
        <w:tab/>
        <w:tab/>
        <w:tab/>
        <w:tab/>
        <w:t>Lambertseter</w:t>
        <w:tab/>
        <w:tab/>
        <w:t>080985</w:t>
      </w:r>
    </w:p>
    <w:p>
      <w:pPr>
        <w:pStyle w:val="Normal"/>
        <w:rPr/>
      </w:pPr>
      <w:r>
        <w:rPr/>
        <w:t>1,45</w:t>
        <w:tab/>
        <w:tab/>
        <w:t>Pål Richard Fagerstrøm</w:t>
        <w:tab/>
        <w:tab/>
        <w:t>Ski</w:t>
        <w:tab/>
        <w:tab/>
        <w:tab/>
        <w:t>120990</w:t>
      </w:r>
    </w:p>
    <w:p>
      <w:pPr>
        <w:pStyle w:val="Normal"/>
        <w:rPr/>
      </w:pPr>
      <w:r>
        <w:rPr/>
        <w:t>1,42</w:t>
        <w:tab/>
        <w:tab/>
        <w:t>Håvard Os Lislerud</w:t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1,41</w:t>
        <w:tab/>
        <w:tab/>
        <w:t>Tormod Lislerud</w:t>
        <w:tab/>
        <w:tab/>
        <w:tab/>
        <w:t>Ås</w:t>
        <w:tab/>
        <w:tab/>
        <w:tab/>
        <w:t>220853</w:t>
      </w:r>
    </w:p>
    <w:p>
      <w:pPr>
        <w:pStyle w:val="Normal"/>
        <w:rPr/>
      </w:pPr>
      <w:r>
        <w:rPr/>
        <w:t>1,40</w:t>
        <w:tab/>
        <w:tab/>
        <w:t>Johan Johannson</w:t>
        <w:tab/>
        <w:tab/>
        <w:tab/>
        <w:t>Kråkstad</w:t>
        <w:tab/>
        <w:tab/>
        <w:t>240847</w:t>
      </w:r>
    </w:p>
    <w:p>
      <w:pPr>
        <w:pStyle w:val="Normal"/>
        <w:rPr/>
      </w:pPr>
      <w:r>
        <w:rPr/>
        <w:t>1.40</w:t>
        <w:tab/>
        <w:tab/>
        <w:t>Svein E. Lundby</w:t>
        <w:tab/>
        <w:tab/>
        <w:tab/>
        <w:t>Nesodden</w:t>
        <w:tab/>
        <w:tab/>
        <w:t>081066</w:t>
      </w:r>
    </w:p>
    <w:p>
      <w:pPr>
        <w:pStyle w:val="Normal"/>
        <w:rPr/>
      </w:pPr>
      <w:r>
        <w:rPr/>
        <w:t>1,40</w:t>
        <w:tab/>
        <w:tab/>
        <w:t>Runar Haugan</w:t>
        <w:tab/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1,40</w:t>
        <w:tab/>
        <w:tab/>
        <w:t>Ulf Karls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1,40</w:t>
        <w:tab/>
        <w:tab/>
        <w:t>Vegard Skråning</w:t>
        <w:tab/>
        <w:tab/>
        <w:tab/>
        <w:t>Ski</w:t>
        <w:tab/>
        <w:tab/>
        <w:tab/>
        <w:t>240582</w:t>
      </w:r>
    </w:p>
    <w:p>
      <w:pPr>
        <w:pStyle w:val="Normal"/>
        <w:rPr/>
      </w:pPr>
      <w:r>
        <w:rPr/>
        <w:t>1,40</w:t>
        <w:tab/>
        <w:tab/>
        <w:t>Eirik Kahrs</w:t>
        <w:tab/>
        <w:tab/>
        <w:tab/>
        <w:tab/>
        <w:t>Ski</w:t>
        <w:tab/>
        <w:tab/>
        <w:tab/>
        <w:t>120682</w:t>
      </w:r>
    </w:p>
    <w:p>
      <w:pPr>
        <w:pStyle w:val="Normal"/>
        <w:rPr>
          <w:lang w:val="de-DE"/>
        </w:rPr>
      </w:pPr>
      <w:r>
        <w:rPr>
          <w:lang w:val="de-DE"/>
        </w:rPr>
        <w:t>1,40</w:t>
        <w:tab/>
        <w:tab/>
        <w:t>Øystein Lie</w:t>
        <w:tab/>
        <w:tab/>
        <w:tab/>
        <w:tab/>
        <w:t>Ski</w:t>
        <w:tab/>
        <w:tab/>
        <w:tab/>
        <w:t>041086</w:t>
      </w:r>
    </w:p>
    <w:p>
      <w:pPr>
        <w:pStyle w:val="Normal"/>
        <w:rPr>
          <w:lang w:val="de-DE"/>
        </w:rPr>
      </w:pPr>
      <w:r>
        <w:rPr>
          <w:lang w:val="de-DE"/>
        </w:rPr>
        <w:t>1,40</w:t>
        <w:tab/>
        <w:tab/>
        <w:t>Terje Selberg</w:t>
        <w:tab/>
        <w:tab/>
        <w:tab/>
        <w:tab/>
        <w:t>Ås</w:t>
        <w:tab/>
        <w:tab/>
        <w:tab/>
        <w:t>110887</w:t>
      </w:r>
    </w:p>
    <w:p>
      <w:pPr>
        <w:pStyle w:val="Normal"/>
        <w:rPr>
          <w:lang w:val="en-GB"/>
        </w:rPr>
      </w:pPr>
      <w:r>
        <w:rPr>
          <w:lang w:val="en-GB"/>
        </w:rPr>
        <w:t>1,40</w:t>
        <w:tab/>
        <w:tab/>
        <w:t>Thomas Thiesen</w:t>
        <w:tab/>
        <w:tab/>
        <w:tab/>
        <w:t>Siggerud</w:t>
        <w:tab/>
        <w:tab/>
        <w:t>160594</w:t>
      </w:r>
    </w:p>
    <w:p>
      <w:pPr>
        <w:pStyle w:val="Normal"/>
        <w:rPr/>
      </w:pPr>
      <w:r>
        <w:rPr/>
        <w:t>1,40</w:t>
        <w:tab/>
        <w:tab/>
        <w:t>André Pedersen</w:t>
        <w:tab/>
        <w:tab/>
        <w:tab/>
        <w:t>Ski</w:t>
        <w:tab/>
        <w:tab/>
        <w:tab/>
        <w:t>100897</w:t>
      </w:r>
    </w:p>
    <w:p>
      <w:pPr>
        <w:pStyle w:val="Normal"/>
        <w:rPr/>
      </w:pPr>
      <w:r>
        <w:rPr/>
        <w:t>1,40</w:t>
        <w:tab/>
        <w:tab/>
        <w:t>Martin Skaarer</w:t>
        <w:tab/>
        <w:tab/>
        <w:tab/>
        <w:t>Ski</w:t>
        <w:tab/>
        <w:tab/>
        <w:tab/>
        <w:t>020998</w:t>
      </w:r>
    </w:p>
    <w:p>
      <w:pPr>
        <w:pStyle w:val="Normal"/>
        <w:rPr/>
      </w:pPr>
      <w:r>
        <w:rPr/>
        <w:t>1,39</w:t>
        <w:tab/>
        <w:tab/>
        <w:t>Øivind Johannessen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42</w:t>
        <w:tab/>
        <w:tab/>
        <w:t>Sindre Kvålsgard</w:t>
        <w:tab/>
        <w:tab/>
        <w:tab/>
        <w:t>Moelv</w:t>
        <w:tab/>
        <w:tab/>
        <w:tab/>
        <w:t>150901</w:t>
      </w:r>
    </w:p>
    <w:p>
      <w:pPr>
        <w:pStyle w:val="Normal"/>
        <w:rPr>
          <w:lang w:val="de-DE"/>
        </w:rPr>
      </w:pPr>
      <w:r>
        <w:rPr>
          <w:lang w:val="de-DE"/>
        </w:rPr>
        <w:t>2,40</w:t>
        <w:tab/>
        <w:tab/>
        <w:t>Terje Selberg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2,30</w:t>
        <w:tab/>
        <w:tab/>
        <w:t>Bjørn Skau</w:t>
        <w:tab/>
        <w:tab/>
        <w:tab/>
        <w:tab/>
        <w:t>Ski</w:t>
        <w:tab/>
        <w:tab/>
        <w:tab/>
        <w:t>090652</w:t>
      </w:r>
    </w:p>
    <w:p>
      <w:pPr>
        <w:pStyle w:val="Normal"/>
        <w:rPr/>
      </w:pPr>
      <w:r>
        <w:rPr/>
        <w:t>2,15</w:t>
        <w:tab/>
        <w:tab/>
        <w:t>Idar Furuseth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2,10</w:t>
        <w:tab/>
        <w:tab/>
        <w:t>Alexander Berg-Leirvåg</w:t>
        <w:tab/>
        <w:tab/>
        <w:t>Lillestrøm</w:t>
        <w:tab/>
        <w:tab/>
        <w:t>090501</w:t>
      </w:r>
    </w:p>
    <w:p>
      <w:pPr>
        <w:pStyle w:val="Normal"/>
        <w:rPr/>
      </w:pPr>
      <w:r>
        <w:rPr/>
        <w:t>2,00</w:t>
        <w:tab/>
        <w:tab/>
        <w:t>Bo André Bergan</w:t>
        <w:tab/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1,90</w:t>
        <w:tab/>
        <w:tab/>
        <w:t>Kjell Bekkevold</w:t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  <w:t>1,90</w:t>
        <w:tab/>
        <w:tab/>
        <w:t>Per Hammer</w:t>
        <w:tab/>
        <w:tab/>
        <w:tab/>
        <w:tab/>
        <w:t>Ski</w:t>
        <w:tab/>
        <w:tab/>
        <w:tab/>
        <w:t>0951</w:t>
      </w:r>
    </w:p>
    <w:p>
      <w:pPr>
        <w:pStyle w:val="Normal"/>
        <w:rPr>
          <w:lang w:val="en-GB"/>
        </w:rPr>
      </w:pPr>
      <w:r>
        <w:rPr>
          <w:lang w:val="en-GB"/>
        </w:rPr>
        <w:t>1,61</w:t>
        <w:tab/>
        <w:tab/>
        <w:t>Per Vale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40</w:t>
        <w:tab/>
        <w:tab/>
        <w:t>Trond Høiby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1,30</w:t>
        <w:tab/>
        <w:tab/>
        <w:t>Bjørn Hammer</w:t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 (*=1m satssone, **=50cm satssone):</w:t>
      </w:r>
    </w:p>
    <w:p>
      <w:pPr>
        <w:pStyle w:val="Normal"/>
        <w:rPr/>
      </w:pPr>
      <w:r>
        <w:rPr/>
        <w:t>10,76*</w:t>
        <w:tab/>
        <w:tab/>
        <w:t>Bjarte Lygren</w:t>
        <w:tab/>
        <w:tab/>
        <w:tab/>
        <w:tab/>
        <w:t>Ski</w:t>
        <w:tab/>
        <w:tab/>
        <w:tab/>
        <w:t>061079</w:t>
      </w:r>
    </w:p>
    <w:p>
      <w:pPr>
        <w:pStyle w:val="Normal"/>
        <w:rPr/>
      </w:pPr>
      <w:r>
        <w:rPr/>
        <w:t>10,10*</w:t>
        <w:tab/>
        <w:tab/>
        <w:t>Anders Oddlien</w:t>
        <w:tab/>
        <w:tab/>
        <w:tab/>
        <w:t>Nesodden</w:t>
        <w:tab/>
        <w:tab/>
        <w:t>130981</w:t>
      </w:r>
    </w:p>
    <w:p>
      <w:pPr>
        <w:pStyle w:val="Normal"/>
        <w:rPr>
          <w:lang w:val="en-GB"/>
        </w:rPr>
      </w:pPr>
      <w:r>
        <w:rPr>
          <w:lang w:val="en-GB"/>
        </w:rPr>
        <w:t>9,76*</w:t>
        <w:tab/>
        <w:tab/>
        <w:t>Trond Høiby</w:t>
        <w:tab/>
        <w:tab/>
        <w:tab/>
        <w:tab/>
        <w:t>Ås</w:t>
        <w:tab/>
        <w:tab/>
        <w:tab/>
        <w:t>150986</w:t>
      </w:r>
    </w:p>
    <w:p>
      <w:pPr>
        <w:pStyle w:val="Normal"/>
        <w:rPr>
          <w:lang w:val="en-GB"/>
        </w:rPr>
      </w:pPr>
      <w:r>
        <w:rPr>
          <w:lang w:val="en-GB"/>
        </w:rPr>
        <w:t>9,60*</w:t>
        <w:tab/>
        <w:tab/>
        <w:t>Lars Jacob Bøe</w:t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9,22*</w:t>
        <w:tab/>
        <w:tab/>
        <w:t>Vegard Skråning</w:t>
        <w:tab/>
        <w:tab/>
        <w:tab/>
        <w:t>Ski</w:t>
        <w:tab/>
        <w:tab/>
        <w:tab/>
        <w:t>021082</w:t>
      </w:r>
    </w:p>
    <w:p>
      <w:pPr>
        <w:pStyle w:val="Normal"/>
        <w:rPr/>
      </w:pPr>
      <w:r>
        <w:rPr/>
        <w:t>9,04*</w:t>
        <w:tab/>
        <w:tab/>
        <w:t>Halgeir Skaarer</w:t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  <w:t>8,88</w:t>
        <w:tab/>
        <w:tab/>
        <w:t>Ulf Karls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8,84</w:t>
        <w:tab/>
        <w:tab/>
        <w:t>Alexander Berg-Leirvåg</w:t>
        <w:tab/>
        <w:tab/>
        <w:t>Ski</w:t>
        <w:tab/>
        <w:tab/>
        <w:tab/>
        <w:t>300701</w:t>
      </w:r>
    </w:p>
    <w:p>
      <w:pPr>
        <w:pStyle w:val="Normal"/>
        <w:rPr/>
      </w:pPr>
      <w:r>
        <w:rPr/>
        <w:t>8,70</w:t>
        <w:tab/>
        <w:tab/>
        <w:t>Dag Sjøberg</w:t>
        <w:tab/>
        <w:tab/>
        <w:tab/>
        <w:tab/>
        <w:t>Ski</w:t>
        <w:tab/>
        <w:tab/>
        <w:tab/>
        <w:t>130974</w:t>
      </w:r>
    </w:p>
    <w:p>
      <w:pPr>
        <w:pStyle w:val="Normal"/>
        <w:rPr/>
      </w:pPr>
      <w:r>
        <w:rPr/>
        <w:t>8,65</w:t>
        <w:tab/>
        <w:tab/>
        <w:t>Runar Haugan</w:t>
        <w:tab/>
        <w:tab/>
        <w:tab/>
        <w:tab/>
        <w:tab/>
        <w:tab/>
        <w:tab/>
        <w:t>74</w:t>
      </w:r>
    </w:p>
    <w:p>
      <w:pPr>
        <w:pStyle w:val="Normal"/>
        <w:rPr/>
      </w:pPr>
      <w:r>
        <w:rPr/>
        <w:t>8,35</w:t>
        <w:tab/>
        <w:tab/>
        <w:t>Sindre Kvålsgard</w:t>
        <w:tab/>
        <w:tab/>
        <w:tab/>
        <w:t>Bislett</w:t>
        <w:tab/>
        <w:tab/>
        <w:tab/>
        <w:t>27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11,41</w:t>
        <w:tab/>
        <w:tab/>
        <w:t>Jon Klundrerud</w:t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10,91</w:t>
        <w:tab/>
        <w:tab/>
        <w:t>Anders Oddlien</w:t>
        <w:tab/>
        <w:tab/>
        <w:tab/>
        <w:t>Sofiemyr</w:t>
        <w:tab/>
        <w:tab/>
        <w:t>270981</w:t>
      </w:r>
    </w:p>
    <w:p>
      <w:pPr>
        <w:pStyle w:val="Normal"/>
        <w:rPr/>
      </w:pPr>
      <w:r>
        <w:rPr/>
        <w:t>10,52</w:t>
        <w:tab/>
        <w:tab/>
        <w:t>Chris Andersen</w:t>
        <w:tab/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10,51</w:t>
        <w:tab/>
        <w:tab/>
        <w:t>Trond Høiby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10,35</w:t>
        <w:tab/>
        <w:tab/>
        <w:t>Åsmund Os Lislerud</w:t>
        <w:tab/>
        <w:tab/>
        <w:tab/>
        <w:t>Sofiemyr</w:t>
        <w:tab/>
        <w:tab/>
        <w:t>170891</w:t>
      </w:r>
    </w:p>
    <w:p>
      <w:pPr>
        <w:pStyle w:val="Normal"/>
        <w:rPr/>
      </w:pPr>
      <w:r>
        <w:rPr/>
        <w:t>10,12</w:t>
        <w:tab/>
        <w:tab/>
        <w:t>Rune Holmen</w:t>
        <w:tab/>
        <w:tab/>
        <w:tab/>
        <w:tab/>
        <w:t>Sofiemyr</w:t>
        <w:tab/>
        <w:tab/>
        <w:t>020677</w:t>
      </w:r>
    </w:p>
    <w:p>
      <w:pPr>
        <w:pStyle w:val="Normal"/>
        <w:rPr/>
      </w:pPr>
      <w:r>
        <w:rPr/>
        <w:t>10,00</w:t>
        <w:tab/>
        <w:tab/>
        <w:t>Terje Selberg</w:t>
        <w:tab/>
        <w:tab/>
        <w:tab/>
        <w:tab/>
        <w:t>Ski</w:t>
        <w:tab/>
        <w:tab/>
        <w:tab/>
        <w:t>070987</w:t>
      </w:r>
    </w:p>
    <w:p>
      <w:pPr>
        <w:pStyle w:val="Normal"/>
        <w:rPr/>
      </w:pPr>
      <w:r>
        <w:rPr/>
        <w:t>9,88</w:t>
        <w:tab/>
        <w:tab/>
        <w:t>Alexander Berg-Leirvåg</w:t>
        <w:tab/>
        <w:tab/>
        <w:t>Tønsberg</w:t>
        <w:tab/>
        <w:tab/>
        <w:t>080601</w:t>
      </w:r>
    </w:p>
    <w:p>
      <w:pPr>
        <w:pStyle w:val="Normal"/>
        <w:rPr/>
      </w:pPr>
      <w:r>
        <w:rPr/>
        <w:t>9,81</w:t>
        <w:tab/>
        <w:tab/>
        <w:t>Fredrik Naalsund</w:t>
        <w:tab/>
        <w:tab/>
        <w:tab/>
        <w:t>Sofiemyr</w:t>
        <w:tab/>
        <w:tab/>
        <w:t>290991</w:t>
      </w:r>
    </w:p>
    <w:p>
      <w:pPr>
        <w:pStyle w:val="Normal"/>
        <w:rPr/>
      </w:pPr>
      <w:r>
        <w:rPr/>
        <w:t>9,60</w:t>
        <w:tab/>
        <w:tab/>
        <w:t>Tor Idar Halvorsen</w:t>
        <w:tab/>
        <w:tab/>
        <w:tab/>
        <w:t>Ås</w:t>
        <w:tab/>
        <w:tab/>
        <w:tab/>
        <w:t>110971</w:t>
      </w:r>
    </w:p>
    <w:p>
      <w:pPr>
        <w:pStyle w:val="Normal"/>
        <w:rPr/>
      </w:pPr>
      <w:r>
        <w:rPr/>
        <w:t>9,38</w:t>
        <w:tab/>
        <w:tab/>
        <w:t>Bengt Johnsen</w:t>
        <w:tab/>
        <w:tab/>
        <w:tab/>
        <w:tab/>
        <w:t>Siggerud</w:t>
        <w:tab/>
        <w:tab/>
        <w:t>210676</w:t>
      </w:r>
    </w:p>
    <w:p>
      <w:pPr>
        <w:pStyle w:val="Normal"/>
        <w:rPr/>
      </w:pPr>
      <w:r>
        <w:rPr/>
        <w:t>9,36</w:t>
        <w:tab/>
        <w:tab/>
        <w:t>Sindre Kvålsgard</w:t>
        <w:tab/>
        <w:tab/>
        <w:tab/>
        <w:t>Jessheim</w:t>
        <w:tab/>
        <w:tab/>
        <w:t>190801</w:t>
      </w:r>
    </w:p>
    <w:p>
      <w:pPr>
        <w:pStyle w:val="Normal"/>
        <w:rPr/>
      </w:pPr>
      <w:r>
        <w:rPr/>
        <w:t>9,32</w:t>
        <w:tab/>
        <w:tab/>
        <w:t>Rune Aarheim</w:t>
        <w:tab/>
        <w:tab/>
        <w:tab/>
        <w:tab/>
        <w:t>Ski</w:t>
        <w:tab/>
        <w:tab/>
        <w:tab/>
        <w:t>220877</w:t>
      </w:r>
    </w:p>
    <w:p>
      <w:pPr>
        <w:pStyle w:val="Normal"/>
        <w:rPr/>
      </w:pPr>
      <w:r>
        <w:rPr/>
        <w:t>8,97</w:t>
        <w:tab/>
        <w:tab/>
        <w:t>Morten Skaug</w:t>
        <w:tab/>
        <w:tab/>
        <w:tab/>
        <w:tab/>
        <w:t>Sofiemyr</w:t>
        <w:tab/>
        <w:tab/>
        <w:t>030673</w:t>
      </w:r>
    </w:p>
    <w:p>
      <w:pPr>
        <w:pStyle w:val="Normal"/>
        <w:rPr/>
      </w:pPr>
      <w:r>
        <w:rPr/>
        <w:t>8,65</w:t>
        <w:tab/>
        <w:tab/>
        <w:t>Vegard Skråning</w:t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8,64</w:t>
        <w:tab/>
        <w:tab/>
        <w:t>Per Terje Østgaard</w:t>
        <w:tab/>
        <w:tab/>
        <w:tab/>
        <w:t>Ski</w:t>
        <w:tab/>
        <w:tab/>
        <w:tab/>
        <w:t>140571</w:t>
      </w:r>
    </w:p>
    <w:p>
      <w:pPr>
        <w:pStyle w:val="Normal"/>
        <w:rPr/>
      </w:pPr>
      <w:r>
        <w:rPr/>
        <w:t>8,62</w:t>
        <w:tab/>
        <w:tab/>
        <w:t>Arild Høiby</w:t>
        <w:tab/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8,54</w:t>
        <w:tab/>
        <w:tab/>
        <w:t>Kåre Haukland</w:t>
        <w:tab/>
        <w:tab/>
        <w:tab/>
        <w:t>Ski</w:t>
        <w:tab/>
        <w:tab/>
        <w:tab/>
        <w:t>140775</w:t>
      </w:r>
    </w:p>
    <w:p>
      <w:pPr>
        <w:pStyle w:val="Normal"/>
        <w:rPr/>
      </w:pPr>
      <w:r>
        <w:rPr/>
        <w:t>8,53</w:t>
        <w:tab/>
        <w:tab/>
        <w:t>Magnus Haanes</w:t>
        <w:tab/>
        <w:tab/>
        <w:tab/>
        <w:t>Ski</w:t>
        <w:tab/>
        <w:tab/>
        <w:tab/>
        <w:t>14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1,61</w:t>
        <w:tab/>
        <w:tab/>
        <w:t>Jan Mossige</w:t>
        <w:tab/>
        <w:tab/>
        <w:tab/>
        <w:tab/>
        <w:t>Ski</w:t>
        <w:tab/>
        <w:tab/>
        <w:tab/>
        <w:t>07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28,75</w:t>
        <w:tab/>
        <w:tab/>
        <w:t>Sindre Kvålsgard</w:t>
        <w:tab/>
        <w:tab/>
        <w:tab/>
        <w:t>Ski</w:t>
        <w:tab/>
        <w:tab/>
        <w:tab/>
        <w:t>240901</w:t>
      </w:r>
    </w:p>
    <w:p>
      <w:pPr>
        <w:pStyle w:val="Normal"/>
        <w:rPr/>
      </w:pPr>
      <w:r>
        <w:rPr/>
        <w:t>27,22</w:t>
        <w:tab/>
        <w:tab/>
        <w:t>Anders Oddlien</w:t>
        <w:tab/>
        <w:tab/>
        <w:tab/>
        <w:t>Sofiemyr</w:t>
        <w:tab/>
        <w:tab/>
        <w:t>160681</w:t>
      </w:r>
    </w:p>
    <w:p>
      <w:pPr>
        <w:pStyle w:val="Normal"/>
        <w:rPr/>
      </w:pPr>
      <w:r>
        <w:rPr/>
        <w:t>27,08</w:t>
        <w:tab/>
        <w:tab/>
        <w:t>Terje Selberg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26,62</w:t>
        <w:tab/>
        <w:tab/>
        <w:t>Dag Sjøberg</w:t>
        <w:tab/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26,60</w:t>
        <w:tab/>
        <w:tab/>
        <w:t>Trond Solem</w:t>
        <w:tab/>
        <w:tab/>
        <w:tab/>
        <w:tab/>
        <w:t>Ski</w:t>
        <w:tab/>
        <w:tab/>
        <w:tab/>
        <w:t>270976</w:t>
      </w:r>
    </w:p>
    <w:p>
      <w:pPr>
        <w:pStyle w:val="Normal"/>
        <w:rPr/>
      </w:pPr>
      <w:r>
        <w:rPr/>
        <w:t>26,54</w:t>
        <w:tab/>
        <w:tab/>
        <w:t>Chris Andersen</w:t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26,50</w:t>
        <w:tab/>
        <w:tab/>
        <w:t>Håvard Os Lislerud</w:t>
        <w:tab/>
        <w:tab/>
        <w:tab/>
        <w:t>Ski</w:t>
        <w:tab/>
        <w:tab/>
        <w:tab/>
        <w:t>170988</w:t>
      </w:r>
    </w:p>
    <w:p>
      <w:pPr>
        <w:pStyle w:val="Normal"/>
        <w:rPr/>
      </w:pPr>
      <w:r>
        <w:rPr/>
        <w:t>25,12</w:t>
        <w:tab/>
        <w:tab/>
        <w:t>Børre Granlund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24,26</w:t>
        <w:tab/>
        <w:tab/>
        <w:t>Åsmund Os Lislerud</w:t>
        <w:tab/>
        <w:tab/>
        <w:tab/>
        <w:t>Siggerud</w:t>
        <w:tab/>
        <w:tab/>
        <w:t>190891</w:t>
      </w:r>
    </w:p>
    <w:p>
      <w:pPr>
        <w:pStyle w:val="Normal"/>
        <w:rPr/>
      </w:pPr>
      <w:r>
        <w:rPr/>
        <w:t>24,02</w:t>
        <w:tab/>
        <w:tab/>
        <w:t>Rune Aarheim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3,16</w:t>
        <w:tab/>
        <w:tab/>
        <w:t>Alexander Berg-Leirvåg</w:t>
        <w:tab/>
        <w:tab/>
        <w:t>Ski</w:t>
        <w:tab/>
        <w:tab/>
        <w:tab/>
        <w:t>300701</w:t>
      </w:r>
    </w:p>
    <w:p>
      <w:pPr>
        <w:pStyle w:val="Normal"/>
        <w:rPr/>
      </w:pPr>
      <w:r>
        <w:rPr/>
        <w:t>22,72</w:t>
        <w:tab/>
        <w:tab/>
        <w:t>Trond Høiby</w:t>
        <w:tab/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  <w:t>21,73</w:t>
        <w:tab/>
        <w:tab/>
        <w:t>Fredrik Aarskog</w:t>
        <w:tab/>
        <w:tab/>
        <w:tab/>
        <w:t>Sofiemyr</w:t>
        <w:tab/>
        <w:tab/>
        <w:t>180999</w:t>
      </w:r>
    </w:p>
    <w:p>
      <w:pPr>
        <w:pStyle w:val="Normal"/>
        <w:rPr/>
      </w:pPr>
      <w:r>
        <w:rPr/>
        <w:t>21,56</w:t>
        <w:tab/>
        <w:tab/>
        <w:t>Halgeir Skaarer</w:t>
        <w:tab/>
        <w:tab/>
        <w:tab/>
        <w:t>Drøbak</w:t>
        <w:tab/>
        <w:tab/>
        <w:t>070979</w:t>
      </w:r>
    </w:p>
    <w:p>
      <w:pPr>
        <w:pStyle w:val="Normal"/>
        <w:rPr/>
      </w:pPr>
      <w:r>
        <w:rPr/>
        <w:t>21,10</w:t>
        <w:tab/>
        <w:tab/>
        <w:t>Rune Holm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0,84</w:t>
        <w:tab/>
        <w:tab/>
        <w:t>Kåre Haukland</w:t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20,52</w:t>
        <w:tab/>
        <w:tab/>
        <w:t>Bengt Johnsen</w:t>
        <w:tab/>
        <w:tab/>
        <w:tab/>
        <w:tab/>
        <w:t>Ski</w:t>
        <w:tab/>
        <w:tab/>
        <w:tab/>
        <w:t>091076</w:t>
      </w:r>
    </w:p>
    <w:p>
      <w:pPr>
        <w:pStyle w:val="Normal"/>
        <w:rPr/>
      </w:pPr>
      <w:r>
        <w:rPr/>
        <w:t>19,88</w:t>
        <w:tab/>
        <w:tab/>
        <w:t>Tom Wibetoe</w:t>
        <w:tab/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19,00</w:t>
        <w:tab/>
        <w:tab/>
        <w:t>Odd Klundrerud</w:t>
        <w:tab/>
        <w:tab/>
        <w:tab/>
        <w:t>Sofiemyr</w:t>
        <w:tab/>
        <w:tab/>
        <w:t>210669</w:t>
      </w:r>
    </w:p>
    <w:p>
      <w:pPr>
        <w:pStyle w:val="Normal"/>
        <w:rPr/>
      </w:pPr>
      <w:r>
        <w:rPr/>
        <w:t>18,98</w:t>
        <w:tab/>
        <w:tab/>
        <w:t>Jan Eirik Bøe</w:t>
        <w:tab/>
        <w:tab/>
        <w:tab/>
        <w:tab/>
        <w:t>Ski</w:t>
        <w:tab/>
        <w:tab/>
        <w:tab/>
        <w:t>130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24,30</w:t>
        <w:tab/>
        <w:tab/>
        <w:t>Alexander Berg-Leirvåg</w:t>
        <w:tab/>
        <w:tab/>
        <w:t>Lillestrøm</w:t>
        <w:tab/>
        <w:tab/>
        <w:t>050901</w:t>
      </w:r>
    </w:p>
    <w:p>
      <w:pPr>
        <w:pStyle w:val="Normal"/>
        <w:rPr/>
      </w:pPr>
      <w:r>
        <w:rPr/>
        <w:t>20,96</w:t>
        <w:tab/>
        <w:tab/>
        <w:t>Trond Høiby</w:t>
        <w:tab/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18,60</w:t>
        <w:tab/>
        <w:tab/>
        <w:t>Sindre Kvålsgard</w:t>
        <w:tab/>
        <w:tab/>
        <w:tab/>
        <w:t>Lillehammer</w:t>
        <w:tab/>
        <w:tab/>
        <w:t>290601</w:t>
      </w:r>
    </w:p>
    <w:p>
      <w:pPr>
        <w:pStyle w:val="Normal"/>
        <w:rPr/>
      </w:pPr>
      <w:r>
        <w:rPr/>
        <w:t>15,62</w:t>
        <w:tab/>
        <w:tab/>
        <w:t>Chris Andersen</w:t>
        <w:tab/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15,58</w:t>
        <w:tab/>
        <w:tab/>
        <w:t>Arild Høiby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15,29</w:t>
        <w:tab/>
        <w:tab/>
        <w:t>Terje Selberg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14,34</w:t>
        <w:tab/>
        <w:tab/>
        <w:t>Håvard Os Lislerud</w:t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35,26</w:t>
        <w:tab/>
        <w:tab/>
        <w:t>Trond Høiby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34,46</w:t>
        <w:tab/>
        <w:tab/>
        <w:t>Chris Andersen</w:t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33,00</w:t>
        <w:tab/>
        <w:tab/>
        <w:t>Anders Oddlien</w:t>
        <w:tab/>
        <w:tab/>
        <w:tab/>
        <w:t>Nesodden</w:t>
        <w:tab/>
        <w:tab/>
        <w:t>120981</w:t>
      </w:r>
    </w:p>
    <w:p>
      <w:pPr>
        <w:pStyle w:val="Normal"/>
        <w:rPr/>
      </w:pPr>
      <w:r>
        <w:rPr/>
        <w:t>32,10</w:t>
        <w:tab/>
        <w:tab/>
        <w:t>Terje Selberg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1,12</w:t>
        <w:tab/>
        <w:tab/>
        <w:t>Sindre Kvålsgard</w:t>
        <w:tab/>
        <w:tab/>
        <w:tab/>
        <w:t>Bislett</w:t>
        <w:tab/>
        <w:tab/>
        <w:tab/>
        <w:t>260901</w:t>
      </w:r>
    </w:p>
    <w:p>
      <w:pPr>
        <w:pStyle w:val="Normal"/>
        <w:rPr/>
      </w:pPr>
      <w:r>
        <w:rPr/>
        <w:t>28,96</w:t>
        <w:tab/>
        <w:tab/>
        <w:t>Rune Holm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8,74</w:t>
        <w:tab/>
        <w:tab/>
        <w:t>Trond Solem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28,74</w:t>
        <w:tab/>
        <w:tab/>
        <w:t>Fredrik Naalsund</w:t>
        <w:tab/>
        <w:tab/>
        <w:tab/>
        <w:t>Sofiemyr</w:t>
        <w:tab/>
        <w:tab/>
        <w:t>210991</w:t>
      </w:r>
    </w:p>
    <w:p>
      <w:pPr>
        <w:pStyle w:val="Normal"/>
        <w:rPr/>
      </w:pPr>
      <w:r>
        <w:rPr/>
        <w:t>28,66</w:t>
        <w:tab/>
        <w:tab/>
        <w:t>Kåre Haukland</w:t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28,04</w:t>
        <w:tab/>
        <w:tab/>
        <w:t>Rune Aarheim</w:t>
        <w:tab/>
        <w:tab/>
        <w:tab/>
        <w:tab/>
        <w:t>Ski</w:t>
        <w:tab/>
        <w:tab/>
        <w:tab/>
        <w:t>200577</w:t>
      </w:r>
    </w:p>
    <w:p>
      <w:pPr>
        <w:pStyle w:val="Normal"/>
        <w:rPr/>
      </w:pPr>
      <w:r>
        <w:rPr/>
        <w:t>27,80</w:t>
        <w:tab/>
        <w:tab/>
        <w:t>Ulf Karlsen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7,64</w:t>
        <w:tab/>
        <w:tab/>
        <w:t>Roy Engebretsen</w:t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27,55</w:t>
        <w:tab/>
        <w:tab/>
        <w:t>Alexander Berg-Leirvåg</w:t>
        <w:tab/>
        <w:tab/>
        <w:t>Bislett</w:t>
        <w:tab/>
        <w:tab/>
        <w:tab/>
        <w:t>230601</w:t>
      </w:r>
    </w:p>
    <w:p>
      <w:pPr>
        <w:pStyle w:val="Normal"/>
        <w:rPr/>
      </w:pPr>
      <w:r>
        <w:rPr/>
        <w:t>26,52</w:t>
        <w:tab/>
        <w:tab/>
        <w:t>Jon Alve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26,40</w:t>
        <w:tab/>
        <w:tab/>
        <w:t>Håvard Os Lislerud</w:t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26,34</w:t>
        <w:tab/>
        <w:tab/>
        <w:t>Børre Granlund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25,76</w:t>
        <w:tab/>
        <w:tab/>
        <w:t>Ole Aasvold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5,76</w:t>
        <w:tab/>
        <w:tab/>
        <w:t>Stig Selberg</w:t>
        <w:tab/>
        <w:tab/>
        <w:tab/>
        <w:tab/>
        <w:t>Sofiemyr</w:t>
        <w:tab/>
        <w:tab/>
        <w:t>040785</w:t>
      </w:r>
    </w:p>
    <w:p>
      <w:pPr>
        <w:pStyle w:val="Normal"/>
        <w:rPr/>
      </w:pPr>
      <w:r>
        <w:rPr/>
        <w:t>25,48</w:t>
        <w:tab/>
        <w:tab/>
        <w:t>Alexander Koch</w:t>
        <w:tab/>
        <w:tab/>
        <w:tab/>
        <w:t>Lillehammer</w:t>
        <w:tab/>
        <w:tab/>
        <w:t>250693</w:t>
      </w:r>
    </w:p>
    <w:p>
      <w:pPr>
        <w:pStyle w:val="Normal"/>
        <w:rPr/>
      </w:pPr>
      <w:r>
        <w:rPr/>
        <w:t>25,32</w:t>
        <w:tab/>
        <w:tab/>
        <w:t>Stig Aarheim</w:t>
        <w:tab/>
        <w:tab/>
        <w:tab/>
        <w:tab/>
        <w:t>Ski</w:t>
        <w:tab/>
        <w:tab/>
        <w:tab/>
        <w:t>100979</w:t>
      </w:r>
    </w:p>
    <w:p>
      <w:pPr>
        <w:pStyle w:val="Normal"/>
        <w:rPr/>
      </w:pPr>
      <w:r>
        <w:rPr/>
        <w:t>(Ny modell fra og med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80/150/300g (*=150g, **=300g):</w:t>
      </w:r>
    </w:p>
    <w:p>
      <w:pPr>
        <w:pStyle w:val="Normal"/>
        <w:rPr/>
      </w:pPr>
      <w:r>
        <w:rPr/>
        <w:t>76,82</w:t>
        <w:tab/>
        <w:tab/>
        <w:t>Jan Myrvold</w:t>
        <w:tab/>
        <w:tab/>
        <w:tab/>
        <w:tab/>
        <w:t>Kongsvinger</w:t>
        <w:tab/>
        <w:tab/>
        <w:t>250960</w:t>
      </w:r>
    </w:p>
    <w:p>
      <w:pPr>
        <w:pStyle w:val="Normal"/>
        <w:rPr/>
      </w:pPr>
      <w:r>
        <w:rPr/>
        <w:t>58,02**</w:t>
        <w:tab/>
        <w:t>Fredrik Naalsund</w:t>
        <w:tab/>
        <w:tab/>
        <w:tab/>
        <w:t>Sofiemyr</w:t>
        <w:tab/>
        <w:tab/>
        <w:t>290991</w:t>
      </w:r>
    </w:p>
    <w:p>
      <w:pPr>
        <w:pStyle w:val="Normal"/>
        <w:rPr/>
      </w:pPr>
      <w:r>
        <w:rPr/>
        <w:t>55,15</w:t>
        <w:tab/>
        <w:tab/>
        <w:t>Arnfinn Sjønnesen</w:t>
        <w:tab/>
        <w:tab/>
        <w:tab/>
        <w:t>Ski</w:t>
        <w:tab/>
        <w:tab/>
        <w:tab/>
        <w:t>050647</w:t>
      </w:r>
    </w:p>
    <w:p>
      <w:pPr>
        <w:pStyle w:val="Normal"/>
        <w:rPr/>
      </w:pPr>
      <w:r>
        <w:rPr/>
        <w:t>51,32*</w:t>
        <w:tab/>
        <w:tab/>
        <w:t>Kåre Haukland</w:t>
        <w:tab/>
        <w:tab/>
        <w:tab/>
        <w:t>Siggerud</w:t>
        <w:tab/>
        <w:tab/>
        <w:t>020675</w:t>
      </w:r>
    </w:p>
    <w:p>
      <w:pPr>
        <w:pStyle w:val="Normal"/>
        <w:rPr/>
      </w:pPr>
      <w:r>
        <w:rPr/>
        <w:t>49,70</w:t>
        <w:tab/>
        <w:tab/>
        <w:t>Johan Johannson</w:t>
        <w:tab/>
        <w:tab/>
        <w:tab/>
        <w:t>Ski</w:t>
        <w:tab/>
        <w:tab/>
        <w:tab/>
        <w:t>050647</w:t>
      </w:r>
    </w:p>
    <w:p>
      <w:pPr>
        <w:pStyle w:val="Normal"/>
        <w:rPr/>
      </w:pPr>
      <w:r>
        <w:rPr/>
        <w:t>48,07*</w:t>
        <w:tab/>
        <w:tab/>
        <w:t>Alexander Berg-Leirvåg</w:t>
        <w:tab/>
        <w:tab/>
        <w:t>Sofiemyr</w:t>
        <w:tab/>
        <w:tab/>
        <w:t>310501</w:t>
      </w:r>
    </w:p>
    <w:p>
      <w:pPr>
        <w:pStyle w:val="Normal"/>
        <w:rPr/>
      </w:pPr>
      <w:r>
        <w:rPr/>
        <w:t>48,01</w:t>
        <w:tab/>
        <w:tab/>
        <w:t>Tore Teigen</w:t>
        <w:tab/>
        <w:tab/>
        <w:tab/>
        <w:tab/>
        <w:t>Drøbak</w:t>
        <w:tab/>
        <w:tab/>
        <w:t>140653</w:t>
      </w:r>
    </w:p>
    <w:p>
      <w:pPr>
        <w:pStyle w:val="Normal"/>
        <w:rPr/>
      </w:pPr>
      <w:r>
        <w:rPr/>
        <w:t>47,50</w:t>
        <w:tab/>
        <w:tab/>
        <w:t>Bjørn Jahr</w:t>
        <w:tab/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45,14*</w:t>
        <w:tab/>
        <w:tab/>
        <w:t>Sindre Kvålsgard</w:t>
        <w:tab/>
        <w:tab/>
        <w:tab/>
        <w:t>Sofiemyr</w:t>
        <w:tab/>
        <w:tab/>
        <w:t>310501</w:t>
      </w:r>
    </w:p>
    <w:p>
      <w:pPr>
        <w:pStyle w:val="Normal"/>
        <w:rPr/>
      </w:pPr>
      <w:r>
        <w:rPr/>
        <w:t>41,54</w:t>
        <w:tab/>
        <w:tab/>
        <w:t>Tor Monrad Frydenlund</w:t>
        <w:tab/>
        <w:tab/>
        <w:t>Ski</w:t>
        <w:tab/>
        <w:tab/>
        <w:tab/>
        <w:t>110658</w:t>
      </w:r>
    </w:p>
    <w:p>
      <w:pPr>
        <w:pStyle w:val="Normal"/>
        <w:rPr/>
      </w:pPr>
      <w:r>
        <w:rPr/>
        <w:t>40,54**</w:t>
        <w:tab/>
        <w:t>Terje Selberg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39,87</w:t>
        <w:tab/>
        <w:tab/>
        <w:t>Per J. Dammen</w:t>
        <w:tab/>
        <w:tab/>
        <w:tab/>
        <w:t>Ski</w:t>
        <w:tab/>
        <w:tab/>
        <w:tab/>
        <w:t>210554</w:t>
      </w:r>
    </w:p>
    <w:p>
      <w:pPr>
        <w:pStyle w:val="Normal"/>
        <w:rPr/>
      </w:pPr>
      <w:r>
        <w:rPr/>
        <w:t>38,84**</w:t>
        <w:tab/>
        <w:t>Pål Richard Fagerstrøm</w:t>
        <w:tab/>
        <w:tab/>
        <w:t>Ås</w:t>
        <w:tab/>
        <w:tab/>
        <w:tab/>
        <w:t>120690</w:t>
      </w:r>
    </w:p>
    <w:p>
      <w:pPr>
        <w:pStyle w:val="Normal"/>
        <w:rPr/>
      </w:pPr>
      <w:r>
        <w:rPr/>
        <w:t>36,80</w:t>
        <w:tab/>
        <w:tab/>
        <w:t>Steinar Dalene</w:t>
        <w:tab/>
        <w:tab/>
        <w:tab/>
        <w:t>Ås</w:t>
        <w:tab/>
        <w:tab/>
        <w:tab/>
        <w:t>150659</w:t>
      </w:r>
    </w:p>
    <w:p>
      <w:pPr>
        <w:pStyle w:val="Normal"/>
        <w:rPr/>
      </w:pPr>
      <w:r>
        <w:rPr/>
        <w:t>36,00</w:t>
        <w:tab/>
        <w:tab/>
        <w:t>Ole Furuseth</w:t>
        <w:tab/>
        <w:tab/>
        <w:tab/>
        <w:tab/>
        <w:t>Ski</w:t>
        <w:tab/>
        <w:tab/>
        <w:tab/>
        <w:t>0659</w:t>
      </w:r>
    </w:p>
    <w:p>
      <w:pPr>
        <w:pStyle w:val="Normal"/>
        <w:rPr/>
      </w:pPr>
      <w:r>
        <w:rPr/>
        <w:t>35,92**</w:t>
        <w:tab/>
        <w:t>Lars Jacob Bøe</w:t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34,00</w:t>
        <w:tab/>
        <w:tab/>
        <w:t>Terje Juelsrud</w:t>
        <w:tab/>
        <w:tab/>
        <w:tab/>
        <w:tab/>
        <w:t>Ski</w:t>
        <w:tab/>
        <w:tab/>
        <w:tab/>
        <w:t>0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34,05</w:t>
        <w:tab/>
        <w:tab/>
        <w:t>Sindre Kvålsgard</w:t>
        <w:tab/>
        <w:tab/>
        <w:tab/>
        <w:t>Asker</w:t>
        <w:tab/>
        <w:tab/>
        <w:tab/>
        <w:t>230901</w:t>
      </w:r>
    </w:p>
    <w:p>
      <w:pPr>
        <w:pStyle w:val="Normal"/>
        <w:rPr/>
      </w:pPr>
      <w:r>
        <w:rPr/>
        <w:t>16,20</w:t>
        <w:tab/>
        <w:tab/>
        <w:t>Håkon Eide</w:t>
        <w:tab/>
        <w:tab/>
        <w:tab/>
        <w:tab/>
        <w:t>Ski</w:t>
        <w:tab/>
        <w:tab/>
        <w:tab/>
        <w:t>05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4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4</w:t>
        <w:tab/>
        <w:tab/>
        <w:t>Knut Jensen</w:t>
        <w:tab/>
        <w:tab/>
        <w:tab/>
        <w:tab/>
        <w:t>Bislett</w:t>
        <w:tab/>
        <w:tab/>
        <w:tab/>
        <w:t>020663</w:t>
      </w:r>
    </w:p>
    <w:p>
      <w:pPr>
        <w:pStyle w:val="Normal"/>
        <w:rPr/>
      </w:pPr>
      <w:r>
        <w:rPr/>
        <w:t>7,5</w:t>
        <w:tab/>
        <w:tab/>
        <w:t>Jan Mossige</w:t>
        <w:tab/>
        <w:tab/>
        <w:tab/>
        <w:tab/>
        <w:t>Frogner</w:t>
        <w:tab/>
        <w:tab/>
        <w:t>250564</w:t>
      </w:r>
    </w:p>
    <w:p>
      <w:pPr>
        <w:pStyle w:val="Normal"/>
        <w:rPr/>
      </w:pPr>
      <w:r>
        <w:rPr/>
        <w:t>7,94</w:t>
        <w:tab/>
        <w:tab/>
        <w:t>Fredrik Naalsund</w:t>
        <w:tab/>
        <w:tab/>
        <w:tab/>
        <w:t>Kongsberg</w:t>
        <w:tab/>
        <w:tab/>
        <w:t>280892</w:t>
      </w:r>
    </w:p>
    <w:p>
      <w:pPr>
        <w:pStyle w:val="Normal"/>
        <w:rPr/>
      </w:pPr>
      <w:r>
        <w:rPr/>
        <w:t>7,8</w:t>
        <w:tab/>
        <w:tab/>
        <w:t>Bjarte Lygren</w:t>
        <w:tab/>
        <w:tab/>
        <w:tab/>
        <w:tab/>
        <w:t>Stovner</w:t>
        <w:tab/>
        <w:tab/>
        <w:t>280980</w:t>
      </w:r>
    </w:p>
    <w:p>
      <w:pPr>
        <w:pStyle w:val="Normal"/>
        <w:rPr/>
      </w:pPr>
      <w:r>
        <w:rPr/>
        <w:t>7,9</w:t>
        <w:tab/>
        <w:tab/>
        <w:t>Jan Knut Biering-Strand</w:t>
        <w:tab/>
        <w:tab/>
        <w:tab/>
        <w:tab/>
        <w:tab/>
        <w:t>66</w:t>
      </w:r>
    </w:p>
    <w:p>
      <w:pPr>
        <w:pStyle w:val="Normal"/>
        <w:rPr/>
      </w:pPr>
      <w:r>
        <w:rPr/>
        <w:t>8,0</w:t>
        <w:tab/>
        <w:tab/>
        <w:t>Johan Johannson</w:t>
        <w:tab/>
        <w:tab/>
        <w:tab/>
        <w:t>Bislett</w:t>
        <w:tab/>
        <w:tab/>
        <w:tab/>
        <w:t>180948</w:t>
      </w:r>
    </w:p>
    <w:p>
      <w:pPr>
        <w:pStyle w:val="Normal"/>
        <w:rPr/>
      </w:pPr>
      <w:r>
        <w:rPr/>
        <w:t>8,0</w:t>
        <w:tab/>
        <w:tab/>
        <w:t>Olav Grønvold</w:t>
        <w:tab/>
        <w:tab/>
        <w:tab/>
        <w:t>Ås</w:t>
        <w:tab/>
        <w:tab/>
        <w:tab/>
        <w:t>220853</w:t>
      </w:r>
    </w:p>
    <w:p>
      <w:pPr>
        <w:pStyle w:val="Normal"/>
        <w:rPr/>
      </w:pPr>
      <w:r>
        <w:rPr/>
        <w:t>8,0</w:t>
        <w:tab/>
        <w:tab/>
        <w:t>Frank Jensen</w:t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/>
        <w:t>8,0</w:t>
        <w:tab/>
        <w:tab/>
        <w:t>Rolf Holth</w:t>
        <w:tab/>
        <w:tab/>
        <w:tab/>
        <w:tab/>
        <w:t>Ski</w:t>
        <w:tab/>
        <w:tab/>
        <w:tab/>
        <w:t>020661</w:t>
      </w:r>
    </w:p>
    <w:p>
      <w:pPr>
        <w:pStyle w:val="Normal"/>
        <w:rPr/>
      </w:pPr>
      <w:r>
        <w:rPr/>
        <w:t>8,0</w:t>
        <w:tab/>
        <w:tab/>
        <w:t>Jarle Nor</w:t>
        <w:tab/>
        <w:tab/>
        <w:tab/>
        <w:tab/>
        <w:t>Oslo-Jo</w:t>
        <w:tab/>
        <w:tab/>
        <w:t>130662</w:t>
      </w:r>
    </w:p>
    <w:p>
      <w:pPr>
        <w:pStyle w:val="Normal"/>
        <w:rPr/>
      </w:pPr>
      <w:r>
        <w:rPr/>
        <w:t>8,0</w:t>
        <w:tab/>
        <w:tab/>
        <w:t>Øystein Lie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8,1</w:t>
        <w:tab/>
        <w:tab/>
        <w:t>Terje Vegarud</w:t>
        <w:tab/>
        <w:tab/>
        <w:tab/>
        <w:tab/>
        <w:t>Ski</w:t>
        <w:tab/>
        <w:tab/>
        <w:tab/>
        <w:t>1057</w:t>
      </w:r>
    </w:p>
    <w:p>
      <w:pPr>
        <w:pStyle w:val="Normal"/>
        <w:rPr/>
      </w:pPr>
      <w:r>
        <w:rPr/>
        <w:t>8,1</w:t>
        <w:tab/>
        <w:tab/>
        <w:t>Svein Erik Bøhler</w:t>
        <w:tab/>
        <w:tab/>
        <w:tab/>
        <w:t>Ski</w:t>
        <w:tab/>
        <w:tab/>
        <w:tab/>
        <w:t>130961</w:t>
      </w:r>
    </w:p>
    <w:p>
      <w:pPr>
        <w:pStyle w:val="Normal"/>
        <w:rPr/>
      </w:pPr>
      <w:r>
        <w:rPr/>
        <w:t>8,1</w:t>
        <w:tab/>
        <w:tab/>
        <w:t>Reidar Dahl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8,1</w:t>
        <w:tab/>
        <w:tab/>
        <w:t>Terje Bøvelstad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8,39</w:t>
        <w:tab/>
        <w:tab/>
        <w:t>Fredrik Aarskog</w:t>
        <w:tab/>
        <w:tab/>
        <w:tab/>
        <w:t>Asker</w:t>
        <w:tab/>
        <w:tab/>
        <w:tab/>
        <w:t>100900</w:t>
      </w:r>
    </w:p>
    <w:p>
      <w:pPr>
        <w:pStyle w:val="Normal"/>
        <w:rPr/>
      </w:pPr>
      <w:r>
        <w:rPr/>
        <w:t>8,2</w:t>
        <w:tab/>
        <w:tab/>
        <w:t>Thorleif Smestad</w:t>
        <w:tab/>
        <w:tab/>
        <w:tab/>
        <w:t>Askim</w:t>
        <w:tab/>
        <w:tab/>
        <w:tab/>
        <w:t>180954</w:t>
      </w:r>
    </w:p>
    <w:p>
      <w:pPr>
        <w:pStyle w:val="Normal"/>
        <w:rPr/>
      </w:pPr>
      <w:r>
        <w:rPr/>
        <w:t>8,2</w:t>
        <w:tab/>
        <w:tab/>
        <w:t>Steinar Dalene</w:t>
        <w:tab/>
        <w:tab/>
        <w:tab/>
        <w:t>Ski</w:t>
        <w:tab/>
        <w:tab/>
        <w:tab/>
        <w:t>140960</w:t>
      </w:r>
    </w:p>
    <w:p>
      <w:pPr>
        <w:pStyle w:val="Normal"/>
        <w:rPr/>
      </w:pPr>
      <w:r>
        <w:rPr/>
        <w:t>8,2</w:t>
        <w:tab/>
        <w:tab/>
        <w:t>John Riber</w:t>
        <w:tab/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8,2</w:t>
        <w:tab/>
        <w:tab/>
        <w:t>Odd Kr. Hansen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8,2</w:t>
        <w:tab/>
        <w:tab/>
        <w:t>Rune Aarheim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9,3</w:t>
        <w:tab/>
        <w:tab/>
        <w:t>Knut Jensen</w:t>
        <w:tab/>
        <w:tab/>
        <w:tab/>
        <w:tab/>
        <w:t>Bislett</w:t>
        <w:tab/>
        <w:tab/>
        <w:tab/>
        <w:t>280763</w:t>
      </w:r>
    </w:p>
    <w:p>
      <w:pPr>
        <w:pStyle w:val="Normal"/>
        <w:rPr/>
      </w:pPr>
      <w:r>
        <w:rPr/>
        <w:t>9,7</w:t>
        <w:tab/>
        <w:tab/>
        <w:t>Jan Mossige</w:t>
        <w:tab/>
        <w:tab/>
        <w:tab/>
        <w:tab/>
        <w:t>Oslo-Jo</w:t>
        <w:tab/>
        <w:tab/>
        <w:t>150664</w:t>
      </w:r>
    </w:p>
    <w:p>
      <w:pPr>
        <w:pStyle w:val="Normal"/>
        <w:rPr/>
      </w:pPr>
      <w:r>
        <w:rPr/>
        <w:t>10,1</w:t>
        <w:tab/>
        <w:tab/>
        <w:t>Jarle Nor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10,41</w:t>
        <w:tab/>
        <w:tab/>
        <w:t>Fredrik Naalsund</w:t>
        <w:tab/>
        <w:tab/>
        <w:tab/>
        <w:t>Herlev, DK</w:t>
        <w:tab/>
        <w:tab/>
        <w:t>210692</w:t>
      </w:r>
    </w:p>
    <w:p>
      <w:pPr>
        <w:pStyle w:val="Normal"/>
        <w:rPr/>
      </w:pPr>
      <w:r>
        <w:rPr/>
        <w:t>10,5</w:t>
        <w:tab/>
        <w:tab/>
        <w:t>Svein Erik Bøhler</w:t>
        <w:tab/>
        <w:tab/>
        <w:tab/>
        <w:t>Nesodden</w:t>
        <w:tab/>
        <w:tab/>
        <w:t>100961</w:t>
      </w:r>
    </w:p>
    <w:p>
      <w:pPr>
        <w:pStyle w:val="Normal"/>
        <w:rPr/>
      </w:pPr>
      <w:r>
        <w:rPr/>
        <w:t>10,8</w:t>
        <w:tab/>
        <w:tab/>
        <w:t>Steinar Dalene</w:t>
        <w:tab/>
        <w:tab/>
        <w:tab/>
        <w:t>Storebrand</w:t>
        <w:tab/>
        <w:tab/>
        <w:t>180960</w:t>
      </w:r>
    </w:p>
    <w:p>
      <w:pPr>
        <w:pStyle w:val="Normal"/>
        <w:rPr/>
      </w:pPr>
      <w:r>
        <w:rPr/>
        <w:t>11,08</w:t>
        <w:tab/>
        <w:tab/>
        <w:t>Åsmund Os Lislerud</w:t>
        <w:tab/>
        <w:tab/>
        <w:tab/>
        <w:t>Herlev, DK</w:t>
        <w:tab/>
        <w:tab/>
        <w:t>210692</w:t>
      </w:r>
    </w:p>
    <w:p>
      <w:pPr>
        <w:pStyle w:val="Normal"/>
        <w:rPr/>
      </w:pPr>
      <w:r>
        <w:rPr/>
        <w:t>11,0</w:t>
        <w:tab/>
        <w:tab/>
        <w:t>Jan Engebretsen</w:t>
        <w:tab/>
        <w:tab/>
        <w:tab/>
        <w:t>Ås</w:t>
        <w:tab/>
        <w:tab/>
        <w:tab/>
        <w:t>010761</w:t>
      </w:r>
    </w:p>
    <w:p>
      <w:pPr>
        <w:pStyle w:val="Normal"/>
        <w:rPr/>
      </w:pPr>
      <w:r>
        <w:rPr/>
        <w:t>11,4</w:t>
        <w:tab/>
        <w:tab/>
        <w:t>Hans Petter Hellerøy</w:t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  <w:t>11,5</w:t>
        <w:tab/>
        <w:tab/>
        <w:t>Reidar Dahl</w:t>
        <w:tab/>
        <w:tab/>
        <w:tab/>
        <w:tab/>
        <w:t>Ås</w:t>
        <w:tab/>
        <w:tab/>
        <w:tab/>
        <w:t>200662</w:t>
      </w:r>
    </w:p>
    <w:p>
      <w:pPr>
        <w:pStyle w:val="Normal"/>
        <w:rPr/>
      </w:pPr>
      <w:r>
        <w:rPr/>
        <w:t>11,78</w:t>
        <w:tab/>
        <w:tab/>
        <w:t>Øystein Jacobsen</w:t>
        <w:tab/>
        <w:tab/>
        <w:tab/>
        <w:t>Herlev, DK</w:t>
        <w:tab/>
        <w:tab/>
        <w:t>210692</w:t>
      </w:r>
    </w:p>
    <w:p>
      <w:pPr>
        <w:pStyle w:val="Normal"/>
        <w:rPr/>
      </w:pPr>
      <w:r>
        <w:rPr/>
        <w:t>11,7</w:t>
        <w:tab/>
        <w:tab/>
        <w:t>Torger Gundersen</w:t>
        <w:tab/>
        <w:tab/>
        <w:tab/>
        <w:t>Storebrand</w:t>
        <w:tab/>
        <w:tab/>
        <w:t>170960</w:t>
      </w:r>
    </w:p>
    <w:p>
      <w:pPr>
        <w:pStyle w:val="Normal"/>
        <w:rPr/>
      </w:pPr>
      <w:r>
        <w:rPr/>
        <w:t>11,7</w:t>
        <w:tab/>
        <w:tab/>
        <w:t>Rolf Holth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1,8</w:t>
        <w:tab/>
        <w:tab/>
        <w:t>Ole Furuseth</w:t>
        <w:tab/>
        <w:tab/>
        <w:tab/>
        <w:tab/>
        <w:t>Storebrand</w:t>
        <w:tab/>
        <w:tab/>
        <w:t>170960</w:t>
      </w:r>
    </w:p>
    <w:p>
      <w:pPr>
        <w:pStyle w:val="Normal"/>
        <w:rPr/>
      </w:pPr>
      <w:r>
        <w:rPr/>
        <w:t>12,2</w:t>
        <w:tab/>
        <w:tab/>
        <w:t>Arne Slettenes</w:t>
        <w:tab/>
        <w:tab/>
        <w:tab/>
        <w:tab/>
        <w:t>Ås</w:t>
        <w:tab/>
        <w:tab/>
        <w:tab/>
        <w:t>150663</w:t>
      </w:r>
    </w:p>
    <w:p>
      <w:pPr>
        <w:pStyle w:val="Normal"/>
        <w:rPr/>
      </w:pPr>
      <w:r>
        <w:rPr/>
        <w:t>12,4</w:t>
        <w:tab/>
        <w:tab/>
        <w:t>Reidar Wester</w:t>
        <w:tab/>
        <w:tab/>
        <w:tab/>
        <w:tab/>
        <w:t>Sofiemyr</w:t>
        <w:tab/>
        <w:tab/>
        <w:t>091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5</w:t>
        <w:tab/>
        <w:tab/>
        <w:t>Knut Jensen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12,4</w:t>
        <w:tab/>
        <w:tab/>
        <w:t>Jan Mossige</w:t>
        <w:tab/>
        <w:tab/>
        <w:tab/>
        <w:tab/>
        <w:t>Frogner</w:t>
        <w:tab/>
        <w:tab/>
        <w:t>190864</w:t>
      </w:r>
    </w:p>
    <w:p>
      <w:pPr>
        <w:pStyle w:val="Normal"/>
        <w:rPr/>
      </w:pPr>
      <w:r>
        <w:rPr/>
        <w:t>12,7</w:t>
        <w:tab/>
        <w:tab/>
        <w:t>Tor Idar Halvorsen</w:t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12,7</w:t>
        <w:tab/>
        <w:tab/>
        <w:t>Bjarte Lygren</w:t>
        <w:tab/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  <w:t>13,00</w:t>
        <w:tab/>
        <w:tab/>
        <w:t>Øystein Lie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2,8</w:t>
        <w:tab/>
        <w:tab/>
        <w:t>Roy Håkenstad</w:t>
        <w:tab/>
        <w:tab/>
        <w:tab/>
        <w:t>Sofiemyr</w:t>
        <w:tab/>
        <w:tab/>
        <w:t>300973</w:t>
      </w:r>
    </w:p>
    <w:p>
      <w:pPr>
        <w:pStyle w:val="Normal"/>
        <w:rPr/>
      </w:pPr>
      <w:r>
        <w:rPr/>
        <w:t>13,08</w:t>
        <w:tab/>
        <w:tab/>
        <w:t>Fredrik Aarskog</w:t>
        <w:tab/>
        <w:tab/>
        <w:tab/>
        <w:t>Bislett</w:t>
        <w:tab/>
        <w:tab/>
        <w:tab/>
        <w:t>260900</w:t>
      </w:r>
    </w:p>
    <w:p>
      <w:pPr>
        <w:pStyle w:val="Normal"/>
        <w:rPr/>
      </w:pPr>
      <w:r>
        <w:rPr/>
        <w:t>12,9</w:t>
        <w:tab/>
        <w:tab/>
        <w:t>Anders Oddlien</w:t>
        <w:tab/>
        <w:tab/>
        <w:tab/>
        <w:t>Øvre Årdal</w:t>
        <w:tab/>
        <w:tab/>
        <w:t>050982</w:t>
      </w:r>
    </w:p>
    <w:p>
      <w:pPr>
        <w:pStyle w:val="Normal"/>
        <w:rPr/>
      </w:pPr>
      <w:r>
        <w:rPr/>
        <w:t>13,0</w:t>
        <w:tab/>
        <w:tab/>
        <w:t>Svein Erik Bøhler</w:t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13,0</w:t>
        <w:tab/>
        <w:tab/>
        <w:t>Nils Petter Normann</w:t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13,0</w:t>
        <w:tab/>
        <w:tab/>
        <w:t>Håvard Olsen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13,0</w:t>
        <w:tab/>
        <w:tab/>
        <w:t>Kai Gunnar Nygård</w:t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13,1</w:t>
        <w:tab/>
        <w:tab/>
        <w:t>Morten Skaug</w:t>
        <w:tab/>
        <w:tab/>
        <w:tab/>
        <w:tab/>
        <w:t>Ski</w:t>
        <w:tab/>
        <w:tab/>
        <w:tab/>
        <w:t>060974</w:t>
      </w:r>
    </w:p>
    <w:p>
      <w:pPr>
        <w:pStyle w:val="Normal"/>
        <w:rPr/>
      </w:pPr>
      <w:r>
        <w:rPr/>
        <w:t>13,2</w:t>
        <w:tab/>
        <w:tab/>
        <w:t>Rune Holmen</w:t>
        <w:tab/>
        <w:tab/>
        <w:tab/>
        <w:tab/>
        <w:t>Ski</w:t>
        <w:tab/>
        <w:tab/>
        <w:tab/>
        <w:t>020978</w:t>
      </w:r>
    </w:p>
    <w:p>
      <w:pPr>
        <w:pStyle w:val="Normal"/>
        <w:rPr/>
      </w:pPr>
      <w:r>
        <w:rPr/>
        <w:t>13,2</w:t>
        <w:tab/>
        <w:tab/>
        <w:t>Rune Aarheim</w:t>
        <w:tab/>
        <w:tab/>
        <w:tab/>
        <w:tab/>
        <w:t>Ski</w:t>
        <w:tab/>
        <w:tab/>
        <w:tab/>
        <w:t>020978</w:t>
      </w:r>
    </w:p>
    <w:p>
      <w:pPr>
        <w:pStyle w:val="Normal"/>
        <w:rPr/>
      </w:pPr>
      <w:r>
        <w:rPr/>
        <w:t>13,2</w:t>
        <w:tab/>
        <w:tab/>
        <w:t>Åsmund Os Lislerud</w:t>
        <w:tab/>
        <w:tab/>
        <w:tab/>
        <w:t>Ski</w:t>
        <w:tab/>
        <w:tab/>
        <w:tab/>
        <w:t>250992</w:t>
      </w:r>
    </w:p>
    <w:p>
      <w:pPr>
        <w:pStyle w:val="Normal"/>
        <w:rPr/>
      </w:pPr>
      <w:r>
        <w:rPr/>
        <w:t>13,47</w:t>
        <w:tab/>
        <w:tab/>
        <w:t>Fredrik Holth</w:t>
        <w:tab/>
        <w:tab/>
        <w:tab/>
        <w:tab/>
        <w:t>Sofiemyr</w:t>
        <w:tab/>
        <w:tab/>
        <w:t>190987</w:t>
      </w:r>
    </w:p>
    <w:p>
      <w:pPr>
        <w:pStyle w:val="Normal"/>
        <w:rPr/>
      </w:pPr>
      <w:r>
        <w:rPr/>
        <w:t>13,3</w:t>
        <w:tab/>
        <w:tab/>
        <w:t>Jan Knut Biering-Strand</w:t>
        <w:tab/>
        <w:tab/>
        <w:t>Ås</w:t>
        <w:tab/>
        <w:tab/>
        <w:tab/>
        <w:t>120666</w:t>
      </w:r>
    </w:p>
    <w:p>
      <w:pPr>
        <w:pStyle w:val="Normal"/>
        <w:rPr/>
      </w:pPr>
      <w:r>
        <w:rPr/>
        <w:t>13,3</w:t>
        <w:tab/>
        <w:tab/>
        <w:t>Arild Høiby</w:t>
        <w:tab/>
        <w:tab/>
        <w:tab/>
        <w:tab/>
        <w:t>Lambertseter</w:t>
        <w:tab/>
        <w:tab/>
        <w:t>280985</w:t>
      </w:r>
    </w:p>
    <w:p>
      <w:pPr>
        <w:pStyle w:val="Normal"/>
        <w:rPr/>
      </w:pPr>
      <w:r>
        <w:rPr/>
        <w:t>13,4</w:t>
        <w:tab/>
        <w:tab/>
        <w:t>Jørg Rødø</w:t>
        <w:tab/>
        <w:tab/>
        <w:tab/>
        <w:tab/>
        <w:t>Ski</w:t>
        <w:tab/>
        <w:tab/>
        <w:tab/>
        <w:t>081077</w:t>
      </w:r>
    </w:p>
    <w:p>
      <w:pPr>
        <w:pStyle w:val="Normal"/>
        <w:rPr/>
      </w:pPr>
      <w:r>
        <w:rPr/>
        <w:t>13,4</w:t>
        <w:tab/>
        <w:tab/>
        <w:t>Eirik Kahrs</w:t>
        <w:tab/>
        <w:tab/>
        <w:tab/>
        <w:tab/>
        <w:tab/>
        <w:tab/>
        <w:tab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5,1</w:t>
        <w:tab/>
        <w:tab/>
        <w:t>Jan Mossige</w:t>
        <w:tab/>
        <w:tab/>
        <w:tab/>
        <w:tab/>
        <w:t>Ski</w:t>
        <w:tab/>
        <w:tab/>
        <w:tab/>
        <w:t>031064</w:t>
      </w:r>
    </w:p>
    <w:p>
      <w:pPr>
        <w:pStyle w:val="Normal"/>
        <w:rPr/>
      </w:pPr>
      <w:r>
        <w:rPr/>
        <w:t>25,46</w:t>
        <w:tab/>
        <w:tab/>
        <w:t>Fredrik Naalsund</w:t>
        <w:tab/>
        <w:tab/>
        <w:tab/>
        <w:t>Sofiemyr</w:t>
        <w:tab/>
        <w:tab/>
        <w:t>300992</w:t>
      </w:r>
    </w:p>
    <w:p>
      <w:pPr>
        <w:pStyle w:val="Normal"/>
        <w:rPr/>
      </w:pPr>
      <w:r>
        <w:rPr/>
        <w:t>26,5</w:t>
        <w:tab/>
        <w:tab/>
        <w:t>Bjarte Lygren</w:t>
        <w:tab/>
        <w:tab/>
        <w:tab/>
        <w:tab/>
        <w:t>Nesodden</w:t>
        <w:tab/>
        <w:tab/>
        <w:t>090980</w:t>
      </w:r>
    </w:p>
    <w:p>
      <w:pPr>
        <w:pStyle w:val="Normal"/>
        <w:rPr/>
      </w:pPr>
      <w:r>
        <w:rPr/>
        <w:t>27,3</w:t>
        <w:tab/>
        <w:tab/>
        <w:t>Åge Nyborg</w:t>
        <w:tab/>
        <w:tab/>
        <w:tab/>
        <w:tab/>
        <w:t>Ås</w:t>
        <w:tab/>
        <w:tab/>
        <w:tab/>
        <w:t>200866</w:t>
      </w:r>
    </w:p>
    <w:p>
      <w:pPr>
        <w:pStyle w:val="Normal"/>
        <w:rPr/>
      </w:pPr>
      <w:r>
        <w:rPr/>
        <w:t>27,5</w:t>
        <w:tab/>
        <w:tab/>
        <w:t>Rune Nilsen</w:t>
        <w:tab/>
        <w:tab/>
        <w:tab/>
        <w:tab/>
        <w:t>Sofiemyr</w:t>
        <w:tab/>
        <w:tab/>
        <w:t>091068</w:t>
      </w:r>
    </w:p>
    <w:p>
      <w:pPr>
        <w:pStyle w:val="Normal"/>
        <w:rPr/>
      </w:pPr>
      <w:r>
        <w:rPr/>
        <w:t>27,5</w:t>
        <w:tab/>
        <w:tab/>
        <w:t>Rune Aarheim</w:t>
        <w:tab/>
        <w:tab/>
        <w:tab/>
        <w:tab/>
        <w:t>Ski</w:t>
        <w:tab/>
        <w:tab/>
        <w:tab/>
        <w:t>030978</w:t>
      </w:r>
    </w:p>
    <w:p>
      <w:pPr>
        <w:pStyle w:val="Normal"/>
        <w:rPr/>
      </w:pPr>
      <w:r>
        <w:rPr/>
        <w:t>27,7</w:t>
        <w:tab/>
        <w:tab/>
        <w:t>Nils Petter Normann</w:t>
        <w:tab/>
        <w:tab/>
        <w:tab/>
        <w:t>Ski</w:t>
        <w:tab/>
        <w:tab/>
        <w:tab/>
        <w:t>160676</w:t>
      </w:r>
    </w:p>
    <w:p>
      <w:pPr>
        <w:pStyle w:val="Normal"/>
        <w:rPr/>
      </w:pPr>
      <w:r>
        <w:rPr/>
        <w:t>27,7</w:t>
        <w:tab/>
        <w:tab/>
        <w:t>Rune Holmen</w:t>
        <w:tab/>
        <w:tab/>
        <w:tab/>
        <w:tab/>
        <w:t>Ski</w:t>
        <w:tab/>
        <w:tab/>
        <w:tab/>
        <w:t>070878</w:t>
      </w:r>
    </w:p>
    <w:p>
      <w:pPr>
        <w:pStyle w:val="Normal"/>
        <w:rPr/>
      </w:pPr>
      <w:r>
        <w:rPr/>
        <w:t>27,8</w:t>
        <w:tab/>
        <w:tab/>
        <w:t>Lars Kr. Holtet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8,1</w:t>
        <w:tab/>
        <w:tab/>
        <w:t>Morten Skaug</w:t>
        <w:tab/>
        <w:tab/>
        <w:tab/>
        <w:tab/>
        <w:t>Ski</w:t>
        <w:tab/>
        <w:tab/>
        <w:tab/>
        <w:t>220774</w:t>
      </w:r>
    </w:p>
    <w:p>
      <w:pPr>
        <w:pStyle w:val="Normal"/>
        <w:rPr/>
      </w:pPr>
      <w:r>
        <w:rPr/>
        <w:t>28,1</w:t>
        <w:tab/>
        <w:tab/>
        <w:t>Dag Sjøberg</w:t>
        <w:tab/>
        <w:tab/>
        <w:tab/>
        <w:tab/>
        <w:t>Ski</w:t>
        <w:tab/>
        <w:tab/>
        <w:tab/>
        <w:t>080875</w:t>
      </w:r>
    </w:p>
    <w:p>
      <w:pPr>
        <w:pStyle w:val="Normal"/>
        <w:rPr/>
      </w:pPr>
      <w:r>
        <w:rPr/>
        <w:t>28,2</w:t>
        <w:tab/>
        <w:tab/>
        <w:t>Geir Olsen</w:t>
        <w:tab/>
        <w:tab/>
        <w:tab/>
        <w:tab/>
        <w:t>Nesodden</w:t>
        <w:tab/>
        <w:tab/>
        <w:t>090980</w:t>
      </w:r>
    </w:p>
    <w:p>
      <w:pPr>
        <w:pStyle w:val="Normal"/>
        <w:rPr/>
      </w:pPr>
      <w:r>
        <w:rPr/>
        <w:t>28,3</w:t>
        <w:tab/>
        <w:tab/>
        <w:t>Roy Håkenstad</w:t>
        <w:tab/>
        <w:tab/>
        <w:tab/>
        <w:t>Ski</w:t>
        <w:tab/>
        <w:tab/>
        <w:tab/>
        <w:t>200773</w:t>
      </w:r>
    </w:p>
    <w:p>
      <w:pPr>
        <w:pStyle w:val="Normal"/>
        <w:rPr/>
      </w:pPr>
      <w:r>
        <w:rPr/>
        <w:t>28,5</w:t>
        <w:tab/>
        <w:tab/>
        <w:t>Trond Høiby</w:t>
        <w:tab/>
        <w:tab/>
        <w:tab/>
        <w:tab/>
        <w:t>Ski</w:t>
        <w:tab/>
        <w:tab/>
        <w:tab/>
        <w:t>030887</w:t>
      </w:r>
    </w:p>
    <w:p>
      <w:pPr>
        <w:pStyle w:val="Normal"/>
        <w:rPr/>
      </w:pPr>
      <w:r>
        <w:rPr/>
        <w:t>28,6</w:t>
        <w:tab/>
        <w:tab/>
        <w:t>Øystein Seljegard</w:t>
        <w:tab/>
        <w:tab/>
        <w:tab/>
        <w:t>Ski</w:t>
        <w:tab/>
        <w:tab/>
        <w:tab/>
        <w:t>080578</w:t>
      </w:r>
    </w:p>
    <w:p>
      <w:pPr>
        <w:pStyle w:val="Normal"/>
        <w:rPr/>
      </w:pPr>
      <w:r>
        <w:rPr/>
        <w:t>28,6</w:t>
        <w:tab/>
        <w:tab/>
        <w:t>Jan Sverre Syvertsen</w:t>
        <w:tab/>
        <w:tab/>
        <w:tab/>
        <w:t>Ski</w:t>
        <w:tab/>
        <w:tab/>
        <w:tab/>
        <w:t>280682</w:t>
      </w:r>
    </w:p>
    <w:p>
      <w:pPr>
        <w:pStyle w:val="Normal"/>
        <w:rPr/>
      </w:pPr>
      <w:r>
        <w:rPr/>
        <w:t>29,1</w:t>
        <w:tab/>
        <w:tab/>
        <w:t>Jan Henrik Klohs</w:t>
        <w:tab/>
        <w:tab/>
        <w:tab/>
        <w:t>Bislett</w:t>
        <w:tab/>
        <w:tab/>
        <w:tab/>
        <w:t>310873</w:t>
      </w:r>
    </w:p>
    <w:p>
      <w:pPr>
        <w:pStyle w:val="Normal"/>
        <w:rPr/>
      </w:pPr>
      <w:r>
        <w:rPr/>
        <w:t>29,2</w:t>
        <w:tab/>
        <w:tab/>
        <w:t>Harald Skogholt</w:t>
        <w:tab/>
        <w:tab/>
        <w:tab/>
        <w:t>Ski</w:t>
        <w:tab/>
        <w:tab/>
        <w:tab/>
        <w:t>270574</w:t>
      </w:r>
    </w:p>
    <w:p>
      <w:pPr>
        <w:pStyle w:val="Normal"/>
        <w:rPr/>
      </w:pPr>
      <w:r>
        <w:rPr/>
        <w:t>29,3</w:t>
        <w:tab/>
        <w:tab/>
        <w:t>Rolf Sandvik</w:t>
        <w:tab/>
        <w:tab/>
        <w:tab/>
        <w:tab/>
        <w:t>Ski</w:t>
        <w:tab/>
        <w:tab/>
        <w:tab/>
        <w:t>270574</w:t>
      </w:r>
    </w:p>
    <w:p>
      <w:pPr>
        <w:pStyle w:val="Normal"/>
        <w:rPr/>
      </w:pPr>
      <w:r>
        <w:rPr/>
        <w:t>29,4</w:t>
        <w:tab/>
        <w:tab/>
        <w:t>Trond Cato Synnestvedt</w:t>
        <w:tab/>
        <w:tab/>
        <w:t>Ski</w:t>
        <w:tab/>
        <w:tab/>
        <w:tab/>
        <w:t>060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6,5</w:t>
        <w:tab/>
        <w:tab/>
        <w:t>Henning Lågeide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60,3</w:t>
        <w:tab/>
        <w:tab/>
        <w:t>Morten Skaug</w:t>
        <w:tab/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5,9</w:t>
        <w:tab/>
        <w:tab/>
        <w:t>Morten Skaug</w:t>
        <w:tab/>
        <w:tab/>
        <w:tab/>
        <w:tab/>
        <w:t>Oslo-Hø</w:t>
        <w:tab/>
        <w:tab/>
        <w:t>050674</w:t>
      </w:r>
    </w:p>
    <w:p>
      <w:pPr>
        <w:pStyle w:val="Normal"/>
        <w:rPr/>
      </w:pPr>
      <w:r>
        <w:rPr/>
        <w:t>1,36,6</w:t>
        <w:tab/>
        <w:tab/>
        <w:t>Dag Sjøberg</w:t>
        <w:tab/>
        <w:tab/>
        <w:tab/>
        <w:tab/>
        <w:t>Trasop</w:t>
        <w:tab/>
        <w:tab/>
        <w:tab/>
        <w:t>070675</w:t>
      </w:r>
    </w:p>
    <w:p>
      <w:pPr>
        <w:pStyle w:val="Normal"/>
        <w:rPr/>
      </w:pPr>
      <w:r>
        <w:rPr/>
        <w:t>1,37,6</w:t>
        <w:tab/>
        <w:tab/>
        <w:t>Steinar Myhre</w:t>
        <w:tab/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1,41,4</w:t>
        <w:tab/>
        <w:tab/>
        <w:t>Lars Kr. Holtet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1,44,2</w:t>
        <w:tab/>
        <w:tab/>
        <w:t>Tor Samuelsen</w:t>
        <w:tab/>
        <w:tab/>
        <w:tab/>
        <w:t>Ås</w:t>
        <w:tab/>
        <w:tab/>
        <w:tab/>
        <w:t>230869</w:t>
      </w:r>
    </w:p>
    <w:p>
      <w:pPr>
        <w:pStyle w:val="Normal"/>
        <w:rPr/>
      </w:pPr>
      <w:r>
        <w:rPr/>
        <w:t>1,44,5</w:t>
        <w:tab/>
        <w:tab/>
        <w:t>Kim Arild Aastangen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>1,45,7</w:t>
        <w:tab/>
        <w:tab/>
        <w:t>Henning Lågeide</w:t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1,47,1</w:t>
        <w:tab/>
        <w:tab/>
        <w:t>Kåre Arild Hansen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>1,48,8</w:t>
        <w:tab/>
        <w:tab/>
        <w:t>Øystein Bolin</w:t>
        <w:tab/>
        <w:tab/>
        <w:tab/>
        <w:tab/>
        <w:t>Bislett</w:t>
        <w:tab/>
        <w:tab/>
        <w:tab/>
        <w:t>310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00,34</w:t>
        <w:tab/>
        <w:t>Fredrik Naalsund</w:t>
        <w:tab/>
        <w:tab/>
        <w:tab/>
        <w:t>Bislett</w:t>
        <w:tab/>
        <w:tab/>
        <w:tab/>
        <w:t>040792</w:t>
      </w:r>
    </w:p>
    <w:p>
      <w:pPr>
        <w:pStyle w:val="Normal"/>
        <w:rPr/>
      </w:pPr>
      <w:r>
        <w:rPr/>
        <w:t>2,07,4</w:t>
        <w:tab/>
        <w:tab/>
        <w:t>Dag Sjøberg</w:t>
        <w:tab/>
        <w:tab/>
        <w:tab/>
        <w:tab/>
        <w:t>Hønefoss</w:t>
        <w:tab/>
        <w:tab/>
        <w:t>140975</w:t>
      </w:r>
    </w:p>
    <w:p>
      <w:pPr>
        <w:pStyle w:val="Normal"/>
        <w:rPr/>
      </w:pPr>
      <w:r>
        <w:rPr/>
        <w:t>2,13,8</w:t>
        <w:tab/>
        <w:tab/>
        <w:t>Terje Selberg</w:t>
        <w:tab/>
        <w:tab/>
        <w:tab/>
        <w:tab/>
        <w:t>Nadderud</w:t>
        <w:tab/>
        <w:tab/>
        <w:t>190688</w:t>
      </w:r>
    </w:p>
    <w:p>
      <w:pPr>
        <w:pStyle w:val="Normal"/>
        <w:rPr/>
      </w:pPr>
      <w:r>
        <w:rPr/>
        <w:t>2,14,1</w:t>
        <w:tab/>
        <w:tab/>
        <w:t>Morten Skaug</w:t>
        <w:tab/>
        <w:tab/>
        <w:tab/>
        <w:tab/>
        <w:t>Ski</w:t>
        <w:tab/>
        <w:tab/>
        <w:tab/>
        <w:t>130974</w:t>
      </w:r>
    </w:p>
    <w:p>
      <w:pPr>
        <w:pStyle w:val="Normal"/>
        <w:rPr/>
      </w:pPr>
      <w:r>
        <w:rPr/>
        <w:t>2,14,8</w:t>
        <w:tab/>
        <w:tab/>
        <w:t>Stig Selberg</w:t>
        <w:tab/>
        <w:tab/>
        <w:tab/>
        <w:tab/>
        <w:t>Bislett</w:t>
        <w:tab/>
        <w:tab/>
        <w:tab/>
        <w:t>210586</w:t>
      </w:r>
    </w:p>
    <w:p>
      <w:pPr>
        <w:pStyle w:val="Normal"/>
        <w:rPr/>
      </w:pPr>
      <w:r>
        <w:rPr/>
        <w:t>2,18,0</w:t>
        <w:tab/>
        <w:tab/>
        <w:t>Øystein Seljegard</w:t>
        <w:tab/>
        <w:tab/>
        <w:tab/>
        <w:t>Stovner</w:t>
        <w:tab/>
        <w:tab/>
        <w:t>270878</w:t>
      </w:r>
    </w:p>
    <w:p>
      <w:pPr>
        <w:pStyle w:val="Normal"/>
        <w:rPr/>
      </w:pPr>
      <w:r>
        <w:rPr/>
        <w:t>2,18,7</w:t>
        <w:tab/>
        <w:tab/>
        <w:t>Steinar Myhre</w:t>
        <w:tab/>
        <w:tab/>
        <w:tab/>
        <w:tab/>
        <w:t>Nesodden</w:t>
        <w:tab/>
        <w:tab/>
        <w:t>070971</w:t>
      </w:r>
    </w:p>
    <w:p>
      <w:pPr>
        <w:pStyle w:val="Normal"/>
        <w:rPr/>
      </w:pPr>
      <w:r>
        <w:rPr/>
        <w:t>2,19,6</w:t>
        <w:tab/>
        <w:tab/>
        <w:t>Helge Klevengen</w:t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2,23,2</w:t>
        <w:tab/>
        <w:tab/>
        <w:t>Amund Djuve</w:t>
        <w:tab/>
        <w:tab/>
        <w:tab/>
        <w:tab/>
        <w:t>Stovner</w:t>
        <w:tab/>
        <w:tab/>
        <w:t>280877</w:t>
      </w:r>
    </w:p>
    <w:p>
      <w:pPr>
        <w:pStyle w:val="Normal"/>
        <w:rPr/>
      </w:pPr>
      <w:r>
        <w:rPr/>
        <w:t>2,23,20</w:t>
        <w:tab/>
        <w:t>Sindre Pedersen</w:t>
        <w:tab/>
        <w:tab/>
        <w:tab/>
        <w:t>Lillehammer</w:t>
        <w:tab/>
        <w:tab/>
        <w:t>250695</w:t>
      </w:r>
    </w:p>
    <w:p>
      <w:pPr>
        <w:pStyle w:val="Normal"/>
        <w:rPr/>
      </w:pPr>
      <w:r>
        <w:rPr/>
        <w:t>2,23,5</w:t>
        <w:tab/>
        <w:tab/>
        <w:t>Geir Olsen</w:t>
        <w:tab/>
        <w:tab/>
        <w:tab/>
        <w:tab/>
        <w:t>Nesodden</w:t>
        <w:tab/>
        <w:tab/>
        <w:t>240980</w:t>
      </w:r>
    </w:p>
    <w:p>
      <w:pPr>
        <w:pStyle w:val="Normal"/>
        <w:rPr/>
      </w:pPr>
      <w:r>
        <w:rPr/>
        <w:t>2,23,5</w:t>
        <w:tab/>
        <w:tab/>
        <w:t>Fredrik Holth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2,26,7</w:t>
        <w:tab/>
        <w:tab/>
        <w:t>Rune Pilskog</w:t>
        <w:tab/>
        <w:tab/>
        <w:tab/>
        <w:tab/>
        <w:t>Sofiemyr</w:t>
        <w:tab/>
        <w:tab/>
        <w:t>030682</w:t>
      </w:r>
    </w:p>
    <w:p>
      <w:pPr>
        <w:pStyle w:val="Normal"/>
        <w:rPr/>
      </w:pPr>
      <w:r>
        <w:rPr/>
        <w:t>2,28,2</w:t>
        <w:tab/>
        <w:tab/>
        <w:t>Kim Arild Aastangen</w:t>
        <w:tab/>
        <w:tab/>
        <w:tab/>
        <w:t>Ski</w:t>
        <w:tab/>
        <w:tab/>
        <w:tab/>
        <w:t>120975</w:t>
      </w:r>
    </w:p>
    <w:p>
      <w:pPr>
        <w:pStyle w:val="Normal"/>
        <w:rPr/>
      </w:pPr>
      <w:r>
        <w:rPr/>
        <w:t>2,29,9</w:t>
        <w:tab/>
        <w:tab/>
        <w:t>Vidar Waaler</w:t>
        <w:tab/>
        <w:tab/>
        <w:tab/>
        <w:tab/>
        <w:t>Nadderud</w:t>
        <w:tab/>
        <w:tab/>
        <w:t>160689</w:t>
      </w:r>
    </w:p>
    <w:p>
      <w:pPr>
        <w:pStyle w:val="Normal"/>
        <w:rPr/>
      </w:pPr>
      <w:r>
        <w:rPr/>
        <w:t>2,30,4</w:t>
        <w:tab/>
        <w:tab/>
        <w:t>Rune Holmen</w:t>
        <w:tab/>
        <w:tab/>
        <w:tab/>
        <w:tab/>
        <w:t>Ski</w:t>
        <w:tab/>
        <w:tab/>
        <w:tab/>
        <w:t>080578</w:t>
      </w:r>
    </w:p>
    <w:p>
      <w:pPr>
        <w:pStyle w:val="Normal"/>
        <w:rPr/>
      </w:pPr>
      <w:r>
        <w:rPr/>
        <w:t>2,30,5</w:t>
        <w:tab/>
        <w:tab/>
        <w:t>Øystein Lie</w:t>
        <w:tab/>
        <w:tab/>
        <w:tab/>
        <w:tab/>
        <w:t>Ås</w:t>
        <w:tab/>
        <w:tab/>
        <w:tab/>
        <w:t>110887</w:t>
      </w:r>
    </w:p>
    <w:p>
      <w:pPr>
        <w:pStyle w:val="Normal"/>
        <w:rPr/>
      </w:pPr>
      <w:r>
        <w:rPr/>
        <w:t>2,30,8</w:t>
        <w:tab/>
        <w:tab/>
        <w:t>Lars Jacob Bøe</w:t>
        <w:tab/>
        <w:tab/>
        <w:tab/>
        <w:t>Ski</w:t>
        <w:tab/>
        <w:tab/>
        <w:tab/>
        <w:t>290588</w:t>
      </w:r>
    </w:p>
    <w:p>
      <w:pPr>
        <w:pStyle w:val="Normal"/>
        <w:rPr/>
      </w:pPr>
      <w:r>
        <w:rPr/>
        <w:t>2,31,6</w:t>
        <w:tab/>
        <w:tab/>
        <w:t>Atle Guttormsen</w:t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2,32,0</w:t>
        <w:tab/>
        <w:tab/>
        <w:t>Trond Høiby</w:t>
        <w:tab/>
        <w:tab/>
        <w:tab/>
        <w:tab/>
        <w:t>Ås</w:t>
        <w:tab/>
        <w:tab/>
        <w:tab/>
        <w:t>110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2,35,9</w:t>
        <w:tab/>
        <w:tab/>
        <w:t>Fredrik Naalsund</w:t>
        <w:tab/>
        <w:tab/>
        <w:tab/>
        <w:t>Ski</w:t>
        <w:tab/>
        <w:tab/>
        <w:tab/>
        <w:t>240692</w:t>
      </w:r>
    </w:p>
    <w:p>
      <w:pPr>
        <w:pStyle w:val="Normal"/>
        <w:rPr/>
      </w:pPr>
      <w:r>
        <w:rPr/>
        <w:t>2,55,0</w:t>
        <w:tab/>
        <w:tab/>
        <w:t>Terje Selberg</w:t>
        <w:tab/>
        <w:tab/>
        <w:tab/>
        <w:tab/>
        <w:t>Ski</w:t>
        <w:tab/>
        <w:tab/>
        <w:tab/>
        <w:t>300988</w:t>
      </w:r>
    </w:p>
    <w:p>
      <w:pPr>
        <w:pStyle w:val="Normal"/>
        <w:rPr/>
      </w:pPr>
      <w:r>
        <w:rPr/>
        <w:t>2,59,2</w:t>
        <w:tab/>
        <w:tab/>
        <w:t>Øystein Seljegard</w:t>
        <w:tab/>
        <w:tab/>
        <w:tab/>
        <w:t>Ås</w:t>
        <w:tab/>
        <w:tab/>
        <w:tab/>
        <w:t>090678</w:t>
      </w:r>
    </w:p>
    <w:p>
      <w:pPr>
        <w:pStyle w:val="Normal"/>
        <w:rPr/>
      </w:pPr>
      <w:r>
        <w:rPr/>
        <w:t>3,11,5</w:t>
        <w:tab/>
        <w:tab/>
        <w:t>Geir Olsen</w:t>
        <w:tab/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3,15,6</w:t>
        <w:tab/>
        <w:tab/>
        <w:t>Jan Sverre Syvertsen</w:t>
        <w:tab/>
        <w:tab/>
        <w:tab/>
        <w:t>Ås</w:t>
        <w:tab/>
        <w:tab/>
        <w:tab/>
        <w:t>110982</w:t>
      </w:r>
    </w:p>
    <w:p>
      <w:pPr>
        <w:pStyle w:val="Normal"/>
        <w:rPr/>
      </w:pPr>
      <w:r>
        <w:rPr/>
        <w:t>3,22,7</w:t>
        <w:tab/>
        <w:tab/>
        <w:t>Morten Endreson</w:t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3,25,1</w:t>
        <w:tab/>
        <w:tab/>
        <w:t>Jan Holme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3,26,4</w:t>
        <w:tab/>
        <w:tab/>
        <w:t>Halgeir Skaarer</w:t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09,0</w:t>
        <w:tab/>
        <w:tab/>
        <w:t>Fredrik Naalsund</w:t>
        <w:tab/>
        <w:tab/>
        <w:tab/>
        <w:t>Kongsvinger</w:t>
        <w:tab/>
        <w:tab/>
        <w:t>230592</w:t>
      </w:r>
    </w:p>
    <w:p>
      <w:pPr>
        <w:pStyle w:val="Normal"/>
        <w:rPr/>
      </w:pPr>
      <w:r>
        <w:rPr/>
        <w:t>4,24,5</w:t>
        <w:tab/>
        <w:tab/>
        <w:t>Dag Sjøberg</w:t>
        <w:tab/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>4,39,37</w:t>
        <w:tab/>
        <w:t>Terje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4,41,8</w:t>
        <w:tab/>
        <w:tab/>
        <w:t>Morten Skaug</w:t>
        <w:tab/>
        <w:tab/>
        <w:tab/>
        <w:tab/>
        <w:t>Ski</w:t>
        <w:tab/>
        <w:tab/>
        <w:tab/>
        <w:t>200974</w:t>
      </w:r>
    </w:p>
    <w:p>
      <w:pPr>
        <w:pStyle w:val="Normal"/>
        <w:rPr/>
      </w:pPr>
      <w:r>
        <w:rPr/>
        <w:t>4,41,8</w:t>
        <w:tab/>
        <w:tab/>
        <w:t>Øystein Seljegard</w:t>
        <w:tab/>
        <w:tab/>
        <w:tab/>
        <w:t>Sofiemyr</w:t>
        <w:tab/>
        <w:tab/>
        <w:t>011078</w:t>
      </w:r>
    </w:p>
    <w:p>
      <w:pPr>
        <w:pStyle w:val="Normal"/>
        <w:rPr/>
      </w:pPr>
      <w:r>
        <w:rPr/>
        <w:t>4,47,1</w:t>
        <w:tab/>
        <w:tab/>
        <w:t>Stig Selberg</w:t>
        <w:tab/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4,54,2</w:t>
        <w:tab/>
        <w:tab/>
        <w:t>Geir Olsen</w:t>
        <w:tab/>
        <w:tab/>
        <w:tab/>
        <w:tab/>
        <w:t>Sofiemyr</w:t>
        <w:tab/>
        <w:tab/>
        <w:t>280980</w:t>
      </w:r>
    </w:p>
    <w:p>
      <w:pPr>
        <w:pStyle w:val="Normal"/>
        <w:rPr/>
      </w:pPr>
      <w:r>
        <w:rPr/>
        <w:t>5,00,6</w:t>
        <w:tab/>
        <w:tab/>
        <w:t>Helge Klevengen</w:t>
        <w:tab/>
        <w:tab/>
        <w:tab/>
        <w:t>Sofiemyr</w:t>
        <w:tab/>
        <w:tab/>
        <w:t>140985</w:t>
      </w:r>
    </w:p>
    <w:p>
      <w:pPr>
        <w:pStyle w:val="Normal"/>
        <w:rPr/>
      </w:pPr>
      <w:r>
        <w:rPr/>
        <w:t>5,03,0</w:t>
        <w:tab/>
        <w:tab/>
        <w:t>Kim Arild Aastangen</w:t>
        <w:tab/>
        <w:tab/>
        <w:tab/>
        <w:t>Sofiemyr</w:t>
        <w:tab/>
        <w:tab/>
        <w:t>280975</w:t>
      </w:r>
    </w:p>
    <w:p>
      <w:pPr>
        <w:pStyle w:val="Normal"/>
        <w:rPr/>
      </w:pPr>
      <w:r>
        <w:rPr/>
        <w:t>5,07,27</w:t>
        <w:tab/>
        <w:t>Sindre Pedersen</w:t>
        <w:tab/>
        <w:tab/>
        <w:tab/>
        <w:t>Lillehammer</w:t>
        <w:tab/>
        <w:tab/>
        <w:t>220695</w:t>
      </w:r>
    </w:p>
    <w:p>
      <w:pPr>
        <w:pStyle w:val="Normal"/>
        <w:rPr/>
      </w:pPr>
      <w:r>
        <w:rPr/>
        <w:t>5,07,4</w:t>
        <w:tab/>
        <w:tab/>
        <w:t>Amund Djuve</w:t>
        <w:tab/>
        <w:tab/>
        <w:tab/>
        <w:tab/>
        <w:t>Ski</w:t>
        <w:tab/>
        <w:tab/>
        <w:tab/>
        <w:t>081077</w:t>
      </w:r>
    </w:p>
    <w:p>
      <w:pPr>
        <w:pStyle w:val="Normal"/>
        <w:rPr/>
      </w:pPr>
      <w:r>
        <w:rPr/>
        <w:t>5,09,3</w:t>
        <w:tab/>
        <w:tab/>
        <w:t>John Martin Pedersen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5,22,1</w:t>
        <w:tab/>
        <w:tab/>
        <w:t>Martin Skaarer</w:t>
        <w:tab/>
        <w:tab/>
        <w:tab/>
        <w:t>Ski</w:t>
        <w:tab/>
        <w:tab/>
        <w:tab/>
        <w:t>220999</w:t>
      </w:r>
    </w:p>
    <w:p>
      <w:pPr>
        <w:pStyle w:val="Normal"/>
        <w:rPr/>
      </w:pPr>
      <w:r>
        <w:rPr/>
        <w:t>5,26,84</w:t>
        <w:tab/>
        <w:t>Jan Eirik Bøe</w:t>
        <w:tab/>
        <w:tab/>
        <w:tab/>
        <w:tab/>
        <w:t>Lillehammer</w:t>
        <w:tab/>
        <w:tab/>
        <w:t>230694</w:t>
      </w:r>
    </w:p>
    <w:p>
      <w:pPr>
        <w:pStyle w:val="Normal"/>
        <w:rPr/>
      </w:pPr>
      <w:r>
        <w:rPr/>
        <w:t>5,35,5</w:t>
        <w:tab/>
        <w:tab/>
        <w:t>Vidar Waaler</w:t>
        <w:tab/>
        <w:tab/>
        <w:tab/>
        <w:tab/>
        <w:t>Jessheim</w:t>
        <w:tab/>
        <w:tab/>
        <w:t>130989</w:t>
      </w:r>
    </w:p>
    <w:p>
      <w:pPr>
        <w:pStyle w:val="Normal"/>
        <w:rPr/>
      </w:pPr>
      <w:r>
        <w:rPr/>
        <w:t>5,35,94</w:t>
        <w:tab/>
        <w:t>Alexander Koch</w:t>
        <w:tab/>
        <w:tab/>
        <w:tab/>
        <w:t>Lillehammer</w:t>
        <w:tab/>
        <w:tab/>
        <w:t>230694</w:t>
      </w:r>
    </w:p>
    <w:p>
      <w:pPr>
        <w:pStyle w:val="Normal"/>
        <w:rPr/>
      </w:pPr>
      <w:r>
        <w:rPr/>
        <w:t>5,38,7</w:t>
        <w:tab/>
        <w:tab/>
        <w:t>Gunnar Ensrud</w:t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:</w:t>
      </w:r>
    </w:p>
    <w:p>
      <w:pPr>
        <w:pStyle w:val="Normal"/>
        <w:rPr/>
      </w:pPr>
      <w:r>
        <w:rPr/>
        <w:t>5,52,5</w:t>
        <w:tab/>
        <w:tab/>
        <w:t>Fredrik Naalsund</w:t>
        <w:tab/>
        <w:tab/>
        <w:tab/>
        <w:t>Ski</w:t>
        <w:tab/>
        <w:tab/>
        <w:tab/>
        <w:t>28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12,44,7</w:t>
        <w:tab/>
        <w:t>Øystein Bøe</w:t>
        <w:tab/>
        <w:tab/>
        <w:tab/>
        <w:tab/>
        <w:t>Ski</w:t>
        <w:tab/>
        <w:tab/>
        <w:tab/>
        <w:t>020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(76,2):</w:t>
      </w:r>
    </w:p>
    <w:p>
      <w:pPr>
        <w:pStyle w:val="Normal"/>
        <w:rPr/>
      </w:pPr>
      <w:r>
        <w:rPr/>
        <w:t>10,4</w:t>
        <w:tab/>
        <w:tab/>
        <w:t>Åsmund Os Lislerud</w:t>
        <w:tab/>
        <w:tab/>
        <w:tab/>
        <w:t>Ås</w:t>
        <w:tab/>
        <w:tab/>
        <w:tab/>
        <w:t>040692</w:t>
      </w:r>
    </w:p>
    <w:p>
      <w:pPr>
        <w:pStyle w:val="Normal"/>
        <w:rPr/>
      </w:pPr>
      <w:r>
        <w:rPr/>
        <w:t>10,6</w:t>
        <w:tab/>
        <w:tab/>
        <w:t>Åge Nyborg</w:t>
        <w:tab/>
        <w:tab/>
        <w:tab/>
        <w:tab/>
        <w:t>Ås</w:t>
        <w:tab/>
        <w:tab/>
        <w:tab/>
        <w:t>200866</w:t>
      </w:r>
    </w:p>
    <w:p>
      <w:pPr>
        <w:pStyle w:val="Normal"/>
        <w:rPr/>
      </w:pPr>
      <w:r>
        <w:rPr/>
        <w:t>10,6</w:t>
        <w:tab/>
        <w:tab/>
        <w:t>Gunnar Ensrud</w:t>
        <w:tab/>
        <w:tab/>
        <w:tab/>
        <w:t>Sofiemyr</w:t>
        <w:tab/>
        <w:tab/>
        <w:t>270984</w:t>
      </w:r>
    </w:p>
    <w:p>
      <w:pPr>
        <w:pStyle w:val="Normal"/>
        <w:rPr/>
      </w:pPr>
      <w:r>
        <w:rPr/>
        <w:t>11,7</w:t>
        <w:tab/>
        <w:tab/>
        <w:t>Jan Knut Biering-Strand</w:t>
        <w:tab/>
        <w:tab/>
        <w:t>Ås</w:t>
        <w:tab/>
        <w:tab/>
        <w:tab/>
        <w:t>200866</w:t>
      </w:r>
    </w:p>
    <w:p>
      <w:pPr>
        <w:pStyle w:val="Normal"/>
        <w:rPr/>
      </w:pPr>
      <w:r>
        <w:rPr/>
        <w:t>13,0</w:t>
        <w:tab/>
        <w:tab/>
        <w:t>Øystein Jacobsen</w:t>
        <w:tab/>
        <w:tab/>
        <w:tab/>
        <w:t>Ås</w:t>
        <w:tab/>
        <w:tab/>
        <w:tab/>
        <w:t>040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76,2):</w:t>
      </w:r>
    </w:p>
    <w:p>
      <w:pPr>
        <w:pStyle w:val="Normal"/>
        <w:rPr/>
      </w:pPr>
      <w:r>
        <w:rPr/>
        <w:t>12,2</w:t>
        <w:tab/>
        <w:tab/>
        <w:t>Fredrik Holth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2,4</w:t>
        <w:tab/>
        <w:tab/>
        <w:t>Øystein Lie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2,73</w:t>
        <w:tab/>
        <w:tab/>
        <w:t>Terje Selberg</w:t>
        <w:tab/>
        <w:tab/>
        <w:tab/>
        <w:tab/>
        <w:t>Nadderud</w:t>
        <w:tab/>
        <w:tab/>
        <w:t>130888</w:t>
      </w:r>
    </w:p>
    <w:p>
      <w:pPr>
        <w:pStyle w:val="Normal"/>
        <w:rPr/>
      </w:pPr>
      <w:r>
        <w:rPr/>
        <w:t>12,7</w:t>
        <w:tab/>
        <w:tab/>
        <w:t>Atle Guttormsen</w:t>
        <w:tab/>
        <w:tab/>
        <w:tab/>
        <w:t>Nadderud</w:t>
        <w:tab/>
        <w:tab/>
        <w:t>090886</w:t>
      </w:r>
    </w:p>
    <w:p>
      <w:pPr>
        <w:pStyle w:val="Normal"/>
        <w:rPr/>
      </w:pPr>
      <w:r>
        <w:rPr/>
        <w:t>13,3</w:t>
        <w:tab/>
        <w:tab/>
        <w:t>Bjarte Lygren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13,3</w:t>
        <w:tab/>
        <w:tab/>
        <w:t>Trond Høiby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3,3</w:t>
        <w:tab/>
        <w:tab/>
        <w:t>Åsmund Os Lislerud</w:t>
        <w:tab/>
        <w:tab/>
        <w:tab/>
        <w:t>Nadderud</w:t>
        <w:tab/>
        <w:tab/>
        <w:t>190992</w:t>
      </w:r>
    </w:p>
    <w:p>
      <w:pPr>
        <w:pStyle w:val="Normal"/>
        <w:rPr/>
      </w:pPr>
      <w:r>
        <w:rPr/>
        <w:t>14,2</w:t>
        <w:tab/>
        <w:tab/>
        <w:t>Gunnar Ensrud</w:t>
        <w:tab/>
        <w:tab/>
        <w:tab/>
        <w:t>Nesodden</w:t>
        <w:tab/>
        <w:tab/>
        <w:t>300884</w:t>
      </w:r>
    </w:p>
    <w:p>
      <w:pPr>
        <w:pStyle w:val="Normal"/>
        <w:rPr/>
      </w:pPr>
      <w:r>
        <w:rPr/>
        <w:t>14,50</w:t>
        <w:tab/>
        <w:tab/>
        <w:t>Anders Oddlien</w:t>
        <w:tab/>
        <w:tab/>
        <w:tab/>
        <w:t>Herlev, DK</w:t>
        <w:tab/>
        <w:tab/>
        <w:t>200682</w:t>
      </w:r>
    </w:p>
    <w:p>
      <w:pPr>
        <w:pStyle w:val="Normal"/>
        <w:rPr/>
      </w:pPr>
      <w:r>
        <w:rPr/>
        <w:t>14,3</w:t>
        <w:tab/>
        <w:tab/>
        <w:t>Karl Olav Holtet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14,4</w:t>
        <w:tab/>
        <w:tab/>
        <w:t>Stig Selberg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14,8</w:t>
        <w:tab/>
        <w:tab/>
        <w:t>Håvard Olsen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15,0</w:t>
        <w:tab/>
        <w:tab/>
        <w:t>Runar Haugan</w:t>
        <w:tab/>
        <w:tab/>
        <w:tab/>
        <w:tab/>
        <w:t>Ås</w:t>
        <w:tab/>
        <w:tab/>
        <w:tab/>
        <w:t>140675</w:t>
      </w:r>
    </w:p>
    <w:p>
      <w:pPr>
        <w:pStyle w:val="Normal"/>
        <w:rPr/>
      </w:pPr>
      <w:r>
        <w:rPr/>
        <w:t>16,0</w:t>
        <w:tab/>
        <w:tab/>
        <w:t>Geir Olsen</w:t>
        <w:tab/>
        <w:tab/>
        <w:tab/>
        <w:tab/>
        <w:t>Nesodden</w:t>
        <w:tab/>
        <w:tab/>
        <w:t>090980</w:t>
      </w:r>
    </w:p>
    <w:p>
      <w:pPr>
        <w:pStyle w:val="Normal"/>
        <w:rPr/>
      </w:pPr>
      <w:r>
        <w:rPr/>
        <w:t>16,1</w:t>
        <w:tab/>
        <w:tab/>
        <w:t>Harald Skogholt</w:t>
        <w:tab/>
        <w:tab/>
        <w:tab/>
        <w:t>Nesodden</w:t>
        <w:tab/>
        <w:tab/>
        <w:t>010774</w:t>
      </w:r>
    </w:p>
    <w:p>
      <w:pPr>
        <w:pStyle w:val="Normal"/>
        <w:rPr/>
      </w:pPr>
      <w:r>
        <w:rPr/>
        <w:t>16,1</w:t>
        <w:tab/>
        <w:tab/>
        <w:t>Kim Arild Aastangen</w:t>
        <w:tab/>
        <w:tab/>
        <w:tab/>
        <w:t>Ås</w:t>
        <w:tab/>
        <w:tab/>
        <w:tab/>
        <w:t>150675</w:t>
      </w:r>
    </w:p>
    <w:p>
      <w:pPr>
        <w:pStyle w:val="Normal"/>
        <w:rPr/>
      </w:pPr>
      <w:r>
        <w:rPr/>
        <w:t>16,3</w:t>
        <w:tab/>
        <w:tab/>
        <w:t>Arild Høiby</w:t>
        <w:tab/>
        <w:tab/>
        <w:tab/>
        <w:tab/>
        <w:t>Sofiemyr</w:t>
        <w:tab/>
        <w:tab/>
        <w:t>290585</w:t>
      </w:r>
    </w:p>
    <w:p>
      <w:pPr>
        <w:pStyle w:val="Normal"/>
        <w:rPr/>
      </w:pPr>
      <w:r>
        <w:rPr/>
        <w:t>16,5</w:t>
        <w:tab/>
        <w:tab/>
        <w:t>Helge Sørensen</w:t>
        <w:tab/>
        <w:tab/>
        <w:tab/>
        <w:t>Drøbak</w:t>
        <w:tab/>
        <w:tab/>
        <w:t>310581</w:t>
      </w:r>
    </w:p>
    <w:p>
      <w:pPr>
        <w:pStyle w:val="Normal"/>
        <w:rPr/>
      </w:pPr>
      <w:r>
        <w:rPr/>
        <w:t>16,6</w:t>
        <w:tab/>
        <w:tab/>
        <w:t>Reidar Dahl</w:t>
        <w:tab/>
        <w:tab/>
        <w:tab/>
        <w:tab/>
        <w:t>Holstad</w:t>
        <w:tab/>
        <w:tab/>
        <w:t>62</w:t>
      </w:r>
    </w:p>
    <w:p>
      <w:pPr>
        <w:pStyle w:val="Normal"/>
        <w:rPr/>
      </w:pPr>
      <w:r>
        <w:rPr/>
        <w:t>17,0</w:t>
        <w:tab/>
        <w:tab/>
        <w:t>Roy Håkenstad</w:t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84):</w:t>
      </w:r>
    </w:p>
    <w:p>
      <w:pPr>
        <w:pStyle w:val="Normal"/>
        <w:rPr/>
      </w:pPr>
      <w:r>
        <w:rPr/>
        <w:t>12,59</w:t>
        <w:tab/>
        <w:tab/>
        <w:t>Terje Selberg</w:t>
        <w:tab/>
        <w:tab/>
        <w:tab/>
        <w:tab/>
        <w:t>Kongsberg</w:t>
        <w:tab/>
        <w:tab/>
        <w:t>110988</w:t>
      </w:r>
    </w:p>
    <w:p>
      <w:pPr>
        <w:pStyle w:val="Normal"/>
        <w:rPr/>
      </w:pPr>
      <w:r>
        <w:rPr/>
        <w:t>13,8</w:t>
        <w:tab/>
        <w:tab/>
        <w:t>Øystein Lie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15,7</w:t>
        <w:tab/>
        <w:tab/>
        <w:t>Gunnar Ensrud</w:t>
        <w:tab/>
        <w:tab/>
        <w:tab/>
        <w:t>Sofiemyr</w:t>
        <w:tab/>
        <w:tab/>
        <w:t>27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76,2):</w:t>
      </w:r>
    </w:p>
    <w:p>
      <w:pPr>
        <w:pStyle w:val="Normal"/>
        <w:rPr/>
      </w:pPr>
      <w:r>
        <w:rPr/>
        <w:t>20,1</w:t>
        <w:tab/>
        <w:tab/>
        <w:t>Jan Henrik Klohs</w:t>
        <w:tab/>
        <w:tab/>
        <w:tab/>
        <w:t>Ski</w:t>
        <w:tab/>
        <w:tab/>
        <w:tab/>
        <w:t>07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 (76,2):</w:t>
      </w:r>
    </w:p>
    <w:p>
      <w:pPr>
        <w:pStyle w:val="Normal"/>
        <w:rPr/>
      </w:pPr>
      <w:r>
        <w:rPr/>
        <w:t>31,6</w:t>
        <w:tab/>
        <w:tab/>
        <w:t>Bjarte Lygren</w:t>
        <w:tab/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  <w:t>31,7</w:t>
        <w:tab/>
        <w:tab/>
        <w:t>Atle Guttormsen</w:t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32,5</w:t>
        <w:tab/>
        <w:tab/>
        <w:t>Anders Oddlien</w:t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34,2</w:t>
        <w:tab/>
        <w:tab/>
        <w:t>Karl Olav Holtet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34,4</w:t>
        <w:tab/>
        <w:tab/>
        <w:t>Morten Skaug</w:t>
        <w:tab/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  <w:t>34,5</w:t>
        <w:tab/>
        <w:tab/>
        <w:t>Dag Sjøberg</w:t>
        <w:tab/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35,0</w:t>
        <w:tab/>
        <w:tab/>
        <w:t>Steinar Myhre</w:t>
        <w:tab/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35,1</w:t>
        <w:tab/>
        <w:tab/>
        <w:t>Halgeir Skaarer</w:t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  <w:t>35,9</w:t>
        <w:tab/>
        <w:tab/>
        <w:t>Kim Arild Aastangen</w:t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36,5</w:t>
        <w:tab/>
        <w:tab/>
        <w:t>Espen Øien</w:t>
        <w:tab/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 (*=1m satssone, **=50cm satssone):</w:t>
      </w:r>
    </w:p>
    <w:p>
      <w:pPr>
        <w:pStyle w:val="Normal"/>
        <w:rPr/>
      </w:pPr>
      <w:r>
        <w:rPr/>
        <w:t>5,53</w:t>
        <w:tab/>
        <w:tab/>
        <w:t>Jan Mossige</w:t>
        <w:tab/>
        <w:tab/>
        <w:tab/>
        <w:tab/>
        <w:t>Ski</w:t>
        <w:tab/>
        <w:tab/>
        <w:tab/>
        <w:t>290564</w:t>
      </w:r>
    </w:p>
    <w:p>
      <w:pPr>
        <w:pStyle w:val="Normal"/>
        <w:rPr/>
      </w:pPr>
      <w:r>
        <w:rPr/>
        <w:t>5,44</w:t>
        <w:tab/>
        <w:tab/>
        <w:t>Johan Johannson</w:t>
        <w:tab/>
        <w:tab/>
        <w:tab/>
        <w:t>Ski</w:t>
        <w:tab/>
        <w:tab/>
        <w:tab/>
        <w:t>040948</w:t>
      </w:r>
    </w:p>
    <w:p>
      <w:pPr>
        <w:pStyle w:val="Normal"/>
        <w:rPr/>
      </w:pPr>
      <w:r>
        <w:rPr/>
        <w:t>5,37*</w:t>
        <w:tab/>
        <w:tab/>
        <w:t>Øystein Lie</w:t>
        <w:tab/>
        <w:tab/>
        <w:tab/>
        <w:tab/>
        <w:t>Ski</w:t>
        <w:tab/>
        <w:tab/>
        <w:tab/>
        <w:t>100887</w:t>
      </w:r>
    </w:p>
    <w:p>
      <w:pPr>
        <w:pStyle w:val="Normal"/>
        <w:rPr/>
      </w:pPr>
      <w:r>
        <w:rPr/>
        <w:t>5,33*</w:t>
        <w:tab/>
        <w:tab/>
        <w:t>Bjarte Lygren</w:t>
        <w:tab/>
        <w:tab/>
        <w:tab/>
        <w:tab/>
        <w:t>Ski</w:t>
        <w:tab/>
        <w:tab/>
        <w:tab/>
        <w:t>140980</w:t>
      </w:r>
    </w:p>
    <w:p>
      <w:pPr>
        <w:pStyle w:val="Normal"/>
        <w:rPr/>
      </w:pPr>
      <w:r>
        <w:rPr/>
        <w:t>5,26</w:t>
        <w:tab/>
        <w:tab/>
        <w:t>Per Krosshavn</w:t>
        <w:tab/>
        <w:tab/>
        <w:tab/>
        <w:tab/>
        <w:t>Ski</w:t>
        <w:tab/>
        <w:tab/>
        <w:tab/>
        <w:t>181050</w:t>
      </w:r>
    </w:p>
    <w:p>
      <w:pPr>
        <w:pStyle w:val="Normal"/>
        <w:rPr/>
      </w:pPr>
      <w:r>
        <w:rPr/>
        <w:t>5,25</w:t>
        <w:tab/>
        <w:tab/>
        <w:t>Svein Erik Bøhler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5,25*</w:t>
        <w:tab/>
        <w:tab/>
        <w:t>Fredrik Holth</w:t>
        <w:tab/>
        <w:tab/>
        <w:tab/>
        <w:tab/>
        <w:t>Ski</w:t>
        <w:tab/>
        <w:tab/>
        <w:tab/>
        <w:t>100887</w:t>
      </w:r>
    </w:p>
    <w:p>
      <w:pPr>
        <w:pStyle w:val="Normal"/>
        <w:rPr/>
      </w:pPr>
      <w:r>
        <w:rPr/>
        <w:t>5,20*</w:t>
        <w:tab/>
        <w:tab/>
        <w:t>Terje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5,19</w:t>
        <w:tab/>
        <w:tab/>
        <w:t>Tor Idar Halvorsen</w:t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5,18</w:t>
        <w:tab/>
        <w:tab/>
        <w:t>Jarle Nor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5,17</w:t>
        <w:tab/>
        <w:tab/>
        <w:t>Jan Knut Biering-Strand</w:t>
        <w:tab/>
        <w:tab/>
        <w:tab/>
        <w:tab/>
        <w:tab/>
        <w:t>66</w:t>
      </w:r>
    </w:p>
    <w:p>
      <w:pPr>
        <w:pStyle w:val="Normal"/>
        <w:rPr/>
      </w:pPr>
      <w:r>
        <w:rPr/>
        <w:t>5,17</w:t>
        <w:tab/>
        <w:tab/>
        <w:t>Stein Kuraas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5,17*</w:t>
        <w:tab/>
        <w:tab/>
        <w:t>Stig Selberg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5,13*</w:t>
        <w:tab/>
        <w:tab/>
        <w:t>Trond Høiby</w:t>
        <w:tab/>
        <w:tab/>
        <w:tab/>
        <w:tab/>
        <w:t>Ski</w:t>
        <w:tab/>
        <w:tab/>
        <w:tab/>
        <w:t>100887</w:t>
      </w:r>
    </w:p>
    <w:p>
      <w:pPr>
        <w:pStyle w:val="Normal"/>
        <w:rPr/>
      </w:pPr>
      <w:r>
        <w:rPr/>
        <w:t>5,08</w:t>
        <w:tab/>
        <w:tab/>
        <w:t>Rune Torstensen</w:t>
        <w:tab/>
        <w:tab/>
        <w:tab/>
        <w:t>Nadderud</w:t>
        <w:tab/>
        <w:tab/>
        <w:t>260671</w:t>
      </w:r>
    </w:p>
    <w:p>
      <w:pPr>
        <w:pStyle w:val="Normal"/>
        <w:rPr/>
      </w:pPr>
      <w:r>
        <w:rPr/>
        <w:t>5,06*</w:t>
        <w:tab/>
        <w:tab/>
        <w:t>Gunnar Ensrud</w:t>
        <w:tab/>
        <w:tab/>
        <w:tab/>
        <w:t>Sofiemyr</w:t>
        <w:tab/>
        <w:tab/>
        <w:t>150984</w:t>
      </w:r>
    </w:p>
    <w:p>
      <w:pPr>
        <w:pStyle w:val="Normal"/>
        <w:rPr/>
      </w:pPr>
      <w:r>
        <w:rPr/>
        <w:t>5,06*</w:t>
        <w:tab/>
        <w:tab/>
        <w:t>Kai Gunnar Nygård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5,00</w:t>
        <w:tab/>
        <w:tab/>
        <w:t>Frank Jensen</w:t>
        <w:tab/>
        <w:tab/>
        <w:tab/>
        <w:tab/>
        <w:t>Ski</w:t>
        <w:tab/>
        <w:tab/>
        <w:tab/>
        <w:t>1057</w:t>
      </w:r>
    </w:p>
    <w:p>
      <w:pPr>
        <w:pStyle w:val="Normal"/>
        <w:rPr/>
      </w:pPr>
      <w:r>
        <w:rPr/>
        <w:t>4,99*</w:t>
        <w:tab/>
        <w:tab/>
        <w:t>Eirik Kahrs</w:t>
        <w:tab/>
        <w:tab/>
        <w:tab/>
        <w:tab/>
        <w:t>Ski</w:t>
        <w:tab/>
        <w:tab/>
        <w:tab/>
        <w:t>011083</w:t>
      </w:r>
    </w:p>
    <w:p>
      <w:pPr>
        <w:pStyle w:val="Normal"/>
        <w:rPr/>
      </w:pPr>
      <w:r>
        <w:rPr/>
        <w:t>4,97*</w:t>
        <w:tab/>
        <w:tab/>
        <w:t>John Krogstie</w:t>
        <w:tab/>
        <w:tab/>
        <w:tab/>
        <w:tab/>
        <w:t>Sofiemyr</w:t>
        <w:tab/>
        <w:tab/>
        <w:t>160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65</w:t>
        <w:tab/>
        <w:tab/>
        <w:t>Trond Høiby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1,65</w:t>
        <w:tab/>
        <w:tab/>
        <w:t>Vidar Waaler</w:t>
        <w:tab/>
        <w:tab/>
        <w:tab/>
        <w:tab/>
        <w:t>Ski</w:t>
        <w:tab/>
        <w:tab/>
        <w:tab/>
        <w:t>150989</w:t>
      </w:r>
    </w:p>
    <w:p>
      <w:pPr>
        <w:pStyle w:val="Normal"/>
        <w:rPr/>
      </w:pPr>
      <w:r>
        <w:rPr/>
        <w:t>1,61</w:t>
        <w:tab/>
        <w:tab/>
        <w:t>Øystein Lie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,60</w:t>
        <w:tab/>
        <w:tab/>
        <w:t>Jan Mossige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1,60</w:t>
        <w:tab/>
        <w:tab/>
        <w:t>Anders Oddlien</w:t>
        <w:tab/>
        <w:tab/>
        <w:tab/>
        <w:t>Øvre Årdal</w:t>
        <w:tab/>
        <w:tab/>
        <w:t>040982</w:t>
      </w:r>
    </w:p>
    <w:p>
      <w:pPr>
        <w:pStyle w:val="Normal"/>
        <w:rPr/>
      </w:pPr>
      <w:r>
        <w:rPr/>
        <w:t>1,60</w:t>
        <w:tab/>
        <w:tab/>
        <w:t>Åsmund Os Lislerud</w:t>
        <w:tab/>
        <w:tab/>
        <w:tab/>
        <w:t>Jessheim</w:t>
        <w:tab/>
        <w:tab/>
        <w:t>130992</w:t>
      </w:r>
    </w:p>
    <w:p>
      <w:pPr>
        <w:pStyle w:val="Normal"/>
        <w:rPr/>
      </w:pPr>
      <w:r>
        <w:rPr/>
        <w:t>1,55</w:t>
        <w:tab/>
        <w:tab/>
        <w:t>Morten Skaug</w:t>
        <w:tab/>
        <w:tab/>
        <w:tab/>
        <w:tab/>
        <w:t>Ski</w:t>
        <w:tab/>
        <w:tab/>
        <w:tab/>
        <w:t>270974</w:t>
      </w:r>
    </w:p>
    <w:p>
      <w:pPr>
        <w:pStyle w:val="Normal"/>
        <w:rPr/>
      </w:pPr>
      <w:r>
        <w:rPr/>
        <w:t>1,55</w:t>
        <w:tab/>
        <w:tab/>
        <w:t>Eirik Kahrs</w:t>
        <w:tab/>
        <w:tab/>
        <w:tab/>
        <w:tab/>
        <w:tab/>
        <w:tab/>
        <w:tab/>
        <w:t>83</w:t>
      </w:r>
    </w:p>
    <w:p>
      <w:pPr>
        <w:pStyle w:val="Normal"/>
        <w:rPr/>
      </w:pPr>
      <w:r>
        <w:rPr/>
        <w:t>1,55</w:t>
        <w:tab/>
        <w:tab/>
        <w:t>Fredrik Holth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,53</w:t>
        <w:tab/>
        <w:tab/>
        <w:t>Gunnar Ensrud</w:t>
        <w:tab/>
        <w:tab/>
        <w:tab/>
        <w:t>Sofiemyr</w:t>
        <w:tab/>
        <w:tab/>
        <w:t>270984</w:t>
      </w:r>
    </w:p>
    <w:p>
      <w:pPr>
        <w:pStyle w:val="Normal"/>
        <w:rPr/>
      </w:pPr>
      <w:r>
        <w:rPr/>
        <w:t>1,52</w:t>
        <w:tab/>
        <w:tab/>
        <w:t>Runar Haugan</w:t>
        <w:tab/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1,52</w:t>
        <w:tab/>
        <w:tab/>
        <w:t>Terje Selberg</w:t>
        <w:tab/>
        <w:tab/>
        <w:tab/>
        <w:tab/>
        <w:t>Ski</w:t>
        <w:tab/>
        <w:tab/>
        <w:tab/>
        <w:t>290588</w:t>
      </w:r>
    </w:p>
    <w:p>
      <w:pPr>
        <w:pStyle w:val="Normal"/>
        <w:rPr/>
      </w:pPr>
      <w:r>
        <w:rPr/>
        <w:t>1,51</w:t>
        <w:tab/>
        <w:tab/>
        <w:t>Rune Holmen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1,50</w:t>
        <w:tab/>
        <w:tab/>
        <w:t>Svein Erik Bøhler</w:t>
        <w:tab/>
        <w:tab/>
        <w:tab/>
        <w:t>Frogner</w:t>
        <w:tab/>
        <w:tab/>
        <w:t>040661</w:t>
      </w:r>
    </w:p>
    <w:p>
      <w:pPr>
        <w:pStyle w:val="Normal"/>
        <w:rPr/>
      </w:pPr>
      <w:r>
        <w:rPr/>
        <w:t>1,50</w:t>
        <w:tab/>
        <w:tab/>
        <w:t>Sven E. Lundby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1,50</w:t>
        <w:tab/>
        <w:tab/>
        <w:t>Halgeir Skaarer</w:t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1,50</w:t>
        <w:tab/>
        <w:tab/>
        <w:t>Atle Guttormsen</w:t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1,50</w:t>
        <w:tab/>
        <w:tab/>
        <w:t>Stig Selberg</w:t>
        <w:tab/>
        <w:tab/>
        <w:tab/>
        <w:tab/>
        <w:t>Vestby</w:t>
        <w:tab/>
        <w:tab/>
        <w:tab/>
        <w:t>210986</w:t>
      </w:r>
    </w:p>
    <w:p>
      <w:pPr>
        <w:pStyle w:val="Normal"/>
        <w:rPr/>
      </w:pPr>
      <w:r>
        <w:rPr/>
        <w:t>1,50</w:t>
        <w:tab/>
        <w:tab/>
        <w:t>Håvard Os Lislerud</w:t>
        <w:tab/>
        <w:tab/>
        <w:tab/>
        <w:t>Ski</w:t>
        <w:tab/>
        <w:tab/>
        <w:tab/>
        <w:t>220589</w:t>
      </w:r>
    </w:p>
    <w:p>
      <w:pPr>
        <w:pStyle w:val="Normal"/>
        <w:rPr/>
      </w:pPr>
      <w:r>
        <w:rPr/>
        <w:t>1,49</w:t>
        <w:tab/>
        <w:tab/>
        <w:t>Thorleif Smestad</w:t>
        <w:tab/>
        <w:tab/>
        <w:tab/>
        <w:t>Ski</w:t>
        <w:tab/>
        <w:tab/>
        <w:tab/>
        <w:t>0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70</w:t>
        <w:tab/>
        <w:tab/>
        <w:t>Atle Guttormsen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2,40</w:t>
        <w:tab/>
        <w:tab/>
        <w:t>Trond Høiby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2,20</w:t>
        <w:tab/>
        <w:tab/>
        <w:t>Sindre Kvålsgard</w:t>
        <w:tab/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2,10</w:t>
        <w:tab/>
        <w:tab/>
        <w:t>Kjell Opsahl</w:t>
        <w:tab/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  <w:t>2,00</w:t>
        <w:tab/>
        <w:tab/>
        <w:t>Terje Selberg</w:t>
        <w:tab/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  <w:t>1,90</w:t>
        <w:tab/>
        <w:tab/>
        <w:t>Paal Kvithyld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1,80</w:t>
        <w:tab/>
        <w:tab/>
        <w:t>Per Hammer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1,65</w:t>
        <w:tab/>
        <w:tab/>
        <w:t>Øystein Jacobsen</w:t>
        <w:tab/>
        <w:tab/>
        <w:tab/>
        <w:t>Sofiemyr</w:t>
        <w:tab/>
        <w:tab/>
        <w:t>02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 (*=1m satssone, **=50cm satssone):</w:t>
      </w:r>
    </w:p>
    <w:p>
      <w:pPr>
        <w:pStyle w:val="Normal"/>
        <w:rPr/>
      </w:pPr>
      <w:r>
        <w:rPr/>
        <w:t>11,53*</w:t>
        <w:tab/>
        <w:tab/>
        <w:t>Bjarte Lygren</w:t>
        <w:tab/>
        <w:tab/>
        <w:tab/>
        <w:tab/>
        <w:t>Nesodden</w:t>
        <w:tab/>
        <w:tab/>
        <w:t>240980</w:t>
      </w:r>
    </w:p>
    <w:p>
      <w:pPr>
        <w:pStyle w:val="Normal"/>
        <w:rPr/>
      </w:pPr>
      <w:r>
        <w:rPr/>
        <w:t>10,87*</w:t>
        <w:tab/>
        <w:tab/>
        <w:t>Trond Høiby</w:t>
        <w:tab/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10,76*</w:t>
        <w:tab/>
        <w:tab/>
        <w:t>Åsmund Os Lislerud</w:t>
        <w:tab/>
        <w:tab/>
        <w:tab/>
        <w:t>Ski</w:t>
        <w:tab/>
        <w:tab/>
        <w:tab/>
        <w:t>070992</w:t>
      </w:r>
    </w:p>
    <w:p>
      <w:pPr>
        <w:pStyle w:val="Normal"/>
        <w:rPr/>
      </w:pPr>
      <w:r>
        <w:rPr/>
        <w:t>10,73*</w:t>
        <w:tab/>
        <w:tab/>
        <w:t>Øystein Lie</w:t>
        <w:tab/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10,71*</w:t>
        <w:tab/>
        <w:tab/>
        <w:t>Terje Selberg</w:t>
        <w:tab/>
        <w:tab/>
        <w:tab/>
        <w:tab/>
        <w:t>Ski</w:t>
        <w:tab/>
        <w:tab/>
        <w:tab/>
        <w:t>260988</w:t>
      </w:r>
    </w:p>
    <w:p>
      <w:pPr>
        <w:pStyle w:val="Normal"/>
        <w:rPr/>
      </w:pPr>
      <w:r>
        <w:rPr/>
        <w:t>10,54*</w:t>
        <w:tab/>
        <w:tab/>
        <w:t>John Krogstie</w:t>
        <w:tab/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10,43*</w:t>
        <w:tab/>
        <w:tab/>
        <w:t>Anders Oddlien</w:t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10,28*</w:t>
        <w:tab/>
        <w:tab/>
        <w:t>Kai Gunnar Nygård</w:t>
        <w:tab/>
        <w:tab/>
        <w:tab/>
        <w:t>Ås</w:t>
        <w:tab/>
        <w:tab/>
        <w:tab/>
        <w:t>160986</w:t>
      </w:r>
    </w:p>
    <w:p>
      <w:pPr>
        <w:pStyle w:val="Normal"/>
        <w:rPr/>
      </w:pPr>
      <w:r>
        <w:rPr/>
        <w:t>10,16*</w:t>
        <w:tab/>
        <w:tab/>
        <w:t>Eirik Kahrs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9,99*</w:t>
        <w:tab/>
        <w:tab/>
        <w:t>Vegard Skråning</w:t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9,78</w:t>
        <w:tab/>
        <w:tab/>
        <w:t>Morten Skaug</w:t>
        <w:tab/>
        <w:tab/>
        <w:tab/>
        <w:tab/>
        <w:t>Ski</w:t>
        <w:tab/>
        <w:tab/>
        <w:tab/>
        <w:t>130974</w:t>
      </w:r>
    </w:p>
    <w:p>
      <w:pPr>
        <w:pStyle w:val="Normal"/>
        <w:rPr/>
      </w:pPr>
      <w:r>
        <w:rPr/>
        <w:t>9,68</w:t>
        <w:tab/>
        <w:tab/>
        <w:t>Kåre Haukland</w:t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9,53</w:t>
        <w:tab/>
        <w:tab/>
        <w:t>Rolf Sandvik</w:t>
        <w:tab/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  <w:t>9,44</w:t>
        <w:tab/>
        <w:tab/>
        <w:t>Morten Endreson</w:t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9,43*</w:t>
        <w:tab/>
        <w:tab/>
        <w:t>Jan Holme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8,78*</w:t>
        <w:tab/>
        <w:tab/>
        <w:t>Kjetil Furuseth</w:t>
        <w:tab/>
        <w:tab/>
        <w:tab/>
        <w:t>Ski</w:t>
        <w:tab/>
        <w:tab/>
        <w:tab/>
        <w:t>200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12,88</w:t>
        <w:tab/>
        <w:tab/>
        <w:t>Trond Høiby</w:t>
        <w:tab/>
        <w:tab/>
        <w:tab/>
        <w:tab/>
        <w:t>Ski</w:t>
        <w:tab/>
        <w:tab/>
        <w:tab/>
        <w:t>100887</w:t>
      </w:r>
    </w:p>
    <w:p>
      <w:pPr>
        <w:pStyle w:val="Normal"/>
        <w:rPr/>
      </w:pPr>
      <w:r>
        <w:rPr/>
        <w:t>12,60</w:t>
        <w:tab/>
        <w:tab/>
        <w:t>Åsmund Os Lislerud</w:t>
        <w:tab/>
        <w:tab/>
        <w:tab/>
        <w:t>Nadderud</w:t>
        <w:tab/>
        <w:tab/>
        <w:t>190992</w:t>
      </w:r>
    </w:p>
    <w:p>
      <w:pPr>
        <w:pStyle w:val="Normal"/>
        <w:rPr/>
      </w:pPr>
      <w:r>
        <w:rPr/>
        <w:t>12,26</w:t>
        <w:tab/>
        <w:tab/>
        <w:t>Terje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12,23</w:t>
        <w:tab/>
        <w:tab/>
        <w:t>Torgeir Bøhler</w:t>
        <w:tab/>
        <w:tab/>
        <w:tab/>
        <w:t>Ski</w:t>
        <w:tab/>
        <w:tab/>
        <w:tab/>
        <w:t>140571</w:t>
      </w:r>
    </w:p>
    <w:p>
      <w:pPr>
        <w:pStyle w:val="Normal"/>
        <w:rPr/>
      </w:pPr>
      <w:r>
        <w:rPr/>
        <w:t>12,23</w:t>
        <w:tab/>
        <w:tab/>
        <w:t>Rune Holmen</w:t>
        <w:tab/>
        <w:tab/>
        <w:tab/>
        <w:tab/>
        <w:t>Ski</w:t>
        <w:tab/>
        <w:tab/>
        <w:tab/>
        <w:t>290578</w:t>
      </w:r>
    </w:p>
    <w:p>
      <w:pPr>
        <w:pStyle w:val="Normal"/>
        <w:rPr/>
      </w:pPr>
      <w:r>
        <w:rPr/>
        <w:t>12,18</w:t>
        <w:tab/>
        <w:tab/>
        <w:t>Vidar Waaler</w:t>
        <w:tab/>
        <w:tab/>
        <w:tab/>
        <w:tab/>
        <w:t>Nadderud</w:t>
        <w:tab/>
        <w:tab/>
        <w:t>170689</w:t>
      </w:r>
    </w:p>
    <w:p>
      <w:pPr>
        <w:pStyle w:val="Normal"/>
        <w:rPr/>
      </w:pPr>
      <w:r>
        <w:rPr/>
        <w:t>12,00</w:t>
        <w:tab/>
        <w:tab/>
        <w:t>Morten Skaug</w:t>
        <w:tab/>
        <w:tab/>
        <w:tab/>
        <w:tab/>
        <w:t>Ski</w:t>
        <w:tab/>
        <w:tab/>
        <w:tab/>
        <w:t>060974</w:t>
      </w:r>
    </w:p>
    <w:p>
      <w:pPr>
        <w:pStyle w:val="Normal"/>
        <w:rPr/>
      </w:pPr>
      <w:r>
        <w:rPr/>
        <w:t>11,89</w:t>
        <w:tab/>
        <w:tab/>
        <w:t>Ulf Indahl</w:t>
        <w:tab/>
        <w:tab/>
        <w:tab/>
        <w:tab/>
        <w:tab/>
        <w:tab/>
        <w:tab/>
        <w:t>79</w:t>
      </w:r>
    </w:p>
    <w:p>
      <w:pPr>
        <w:pStyle w:val="Normal"/>
        <w:rPr/>
      </w:pPr>
      <w:r>
        <w:rPr/>
        <w:t>11,62</w:t>
        <w:tab/>
        <w:tab/>
        <w:t>Fredrik Holth</w:t>
        <w:tab/>
        <w:tab/>
        <w:tab/>
        <w:tab/>
        <w:t>Sofiemyr</w:t>
        <w:tab/>
        <w:tab/>
        <w:t>190987</w:t>
      </w:r>
    </w:p>
    <w:p>
      <w:pPr>
        <w:pStyle w:val="Normal"/>
        <w:rPr/>
      </w:pPr>
      <w:r>
        <w:rPr/>
        <w:t>11,44</w:t>
        <w:tab/>
        <w:tab/>
        <w:t>Bjarte Lygren</w:t>
        <w:tab/>
        <w:tab/>
        <w:tab/>
        <w:tab/>
        <w:t>Stovner</w:t>
        <w:tab/>
        <w:tab/>
        <w:t>280980</w:t>
      </w:r>
    </w:p>
    <w:p>
      <w:pPr>
        <w:pStyle w:val="Normal"/>
        <w:rPr/>
      </w:pPr>
      <w:r>
        <w:rPr/>
        <w:t>11,25</w:t>
        <w:tab/>
        <w:tab/>
        <w:t>Tor Idar Halvorsen</w:t>
        <w:tab/>
        <w:tab/>
        <w:tab/>
        <w:t>Ski</w:t>
        <w:tab/>
        <w:tab/>
        <w:tab/>
        <w:t>140872</w:t>
      </w:r>
    </w:p>
    <w:p>
      <w:pPr>
        <w:pStyle w:val="Normal"/>
        <w:rPr/>
      </w:pPr>
      <w:r>
        <w:rPr/>
        <w:t>11,11</w:t>
        <w:tab/>
        <w:tab/>
        <w:t>Stig Aarheim</w:t>
        <w:tab/>
        <w:tab/>
        <w:tab/>
        <w:tab/>
        <w:t>Sofiemyr</w:t>
        <w:tab/>
        <w:tab/>
        <w:t>280980</w:t>
      </w:r>
    </w:p>
    <w:p>
      <w:pPr>
        <w:pStyle w:val="Normal"/>
        <w:rPr/>
      </w:pPr>
      <w:r>
        <w:rPr/>
        <w:t>10,81</w:t>
        <w:tab/>
        <w:tab/>
        <w:t>Øystein Lie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0,62</w:t>
        <w:tab/>
        <w:tab/>
        <w:t>Arild Høiby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10,52</w:t>
        <w:tab/>
        <w:tab/>
        <w:t>Tom Wibetoe</w:t>
        <w:tab/>
        <w:tab/>
        <w:tab/>
        <w:tab/>
        <w:t>Ski</w:t>
        <w:tab/>
        <w:tab/>
        <w:tab/>
        <w:t>150572</w:t>
      </w:r>
    </w:p>
    <w:p>
      <w:pPr>
        <w:pStyle w:val="Normal"/>
        <w:rPr/>
      </w:pPr>
      <w:r>
        <w:rPr/>
        <w:t>10,36</w:t>
        <w:tab/>
        <w:tab/>
        <w:t>Jørg Rødø</w:t>
        <w:tab/>
        <w:tab/>
        <w:tab/>
        <w:tab/>
        <w:t>Ski</w:t>
        <w:tab/>
        <w:tab/>
        <w:tab/>
        <w:t>081077</w:t>
      </w:r>
    </w:p>
    <w:p>
      <w:pPr>
        <w:pStyle w:val="Normal"/>
        <w:rPr/>
      </w:pPr>
      <w:r>
        <w:rPr/>
        <w:t>10,25</w:t>
        <w:tab/>
        <w:tab/>
        <w:t>Eirik Kahrs</w:t>
        <w:tab/>
        <w:tab/>
        <w:tab/>
        <w:tab/>
        <w:t>Ski</w:t>
        <w:tab/>
        <w:tab/>
        <w:tab/>
        <w:t>021083</w:t>
      </w:r>
    </w:p>
    <w:p>
      <w:pPr>
        <w:pStyle w:val="Normal"/>
        <w:rPr/>
      </w:pPr>
      <w:r>
        <w:rPr/>
        <w:t>10,10</w:t>
        <w:tab/>
        <w:tab/>
        <w:t>Kåre Haukland</w:t>
        <w:tab/>
        <w:tab/>
        <w:tab/>
        <w:t>Sofiemyr</w:t>
        <w:tab/>
        <w:tab/>
        <w:t>031076</w:t>
      </w:r>
    </w:p>
    <w:p>
      <w:pPr>
        <w:pStyle w:val="Normal"/>
        <w:rPr/>
      </w:pPr>
      <w:r>
        <w:rPr/>
        <w:t>10,03</w:t>
        <w:tab/>
        <w:tab/>
        <w:t>Atle Guttormsen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10,00</w:t>
        <w:tab/>
        <w:tab/>
        <w:t>Dag Sjøberg</w:t>
        <w:tab/>
        <w:tab/>
        <w:tab/>
        <w:tab/>
        <w:t>Ski</w:t>
        <w:tab/>
        <w:tab/>
        <w:tab/>
        <w:t>080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2,02</w:t>
        <w:tab/>
        <w:tab/>
        <w:t>Svein Lundby</w:t>
        <w:tab/>
        <w:tab/>
        <w:tab/>
        <w:tab/>
        <w:tab/>
        <w:tab/>
        <w:tab/>
        <w:t>051052</w:t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7,91</w:t>
        <w:tab/>
        <w:tab/>
        <w:t>Knut Jensen</w:t>
        <w:tab/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36,40</w:t>
        <w:tab/>
        <w:tab/>
        <w:t>Terje Selberg</w:t>
        <w:tab/>
        <w:tab/>
        <w:tab/>
        <w:tab/>
        <w:t>Kongsberg</w:t>
        <w:tab/>
        <w:tab/>
        <w:t>100988</w:t>
      </w:r>
    </w:p>
    <w:p>
      <w:pPr>
        <w:pStyle w:val="Normal"/>
        <w:rPr/>
      </w:pPr>
      <w:r>
        <w:rPr/>
        <w:t>35,14</w:t>
        <w:tab/>
        <w:tab/>
        <w:t>Åsmund Os Lislerud</w:t>
        <w:tab/>
        <w:tab/>
        <w:tab/>
        <w:t>Kongsberg</w:t>
        <w:tab/>
        <w:tab/>
        <w:t>300892</w:t>
      </w:r>
    </w:p>
    <w:p>
      <w:pPr>
        <w:pStyle w:val="Normal"/>
        <w:rPr/>
      </w:pPr>
      <w:r>
        <w:rPr/>
        <w:t>34,88</w:t>
        <w:tab/>
        <w:tab/>
        <w:t>Torgeir Bøhler</w:t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  <w:t>32,40</w:t>
        <w:tab/>
        <w:tab/>
        <w:t>Eivind Halvorsen</w:t>
        <w:tab/>
        <w:tab/>
        <w:tab/>
        <w:t>Sofiemyr</w:t>
        <w:tab/>
        <w:tab/>
        <w:t>260985</w:t>
      </w:r>
    </w:p>
    <w:p>
      <w:pPr>
        <w:pStyle w:val="Normal"/>
        <w:rPr/>
      </w:pPr>
      <w:r>
        <w:rPr/>
        <w:t>31,36</w:t>
        <w:tab/>
        <w:tab/>
        <w:t>Håvard Os Lislerud</w:t>
        <w:tab/>
        <w:tab/>
        <w:tab/>
        <w:t>Ski</w:t>
        <w:tab/>
        <w:tab/>
        <w:tab/>
        <w:t>230989</w:t>
      </w:r>
    </w:p>
    <w:p>
      <w:pPr>
        <w:pStyle w:val="Normal"/>
        <w:rPr/>
      </w:pPr>
      <w:r>
        <w:rPr/>
        <w:t>30,40</w:t>
        <w:tab/>
        <w:tab/>
        <w:t>Tor Wergeland</w:t>
        <w:tab/>
        <w:tab/>
        <w:tab/>
        <w:t>Ås</w:t>
        <w:tab/>
        <w:tab/>
        <w:tab/>
        <w:t>200866</w:t>
      </w:r>
    </w:p>
    <w:p>
      <w:pPr>
        <w:pStyle w:val="Normal"/>
        <w:rPr/>
      </w:pPr>
      <w:r>
        <w:rPr/>
        <w:t>30,02</w:t>
        <w:tab/>
        <w:tab/>
        <w:t>Rune Aarheim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28,90</w:t>
        <w:tab/>
        <w:tab/>
        <w:t>Morten Skaug</w:t>
        <w:tab/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  <w:t>28,84</w:t>
        <w:tab/>
        <w:tab/>
        <w:t>Trond Høiby</w:t>
        <w:tab/>
        <w:tab/>
        <w:tab/>
        <w:tab/>
        <w:t>Ski</w:t>
        <w:tab/>
        <w:tab/>
        <w:tab/>
        <w:t>040787</w:t>
      </w:r>
    </w:p>
    <w:p>
      <w:pPr>
        <w:pStyle w:val="Normal"/>
        <w:rPr/>
      </w:pPr>
      <w:r>
        <w:rPr/>
        <w:t>27,94</w:t>
        <w:tab/>
        <w:tab/>
        <w:t>Trond Solem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27,52</w:t>
        <w:tab/>
        <w:tab/>
        <w:t>Odd Klundrerud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26,98</w:t>
        <w:tab/>
        <w:tab/>
        <w:t>Fredrik Holth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26,24</w:t>
        <w:tab/>
        <w:tab/>
        <w:t>Per Terje Østgaard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25,54</w:t>
        <w:tab/>
        <w:tab/>
        <w:t>Per Amund Riseng</w:t>
        <w:tab/>
        <w:tab/>
        <w:tab/>
        <w:t>Ski</w:t>
        <w:tab/>
        <w:tab/>
        <w:tab/>
        <w:t>181050</w:t>
      </w:r>
    </w:p>
    <w:p>
      <w:pPr>
        <w:pStyle w:val="Normal"/>
        <w:rPr/>
      </w:pPr>
      <w:r>
        <w:rPr/>
        <w:t>25,54</w:t>
        <w:tab/>
        <w:tab/>
        <w:t>Kåre Haukland</w:t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25,54</w:t>
        <w:tab/>
        <w:tab/>
        <w:t>Geir Olsen</w:t>
        <w:tab/>
        <w:tab/>
        <w:tab/>
        <w:tab/>
        <w:t>Ski</w:t>
        <w:tab/>
        <w:tab/>
        <w:tab/>
        <w:t>040880</w:t>
      </w:r>
    </w:p>
    <w:p>
      <w:pPr>
        <w:pStyle w:val="Normal"/>
        <w:rPr/>
      </w:pPr>
      <w:r>
        <w:rPr/>
        <w:t>25,16</w:t>
        <w:tab/>
        <w:tab/>
        <w:t>Halgeir Skaarer</w:t>
        <w:tab/>
        <w:tab/>
        <w:tab/>
        <w:t>Ski</w:t>
        <w:tab/>
        <w:tab/>
        <w:tab/>
        <w:t>180880</w:t>
      </w:r>
    </w:p>
    <w:p>
      <w:pPr>
        <w:pStyle w:val="Normal"/>
        <w:rPr/>
      </w:pPr>
      <w:r>
        <w:rPr/>
        <w:t>24,76</w:t>
        <w:tab/>
        <w:tab/>
        <w:t>Dag Sjøberg</w:t>
        <w:tab/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23,86</w:t>
        <w:tab/>
        <w:tab/>
        <w:t>Runar Haugan</w:t>
        <w:tab/>
        <w:tab/>
        <w:tab/>
        <w:tab/>
        <w:t>Ski</w:t>
        <w:tab/>
        <w:tab/>
        <w:tab/>
        <w:t>060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20,84</w:t>
        <w:tab/>
        <w:tab/>
        <w:t>Geir Olsen</w:t>
        <w:tab/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3 kg:</w:t>
      </w:r>
    </w:p>
    <w:p>
      <w:pPr>
        <w:pStyle w:val="Normal"/>
        <w:rPr/>
      </w:pPr>
      <w:r>
        <w:rPr/>
        <w:t>28,14</w:t>
        <w:tab/>
        <w:tab/>
        <w:t>Sindre Kvålsgard</w:t>
        <w:tab/>
        <w:tab/>
        <w:tab/>
        <w:t>Lørenskog</w:t>
        <w:tab/>
        <w:tab/>
        <w:t>02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24,84</w:t>
        <w:tab/>
        <w:tab/>
        <w:t>Trond Høiby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24,54</w:t>
        <w:tab/>
        <w:tab/>
        <w:t>Anders Oddlien</w:t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21,22</w:t>
        <w:tab/>
        <w:tab/>
        <w:t>Arild Høiby</w:t>
        <w:tab/>
        <w:tab/>
        <w:tab/>
        <w:tab/>
        <w:t>Ås</w:t>
        <w:tab/>
        <w:tab/>
        <w:tab/>
        <w:t>170985</w:t>
      </w:r>
    </w:p>
    <w:p>
      <w:pPr>
        <w:pStyle w:val="Normal"/>
        <w:rPr/>
      </w:pPr>
      <w:r>
        <w:rPr/>
        <w:t>19,68</w:t>
        <w:tab/>
        <w:tab/>
        <w:t>Terje Selberg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19,06</w:t>
        <w:tab/>
        <w:tab/>
        <w:t>Atle Guttormsen</w:t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15,28</w:t>
        <w:tab/>
        <w:tab/>
        <w:t>Geir Olsen</w:t>
        <w:tab/>
        <w:tab/>
        <w:tab/>
        <w:tab/>
        <w:t>Ski</w:t>
        <w:tab/>
        <w:tab/>
        <w:tab/>
        <w:t>300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 (*=700g):</w:t>
      </w:r>
    </w:p>
    <w:p>
      <w:pPr>
        <w:pStyle w:val="Normal"/>
        <w:rPr/>
      </w:pPr>
      <w:r>
        <w:rPr/>
        <w:t>42,34</w:t>
        <w:tab/>
        <w:tab/>
        <w:t>Trond Høiby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8,76</w:t>
        <w:tab/>
        <w:tab/>
        <w:t>Åsmund Os Lislerud</w:t>
        <w:tab/>
        <w:tab/>
        <w:tab/>
        <w:t>Ski</w:t>
        <w:tab/>
        <w:tab/>
        <w:tab/>
        <w:t>250992</w:t>
      </w:r>
    </w:p>
    <w:p>
      <w:pPr>
        <w:pStyle w:val="Normal"/>
        <w:rPr/>
      </w:pPr>
      <w:r>
        <w:rPr/>
        <w:t>37,68</w:t>
        <w:tab/>
        <w:tab/>
        <w:t>Ulf Indahl</w:t>
        <w:tab/>
        <w:tab/>
        <w:tab/>
        <w:tab/>
        <w:t>Ski</w:t>
        <w:tab/>
        <w:tab/>
        <w:tab/>
        <w:t>100979</w:t>
      </w:r>
    </w:p>
    <w:p>
      <w:pPr>
        <w:pStyle w:val="Normal"/>
        <w:rPr/>
      </w:pPr>
      <w:r>
        <w:rPr/>
        <w:t>37,55</w:t>
        <w:tab/>
        <w:tab/>
        <w:t>Tron Skoghus</w:t>
        <w:tab/>
        <w:tab/>
        <w:tab/>
        <w:tab/>
        <w:t>Ski</w:t>
        <w:tab/>
        <w:tab/>
        <w:tab/>
        <w:t>050664</w:t>
      </w:r>
    </w:p>
    <w:p>
      <w:pPr>
        <w:pStyle w:val="Normal"/>
        <w:rPr/>
      </w:pPr>
      <w:r>
        <w:rPr/>
        <w:t>36,78</w:t>
        <w:tab/>
        <w:tab/>
        <w:t>Kåre Haukland</w:t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36,22</w:t>
        <w:tab/>
        <w:tab/>
        <w:t>Per Terje Østgaard</w:t>
        <w:tab/>
        <w:tab/>
        <w:tab/>
        <w:t>Ski</w:t>
        <w:tab/>
        <w:tab/>
        <w:tab/>
        <w:t>080972</w:t>
      </w:r>
    </w:p>
    <w:p>
      <w:pPr>
        <w:pStyle w:val="Normal"/>
        <w:rPr/>
      </w:pPr>
      <w:r>
        <w:rPr/>
        <w:t>35,36</w:t>
        <w:tab/>
        <w:tab/>
        <w:t>Anders Oddlien</w:t>
        <w:tab/>
        <w:tab/>
        <w:tab/>
        <w:t>Ås</w:t>
        <w:tab/>
        <w:tab/>
        <w:tab/>
        <w:t>090982</w:t>
      </w:r>
    </w:p>
    <w:p>
      <w:pPr>
        <w:pStyle w:val="Normal"/>
        <w:rPr/>
      </w:pPr>
      <w:r>
        <w:rPr/>
        <w:t>35,24</w:t>
        <w:tab/>
        <w:tab/>
        <w:t>Trond Solem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34,46</w:t>
        <w:tab/>
        <w:tab/>
        <w:t>Fredrik Naalsund</w:t>
        <w:tab/>
        <w:tab/>
        <w:tab/>
        <w:t>Herlev, DK</w:t>
        <w:tab/>
        <w:tab/>
        <w:t>210692</w:t>
      </w:r>
    </w:p>
    <w:p>
      <w:pPr>
        <w:pStyle w:val="Normal"/>
        <w:rPr/>
      </w:pPr>
      <w:r>
        <w:rPr/>
        <w:t>34,16</w:t>
        <w:tab/>
        <w:tab/>
        <w:t>Terje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33,98</w:t>
        <w:tab/>
        <w:tab/>
        <w:t>Sindre Kvålsgard</w:t>
        <w:tab/>
        <w:tab/>
        <w:tab/>
        <w:t>Ski</w:t>
        <w:tab/>
        <w:tab/>
        <w:tab/>
        <w:t>110502</w:t>
      </w:r>
    </w:p>
    <w:p>
      <w:pPr>
        <w:pStyle w:val="Normal"/>
        <w:rPr/>
      </w:pPr>
      <w:r>
        <w:rPr/>
        <w:t>33,75*</w:t>
        <w:tab/>
        <w:tab/>
        <w:t>Reidar Dahl</w:t>
        <w:tab/>
        <w:tab/>
        <w:tab/>
        <w:tab/>
        <w:t>Holstad</w:t>
        <w:tab/>
        <w:tab/>
        <w:t>071062</w:t>
      </w:r>
    </w:p>
    <w:p>
      <w:pPr>
        <w:pStyle w:val="Normal"/>
        <w:rPr/>
      </w:pPr>
      <w:r>
        <w:rPr/>
        <w:t>33,54</w:t>
        <w:tab/>
        <w:tab/>
        <w:t>Øyvind Flo Svensson</w:t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33,20</w:t>
        <w:tab/>
        <w:tab/>
        <w:t>Øystein Lie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3,00*</w:t>
        <w:tab/>
        <w:tab/>
        <w:t>Tron Skoghus</w:t>
        <w:tab/>
        <w:tab/>
        <w:tab/>
        <w:tab/>
        <w:t>Kongsvinger</w:t>
        <w:tab/>
        <w:tab/>
        <w:t>200964</w:t>
      </w:r>
    </w:p>
    <w:p>
      <w:pPr>
        <w:pStyle w:val="Normal"/>
        <w:rPr/>
      </w:pPr>
      <w:r>
        <w:rPr/>
        <w:t>32,18</w:t>
        <w:tab/>
        <w:tab/>
        <w:t>Eirik Kahrs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31,68</w:t>
        <w:tab/>
        <w:tab/>
        <w:t>Roy Engebretsen</w:t>
        <w:tab/>
        <w:tab/>
        <w:tab/>
        <w:t>Sofiemyr</w:t>
        <w:tab/>
        <w:tab/>
        <w:t>190976</w:t>
      </w:r>
    </w:p>
    <w:p>
      <w:pPr>
        <w:pStyle w:val="Normal"/>
        <w:rPr/>
      </w:pPr>
      <w:r>
        <w:rPr/>
        <w:t>30,52</w:t>
        <w:tab/>
        <w:tab/>
        <w:t>Karl Olav Holtet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30,26</w:t>
        <w:tab/>
        <w:tab/>
        <w:t>Fredrik Holth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30,12</w:t>
        <w:tab/>
        <w:tab/>
        <w:t>Jørg Rødø</w:t>
        <w:tab/>
        <w:tab/>
        <w:tab/>
        <w:tab/>
        <w:t>Ski</w:t>
        <w:tab/>
        <w:tab/>
        <w:tab/>
        <w:t>081077</w:t>
      </w:r>
    </w:p>
    <w:p>
      <w:pPr>
        <w:pStyle w:val="Normal"/>
        <w:rPr/>
      </w:pPr>
      <w:r>
        <w:rPr/>
        <w:t>(ny modell fra og med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:</w:t>
      </w:r>
    </w:p>
    <w:p>
      <w:pPr>
        <w:pStyle w:val="Normal"/>
        <w:rPr/>
      </w:pPr>
      <w:r>
        <w:rPr/>
        <w:t>33,67</w:t>
        <w:tab/>
        <w:tab/>
        <w:t>Tron Skoghus</w:t>
        <w:tab/>
        <w:tab/>
        <w:tab/>
        <w:tab/>
        <w:t>Ski</w:t>
        <w:tab/>
        <w:tab/>
        <w:tab/>
        <w:t>220864</w:t>
      </w:r>
    </w:p>
    <w:p>
      <w:pPr>
        <w:pStyle w:val="Normal"/>
        <w:rPr/>
      </w:pPr>
      <w:r>
        <w:rPr/>
        <w:t>(Gammel mod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:</w:t>
      </w:r>
    </w:p>
    <w:p>
      <w:pPr>
        <w:pStyle w:val="Normal"/>
        <w:rPr/>
      </w:pPr>
      <w:r>
        <w:rPr/>
        <w:t>(*=150g, **=300g – 80g hvis ingen ting er merket av)</w:t>
      </w:r>
    </w:p>
    <w:p>
      <w:pPr>
        <w:pStyle w:val="Normal"/>
        <w:rPr/>
      </w:pPr>
      <w:r>
        <w:rPr/>
        <w:t>67,50</w:t>
        <w:tab/>
        <w:tab/>
        <w:t>Tor Arne Revheim</w:t>
        <w:tab/>
        <w:tab/>
        <w:tab/>
        <w:t>Ski</w:t>
        <w:tab/>
        <w:tab/>
        <w:tab/>
        <w:t>260955</w:t>
      </w:r>
    </w:p>
    <w:p>
      <w:pPr>
        <w:pStyle w:val="Normal"/>
        <w:rPr/>
      </w:pPr>
      <w:r>
        <w:rPr/>
        <w:t>62,84*</w:t>
        <w:tab/>
        <w:tab/>
        <w:t>Fredrik Naalsund</w:t>
        <w:tab/>
        <w:tab/>
        <w:tab/>
        <w:t>Ski</w:t>
        <w:tab/>
        <w:tab/>
        <w:tab/>
        <w:t>280992</w:t>
      </w:r>
    </w:p>
    <w:p>
      <w:pPr>
        <w:pStyle w:val="Normal"/>
        <w:rPr/>
      </w:pPr>
      <w:r>
        <w:rPr/>
        <w:t>60,60**</w:t>
        <w:tab/>
        <w:t>Trond Høiby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59,68*</w:t>
        <w:tab/>
        <w:tab/>
        <w:t>Øyvind Eibakk</w:t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59,57</w:t>
        <w:tab/>
        <w:tab/>
        <w:t>Ole-Edvard Høiby</w:t>
        <w:tab/>
        <w:tab/>
        <w:tab/>
        <w:t>Storebrand</w:t>
        <w:tab/>
        <w:tab/>
        <w:t>150957</w:t>
      </w:r>
    </w:p>
    <w:p>
      <w:pPr>
        <w:pStyle w:val="Normal"/>
        <w:rPr/>
      </w:pPr>
      <w:r>
        <w:rPr/>
        <w:t>59,03</w:t>
        <w:tab/>
        <w:tab/>
        <w:t>Arne Lauritzen</w:t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58,94*</w:t>
        <w:tab/>
        <w:tab/>
        <w:t>Jon Egil Svendsrud</w:t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58,54*</w:t>
        <w:tab/>
        <w:tab/>
        <w:t>Ole Bakken</w:t>
        <w:tab/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57,50</w:t>
        <w:tab/>
        <w:tab/>
        <w:t>Jens Gundersen</w:t>
        <w:tab/>
        <w:tab/>
        <w:tab/>
        <w:t>Ski</w:t>
        <w:tab/>
        <w:tab/>
        <w:tab/>
        <w:t>260955</w:t>
      </w:r>
    </w:p>
    <w:p>
      <w:pPr>
        <w:pStyle w:val="Normal"/>
        <w:rPr/>
      </w:pPr>
      <w:r>
        <w:rPr/>
        <w:t>56,50*</w:t>
        <w:tab/>
        <w:tab/>
        <w:t>John Riber</w:t>
        <w:tab/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56,40</w:t>
        <w:tab/>
        <w:tab/>
        <w:t>Tore Teigen</w:t>
        <w:tab/>
        <w:tab/>
        <w:tab/>
        <w:tab/>
        <w:t>Kongsvinger</w:t>
        <w:tab/>
        <w:tab/>
        <w:t>120954</w:t>
      </w:r>
    </w:p>
    <w:p>
      <w:pPr>
        <w:pStyle w:val="Normal"/>
        <w:rPr/>
      </w:pPr>
      <w:r>
        <w:rPr/>
        <w:t>55,94*</w:t>
        <w:tab/>
        <w:tab/>
        <w:t>Odd Kr. Hansen</w:t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55,60**</w:t>
        <w:tab/>
        <w:t>Ole Tom Skoghus</w:t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53,45</w:t>
        <w:tab/>
        <w:tab/>
        <w:t>Rolf Henriksen</w:t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53,18*</w:t>
        <w:tab/>
        <w:tab/>
        <w:t>Arild Høiby</w:t>
        <w:tab/>
        <w:tab/>
        <w:tab/>
        <w:tab/>
        <w:t>Ski</w:t>
        <w:tab/>
        <w:tab/>
        <w:tab/>
        <w:t>120885</w:t>
      </w:r>
    </w:p>
    <w:p>
      <w:pPr>
        <w:pStyle w:val="Normal"/>
        <w:rPr/>
      </w:pPr>
      <w:r>
        <w:rPr/>
        <w:t>52,35</w:t>
        <w:tab/>
        <w:tab/>
        <w:t>Kjell Nielsen</w:t>
        <w:tab/>
        <w:tab/>
        <w:tab/>
        <w:tab/>
        <w:t>Ski</w:t>
        <w:tab/>
        <w:tab/>
        <w:tab/>
        <w:t>260546</w:t>
      </w:r>
    </w:p>
    <w:p>
      <w:pPr>
        <w:pStyle w:val="Normal"/>
        <w:rPr/>
      </w:pPr>
      <w:r>
        <w:rPr/>
        <w:t>52,00</w:t>
        <w:tab/>
        <w:tab/>
        <w:t>Per Halvor Vale</w:t>
        <w:tab/>
        <w:tab/>
        <w:tab/>
        <w:t>Ski</w:t>
        <w:tab/>
        <w:tab/>
        <w:tab/>
        <w:t>080953</w:t>
      </w:r>
    </w:p>
    <w:p>
      <w:pPr>
        <w:pStyle w:val="Normal"/>
        <w:rPr/>
      </w:pPr>
      <w:r>
        <w:rPr/>
        <w:t>51,70*</w:t>
        <w:tab/>
        <w:tab/>
        <w:t>Lars Kr. Holtet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50,30</w:t>
        <w:tab/>
        <w:tab/>
        <w:t>Sven Jan Normann</w:t>
        <w:tab/>
        <w:tab/>
        <w:tab/>
        <w:t>Ski</w:t>
        <w:tab/>
        <w:tab/>
        <w:tab/>
        <w:t>260546</w:t>
      </w:r>
    </w:p>
    <w:p>
      <w:pPr>
        <w:pStyle w:val="Normal"/>
        <w:rPr/>
      </w:pPr>
      <w:r>
        <w:rPr/>
        <w:t>48,50</w:t>
        <w:tab/>
        <w:tab/>
        <w:t>Kolbjørn Jordfald</w:t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37,26*</w:t>
        <w:tab/>
        <w:tab/>
        <w:t>Tore Teigen</w:t>
        <w:tab/>
        <w:tab/>
        <w:tab/>
        <w:tab/>
        <w:t>Storebrand</w:t>
        <w:tab/>
        <w:tab/>
        <w:t>010954</w:t>
      </w:r>
    </w:p>
    <w:p>
      <w:pPr>
        <w:pStyle w:val="Normal"/>
        <w:rPr/>
      </w:pPr>
      <w:r>
        <w:rPr/>
        <w:t>20,22*</w:t>
        <w:tab/>
        <w:tab/>
        <w:t>Bjørn Bjørneng</w:t>
        <w:tab/>
        <w:tab/>
        <w:tab/>
        <w:t>Storebrand</w:t>
        <w:tab/>
        <w:tab/>
        <w:t>010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5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3</w:t>
        <w:tab/>
        <w:tab/>
        <w:t>Knut Jensen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7,4</w:t>
        <w:tab/>
        <w:tab/>
        <w:t>Bjørn Naalsund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7,5</w:t>
        <w:tab/>
        <w:tab/>
        <w:t>Olav Grønvold</w:t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>7,5</w:t>
        <w:tab/>
        <w:tab/>
        <w:t>John Elijah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7,6</w:t>
        <w:tab/>
        <w:tab/>
        <w:t>Svein Erik Bøhler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7,6</w:t>
        <w:tab/>
        <w:tab/>
        <w:t>Jan Myrvold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7,6</w:t>
        <w:tab/>
        <w:tab/>
        <w:t>Jan Mossige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7,6</w:t>
        <w:tab/>
        <w:tab/>
        <w:t>Fredrik Naalsund</w:t>
        <w:tab/>
        <w:tab/>
        <w:tab/>
        <w:t>Ski</w:t>
        <w:tab/>
        <w:tab/>
        <w:tab/>
        <w:t>220993</w:t>
      </w:r>
    </w:p>
    <w:p>
      <w:pPr>
        <w:pStyle w:val="Normal"/>
        <w:rPr/>
      </w:pPr>
      <w:r>
        <w:rPr/>
        <w:t>7,7</w:t>
        <w:tab/>
        <w:tab/>
        <w:t>Johan Johannson</w:t>
        <w:tab/>
        <w:tab/>
        <w:tab/>
        <w:t>Ski</w:t>
        <w:tab/>
        <w:tab/>
        <w:tab/>
        <w:t>120649</w:t>
      </w:r>
    </w:p>
    <w:p>
      <w:pPr>
        <w:pStyle w:val="Normal"/>
        <w:rPr/>
      </w:pPr>
      <w:r>
        <w:rPr/>
        <w:t>7,7</w:t>
        <w:tab/>
        <w:tab/>
        <w:t>Thorleif Smestad</w:t>
        <w:tab/>
        <w:tab/>
        <w:tab/>
        <w:t>Kadettangen</w:t>
        <w:tab/>
        <w:tab/>
        <w:t>260655</w:t>
      </w:r>
    </w:p>
    <w:p>
      <w:pPr>
        <w:pStyle w:val="Normal"/>
        <w:rPr/>
      </w:pPr>
      <w:r>
        <w:rPr/>
        <w:t>7,7</w:t>
        <w:tab/>
        <w:tab/>
        <w:t>Frank Jensen</w:t>
        <w:tab/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7,7</w:t>
        <w:tab/>
        <w:tab/>
        <w:t>Hilmar Dingstad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7,7</w:t>
        <w:tab/>
        <w:tab/>
        <w:t>Jens Tilgulstad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7,7</w:t>
        <w:tab/>
        <w:tab/>
        <w:t>Bjarte Lygren</w:t>
        <w:tab/>
        <w:tab/>
        <w:tab/>
        <w:tab/>
        <w:t>Vestby</w:t>
        <w:tab/>
        <w:tab/>
        <w:tab/>
        <w:t>310881</w:t>
      </w:r>
    </w:p>
    <w:p>
      <w:pPr>
        <w:pStyle w:val="Normal"/>
        <w:rPr/>
      </w:pPr>
      <w:r>
        <w:rPr/>
        <w:t>7,8</w:t>
        <w:tab/>
        <w:tab/>
        <w:t>Tormod Lislerud</w:t>
        <w:tab/>
        <w:tab/>
        <w:tab/>
        <w:t>Kadettangen</w:t>
        <w:tab/>
        <w:tab/>
        <w:t>260655</w:t>
      </w:r>
    </w:p>
    <w:p>
      <w:pPr>
        <w:pStyle w:val="Normal"/>
        <w:rPr/>
      </w:pPr>
      <w:r>
        <w:rPr/>
        <w:t>7,8</w:t>
        <w:tab/>
        <w:tab/>
        <w:t>Terje Vegarud</w:t>
        <w:tab/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7,8</w:t>
        <w:tab/>
        <w:tab/>
        <w:t>Svein Ringsby</w:t>
        <w:tab/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7,8</w:t>
        <w:tab/>
        <w:tab/>
        <w:t>Jan Knut Biering-Strand</w:t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7,9</w:t>
        <w:tab/>
        <w:tab/>
        <w:t>Lars J. Bjertnæs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7,9</w:t>
        <w:tab/>
        <w:tab/>
        <w:t>Åge Nyborg</w:t>
        <w:tab/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7,9</w:t>
        <w:tab/>
        <w:tab/>
        <w:t>Kent Vollen</w:t>
        <w:tab/>
        <w:tab/>
        <w:tab/>
        <w:tab/>
        <w:t>Ski</w:t>
        <w:tab/>
        <w:tab/>
        <w:tab/>
        <w:t>280992</w:t>
      </w:r>
    </w:p>
    <w:p>
      <w:pPr>
        <w:pStyle w:val="Normal"/>
        <w:rPr/>
      </w:pPr>
      <w:r>
        <w:rPr/>
        <w:t>7,9</w:t>
        <w:tab/>
        <w:tab/>
        <w:t>Eirik Kahrs</w:t>
        <w:tab/>
        <w:tab/>
        <w:tab/>
        <w:tab/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10,6</w:t>
        <w:tab/>
        <w:tab/>
        <w:t>Dag Sekelsten</w:t>
        <w:tab/>
        <w:tab/>
        <w:tab/>
        <w:tab/>
        <w:t>Storebrand</w:t>
        <w:tab/>
        <w:tab/>
        <w:t>170660</w:t>
      </w:r>
    </w:p>
    <w:p>
      <w:pPr>
        <w:pStyle w:val="Normal"/>
        <w:rPr/>
      </w:pPr>
      <w:r>
        <w:rPr/>
        <w:t>10,6</w:t>
        <w:tab/>
        <w:tab/>
        <w:t>Reidar Dahl</w:t>
        <w:tab/>
        <w:tab/>
        <w:tab/>
        <w:tab/>
        <w:t>Holstad</w:t>
        <w:tab/>
        <w:tab/>
        <w:t>240763</w:t>
      </w:r>
    </w:p>
    <w:p>
      <w:pPr>
        <w:pStyle w:val="Normal"/>
        <w:rPr/>
      </w:pPr>
      <w:r>
        <w:rPr/>
        <w:t>11,2</w:t>
        <w:tab/>
        <w:tab/>
        <w:t>Terje Bøvelstad</w:t>
        <w:tab/>
        <w:tab/>
        <w:tab/>
        <w:t>Holstad</w:t>
        <w:tab/>
        <w:tab/>
        <w:t>240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3</w:t>
        <w:tab/>
        <w:tab/>
        <w:t>Knut Jensen</w:t>
        <w:tab/>
        <w:tab/>
        <w:tab/>
        <w:tab/>
        <w:t>Nesodden</w:t>
        <w:tab/>
        <w:tab/>
        <w:t>290864</w:t>
      </w:r>
    </w:p>
    <w:p>
      <w:pPr>
        <w:pStyle w:val="Normal"/>
        <w:rPr/>
      </w:pPr>
      <w:r>
        <w:rPr/>
        <w:t>11,59</w:t>
        <w:tab/>
        <w:tab/>
        <w:t>Ole Christian Strømberg</w:t>
        <w:tab/>
        <w:tab/>
        <w:t>Sofiemyr</w:t>
        <w:tab/>
        <w:tab/>
        <w:t>190987</w:t>
      </w:r>
    </w:p>
    <w:p>
      <w:pPr>
        <w:pStyle w:val="Normal"/>
        <w:rPr/>
      </w:pPr>
      <w:r>
        <w:rPr/>
        <w:t>12,0</w:t>
        <w:tab/>
        <w:tab/>
        <w:t>Olav Grønvold</w:t>
        <w:tab/>
        <w:tab/>
        <w:tab/>
        <w:t>Storebrand</w:t>
        <w:tab/>
        <w:tab/>
        <w:t>210854</w:t>
      </w:r>
    </w:p>
    <w:p>
      <w:pPr>
        <w:pStyle w:val="Normal"/>
        <w:rPr/>
      </w:pPr>
      <w:r>
        <w:rPr/>
        <w:t>12,1</w:t>
        <w:tab/>
        <w:tab/>
        <w:t>Svein Erik Bøhler</w:t>
        <w:tab/>
        <w:tab/>
        <w:tab/>
        <w:t>Holstad</w:t>
        <w:tab/>
        <w:tab/>
        <w:t>061062</w:t>
      </w:r>
    </w:p>
    <w:p>
      <w:pPr>
        <w:pStyle w:val="Normal"/>
        <w:rPr/>
      </w:pPr>
      <w:r>
        <w:rPr/>
        <w:t>12,1</w:t>
        <w:tab/>
        <w:tab/>
        <w:t>Jarle Nor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12,1</w:t>
        <w:tab/>
        <w:tab/>
        <w:t>Jørg Rødø</w:t>
        <w:tab/>
        <w:tab/>
        <w:tab/>
        <w:tab/>
        <w:t>Herlev, DK</w:t>
        <w:tab/>
        <w:tab/>
        <w:t>160678</w:t>
      </w:r>
    </w:p>
    <w:p>
      <w:pPr>
        <w:pStyle w:val="Normal"/>
        <w:rPr/>
      </w:pPr>
      <w:r>
        <w:rPr/>
        <w:t>12,2</w:t>
        <w:tab/>
        <w:tab/>
        <w:t>Bjarte Lygren</w:t>
        <w:tab/>
        <w:tab/>
        <w:tab/>
        <w:tab/>
        <w:t>Nesodden</w:t>
        <w:tab/>
        <w:tab/>
        <w:t>170981</w:t>
      </w:r>
    </w:p>
    <w:p>
      <w:pPr>
        <w:pStyle w:val="Normal"/>
        <w:rPr/>
      </w:pPr>
      <w:r>
        <w:rPr/>
        <w:t>12,3</w:t>
        <w:tab/>
        <w:tab/>
        <w:t>Johan Johannson</w:t>
        <w:tab/>
        <w:tab/>
        <w:tab/>
        <w:t>Ski</w:t>
        <w:tab/>
        <w:tab/>
        <w:tab/>
        <w:t>040949</w:t>
      </w:r>
    </w:p>
    <w:p>
      <w:pPr>
        <w:pStyle w:val="Normal"/>
        <w:rPr/>
      </w:pPr>
      <w:r>
        <w:rPr/>
        <w:t>12,3</w:t>
        <w:tab/>
        <w:tab/>
        <w:t>Roy Håkenstad</w:t>
        <w:tab/>
        <w:tab/>
        <w:tab/>
        <w:t>Drøbak</w:t>
        <w:tab/>
        <w:tab/>
        <w:t>150674</w:t>
      </w:r>
    </w:p>
    <w:p>
      <w:pPr>
        <w:pStyle w:val="Normal"/>
        <w:rPr/>
      </w:pPr>
      <w:r>
        <w:rPr/>
        <w:t>12,3</w:t>
        <w:tab/>
        <w:tab/>
        <w:t>Kai Gunnar Nygård</w:t>
        <w:tab/>
        <w:tab/>
        <w:tab/>
        <w:t>Lambertseter</w:t>
        <w:tab/>
        <w:tab/>
        <w:t>060987</w:t>
      </w:r>
    </w:p>
    <w:p>
      <w:pPr>
        <w:pStyle w:val="Normal"/>
        <w:rPr/>
      </w:pPr>
      <w:r>
        <w:rPr/>
        <w:t>12,55</w:t>
        <w:tab/>
        <w:tab/>
        <w:t>Fredrik Holth</w:t>
        <w:tab/>
        <w:tab/>
        <w:tab/>
        <w:tab/>
        <w:t>Sofiemyr</w:t>
        <w:tab/>
        <w:tab/>
        <w:t>030988</w:t>
      </w:r>
    </w:p>
    <w:p>
      <w:pPr>
        <w:pStyle w:val="Normal"/>
        <w:rPr/>
      </w:pPr>
      <w:r>
        <w:rPr/>
        <w:t>12,4</w:t>
        <w:tab/>
        <w:tab/>
        <w:t>Anders Oddlien</w:t>
        <w:tab/>
        <w:tab/>
        <w:tab/>
        <w:tab/>
        <w:tab/>
        <w:tab/>
        <w:t>83</w:t>
      </w:r>
    </w:p>
    <w:p>
      <w:pPr>
        <w:pStyle w:val="Normal"/>
        <w:rPr/>
      </w:pPr>
      <w:r>
        <w:rPr/>
        <w:t>12,5</w:t>
        <w:tab/>
        <w:tab/>
        <w:t>Bjørn Naalsund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2,5</w:t>
        <w:tab/>
        <w:tab/>
        <w:t>Espen Øien</w:t>
        <w:tab/>
        <w:tab/>
        <w:tab/>
        <w:tab/>
        <w:t>Nesodden</w:t>
        <w:tab/>
        <w:tab/>
        <w:t>170981</w:t>
      </w:r>
    </w:p>
    <w:p>
      <w:pPr>
        <w:pStyle w:val="Normal"/>
        <w:rPr/>
      </w:pPr>
      <w:r>
        <w:rPr/>
        <w:t>12,5</w:t>
        <w:tab/>
        <w:tab/>
        <w:t>Eirik Kahrs</w:t>
        <w:tab/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12,80</w:t>
        <w:tab/>
        <w:tab/>
        <w:t>Sverre G. Melleby</w:t>
        <w:tab/>
        <w:tab/>
        <w:tab/>
        <w:t>Bislett</w:t>
        <w:tab/>
        <w:tab/>
        <w:tab/>
        <w:t>130699</w:t>
      </w:r>
    </w:p>
    <w:p>
      <w:pPr>
        <w:pStyle w:val="Normal"/>
        <w:rPr/>
      </w:pPr>
      <w:r>
        <w:rPr/>
        <w:t>12,80</w:t>
        <w:tab/>
        <w:tab/>
        <w:t>Øyvind E. Ransedokken</w:t>
        <w:tab/>
        <w:tab/>
        <w:t>Lillehammer</w:t>
        <w:tab/>
        <w:tab/>
        <w:t>270699</w:t>
      </w:r>
    </w:p>
    <w:p>
      <w:pPr>
        <w:pStyle w:val="Normal"/>
        <w:rPr/>
      </w:pPr>
      <w:r>
        <w:rPr/>
        <w:t>12,6</w:t>
        <w:tab/>
        <w:tab/>
        <w:t>Dag Erik Kjendseth</w:t>
        <w:tab/>
        <w:tab/>
        <w:tab/>
        <w:t>Ski</w:t>
        <w:tab/>
        <w:tab/>
        <w:tab/>
        <w:t>060974</w:t>
      </w:r>
    </w:p>
    <w:p>
      <w:pPr>
        <w:pStyle w:val="Normal"/>
        <w:rPr/>
      </w:pPr>
      <w:r>
        <w:rPr/>
        <w:t>12,6</w:t>
        <w:tab/>
        <w:tab/>
        <w:t>Håvard Olsen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12,90</w:t>
        <w:tab/>
        <w:tab/>
        <w:t>Øystein Lie</w:t>
        <w:tab/>
        <w:tab/>
        <w:tab/>
        <w:tab/>
        <w:t>Nadderud</w:t>
        <w:tab/>
        <w:tab/>
        <w:t>19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3,6</w:t>
        <w:tab/>
        <w:tab/>
        <w:t>Knut Jensen</w:t>
        <w:tab/>
        <w:tab/>
        <w:tab/>
        <w:tab/>
        <w:t>Ski</w:t>
        <w:tab/>
        <w:tab/>
        <w:tab/>
        <w:t>230864</w:t>
      </w:r>
    </w:p>
    <w:p>
      <w:pPr>
        <w:pStyle w:val="Normal"/>
        <w:rPr/>
      </w:pPr>
      <w:r>
        <w:rPr/>
        <w:t>24,0</w:t>
        <w:tab/>
        <w:tab/>
        <w:t>Ole Christian Strømberg</w:t>
        <w:tab/>
        <w:tab/>
        <w:t>Bislett</w:t>
        <w:tab/>
        <w:tab/>
        <w:tab/>
        <w:t>280987</w:t>
      </w:r>
    </w:p>
    <w:p>
      <w:pPr>
        <w:pStyle w:val="Normal"/>
        <w:rPr/>
      </w:pPr>
      <w:r>
        <w:rPr/>
        <w:t>24,4</w:t>
        <w:tab/>
        <w:tab/>
        <w:t>Fredrik Naalsund</w:t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  <w:t>25,2</w:t>
        <w:tab/>
        <w:tab/>
        <w:t>Bjarte Lygren</w:t>
        <w:tab/>
        <w:tab/>
        <w:tab/>
        <w:tab/>
        <w:t>Ås</w:t>
        <w:tab/>
        <w:tab/>
        <w:tab/>
        <w:t>080981</w:t>
      </w:r>
    </w:p>
    <w:p>
      <w:pPr>
        <w:pStyle w:val="Normal"/>
        <w:rPr/>
      </w:pPr>
      <w:r>
        <w:rPr/>
        <w:t>25,5</w:t>
        <w:tab/>
        <w:tab/>
        <w:t>Roy Håkenstad</w:t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25,6</w:t>
        <w:tab/>
        <w:tab/>
        <w:t>Steinar Dalene</w:t>
        <w:tab/>
        <w:tab/>
        <w:tab/>
        <w:t>Ski</w:t>
        <w:tab/>
        <w:tab/>
        <w:tab/>
        <w:t>081061</w:t>
      </w:r>
    </w:p>
    <w:p>
      <w:pPr>
        <w:pStyle w:val="Normal"/>
        <w:rPr/>
      </w:pPr>
      <w:r>
        <w:rPr/>
        <w:t>25,6</w:t>
        <w:tab/>
        <w:tab/>
        <w:t>Tor Idar Halvorsen</w:t>
        <w:tab/>
        <w:tab/>
        <w:tab/>
        <w:t>Ås</w:t>
        <w:tab/>
        <w:tab/>
        <w:tab/>
        <w:t>140973</w:t>
      </w:r>
    </w:p>
    <w:p>
      <w:pPr>
        <w:pStyle w:val="Normal"/>
        <w:rPr/>
      </w:pPr>
      <w:r>
        <w:rPr/>
        <w:t>25,6</w:t>
        <w:tab/>
        <w:tab/>
        <w:t>Jørg Rødø</w:t>
        <w:tab/>
        <w:tab/>
        <w:tab/>
        <w:tab/>
        <w:t>Nesodden</w:t>
        <w:tab/>
        <w:tab/>
        <w:t>070678</w:t>
      </w:r>
    </w:p>
    <w:p>
      <w:pPr>
        <w:pStyle w:val="Normal"/>
        <w:rPr/>
      </w:pPr>
      <w:r>
        <w:rPr/>
        <w:t>25,7</w:t>
        <w:tab/>
        <w:tab/>
        <w:t>Dag Erik Kjendseth</w:t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  <w:t>25,8</w:t>
        <w:tab/>
        <w:tab/>
        <w:t>Espen Øien</w:t>
        <w:tab/>
        <w:tab/>
        <w:tab/>
        <w:tab/>
        <w:t>Nesodden</w:t>
        <w:tab/>
        <w:tab/>
        <w:t>120981</w:t>
      </w:r>
    </w:p>
    <w:p>
      <w:pPr>
        <w:pStyle w:val="Normal"/>
        <w:rPr/>
      </w:pPr>
      <w:r>
        <w:rPr/>
        <w:t>26,11</w:t>
        <w:tab/>
        <w:tab/>
        <w:t>Øyvind E. Ransedokken</w:t>
        <w:tab/>
        <w:tab/>
        <w:t>Lillehammer</w:t>
        <w:tab/>
        <w:tab/>
        <w:t>250699</w:t>
      </w:r>
    </w:p>
    <w:p>
      <w:pPr>
        <w:pStyle w:val="Normal"/>
        <w:rPr/>
      </w:pPr>
      <w:r>
        <w:rPr/>
        <w:t>26,12</w:t>
        <w:tab/>
        <w:tab/>
        <w:t>Fredrik Aarskog</w:t>
        <w:tab/>
        <w:tab/>
        <w:tab/>
        <w:t>Nadderud</w:t>
        <w:tab/>
        <w:tab/>
        <w:t>160601</w:t>
      </w:r>
    </w:p>
    <w:p>
      <w:pPr>
        <w:pStyle w:val="Normal"/>
        <w:rPr/>
      </w:pPr>
      <w:r>
        <w:rPr/>
        <w:t>25,9</w:t>
        <w:tab/>
        <w:tab/>
        <w:t>Kai Gunnar Nygård</w:t>
        <w:tab/>
        <w:tab/>
        <w:tab/>
        <w:t>Ski</w:t>
        <w:tab/>
        <w:tab/>
        <w:tab/>
        <w:t>300887</w:t>
      </w:r>
    </w:p>
    <w:p>
      <w:pPr>
        <w:pStyle w:val="Normal"/>
        <w:rPr/>
      </w:pPr>
      <w:r>
        <w:rPr/>
        <w:t>26,3</w:t>
        <w:tab/>
        <w:tab/>
        <w:t>Geir Olsen</w:t>
        <w:tab/>
        <w:tab/>
        <w:tab/>
        <w:tab/>
        <w:t>Nesodden</w:t>
        <w:tab/>
        <w:tab/>
        <w:t>120981</w:t>
      </w:r>
    </w:p>
    <w:p>
      <w:pPr>
        <w:pStyle w:val="Normal"/>
        <w:rPr/>
      </w:pPr>
      <w:r>
        <w:rPr/>
        <w:t>26,4</w:t>
        <w:tab/>
        <w:tab/>
        <w:t>Bjørn Naalsun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26,4</w:t>
        <w:tab/>
        <w:tab/>
        <w:t>Nils Petter Normann</w:t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6,4</w:t>
        <w:tab/>
        <w:tab/>
        <w:t>Eirik Kahrs</w:t>
        <w:tab/>
        <w:tab/>
        <w:tab/>
        <w:tab/>
        <w:t>Ski</w:t>
        <w:tab/>
        <w:tab/>
        <w:tab/>
        <w:t>020984</w:t>
      </w:r>
    </w:p>
    <w:p>
      <w:pPr>
        <w:pStyle w:val="Normal"/>
        <w:rPr/>
      </w:pPr>
      <w:r>
        <w:rPr/>
        <w:t>26,4</w:t>
        <w:tab/>
        <w:tab/>
        <w:t>Arild Høiby</w:t>
        <w:tab/>
        <w:tab/>
        <w:tab/>
        <w:tab/>
        <w:t>Ski</w:t>
        <w:tab/>
        <w:tab/>
        <w:tab/>
        <w:t>300986</w:t>
      </w:r>
    </w:p>
    <w:p>
      <w:pPr>
        <w:pStyle w:val="Normal"/>
        <w:rPr/>
      </w:pPr>
      <w:r>
        <w:rPr/>
        <w:t>26,5</w:t>
        <w:tab/>
        <w:tab/>
        <w:t>Atle Guttormsen</w:t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26,8</w:t>
        <w:tab/>
        <w:tab/>
        <w:t>Rune Torstensen</w:t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26,8</w:t>
        <w:tab/>
        <w:tab/>
        <w:t>Trond Høiby</w:t>
        <w:tab/>
        <w:tab/>
        <w:tab/>
        <w:tab/>
        <w:t>Lambertseter</w:t>
        <w:tab/>
        <w:tab/>
        <w:t>27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0,1</w:t>
        <w:tab/>
        <w:tab/>
        <w:t>Svein Erik Bøhler</w:t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2,76</w:t>
        <w:tab/>
        <w:tab/>
        <w:t>Fredrik Naalsund</w:t>
        <w:tab/>
        <w:tab/>
        <w:tab/>
        <w:t>Bislett</w:t>
        <w:tab/>
        <w:tab/>
        <w:tab/>
        <w:t>300693</w:t>
      </w:r>
    </w:p>
    <w:p>
      <w:pPr>
        <w:pStyle w:val="Normal"/>
        <w:rPr/>
      </w:pPr>
      <w:r>
        <w:rPr/>
        <w:t>55,7</w:t>
        <w:tab/>
        <w:tab/>
        <w:t>Svein Erik Bøhler</w:t>
        <w:tab/>
        <w:tab/>
        <w:tab/>
        <w:t>Ski</w:t>
        <w:tab/>
        <w:tab/>
        <w:tab/>
        <w:t>061062</w:t>
      </w:r>
    </w:p>
    <w:p>
      <w:pPr>
        <w:pStyle w:val="Normal"/>
        <w:rPr/>
      </w:pPr>
      <w:r>
        <w:rPr/>
        <w:t>56,4</w:t>
        <w:tab/>
        <w:tab/>
        <w:t>Bjørn Naalsund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57,0</w:t>
        <w:tab/>
        <w:tab/>
        <w:t>Roy Håkenstad</w:t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  <w:t>57,2</w:t>
        <w:tab/>
        <w:tab/>
        <w:t>Åge Nyborg</w:t>
        <w:tab/>
        <w:tab/>
        <w:tab/>
        <w:tab/>
        <w:t>Bislett</w:t>
        <w:tab/>
        <w:tab/>
        <w:tab/>
        <w:t>280567</w:t>
      </w:r>
    </w:p>
    <w:p>
      <w:pPr>
        <w:pStyle w:val="Normal"/>
        <w:rPr/>
      </w:pPr>
      <w:r>
        <w:rPr/>
        <w:t>57,2</w:t>
        <w:tab/>
        <w:tab/>
        <w:t>Ulf Indahl</w:t>
        <w:tab/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57,40</w:t>
        <w:tab/>
        <w:tab/>
        <w:t>Øystein Lie</w:t>
        <w:tab/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  <w:t>57,4</w:t>
        <w:tab/>
        <w:tab/>
        <w:t>Geir Olsen</w:t>
        <w:tab/>
        <w:tab/>
        <w:tab/>
        <w:tab/>
        <w:t>Nesodden</w:t>
        <w:tab/>
        <w:tab/>
        <w:t>310981</w:t>
      </w:r>
    </w:p>
    <w:p>
      <w:pPr>
        <w:pStyle w:val="Normal"/>
        <w:rPr/>
      </w:pPr>
      <w:r>
        <w:rPr/>
        <w:t>57,5</w:t>
        <w:tab/>
        <w:tab/>
        <w:t>Eystein Risnes</w:t>
        <w:tab/>
        <w:tab/>
        <w:tab/>
        <w:t>Bislett</w:t>
        <w:tab/>
        <w:tab/>
        <w:tab/>
        <w:t>280567</w:t>
      </w:r>
    </w:p>
    <w:p>
      <w:pPr>
        <w:pStyle w:val="Normal"/>
        <w:rPr/>
      </w:pPr>
      <w:r>
        <w:rPr/>
        <w:t>57,7</w:t>
        <w:tab/>
        <w:tab/>
        <w:t>Lars Kr. Holtet</w:t>
        <w:tab/>
        <w:tab/>
        <w:tab/>
        <w:t>Frogner</w:t>
        <w:tab/>
        <w:tab/>
        <w:t>300571</w:t>
      </w:r>
    </w:p>
    <w:p>
      <w:pPr>
        <w:pStyle w:val="Normal"/>
        <w:rPr/>
      </w:pPr>
      <w:r>
        <w:rPr/>
        <w:t>57,8</w:t>
        <w:tab/>
        <w:tab/>
        <w:t>Dag Sjøberg</w:t>
        <w:tab/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58,28</w:t>
        <w:tab/>
        <w:tab/>
        <w:t>Trond Høiby</w:t>
        <w:tab/>
        <w:tab/>
        <w:tab/>
        <w:tab/>
        <w:t>Nadderud</w:t>
        <w:tab/>
        <w:tab/>
        <w:t>130888</w:t>
      </w:r>
    </w:p>
    <w:p>
      <w:pPr>
        <w:pStyle w:val="Normal"/>
        <w:rPr/>
      </w:pPr>
      <w:r>
        <w:rPr/>
        <w:t>58,2</w:t>
        <w:tab/>
        <w:tab/>
        <w:t>Dag Erik Kjendseth</w:t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  <w:t>58,4</w:t>
        <w:tab/>
        <w:tab/>
        <w:t>Tor Syversen</w:t>
        <w:tab/>
        <w:tab/>
        <w:tab/>
        <w:tab/>
        <w:t>Frogner</w:t>
        <w:tab/>
        <w:tab/>
        <w:t>310571</w:t>
      </w:r>
    </w:p>
    <w:p>
      <w:pPr>
        <w:pStyle w:val="Normal"/>
        <w:rPr/>
      </w:pPr>
      <w:r>
        <w:rPr/>
        <w:t>58,73</w:t>
        <w:tab/>
        <w:tab/>
        <w:t>Stig Selberg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58,82</w:t>
        <w:tab/>
        <w:tab/>
        <w:t>Terje Selberg</w:t>
        <w:tab/>
        <w:tab/>
        <w:tab/>
        <w:tab/>
        <w:t>Sofiemyr</w:t>
        <w:tab/>
        <w:tab/>
        <w:t>110689</w:t>
      </w:r>
    </w:p>
    <w:p>
      <w:pPr>
        <w:pStyle w:val="Normal"/>
        <w:rPr/>
      </w:pPr>
      <w:r>
        <w:rPr/>
        <w:t>58,8</w:t>
        <w:tab/>
        <w:tab/>
        <w:t>Jens Tingulstad</w:t>
        <w:tab/>
        <w:tab/>
        <w:tab/>
        <w:t>Ski</w:t>
        <w:tab/>
        <w:tab/>
        <w:tab/>
        <w:t>130968</w:t>
      </w:r>
    </w:p>
    <w:p>
      <w:pPr>
        <w:pStyle w:val="Normal"/>
        <w:rPr/>
      </w:pPr>
      <w:r>
        <w:rPr/>
        <w:t>59,2</w:t>
        <w:tab/>
        <w:tab/>
        <w:t>Steinar Dalene</w:t>
        <w:tab/>
        <w:tab/>
        <w:tab/>
        <w:t>Ski</w:t>
        <w:tab/>
        <w:tab/>
        <w:tab/>
        <w:t>090661</w:t>
      </w:r>
    </w:p>
    <w:p>
      <w:pPr>
        <w:pStyle w:val="Normal"/>
        <w:rPr/>
      </w:pPr>
      <w:r>
        <w:rPr/>
        <w:t>59,3</w:t>
        <w:tab/>
        <w:tab/>
        <w:t>Morten Skaug</w:t>
        <w:tab/>
        <w:tab/>
        <w:tab/>
        <w:tab/>
        <w:t>Ski</w:t>
        <w:tab/>
        <w:tab/>
        <w:tab/>
        <w:t>050575</w:t>
      </w:r>
    </w:p>
    <w:p>
      <w:pPr>
        <w:pStyle w:val="Normal"/>
        <w:rPr/>
      </w:pPr>
      <w:r>
        <w:rPr/>
        <w:t>59,8</w:t>
        <w:tab/>
        <w:tab/>
        <w:t>Espen Øien</w:t>
        <w:tab/>
        <w:tab/>
        <w:tab/>
        <w:tab/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0,0</w:t>
        <w:tab/>
        <w:tab/>
        <w:t>Åge Nyborg</w:t>
        <w:tab/>
        <w:tab/>
        <w:tab/>
        <w:tab/>
        <w:t>Bislett</w:t>
        <w:tab/>
        <w:tab/>
        <w:tab/>
        <w:t>140667</w:t>
      </w:r>
    </w:p>
    <w:p>
      <w:pPr>
        <w:pStyle w:val="Normal"/>
        <w:rPr/>
      </w:pPr>
      <w:r>
        <w:rPr/>
        <w:t>1,32,5</w:t>
        <w:tab/>
        <w:tab/>
        <w:t>Roy Håkenstad</w:t>
        <w:tab/>
        <w:tab/>
        <w:tab/>
        <w:t>Ski</w:t>
        <w:tab/>
        <w:tab/>
        <w:tab/>
        <w:t>080774</w:t>
      </w:r>
    </w:p>
    <w:p>
      <w:pPr>
        <w:pStyle w:val="Normal"/>
        <w:rPr/>
      </w:pPr>
      <w:r>
        <w:rPr/>
        <w:t>1,32,7</w:t>
        <w:tab/>
        <w:tab/>
        <w:t>Tor Syversen</w:t>
        <w:tab/>
        <w:tab/>
        <w:tab/>
        <w:tab/>
        <w:t>Ås</w:t>
        <w:tab/>
        <w:tab/>
        <w:tab/>
        <w:t>110971</w:t>
      </w:r>
    </w:p>
    <w:p>
      <w:pPr>
        <w:pStyle w:val="Normal"/>
        <w:rPr/>
      </w:pPr>
      <w:r>
        <w:rPr/>
        <w:t>1,33,8</w:t>
        <w:tab/>
        <w:tab/>
        <w:t>Eystein Risnes</w:t>
        <w:tab/>
        <w:tab/>
        <w:tab/>
        <w:t>Ski</w:t>
        <w:tab/>
        <w:tab/>
        <w:tab/>
        <w:t>020667</w:t>
      </w:r>
    </w:p>
    <w:p>
      <w:pPr>
        <w:pStyle w:val="Normal"/>
        <w:rPr/>
      </w:pPr>
      <w:r>
        <w:rPr/>
        <w:t>1,34,0</w:t>
        <w:tab/>
        <w:tab/>
        <w:t>Lars Kr. Holtet</w:t>
        <w:tab/>
        <w:tab/>
        <w:tab/>
        <w:t>Jessheim</w:t>
        <w:tab/>
        <w:tab/>
        <w:t>060671</w:t>
      </w:r>
    </w:p>
    <w:p>
      <w:pPr>
        <w:pStyle w:val="Normal"/>
        <w:rPr/>
      </w:pPr>
      <w:r>
        <w:rPr/>
        <w:t>1,34,1</w:t>
        <w:tab/>
        <w:tab/>
        <w:t>Tor Samuelsen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1,34,4</w:t>
        <w:tab/>
        <w:tab/>
        <w:t>Bjørn Naalsund</w:t>
        <w:tab/>
        <w:tab/>
        <w:tab/>
        <w:t>Ski</w:t>
        <w:tab/>
        <w:tab/>
        <w:tab/>
        <w:t>050668</w:t>
      </w:r>
    </w:p>
    <w:p>
      <w:pPr>
        <w:pStyle w:val="Normal"/>
        <w:rPr/>
      </w:pPr>
      <w:r>
        <w:rPr/>
        <w:t>1,35,2</w:t>
        <w:tab/>
        <w:tab/>
        <w:t>Jens Tingulsta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1,36,1</w:t>
        <w:tab/>
        <w:tab/>
        <w:t>Dag Erik Kjendseth</w:t>
        <w:tab/>
        <w:tab/>
        <w:tab/>
        <w:t>Sofiemyr</w:t>
        <w:tab/>
        <w:tab/>
        <w:t>200674</w:t>
      </w:r>
    </w:p>
    <w:p>
      <w:pPr>
        <w:pStyle w:val="Normal"/>
        <w:rPr/>
      </w:pPr>
      <w:r>
        <w:rPr/>
        <w:t>1,37,0</w:t>
        <w:tab/>
        <w:tab/>
        <w:t>Steinar Myhre</w:t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1,42,2</w:t>
        <w:tab/>
        <w:tab/>
        <w:t>Ivar Martin Olsen</w:t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  <w:t>1,43,5</w:t>
        <w:tab/>
        <w:tab/>
        <w:t>Hilmar Dingstad</w:t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1,56,68</w:t>
        <w:tab/>
        <w:t>Fredrik Naalsund</w:t>
        <w:tab/>
        <w:tab/>
        <w:tab/>
        <w:t>Bislett</w:t>
        <w:tab/>
        <w:tab/>
        <w:tab/>
        <w:t>310893</w:t>
      </w:r>
    </w:p>
    <w:p>
      <w:pPr>
        <w:pStyle w:val="Normal"/>
        <w:rPr/>
      </w:pPr>
      <w:r>
        <w:rPr/>
        <w:t>2,05,6</w:t>
        <w:tab/>
        <w:tab/>
        <w:t>Dag Sjøberg</w:t>
        <w:tab/>
        <w:tab/>
        <w:tab/>
        <w:tab/>
        <w:t>Herlev, DK</w:t>
        <w:tab/>
        <w:tab/>
        <w:t>240676</w:t>
      </w:r>
    </w:p>
    <w:p>
      <w:pPr>
        <w:pStyle w:val="Normal"/>
        <w:rPr/>
      </w:pPr>
      <w:r>
        <w:rPr/>
        <w:t>2,05,7</w:t>
        <w:tab/>
        <w:tab/>
        <w:t>Åge Nyborg</w:t>
        <w:tab/>
        <w:tab/>
        <w:tab/>
        <w:tab/>
        <w:t>Ski</w:t>
        <w:tab/>
        <w:tab/>
        <w:tab/>
        <w:t>170667</w:t>
      </w:r>
    </w:p>
    <w:p>
      <w:pPr>
        <w:pStyle w:val="Normal"/>
        <w:rPr/>
      </w:pPr>
      <w:r>
        <w:rPr/>
        <w:t>2,09,3</w:t>
        <w:tab/>
        <w:tab/>
        <w:t>Morten Skaug</w:t>
        <w:tab/>
        <w:tab/>
        <w:tab/>
        <w:tab/>
        <w:t>Bislett</w:t>
        <w:tab/>
        <w:tab/>
        <w:tab/>
        <w:t>260575</w:t>
      </w:r>
    </w:p>
    <w:p>
      <w:pPr>
        <w:pStyle w:val="Normal"/>
        <w:rPr/>
      </w:pPr>
      <w:r>
        <w:rPr/>
        <w:t>2,10,3</w:t>
        <w:tab/>
        <w:tab/>
        <w:t>Steinar Myhre</w:t>
        <w:tab/>
        <w:tab/>
        <w:tab/>
        <w:tab/>
        <w:t>Bislett</w:t>
        <w:tab/>
        <w:tab/>
        <w:tab/>
        <w:t>040672</w:t>
      </w:r>
    </w:p>
    <w:p>
      <w:pPr>
        <w:pStyle w:val="Normal"/>
        <w:rPr/>
      </w:pPr>
      <w:r>
        <w:rPr/>
        <w:t>2,10,6</w:t>
        <w:tab/>
        <w:tab/>
        <w:t>Bjørn Naalsund</w:t>
        <w:tab/>
        <w:tab/>
        <w:tab/>
        <w:t>Ski</w:t>
        <w:tab/>
        <w:tab/>
        <w:tab/>
        <w:t>140668</w:t>
      </w:r>
    </w:p>
    <w:p>
      <w:pPr>
        <w:pStyle w:val="Normal"/>
        <w:rPr/>
      </w:pPr>
      <w:r>
        <w:rPr/>
        <w:t>2,10,6</w:t>
        <w:tab/>
        <w:tab/>
        <w:t>Øystein Seljegard</w:t>
        <w:tab/>
        <w:tab/>
        <w:tab/>
        <w:tab/>
        <w:tab/>
        <w:tab/>
        <w:t>79</w:t>
      </w:r>
    </w:p>
    <w:p>
      <w:pPr>
        <w:pStyle w:val="Normal"/>
        <w:rPr/>
      </w:pPr>
      <w:r>
        <w:rPr/>
        <w:t>2,11,27</w:t>
        <w:tab/>
        <w:t>Stig Selberg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2,12,2</w:t>
        <w:tab/>
        <w:tab/>
        <w:t>Eystein Risnes</w:t>
        <w:tab/>
        <w:tab/>
        <w:tab/>
        <w:t>Oslo-Jo</w:t>
        <w:tab/>
        <w:tab/>
        <w:t>250567</w:t>
      </w:r>
    </w:p>
    <w:p>
      <w:pPr>
        <w:pStyle w:val="Normal"/>
        <w:rPr/>
      </w:pPr>
      <w:r>
        <w:rPr/>
        <w:t>2,12,9</w:t>
        <w:tab/>
        <w:tab/>
        <w:t>Geir Olsen</w:t>
        <w:tab/>
        <w:tab/>
        <w:tab/>
        <w:tab/>
        <w:t>Drøbak</w:t>
        <w:tab/>
        <w:tab/>
        <w:t>110681</w:t>
      </w:r>
    </w:p>
    <w:p>
      <w:pPr>
        <w:pStyle w:val="Normal"/>
        <w:rPr/>
      </w:pPr>
      <w:r>
        <w:rPr/>
        <w:t>2,13,1</w:t>
        <w:tab/>
        <w:tab/>
        <w:t>Lars Kr. Holtet</w:t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2,13,15</w:t>
        <w:tab/>
        <w:t>Terje Selberg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2,14,3</w:t>
        <w:tab/>
        <w:tab/>
        <w:t>Ulf Indahl</w:t>
        <w:tab/>
        <w:tab/>
        <w:tab/>
        <w:tab/>
        <w:t>Ski</w:t>
        <w:tab/>
        <w:tab/>
        <w:tab/>
        <w:t>310880</w:t>
      </w:r>
    </w:p>
    <w:p>
      <w:pPr>
        <w:pStyle w:val="Normal"/>
        <w:rPr/>
      </w:pPr>
      <w:r>
        <w:rPr/>
        <w:t>2,15,8</w:t>
        <w:tab/>
        <w:tab/>
        <w:t>Dag Erik Kjendseth</w:t>
        <w:tab/>
        <w:tab/>
        <w:tab/>
        <w:t>Bislett</w:t>
        <w:tab/>
        <w:tab/>
        <w:tab/>
        <w:t>300874</w:t>
      </w:r>
    </w:p>
    <w:p>
      <w:pPr>
        <w:pStyle w:val="Normal"/>
        <w:rPr/>
      </w:pPr>
      <w:r>
        <w:rPr/>
        <w:t>2,16,0</w:t>
        <w:tab/>
        <w:tab/>
        <w:t>Tor Syversen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2,16,4</w:t>
        <w:tab/>
        <w:tab/>
        <w:t>Tor Samuels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,17,9</w:t>
        <w:tab/>
        <w:tab/>
        <w:t>Amund Djuve</w:t>
        <w:tab/>
        <w:tab/>
        <w:tab/>
        <w:tab/>
        <w:t>Ski</w:t>
        <w:tab/>
        <w:tab/>
        <w:tab/>
        <w:t>110978</w:t>
      </w:r>
    </w:p>
    <w:p>
      <w:pPr>
        <w:pStyle w:val="Normal"/>
        <w:rPr/>
      </w:pPr>
      <w:r>
        <w:rPr/>
        <w:t>2,18,4</w:t>
        <w:tab/>
        <w:tab/>
        <w:t>Jens Tingulstad</w:t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2,18,5</w:t>
        <w:tab/>
        <w:tab/>
        <w:t>Helge Klevengen</w:t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2,18,86</w:t>
        <w:tab/>
        <w:t>Frank Helgesen</w:t>
        <w:tab/>
        <w:tab/>
        <w:tab/>
        <w:t>Lillehammer</w:t>
        <w:tab/>
        <w:tab/>
        <w:t>230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2,34,8</w:t>
        <w:tab/>
        <w:tab/>
        <w:t>Fredrik Naalsund</w:t>
        <w:tab/>
        <w:tab/>
        <w:tab/>
        <w:t>Ski</w:t>
        <w:tab/>
        <w:tab/>
        <w:tab/>
        <w:t>050793</w:t>
      </w:r>
    </w:p>
    <w:p>
      <w:pPr>
        <w:pStyle w:val="Normal"/>
        <w:rPr/>
      </w:pPr>
      <w:r>
        <w:rPr/>
        <w:t>2,52,7</w:t>
        <w:tab/>
        <w:tab/>
        <w:t>Steinar Myhre</w:t>
        <w:tab/>
        <w:tab/>
        <w:tab/>
        <w:tab/>
        <w:t>Bislett</w:t>
        <w:tab/>
        <w:tab/>
        <w:tab/>
        <w:t>260572</w:t>
      </w:r>
    </w:p>
    <w:p>
      <w:pPr>
        <w:pStyle w:val="Normal"/>
        <w:rPr/>
      </w:pPr>
      <w:r>
        <w:rPr/>
        <w:t>2,52,8</w:t>
        <w:tab/>
        <w:tab/>
        <w:t>Øystein Seljegard</w:t>
        <w:tab/>
        <w:tab/>
        <w:tab/>
        <w:t>Bislett</w:t>
        <w:tab/>
        <w:tab/>
        <w:tab/>
        <w:t>290879</w:t>
      </w:r>
    </w:p>
    <w:p>
      <w:pPr>
        <w:pStyle w:val="Normal"/>
        <w:rPr/>
      </w:pPr>
      <w:r>
        <w:rPr/>
        <w:t>2,52,9</w:t>
        <w:tab/>
        <w:tab/>
        <w:t>Stig Selberg</w:t>
        <w:tab/>
        <w:tab/>
        <w:tab/>
        <w:tab/>
        <w:t>Nadderud</w:t>
        <w:tab/>
        <w:tab/>
        <w:t>270587</w:t>
      </w:r>
    </w:p>
    <w:p>
      <w:pPr>
        <w:pStyle w:val="Normal"/>
        <w:rPr/>
      </w:pPr>
      <w:r>
        <w:rPr/>
        <w:t>2,57,3</w:t>
        <w:tab/>
        <w:tab/>
        <w:t>Eystein Risnes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2,59,9</w:t>
        <w:tab/>
        <w:tab/>
        <w:t>Dag Erik Kjendseth</w:t>
        <w:tab/>
        <w:tab/>
        <w:tab/>
        <w:t>Bislett</w:t>
        <w:tab/>
        <w:tab/>
        <w:tab/>
        <w:t>100674</w:t>
      </w:r>
    </w:p>
    <w:p>
      <w:pPr>
        <w:pStyle w:val="Normal"/>
        <w:rPr/>
      </w:pPr>
      <w:r>
        <w:rPr/>
        <w:t>3,16,3</w:t>
        <w:tab/>
        <w:tab/>
        <w:t>Trond Høiby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3,18,2</w:t>
        <w:tab/>
        <w:tab/>
        <w:t>Atle Guttormsen</w:t>
        <w:tab/>
        <w:tab/>
        <w:tab/>
        <w:t>Nadderud</w:t>
        <w:tab/>
        <w:tab/>
        <w:t>27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01,30</w:t>
        <w:tab/>
        <w:t>Fredrik Naalsund</w:t>
        <w:tab/>
        <w:tab/>
        <w:tab/>
        <w:t>Trasop</w:t>
        <w:tab/>
        <w:tab/>
        <w:tab/>
        <w:t>180893</w:t>
      </w:r>
    </w:p>
    <w:p>
      <w:pPr>
        <w:pStyle w:val="Normal"/>
        <w:rPr/>
      </w:pPr>
      <w:r>
        <w:rPr/>
        <w:t>4,12,2</w:t>
        <w:tab/>
        <w:tab/>
        <w:t>Dag Sjøberg</w:t>
        <w:tab/>
        <w:tab/>
        <w:tab/>
        <w:tab/>
        <w:t>Ski</w:t>
        <w:tab/>
        <w:tab/>
        <w:tab/>
        <w:t>160676</w:t>
      </w:r>
    </w:p>
    <w:p>
      <w:pPr>
        <w:pStyle w:val="Normal"/>
        <w:rPr/>
      </w:pPr>
      <w:r>
        <w:rPr/>
        <w:t>4,28,0</w:t>
        <w:tab/>
        <w:tab/>
        <w:t>Åge Nyborg</w:t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4,30,8</w:t>
        <w:tab/>
        <w:tab/>
        <w:t>Øystein Seljegard</w:t>
        <w:tab/>
        <w:tab/>
        <w:tab/>
        <w:tab/>
        <w:tab/>
        <w:tab/>
        <w:t>79</w:t>
      </w:r>
    </w:p>
    <w:p>
      <w:pPr>
        <w:pStyle w:val="Normal"/>
        <w:rPr/>
      </w:pPr>
      <w:r>
        <w:rPr/>
        <w:t>4,32,0</w:t>
        <w:tab/>
        <w:tab/>
        <w:t>Morten Skaug</w:t>
        <w:tab/>
        <w:tab/>
        <w:tab/>
        <w:tab/>
        <w:t>Ski</w:t>
        <w:tab/>
        <w:tab/>
        <w:tab/>
        <w:t>140775</w:t>
      </w:r>
    </w:p>
    <w:p>
      <w:pPr>
        <w:pStyle w:val="Normal"/>
        <w:rPr/>
      </w:pPr>
      <w:r>
        <w:rPr/>
        <w:t>4,32,9</w:t>
        <w:tab/>
        <w:tab/>
        <w:t>Steinar Myhre</w:t>
        <w:tab/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4,35,7</w:t>
        <w:tab/>
        <w:tab/>
        <w:t>Terje Selberg</w:t>
        <w:tab/>
        <w:tab/>
        <w:tab/>
        <w:tab/>
        <w:t>Ski</w:t>
        <w:tab/>
        <w:tab/>
        <w:tab/>
        <w:t>250989</w:t>
      </w:r>
    </w:p>
    <w:p>
      <w:pPr>
        <w:pStyle w:val="Normal"/>
        <w:rPr/>
      </w:pPr>
      <w:r>
        <w:rPr/>
        <w:t>4,37,2</w:t>
        <w:tab/>
        <w:tab/>
        <w:t>Tor Samuelsen</w:t>
        <w:tab/>
        <w:tab/>
        <w:tab/>
        <w:t>Nesodden</w:t>
        <w:tab/>
        <w:tab/>
        <w:t>120670</w:t>
      </w:r>
    </w:p>
    <w:p>
      <w:pPr>
        <w:pStyle w:val="Normal"/>
        <w:rPr/>
      </w:pPr>
      <w:r>
        <w:rPr/>
        <w:t>4,40,3</w:t>
        <w:tab/>
        <w:tab/>
        <w:t>Stig Selberg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4,41,1</w:t>
        <w:tab/>
        <w:tab/>
        <w:t>Amund Djuve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4,42,4</w:t>
        <w:tab/>
        <w:tab/>
        <w:t>Geir Olsen</w:t>
        <w:tab/>
        <w:tab/>
        <w:tab/>
        <w:tab/>
        <w:t>Sofiemyr</w:t>
        <w:tab/>
        <w:tab/>
        <w:t>200881</w:t>
      </w:r>
    </w:p>
    <w:p>
      <w:pPr>
        <w:pStyle w:val="Normal"/>
        <w:rPr/>
      </w:pPr>
      <w:r>
        <w:rPr/>
        <w:t>4,43,6</w:t>
        <w:tab/>
        <w:tab/>
        <w:t>Bjørn Naalsun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4,52,8</w:t>
        <w:tab/>
        <w:tab/>
        <w:t>Kim Arild Aastangen</w:t>
        <w:tab/>
        <w:tab/>
        <w:tab/>
        <w:t>Bislett</w:t>
        <w:tab/>
        <w:tab/>
        <w:tab/>
        <w:t>030976</w:t>
      </w:r>
    </w:p>
    <w:p>
      <w:pPr>
        <w:pStyle w:val="Normal"/>
        <w:rPr/>
      </w:pPr>
      <w:r>
        <w:rPr/>
        <w:t>4,53,3</w:t>
        <w:tab/>
        <w:tab/>
        <w:t>Per S. Aas</w:t>
        <w:tab/>
        <w:tab/>
        <w:tab/>
        <w:tab/>
        <w:t>Bislett</w:t>
        <w:tab/>
        <w:tab/>
        <w:tab/>
        <w:t>030976</w:t>
      </w:r>
    </w:p>
    <w:p>
      <w:pPr>
        <w:pStyle w:val="Normal"/>
        <w:rPr/>
      </w:pPr>
      <w:r>
        <w:rPr/>
        <w:t>4,54,3</w:t>
        <w:tab/>
        <w:tab/>
        <w:t>Ulf Indahl</w:t>
        <w:tab/>
        <w:tab/>
        <w:tab/>
        <w:tab/>
        <w:t>Ås</w:t>
        <w:tab/>
        <w:tab/>
        <w:tab/>
        <w:t>040680</w:t>
      </w:r>
    </w:p>
    <w:p>
      <w:pPr>
        <w:pStyle w:val="Normal"/>
        <w:rPr/>
      </w:pPr>
      <w:r>
        <w:rPr/>
        <w:t>4,54,8</w:t>
        <w:tab/>
        <w:tab/>
        <w:t>Tor Syversen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5,02,09</w:t>
        <w:tab/>
        <w:t>Terje Sølvberg</w:t>
        <w:tab/>
        <w:tab/>
        <w:tab/>
        <w:t>Herlev, DK</w:t>
        <w:tab/>
        <w:tab/>
        <w:t>220691</w:t>
      </w:r>
    </w:p>
    <w:p>
      <w:pPr>
        <w:pStyle w:val="Normal"/>
        <w:rPr/>
      </w:pPr>
      <w:r>
        <w:rPr/>
        <w:t>5,05,1</w:t>
        <w:tab/>
        <w:tab/>
        <w:t>Helge Sørensen</w:t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5,05,58</w:t>
        <w:tab/>
        <w:t>Vidar Waaler</w:t>
        <w:tab/>
        <w:tab/>
        <w:tab/>
        <w:tab/>
        <w:t>Herlev, DK</w:t>
        <w:tab/>
        <w:tab/>
        <w:t>240690</w:t>
      </w:r>
    </w:p>
    <w:p>
      <w:pPr>
        <w:pStyle w:val="Normal"/>
        <w:rPr/>
      </w:pPr>
      <w:r>
        <w:rPr/>
        <w:t>5,05,95</w:t>
        <w:tab/>
        <w:t>John Martin Pedersen</w:t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:</w:t>
      </w:r>
    </w:p>
    <w:p>
      <w:pPr>
        <w:pStyle w:val="Normal"/>
        <w:rPr/>
      </w:pPr>
      <w:r>
        <w:rPr/>
        <w:t>5,42,4</w:t>
        <w:tab/>
        <w:tab/>
        <w:t>Fredrik Naalsund</w:t>
        <w:tab/>
        <w:tab/>
        <w:tab/>
        <w:t>Ski</w:t>
        <w:tab/>
        <w:tab/>
        <w:tab/>
        <w:t>190593</w:t>
      </w:r>
    </w:p>
    <w:p>
      <w:pPr>
        <w:pStyle w:val="Normal"/>
        <w:rPr/>
      </w:pPr>
      <w:r>
        <w:rPr/>
        <w:t>6,21,1</w:t>
        <w:tab/>
        <w:tab/>
        <w:t>Øystein Seljegard</w:t>
        <w:tab/>
        <w:tab/>
        <w:tab/>
        <w:t>Nesodden</w:t>
        <w:tab/>
        <w:tab/>
        <w:t>070679</w:t>
      </w:r>
    </w:p>
    <w:p>
      <w:pPr>
        <w:pStyle w:val="Normal"/>
        <w:rPr/>
      </w:pPr>
      <w:r>
        <w:rPr/>
        <w:t>6,30,6</w:t>
        <w:tab/>
        <w:tab/>
        <w:t>Tor Syversen</w:t>
        <w:tab/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6,31,97</w:t>
        <w:tab/>
        <w:t>Stig Selberg</w:t>
        <w:tab/>
        <w:tab/>
        <w:tab/>
        <w:tab/>
        <w:t>Nadderud</w:t>
        <w:tab/>
        <w:tab/>
        <w:t>160887</w:t>
      </w:r>
    </w:p>
    <w:p>
      <w:pPr>
        <w:pStyle w:val="Normal"/>
        <w:rPr/>
      </w:pPr>
      <w:r>
        <w:rPr/>
        <w:t>7,01,58</w:t>
        <w:tab/>
        <w:t>Martin Skaarer</w:t>
        <w:tab/>
        <w:tab/>
        <w:tab/>
        <w:t>Bislett</w:t>
        <w:tab/>
        <w:tab/>
        <w:tab/>
        <w:t>250600</w:t>
      </w:r>
    </w:p>
    <w:p>
      <w:pPr>
        <w:pStyle w:val="Normal"/>
        <w:rPr/>
      </w:pPr>
      <w:r>
        <w:rPr/>
        <w:t>7,12,64</w:t>
        <w:tab/>
        <w:t>Sindre Pedersen</w:t>
        <w:tab/>
        <w:tab/>
        <w:tab/>
        <w:t>Nadderud</w:t>
        <w:tab/>
        <w:tab/>
        <w:t>160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9,08,0</w:t>
        <w:tab/>
        <w:tab/>
        <w:t>Dag Sjøberg</w:t>
        <w:tab/>
        <w:tab/>
        <w:tab/>
        <w:tab/>
        <w:t>Hønefoss</w:t>
        <w:tab/>
        <w:tab/>
        <w:t>260976</w:t>
      </w:r>
    </w:p>
    <w:p>
      <w:pPr>
        <w:pStyle w:val="Normal"/>
        <w:rPr/>
      </w:pPr>
      <w:r>
        <w:rPr/>
        <w:t>10,01,2</w:t>
        <w:tab/>
        <w:t>Stig Selberg</w:t>
        <w:tab/>
        <w:tab/>
        <w:tab/>
        <w:tab/>
        <w:t>Bislett</w:t>
        <w:tab/>
        <w:tab/>
        <w:tab/>
        <w:t>040687</w:t>
      </w:r>
    </w:p>
    <w:p>
      <w:pPr>
        <w:pStyle w:val="Normal"/>
        <w:rPr/>
      </w:pPr>
      <w:r>
        <w:rPr/>
        <w:t>10,07,9</w:t>
        <w:tab/>
        <w:t>Ulf Indahl</w:t>
        <w:tab/>
        <w:tab/>
        <w:tab/>
        <w:tab/>
        <w:t>Ski</w:t>
        <w:tab/>
        <w:tab/>
        <w:tab/>
        <w:t>200980</w:t>
      </w:r>
    </w:p>
    <w:p>
      <w:pPr>
        <w:pStyle w:val="Normal"/>
        <w:rPr/>
      </w:pPr>
      <w:r>
        <w:rPr/>
        <w:t>10,11,69</w:t>
        <w:tab/>
        <w:t>Terje Selberg</w:t>
        <w:tab/>
        <w:tab/>
        <w:tab/>
        <w:tab/>
        <w:t>Herlev, DK</w:t>
        <w:tab/>
        <w:tab/>
        <w:t>240689</w:t>
      </w:r>
    </w:p>
    <w:p>
      <w:pPr>
        <w:pStyle w:val="Normal"/>
        <w:rPr/>
      </w:pPr>
      <w:r>
        <w:rPr/>
        <w:t>10,22,2</w:t>
        <w:tab/>
        <w:t>Amund Djuve</w:t>
        <w:tab/>
        <w:tab/>
        <w:tab/>
        <w:tab/>
        <w:t>Ski</w:t>
        <w:tab/>
        <w:tab/>
        <w:tab/>
        <w:t>250978</w:t>
      </w:r>
    </w:p>
    <w:p>
      <w:pPr>
        <w:pStyle w:val="Normal"/>
        <w:rPr/>
      </w:pPr>
      <w:r>
        <w:rPr/>
        <w:t>10,27,0</w:t>
        <w:tab/>
        <w:t>Steinar Myhre</w:t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10,27,0</w:t>
        <w:tab/>
        <w:t>Per S. Aas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10,43,39</w:t>
        <w:tab/>
        <w:t>Terje Sølvberg</w:t>
        <w:tab/>
        <w:tab/>
        <w:tab/>
        <w:t>Herlev, DK</w:t>
        <w:tab/>
        <w:tab/>
        <w:t>220691</w:t>
      </w:r>
    </w:p>
    <w:p>
      <w:pPr>
        <w:pStyle w:val="Normal"/>
        <w:rPr/>
      </w:pPr>
      <w:r>
        <w:rPr/>
        <w:t>10,47,0</w:t>
        <w:tab/>
        <w:t>Kjetil Myhre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>11,11,8</w:t>
        <w:tab/>
        <w:t>Rolf Sandvik</w:t>
        <w:tab/>
        <w:tab/>
        <w:tab/>
        <w:tab/>
        <w:t>Ski</w:t>
        <w:tab/>
        <w:tab/>
        <w:tab/>
        <w:t>190975</w:t>
      </w:r>
    </w:p>
    <w:p>
      <w:pPr>
        <w:pStyle w:val="Normal"/>
        <w:rPr/>
      </w:pPr>
      <w:r>
        <w:rPr/>
        <w:t>11,15,05</w:t>
        <w:tab/>
        <w:t>John Martin Pedersen</w:t>
        <w:tab/>
        <w:tab/>
        <w:tab/>
        <w:t>Bislett</w:t>
        <w:tab/>
        <w:tab/>
        <w:tab/>
        <w:t>020688</w:t>
      </w:r>
    </w:p>
    <w:p>
      <w:pPr>
        <w:pStyle w:val="Normal"/>
        <w:rPr/>
      </w:pPr>
      <w:r>
        <w:rPr/>
        <w:t>11,30,0</w:t>
        <w:tab/>
        <w:t>Kim Arild Aastangen</w:t>
        <w:tab/>
        <w:tab/>
        <w:tab/>
        <w:t>Ski</w:t>
        <w:tab/>
        <w:tab/>
        <w:tab/>
        <w:t>050776</w:t>
      </w:r>
    </w:p>
    <w:p>
      <w:pPr>
        <w:pStyle w:val="Normal"/>
        <w:rPr/>
      </w:pPr>
      <w:r>
        <w:rPr/>
        <w:t>11,42,0</w:t>
        <w:tab/>
        <w:t>Øystein Bøe</w:t>
        <w:tab/>
        <w:tab/>
        <w:tab/>
        <w:tab/>
        <w:t>Ski</w:t>
        <w:tab/>
        <w:tab/>
        <w:tab/>
        <w:t>080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m:</w:t>
      </w:r>
    </w:p>
    <w:p>
      <w:pPr>
        <w:pStyle w:val="Normal"/>
        <w:rPr/>
      </w:pPr>
      <w:r>
        <w:rPr/>
        <w:t>18,51,4</w:t>
        <w:tab/>
        <w:t>Martin Skaarer</w:t>
        <w:tab/>
        <w:tab/>
        <w:tab/>
        <w:t>Ski</w:t>
        <w:tab/>
        <w:tab/>
        <w:tab/>
        <w:t>25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84,0):</w:t>
      </w:r>
    </w:p>
    <w:p>
      <w:pPr>
        <w:pStyle w:val="Normal"/>
        <w:rPr/>
      </w:pPr>
      <w:r>
        <w:rPr/>
        <w:t>12,4</w:t>
        <w:tab/>
        <w:tab/>
        <w:t>Atle Guttormsen</w:t>
        <w:tab/>
        <w:tab/>
        <w:tab/>
        <w:t>Sofiemyr</w:t>
        <w:tab/>
        <w:tab/>
        <w:t>10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91,4):</w:t>
      </w:r>
    </w:p>
    <w:p>
      <w:pPr>
        <w:pStyle w:val="Normal"/>
        <w:rPr/>
      </w:pPr>
      <w:r>
        <w:rPr/>
        <w:t>11,5</w:t>
        <w:tab/>
        <w:tab/>
        <w:t>Johan Johannson</w:t>
        <w:tab/>
        <w:tab/>
        <w:tab/>
        <w:t>Ski</w:t>
        <w:tab/>
        <w:tab/>
        <w:tab/>
        <w:t>0949</w:t>
      </w:r>
    </w:p>
    <w:p>
      <w:pPr>
        <w:pStyle w:val="Normal"/>
        <w:rPr/>
      </w:pPr>
      <w:r>
        <w:rPr/>
        <w:t>14,3</w:t>
        <w:tab/>
        <w:tab/>
        <w:t>Jens Tingulstad</w:t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14,6</w:t>
        <w:tab/>
        <w:tab/>
        <w:t>Erik Steensby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84,0):</w:t>
      </w:r>
    </w:p>
    <w:p>
      <w:pPr>
        <w:pStyle w:val="Normal"/>
        <w:rPr/>
      </w:pPr>
      <w:r>
        <w:rPr/>
        <w:t>17,7</w:t>
        <w:tab/>
        <w:tab/>
        <w:t>Runar Haugan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91,4):</w:t>
      </w:r>
    </w:p>
    <w:p>
      <w:pPr>
        <w:pStyle w:val="Normal"/>
        <w:rPr/>
      </w:pPr>
      <w:r>
        <w:rPr/>
        <w:t>14,41</w:t>
        <w:tab/>
        <w:tab/>
        <w:t>Fredrik Holth</w:t>
        <w:tab/>
        <w:tab/>
        <w:tab/>
        <w:tab/>
        <w:t>Fana</w:t>
        <w:tab/>
        <w:tab/>
        <w:tab/>
        <w:t>210888</w:t>
      </w:r>
    </w:p>
    <w:p>
      <w:pPr>
        <w:pStyle w:val="Normal"/>
        <w:rPr/>
      </w:pPr>
      <w:r>
        <w:rPr/>
        <w:t>15,61</w:t>
        <w:tab/>
        <w:tab/>
        <w:t>Atle Guttormsen</w:t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6,08</w:t>
        <w:tab/>
        <w:tab/>
        <w:t>Øyvind E. Ransedokken</w:t>
        <w:tab/>
        <w:tab/>
        <w:t>Grimstad</w:t>
        <w:tab/>
        <w:tab/>
        <w:t>030799</w:t>
      </w:r>
    </w:p>
    <w:p>
      <w:pPr>
        <w:pStyle w:val="Normal"/>
        <w:rPr/>
      </w:pPr>
      <w:r>
        <w:rPr/>
        <w:t>16,0</w:t>
        <w:tab/>
        <w:tab/>
        <w:t>Trond Høiby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16,34</w:t>
        <w:tab/>
        <w:tab/>
        <w:t>Terje Selberg</w:t>
        <w:tab/>
        <w:tab/>
        <w:tab/>
        <w:tab/>
        <w:t>Grimstad</w:t>
        <w:tab/>
        <w:tab/>
        <w:t>090789</w:t>
      </w:r>
    </w:p>
    <w:p>
      <w:pPr>
        <w:pStyle w:val="Normal"/>
        <w:rPr/>
      </w:pPr>
      <w:r>
        <w:rPr/>
        <w:t>17,1</w:t>
        <w:tab/>
        <w:tab/>
        <w:t>Gunnar Ensrud</w:t>
        <w:tab/>
        <w:tab/>
        <w:tab/>
        <w:t>Nesodden</w:t>
        <w:tab/>
        <w:tab/>
        <w:t>060685</w:t>
      </w:r>
    </w:p>
    <w:p>
      <w:pPr>
        <w:pStyle w:val="Normal"/>
        <w:rPr/>
      </w:pPr>
      <w:r>
        <w:rPr/>
        <w:t>17,4</w:t>
        <w:tab/>
        <w:tab/>
        <w:t>Anders Oddlien</w:t>
        <w:tab/>
        <w:tab/>
        <w:tab/>
        <w:t>Sofiemyr</w:t>
        <w:tab/>
        <w:tab/>
        <w:t>080683</w:t>
      </w:r>
    </w:p>
    <w:p>
      <w:pPr>
        <w:pStyle w:val="Normal"/>
        <w:rPr/>
      </w:pPr>
      <w:r>
        <w:rPr/>
        <w:t>19,86</w:t>
        <w:tab/>
        <w:tab/>
        <w:t>Frank Helgesen</w:t>
        <w:tab/>
        <w:tab/>
        <w:tab/>
        <w:t>Lillehammer</w:t>
        <w:tab/>
        <w:tab/>
        <w:t>220696</w:t>
      </w:r>
    </w:p>
    <w:p>
      <w:pPr>
        <w:pStyle w:val="Normal"/>
        <w:rPr/>
      </w:pPr>
      <w:r>
        <w:rPr/>
        <w:t>20,4</w:t>
        <w:tab/>
        <w:tab/>
        <w:t>Stig Selberg</w:t>
        <w:tab/>
        <w:tab/>
        <w:tab/>
        <w:tab/>
        <w:t>Nadderud</w:t>
        <w:tab/>
        <w:tab/>
        <w:t>26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91,4)</w:t>
      </w:r>
    </w:p>
    <w:p>
      <w:pPr>
        <w:pStyle w:val="Normal"/>
        <w:rPr/>
      </w:pPr>
      <w:r>
        <w:rPr/>
        <w:t>17,5</w:t>
        <w:tab/>
        <w:tab/>
        <w:t>Johan Johannson</w:t>
        <w:tab/>
        <w:tab/>
        <w:tab/>
        <w:t>Ski</w:t>
        <w:tab/>
        <w:tab/>
        <w:tab/>
        <w:t>150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6)</w:t>
      </w:r>
    </w:p>
    <w:p>
      <w:pPr>
        <w:pStyle w:val="Normal"/>
        <w:rPr/>
      </w:pPr>
      <w:r>
        <w:rPr/>
        <w:t>18,4</w:t>
        <w:tab/>
        <w:tab/>
        <w:t>Atle Guttormsen</w:t>
        <w:tab/>
        <w:tab/>
        <w:tab/>
        <w:t>Ski</w:t>
        <w:tab/>
        <w:tab/>
        <w:tab/>
        <w:t>07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 (76):</w:t>
      </w:r>
    </w:p>
    <w:p>
      <w:pPr>
        <w:pStyle w:val="Normal"/>
        <w:rPr/>
      </w:pPr>
      <w:r>
        <w:rPr/>
        <w:t>28,68</w:t>
        <w:tab/>
        <w:tab/>
        <w:t>Fredrik Holth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29,5</w:t>
        <w:tab/>
        <w:tab/>
        <w:t>Atle Guttormsen</w:t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0,40</w:t>
        <w:tab/>
        <w:tab/>
        <w:t>Trond Høiby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31,4</w:t>
        <w:tab/>
        <w:tab/>
        <w:t>Gunnar Ensrud</w:t>
        <w:tab/>
        <w:tab/>
        <w:tab/>
        <w:t>Ås</w:t>
        <w:tab/>
        <w:tab/>
        <w:tab/>
        <w:t>170985</w:t>
      </w:r>
    </w:p>
    <w:p>
      <w:pPr>
        <w:pStyle w:val="Normal"/>
        <w:rPr/>
      </w:pPr>
      <w:r>
        <w:rPr/>
        <w:t>32,9</w:t>
        <w:tab/>
        <w:tab/>
        <w:t>Roy Håkenstad</w:t>
        <w:tab/>
        <w:tab/>
        <w:tab/>
        <w:t>Ski</w:t>
        <w:tab/>
        <w:tab/>
        <w:tab/>
        <w:t>27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76):</w:t>
      </w:r>
    </w:p>
    <w:p>
      <w:pPr>
        <w:pStyle w:val="Normal"/>
        <w:rPr/>
      </w:pPr>
      <w:r>
        <w:rPr/>
        <w:t>44,95</w:t>
        <w:tab/>
        <w:tab/>
        <w:t>Terje Selberg</w:t>
        <w:tab/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  <w:t>45,7</w:t>
        <w:tab/>
        <w:tab/>
        <w:t>Fredrik Holth</w:t>
        <w:tab/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46,6</w:t>
        <w:tab/>
        <w:tab/>
        <w:t>Bjarte Lygren</w:t>
        <w:tab/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46,8</w:t>
        <w:tab/>
        <w:tab/>
        <w:t>Atle Guttormsen</w:t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47,2</w:t>
        <w:tab/>
        <w:tab/>
        <w:t>Trond Høiby</w:t>
        <w:tab/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47,4</w:t>
        <w:tab/>
        <w:tab/>
        <w:t>Gunnar Ensrud</w:t>
        <w:tab/>
        <w:tab/>
        <w:tab/>
        <w:tab/>
        <w:tab/>
        <w:tab/>
        <w:t>85</w:t>
      </w:r>
    </w:p>
    <w:p>
      <w:pPr>
        <w:pStyle w:val="Normal"/>
        <w:rPr/>
      </w:pPr>
      <w:r>
        <w:rPr/>
        <w:t>47,4</w:t>
        <w:tab/>
        <w:tab/>
        <w:t>Øystein Lie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48,1</w:t>
        <w:tab/>
        <w:tab/>
        <w:t>Espen Øien</w:t>
        <w:tab/>
        <w:tab/>
        <w:tab/>
        <w:tab/>
        <w:t>Ås</w:t>
        <w:tab/>
        <w:tab/>
        <w:tab/>
        <w:t>220981</w:t>
      </w:r>
    </w:p>
    <w:p>
      <w:pPr>
        <w:pStyle w:val="Normal"/>
        <w:rPr/>
      </w:pPr>
      <w:r>
        <w:rPr/>
        <w:t>50,1</w:t>
        <w:tab/>
        <w:tab/>
        <w:t>Stig Selberg</w:t>
        <w:tab/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51,5</w:t>
        <w:tab/>
        <w:tab/>
        <w:t>Halgeir Skaarer</w:t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84):</w:t>
      </w:r>
    </w:p>
    <w:p>
      <w:pPr>
        <w:pStyle w:val="Normal"/>
        <w:rPr/>
      </w:pPr>
      <w:r>
        <w:rPr/>
        <w:t>48,46</w:t>
        <w:tab/>
        <w:tab/>
        <w:t>Frank Helgesen</w:t>
        <w:tab/>
        <w:tab/>
        <w:tab/>
        <w:t>Bislett</w:t>
        <w:tab/>
        <w:tab/>
        <w:tab/>
        <w:t>290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91):</w:t>
      </w:r>
    </w:p>
    <w:p>
      <w:pPr>
        <w:pStyle w:val="Normal"/>
        <w:rPr/>
      </w:pPr>
      <w:r>
        <w:rPr/>
        <w:t>51,1</w:t>
        <w:tab/>
        <w:tab/>
        <w:t>Ivar Martin Olsen</w:t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52,4</w:t>
        <w:tab/>
        <w:tab/>
        <w:t>Steinar Myhre</w:t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76):</w:t>
      </w:r>
    </w:p>
    <w:p>
      <w:pPr>
        <w:pStyle w:val="Normal"/>
        <w:rPr/>
      </w:pPr>
      <w:r>
        <w:rPr/>
        <w:t>77,4</w:t>
        <w:tab/>
        <w:tab/>
        <w:t>Kim Arild Aastangen</w:t>
        <w:tab/>
        <w:tab/>
        <w:tab/>
        <w:t>Ski</w:t>
        <w:tab/>
        <w:tab/>
        <w:tab/>
        <w:t>270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6,05</w:t>
        <w:tab/>
        <w:tab/>
        <w:t>Johan Johannson</w:t>
        <w:tab/>
        <w:tab/>
        <w:tab/>
        <w:t>Ski</w:t>
        <w:tab/>
        <w:tab/>
        <w:tab/>
        <w:t>190649</w:t>
      </w:r>
    </w:p>
    <w:p>
      <w:pPr>
        <w:pStyle w:val="Normal"/>
        <w:rPr/>
      </w:pPr>
      <w:r>
        <w:rPr/>
        <w:t>6,05</w:t>
        <w:tab/>
        <w:tab/>
        <w:t>Fredrik Holth</w:t>
        <w:tab/>
        <w:tab/>
        <w:tab/>
        <w:tab/>
        <w:t>Grimstad</w:t>
        <w:tab/>
        <w:tab/>
        <w:t>100788</w:t>
      </w:r>
    </w:p>
    <w:p>
      <w:pPr>
        <w:pStyle w:val="Normal"/>
        <w:rPr/>
      </w:pPr>
      <w:r>
        <w:rPr/>
        <w:t>5,90</w:t>
        <w:tab/>
        <w:tab/>
        <w:t>Øystein Lie</w:t>
        <w:tab/>
        <w:tab/>
        <w:tab/>
        <w:tab/>
        <w:t>Stovner</w:t>
        <w:tab/>
        <w:tab/>
        <w:t>030788</w:t>
      </w:r>
    </w:p>
    <w:p>
      <w:pPr>
        <w:pStyle w:val="Normal"/>
        <w:rPr/>
      </w:pPr>
      <w:r>
        <w:rPr/>
        <w:t>5,69</w:t>
        <w:tab/>
        <w:tab/>
        <w:t>Rune Torstensen</w:t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5,61</w:t>
        <w:tab/>
        <w:tab/>
        <w:t>Trond Høiby</w:t>
        <w:tab/>
        <w:tab/>
        <w:tab/>
        <w:tab/>
        <w:t>Hønefoss</w:t>
        <w:tab/>
        <w:tab/>
        <w:t>280888</w:t>
      </w:r>
    </w:p>
    <w:p>
      <w:pPr>
        <w:pStyle w:val="Normal"/>
        <w:rPr/>
      </w:pPr>
      <w:r>
        <w:rPr/>
        <w:t>5,60</w:t>
        <w:tab/>
        <w:tab/>
        <w:t>Hilmar Dingstad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5,60</w:t>
        <w:tab/>
        <w:tab/>
        <w:t>Jørg Rødø</w:t>
        <w:tab/>
        <w:tab/>
        <w:tab/>
        <w:tab/>
        <w:t>Nesodden</w:t>
        <w:tab/>
        <w:tab/>
        <w:t>070678</w:t>
      </w:r>
    </w:p>
    <w:p>
      <w:pPr>
        <w:pStyle w:val="Normal"/>
        <w:rPr/>
      </w:pPr>
      <w:r>
        <w:rPr/>
        <w:t>5,57</w:t>
        <w:tab/>
        <w:tab/>
        <w:t>Svein Erik Bøhler</w:t>
        <w:tab/>
        <w:tab/>
        <w:tab/>
        <w:t>Kongsvinger</w:t>
        <w:tab/>
        <w:tab/>
        <w:t>230962</w:t>
      </w:r>
    </w:p>
    <w:p>
      <w:pPr>
        <w:pStyle w:val="Normal"/>
        <w:rPr/>
      </w:pPr>
      <w:r>
        <w:rPr/>
        <w:t>5,57</w:t>
        <w:tab/>
        <w:tab/>
        <w:t>Bjarte Lygren</w:t>
        <w:tab/>
        <w:tab/>
        <w:tab/>
        <w:tab/>
        <w:t>Sofiemyr</w:t>
        <w:tab/>
        <w:tab/>
        <w:t>270981</w:t>
      </w:r>
    </w:p>
    <w:p>
      <w:pPr>
        <w:pStyle w:val="Normal"/>
        <w:rPr/>
      </w:pPr>
      <w:r>
        <w:rPr/>
        <w:t>5,50</w:t>
        <w:tab/>
        <w:tab/>
        <w:t>Ole Christian Strømberg</w:t>
        <w:tab/>
        <w:tab/>
        <w:t>Lambertseter</w:t>
        <w:tab/>
        <w:tab/>
        <w:t>270987</w:t>
      </w:r>
    </w:p>
    <w:p>
      <w:pPr>
        <w:pStyle w:val="Normal"/>
        <w:rPr/>
      </w:pPr>
      <w:r>
        <w:rPr/>
        <w:t>5,48</w:t>
        <w:tab/>
        <w:tab/>
        <w:t>Olav Grønvold</w:t>
        <w:tab/>
        <w:tab/>
        <w:tab/>
        <w:t>Ski</w:t>
        <w:tab/>
        <w:tab/>
        <w:tab/>
        <w:t>200854</w:t>
      </w:r>
    </w:p>
    <w:p>
      <w:pPr>
        <w:pStyle w:val="Normal"/>
        <w:rPr/>
      </w:pPr>
      <w:r>
        <w:rPr/>
        <w:t>5,46</w:t>
        <w:tab/>
        <w:tab/>
        <w:t>Dag Erik Kjendseth</w:t>
        <w:tab/>
        <w:tab/>
        <w:tab/>
        <w:t>Drøbak</w:t>
        <w:tab/>
        <w:tab/>
        <w:t>150674</w:t>
      </w:r>
    </w:p>
    <w:p>
      <w:pPr>
        <w:pStyle w:val="Normal"/>
        <w:rPr/>
      </w:pPr>
      <w:r>
        <w:rPr/>
        <w:t>5,45</w:t>
        <w:tab/>
        <w:tab/>
        <w:t>Jan Myrvold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5,43</w:t>
        <w:tab/>
        <w:tab/>
        <w:t>Jan Knut Biering-Strand</w:t>
        <w:tab/>
        <w:tab/>
        <w:t>Nesodden</w:t>
        <w:tab/>
        <w:tab/>
        <w:t>100667</w:t>
      </w:r>
    </w:p>
    <w:p>
      <w:pPr>
        <w:pStyle w:val="Normal"/>
        <w:rPr/>
      </w:pPr>
      <w:r>
        <w:rPr/>
        <w:t>5,41</w:t>
        <w:tab/>
        <w:tab/>
        <w:t>Terje Selberg</w:t>
        <w:tab/>
        <w:tab/>
        <w:tab/>
        <w:tab/>
        <w:t>Nadderud</w:t>
        <w:tab/>
        <w:tab/>
        <w:t>170689</w:t>
      </w:r>
    </w:p>
    <w:p>
      <w:pPr>
        <w:pStyle w:val="Normal"/>
        <w:rPr/>
      </w:pPr>
      <w:r>
        <w:rPr/>
        <w:t>5,39</w:t>
        <w:tab/>
        <w:tab/>
        <w:t>Roy Håkenstad</w:t>
        <w:tab/>
        <w:tab/>
        <w:tab/>
        <w:t>Ski</w:t>
        <w:tab/>
        <w:tab/>
        <w:tab/>
        <w:t>300874</w:t>
      </w:r>
    </w:p>
    <w:p>
      <w:pPr>
        <w:pStyle w:val="Normal"/>
        <w:rPr/>
      </w:pPr>
      <w:r>
        <w:rPr/>
        <w:t>5,39</w:t>
        <w:tab/>
        <w:tab/>
        <w:t>Kåre Haukland</w:t>
        <w:tab/>
        <w:tab/>
        <w:tab/>
        <w:t>Sofiemyr</w:t>
        <w:tab/>
        <w:tab/>
        <w:t>100677</w:t>
      </w:r>
    </w:p>
    <w:p>
      <w:pPr>
        <w:pStyle w:val="Normal"/>
        <w:rPr/>
      </w:pPr>
      <w:r>
        <w:rPr/>
        <w:t>5,32</w:t>
        <w:tab/>
        <w:tab/>
        <w:t>Jarle Nor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5,27</w:t>
        <w:tab/>
        <w:tab/>
        <w:t>Per Krosshavn</w:t>
        <w:tab/>
        <w:tab/>
        <w:tab/>
        <w:tab/>
        <w:t>Kråkstad</w:t>
        <w:tab/>
        <w:tab/>
        <w:t>190851</w:t>
      </w:r>
    </w:p>
    <w:p>
      <w:pPr>
        <w:pStyle w:val="Normal"/>
        <w:rPr/>
      </w:pPr>
      <w:r>
        <w:rPr/>
        <w:t>5,27</w:t>
        <w:tab/>
        <w:tab/>
        <w:t>Jens Tingulstad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80</w:t>
        <w:tab/>
        <w:tab/>
        <w:t>Gunnar Ensrud</w:t>
        <w:tab/>
        <w:tab/>
        <w:tab/>
        <w:t>Herlev, DK</w:t>
        <w:tab/>
        <w:tab/>
        <w:t>230685</w:t>
      </w:r>
    </w:p>
    <w:p>
      <w:pPr>
        <w:pStyle w:val="Normal"/>
        <w:rPr/>
      </w:pPr>
      <w:r>
        <w:rPr/>
        <w:t>1,75</w:t>
        <w:tab/>
        <w:tab/>
        <w:t>Trond Høiby</w:t>
        <w:tab/>
        <w:tab/>
        <w:tab/>
        <w:tab/>
        <w:t>Øyestad</w:t>
        <w:tab/>
        <w:tab/>
        <w:t>030788</w:t>
      </w:r>
    </w:p>
    <w:p>
      <w:pPr>
        <w:pStyle w:val="Normal"/>
        <w:rPr/>
      </w:pPr>
      <w:r>
        <w:rPr/>
        <w:t>1,65</w:t>
        <w:tab/>
        <w:tab/>
        <w:t>Anders Oddlien</w:t>
        <w:tab/>
        <w:tab/>
        <w:tab/>
        <w:t>Ski</w:t>
        <w:tab/>
        <w:tab/>
        <w:tab/>
        <w:t>011083</w:t>
      </w:r>
    </w:p>
    <w:p>
      <w:pPr>
        <w:pStyle w:val="Normal"/>
        <w:rPr/>
      </w:pPr>
      <w:r>
        <w:rPr/>
        <w:t>1,65</w:t>
        <w:tab/>
        <w:tab/>
        <w:t>Eirik Kahrs</w:t>
        <w:tab/>
        <w:tab/>
        <w:tab/>
        <w:tab/>
        <w:t>Ås</w:t>
        <w:tab/>
        <w:tab/>
        <w:tab/>
        <w:t>070684</w:t>
      </w:r>
    </w:p>
    <w:p>
      <w:pPr>
        <w:pStyle w:val="Normal"/>
        <w:rPr/>
      </w:pPr>
      <w:r>
        <w:rPr/>
        <w:t>1,65</w:t>
        <w:tab/>
        <w:tab/>
        <w:t>Vidar Waaler</w:t>
        <w:tab/>
        <w:tab/>
        <w:tab/>
        <w:tab/>
        <w:t>Nadderud</w:t>
        <w:tab/>
        <w:tab/>
        <w:t>080690</w:t>
      </w:r>
    </w:p>
    <w:p>
      <w:pPr>
        <w:pStyle w:val="Normal"/>
        <w:rPr/>
      </w:pPr>
      <w:r>
        <w:rPr/>
        <w:t>1,63</w:t>
        <w:tab/>
        <w:tab/>
        <w:t>Hilmar Dingstad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,62</w:t>
        <w:tab/>
        <w:tab/>
        <w:t>Svein Erik Bøhler</w:t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1,61</w:t>
        <w:tab/>
        <w:tab/>
        <w:t>Per Krosshavn</w:t>
        <w:tab/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  <w:t>1,60</w:t>
        <w:tab/>
        <w:tab/>
        <w:t>Jens Tingulstad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,60</w:t>
        <w:tab/>
        <w:tab/>
        <w:t>Morten Skaug</w:t>
        <w:tab/>
        <w:tab/>
        <w:tab/>
        <w:tab/>
        <w:t>Ski</w:t>
        <w:tab/>
        <w:tab/>
        <w:tab/>
        <w:t>220875</w:t>
      </w:r>
    </w:p>
    <w:p>
      <w:pPr>
        <w:pStyle w:val="Normal"/>
        <w:rPr/>
      </w:pPr>
      <w:r>
        <w:rPr/>
        <w:t>1,60</w:t>
        <w:tab/>
        <w:tab/>
        <w:t>Rune Holmen</w:t>
        <w:tab/>
        <w:tab/>
        <w:tab/>
        <w:tab/>
        <w:t>Herlev, DK</w:t>
        <w:tab/>
        <w:tab/>
        <w:t>230679</w:t>
      </w:r>
    </w:p>
    <w:p>
      <w:pPr>
        <w:pStyle w:val="Normal"/>
        <w:rPr/>
      </w:pPr>
      <w:r>
        <w:rPr/>
        <w:t>1,60</w:t>
        <w:tab/>
        <w:tab/>
        <w:t>Halgeir Skaarer</w:t>
        <w:tab/>
        <w:tab/>
        <w:tab/>
        <w:t>Ski</w:t>
        <w:tab/>
        <w:tab/>
        <w:tab/>
        <w:t>031081</w:t>
      </w:r>
    </w:p>
    <w:p>
      <w:pPr>
        <w:pStyle w:val="Normal"/>
        <w:rPr/>
      </w:pPr>
      <w:r>
        <w:rPr/>
        <w:t>1,60</w:t>
        <w:tab/>
        <w:tab/>
        <w:t>Stig Selberg</w:t>
        <w:tab/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1,60</w:t>
        <w:tab/>
        <w:tab/>
        <w:t>Terje Selberg</w:t>
        <w:tab/>
        <w:tab/>
        <w:tab/>
        <w:tab/>
        <w:t>Herlev, DK</w:t>
        <w:tab/>
        <w:tab/>
        <w:t>240689</w:t>
      </w:r>
    </w:p>
    <w:p>
      <w:pPr>
        <w:pStyle w:val="Normal"/>
        <w:rPr/>
      </w:pPr>
      <w:r>
        <w:rPr/>
        <w:t>1,57</w:t>
        <w:tab/>
        <w:tab/>
        <w:t>Øivind Johannesen</w:t>
        <w:tab/>
        <w:tab/>
        <w:tab/>
        <w:t>Storebrand</w:t>
        <w:tab/>
        <w:tab/>
        <w:t>140958</w:t>
      </w:r>
    </w:p>
    <w:p>
      <w:pPr>
        <w:pStyle w:val="Normal"/>
        <w:rPr/>
      </w:pPr>
      <w:r>
        <w:rPr/>
        <w:t>1,57</w:t>
        <w:tab/>
        <w:tab/>
        <w:t>John Riber</w:t>
        <w:tab/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1,56</w:t>
        <w:tab/>
        <w:tab/>
        <w:t>Per Amund Riseng</w:t>
        <w:tab/>
        <w:tab/>
        <w:tab/>
        <w:t>Trondheim</w:t>
        <w:tab/>
        <w:tab/>
        <w:t>0951</w:t>
      </w:r>
    </w:p>
    <w:p>
      <w:pPr>
        <w:pStyle w:val="Normal"/>
        <w:rPr/>
      </w:pPr>
      <w:r>
        <w:rPr/>
        <w:t>1,55</w:t>
        <w:tab/>
        <w:tab/>
        <w:t>Tormod Lislerud</w:t>
        <w:tab/>
        <w:tab/>
        <w:tab/>
        <w:t>Ski</w:t>
        <w:tab/>
        <w:tab/>
        <w:tab/>
        <w:t>050955</w:t>
      </w:r>
    </w:p>
    <w:p>
      <w:pPr>
        <w:pStyle w:val="Normal"/>
        <w:rPr/>
      </w:pPr>
      <w:r>
        <w:rPr/>
        <w:t>1,55</w:t>
        <w:tab/>
        <w:tab/>
        <w:t>Frank Jensen</w:t>
        <w:tab/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1,55</w:t>
        <w:tab/>
        <w:tab/>
        <w:t>Hans Petter Hellerøy</w:t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1,55</w:t>
        <w:tab/>
        <w:tab/>
        <w:t>Jan Henrik Klohs</w:t>
        <w:tab/>
        <w:tab/>
        <w:tab/>
        <w:t>Drøbak</w:t>
        <w:tab/>
        <w:tab/>
        <w:t>150674</w:t>
      </w:r>
    </w:p>
    <w:p>
      <w:pPr>
        <w:pStyle w:val="Normal"/>
        <w:rPr/>
      </w:pPr>
      <w:r>
        <w:rPr/>
        <w:t>1,55</w:t>
        <w:tab/>
        <w:tab/>
        <w:t>Erik Nielsen</w:t>
        <w:tab/>
        <w:tab/>
        <w:tab/>
        <w:tab/>
        <w:t>Ski</w:t>
        <w:tab/>
        <w:tab/>
        <w:tab/>
        <w:t>070775</w:t>
      </w:r>
    </w:p>
    <w:p>
      <w:pPr>
        <w:pStyle w:val="Normal"/>
        <w:rPr/>
      </w:pPr>
      <w:r>
        <w:rPr/>
        <w:t>1,55</w:t>
        <w:tab/>
        <w:tab/>
        <w:t>Rune Kvakestad</w:t>
        <w:tab/>
        <w:tab/>
        <w:tab/>
        <w:t>Øvre Årdal</w:t>
        <w:tab/>
        <w:tab/>
        <w:t>220984</w:t>
      </w:r>
    </w:p>
    <w:p>
      <w:pPr>
        <w:pStyle w:val="Normal"/>
        <w:rPr/>
      </w:pPr>
      <w:r>
        <w:rPr/>
        <w:t>1,55</w:t>
        <w:tab/>
        <w:tab/>
        <w:t>Atle Guttormsen</w:t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1,55</w:t>
        <w:tab/>
        <w:tab/>
        <w:t>Simen Stenersen</w:t>
        <w:tab/>
        <w:tab/>
        <w:tab/>
        <w:t>Sofiemyr</w:t>
        <w:tab/>
        <w:tab/>
        <w:t>210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3,20</w:t>
        <w:tab/>
        <w:tab/>
        <w:t>Atle Guttormsen</w:t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2,80</w:t>
        <w:tab/>
        <w:tab/>
        <w:t>Han Petter Hellerøy</w:t>
        <w:tab/>
        <w:tab/>
        <w:tab/>
        <w:t>Ski</w:t>
        <w:tab/>
        <w:tab/>
        <w:tab/>
        <w:t>031064</w:t>
      </w:r>
    </w:p>
    <w:p>
      <w:pPr>
        <w:pStyle w:val="Normal"/>
        <w:rPr/>
      </w:pPr>
      <w:r>
        <w:rPr/>
        <w:t>2,70</w:t>
        <w:tab/>
        <w:tab/>
        <w:t>Trond Høiby</w:t>
        <w:tab/>
        <w:tab/>
        <w:tab/>
        <w:tab/>
        <w:t>Ski</w:t>
        <w:tab/>
        <w:tab/>
        <w:tab/>
        <w:t>280588</w:t>
      </w:r>
    </w:p>
    <w:p>
      <w:pPr>
        <w:pStyle w:val="Normal"/>
        <w:rPr/>
      </w:pPr>
      <w:r>
        <w:rPr/>
        <w:t>2,60</w:t>
        <w:tab/>
        <w:tab/>
        <w:t>Kai Eide</w:t>
        <w:tab/>
        <w:tab/>
        <w:tab/>
        <w:tab/>
        <w:t>Ski</w:t>
        <w:tab/>
        <w:tab/>
        <w:tab/>
        <w:t>230864</w:t>
      </w:r>
    </w:p>
    <w:p>
      <w:pPr>
        <w:pStyle w:val="Normal"/>
        <w:rPr/>
      </w:pPr>
      <w:r>
        <w:rPr/>
        <w:t>2,50</w:t>
        <w:tab/>
        <w:tab/>
        <w:t>Werner Skau</w:t>
        <w:tab/>
        <w:tab/>
        <w:tab/>
        <w:tab/>
        <w:t>Ski</w:t>
        <w:tab/>
        <w:tab/>
        <w:tab/>
        <w:t>0951</w:t>
      </w:r>
    </w:p>
    <w:p>
      <w:pPr>
        <w:pStyle w:val="Normal"/>
        <w:rPr/>
      </w:pPr>
      <w:r>
        <w:rPr/>
        <w:t>2,50</w:t>
        <w:tab/>
        <w:tab/>
        <w:t>Gunnar Ensrud</w:t>
        <w:tab/>
        <w:tab/>
        <w:tab/>
        <w:t>Bislett</w:t>
        <w:tab/>
        <w:tab/>
        <w:tab/>
        <w:t>091085</w:t>
      </w:r>
    </w:p>
    <w:p>
      <w:pPr>
        <w:pStyle w:val="Normal"/>
        <w:rPr/>
      </w:pPr>
      <w:r>
        <w:rPr/>
        <w:t>2,50</w:t>
        <w:tab/>
        <w:tab/>
        <w:t>Stig Selberg</w:t>
        <w:tab/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2,15</w:t>
        <w:tab/>
        <w:tab/>
        <w:t>Tore Bisgaard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2,14</w:t>
        <w:tab/>
        <w:tab/>
        <w:t>Johan Johannson</w:t>
        <w:tab/>
        <w:tab/>
        <w:tab/>
        <w:t>Ski</w:t>
        <w:tab/>
        <w:tab/>
        <w:tab/>
        <w:t>220849</w:t>
      </w:r>
    </w:p>
    <w:p>
      <w:pPr>
        <w:pStyle w:val="Normal"/>
        <w:rPr/>
      </w:pPr>
      <w:r>
        <w:rPr/>
        <w:t>2,00</w:t>
        <w:tab/>
        <w:tab/>
        <w:t>Arild Høiby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2,14</w:t>
        <w:tab/>
        <w:tab/>
        <w:t>Fredrik Holth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12.12</w:t>
        <w:tab/>
        <w:tab/>
        <w:t>Trond Høiby</w:t>
        <w:tab/>
        <w:tab/>
        <w:tab/>
        <w:tab/>
        <w:t>Ski</w:t>
        <w:tab/>
        <w:tab/>
        <w:tab/>
        <w:t>260988</w:t>
      </w:r>
    </w:p>
    <w:p>
      <w:pPr>
        <w:pStyle w:val="Normal"/>
        <w:rPr/>
      </w:pPr>
      <w:r>
        <w:rPr/>
        <w:t>12,11</w:t>
        <w:tab/>
        <w:tab/>
        <w:t>Bjarte Lygren</w:t>
        <w:tab/>
        <w:tab/>
        <w:tab/>
        <w:tab/>
        <w:t>Ski</w:t>
        <w:tab/>
        <w:tab/>
        <w:tab/>
        <w:t>240881</w:t>
      </w:r>
    </w:p>
    <w:p>
      <w:pPr>
        <w:pStyle w:val="Normal"/>
        <w:rPr/>
      </w:pPr>
      <w:r>
        <w:rPr/>
        <w:t>12,02</w:t>
        <w:tab/>
        <w:tab/>
        <w:t>Rune Torstensen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11,98</w:t>
        <w:tab/>
        <w:tab/>
        <w:t>Johan Johannson</w:t>
        <w:tab/>
        <w:tab/>
        <w:tab/>
        <w:t>Ski</w:t>
        <w:tab/>
        <w:tab/>
        <w:tab/>
        <w:t>150849</w:t>
      </w:r>
    </w:p>
    <w:p>
      <w:pPr>
        <w:pStyle w:val="Normal"/>
        <w:rPr/>
      </w:pPr>
      <w:r>
        <w:rPr/>
        <w:t>11,20</w:t>
        <w:tab/>
        <w:tab/>
        <w:t>Eirik Kahrs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11,13</w:t>
        <w:tab/>
        <w:tab/>
        <w:t>Steinar Dalene</w:t>
        <w:tab/>
        <w:tab/>
        <w:tab/>
        <w:t>Ski</w:t>
        <w:tab/>
        <w:tab/>
        <w:tab/>
        <w:t>081061</w:t>
      </w:r>
    </w:p>
    <w:p>
      <w:pPr>
        <w:pStyle w:val="Normal"/>
        <w:rPr/>
      </w:pPr>
      <w:r>
        <w:rPr/>
        <w:t>11,03</w:t>
        <w:tab/>
        <w:tab/>
        <w:t>Kai Gunnar Nygård</w:t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11,01</w:t>
        <w:tab/>
        <w:tab/>
        <w:t>Øystein Lie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10,98</w:t>
        <w:tab/>
        <w:tab/>
        <w:t>Åsmund Os Lislerud</w:t>
        <w:tab/>
        <w:tab/>
        <w:tab/>
        <w:t>Ski</w:t>
        <w:tab/>
        <w:tab/>
        <w:tab/>
        <w:t>240993</w:t>
      </w:r>
    </w:p>
    <w:p>
      <w:pPr>
        <w:pStyle w:val="Normal"/>
        <w:rPr/>
      </w:pPr>
      <w:r>
        <w:rPr/>
        <w:t>10,96</w:t>
        <w:tab/>
        <w:tab/>
        <w:t>Atle Guttormsen</w:t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10,87</w:t>
        <w:tab/>
        <w:tab/>
        <w:t>Anders Oddlien</w:t>
        <w:tab/>
        <w:tab/>
        <w:tab/>
        <w:t>Ski</w:t>
        <w:tab/>
        <w:tab/>
        <w:tab/>
        <w:t>130683</w:t>
      </w:r>
    </w:p>
    <w:p>
      <w:pPr>
        <w:pStyle w:val="Normal"/>
        <w:rPr/>
      </w:pPr>
      <w:r>
        <w:rPr/>
        <w:t>10,84</w:t>
        <w:tab/>
        <w:tab/>
        <w:t>Tormod Lislerud</w:t>
        <w:tab/>
        <w:tab/>
        <w:tab/>
        <w:t>Ski</w:t>
        <w:tab/>
        <w:tab/>
        <w:tab/>
        <w:t>280855</w:t>
      </w:r>
    </w:p>
    <w:p>
      <w:pPr>
        <w:pStyle w:val="Normal"/>
        <w:rPr/>
      </w:pPr>
      <w:r>
        <w:rPr/>
        <w:t>10,84</w:t>
        <w:tab/>
        <w:tab/>
        <w:t>Hilmar Dingsta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10,69</w:t>
        <w:tab/>
        <w:tab/>
        <w:t>Ulf Indahl</w:t>
        <w:tab/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10,64</w:t>
        <w:tab/>
        <w:tab/>
        <w:t>Stig Selberg</w:t>
        <w:tab/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10,41</w:t>
        <w:tab/>
        <w:tab/>
        <w:t>Per Terje Østgaard</w:t>
        <w:tab/>
        <w:tab/>
        <w:tab/>
        <w:t>Ås</w:t>
        <w:tab/>
        <w:tab/>
        <w:tab/>
        <w:t>140973</w:t>
      </w:r>
    </w:p>
    <w:p>
      <w:pPr>
        <w:pStyle w:val="Normal"/>
        <w:rPr/>
      </w:pPr>
      <w:r>
        <w:rPr/>
        <w:t>10,40</w:t>
        <w:tab/>
        <w:tab/>
        <w:t>Roy Håkenstad</w:t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10,10</w:t>
        <w:tab/>
        <w:tab/>
        <w:t>Halgeir Skaarer</w:t>
        <w:tab/>
        <w:tab/>
        <w:tab/>
        <w:t>Nesodden</w:t>
        <w:tab/>
        <w:tab/>
        <w:t>130981</w:t>
      </w:r>
    </w:p>
    <w:p>
      <w:pPr>
        <w:pStyle w:val="Normal"/>
        <w:rPr/>
      </w:pPr>
      <w:r>
        <w:rPr/>
        <w:t>9,93</w:t>
        <w:tab/>
        <w:tab/>
        <w:t>Arild Høiby</w:t>
        <w:tab/>
        <w:tab/>
        <w:tab/>
        <w:tab/>
        <w:t>Ås</w:t>
        <w:tab/>
        <w:tab/>
        <w:tab/>
        <w:t>160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7,10</w:t>
        <w:tab/>
        <w:tab/>
        <w:t>Ole Christian Strømberg</w:t>
        <w:tab/>
        <w:tab/>
        <w:t>Sofiemyr</w:t>
        <w:tab/>
        <w:tab/>
        <w:t>190987</w:t>
      </w:r>
    </w:p>
    <w:p>
      <w:pPr>
        <w:pStyle w:val="Normal"/>
        <w:rPr/>
      </w:pPr>
      <w:r>
        <w:rPr/>
        <w:t>13,81</w:t>
        <w:tab/>
        <w:tab/>
        <w:t>Jan Myrvold</w:t>
        <w:tab/>
        <w:tab/>
        <w:tab/>
        <w:tab/>
        <w:t>Kongsvinger</w:t>
        <w:tab/>
        <w:tab/>
        <w:t>230962</w:t>
      </w:r>
    </w:p>
    <w:p>
      <w:pPr>
        <w:pStyle w:val="Normal"/>
        <w:rPr/>
      </w:pPr>
      <w:r>
        <w:rPr/>
        <w:t>13,68</w:t>
        <w:tab/>
        <w:tab/>
        <w:t>Åsmund Os Lislerud</w:t>
        <w:tab/>
        <w:tab/>
        <w:tab/>
        <w:t>Sofiemyr</w:t>
        <w:tab/>
        <w:tab/>
        <w:t>240793</w:t>
      </w:r>
    </w:p>
    <w:p>
      <w:pPr>
        <w:pStyle w:val="Normal"/>
        <w:rPr/>
      </w:pPr>
      <w:r>
        <w:rPr/>
        <w:t>13,43</w:t>
        <w:tab/>
        <w:tab/>
        <w:t>Trond Høiby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13,37</w:t>
        <w:tab/>
        <w:tab/>
        <w:t>Ulf Indahl</w:t>
        <w:tab/>
        <w:tab/>
        <w:tab/>
        <w:tab/>
        <w:t>Sofiemyr</w:t>
        <w:tab/>
        <w:tab/>
        <w:t>280980</w:t>
      </w:r>
    </w:p>
    <w:p>
      <w:pPr>
        <w:pStyle w:val="Normal"/>
        <w:rPr/>
      </w:pPr>
      <w:r>
        <w:rPr/>
        <w:t>13,35</w:t>
        <w:tab/>
        <w:tab/>
        <w:t>Torgeir Bøhler</w:t>
        <w:tab/>
        <w:tab/>
        <w:tab/>
        <w:t>Ski</w:t>
        <w:tab/>
        <w:tab/>
        <w:tab/>
        <w:t>080972</w:t>
      </w:r>
    </w:p>
    <w:p>
      <w:pPr>
        <w:pStyle w:val="Normal"/>
        <w:rPr/>
      </w:pPr>
      <w:r>
        <w:rPr/>
        <w:t>13,31</w:t>
        <w:tab/>
        <w:tab/>
        <w:t>Anders Oddlien</w:t>
        <w:tab/>
        <w:tab/>
        <w:tab/>
        <w:t>Vestby</w:t>
        <w:tab/>
        <w:tab/>
        <w:tab/>
        <w:t>120683</w:t>
      </w:r>
    </w:p>
    <w:p>
      <w:pPr>
        <w:pStyle w:val="Normal"/>
        <w:rPr/>
      </w:pPr>
      <w:r>
        <w:rPr/>
        <w:t>13,06</w:t>
        <w:tab/>
        <w:tab/>
        <w:t>Per Amund Riseng</w:t>
        <w:tab/>
        <w:tab/>
        <w:tab/>
        <w:t>Storebrand</w:t>
        <w:tab/>
        <w:tab/>
        <w:t>0951</w:t>
      </w:r>
    </w:p>
    <w:p>
      <w:pPr>
        <w:pStyle w:val="Normal"/>
        <w:rPr/>
      </w:pPr>
      <w:r>
        <w:rPr/>
        <w:t>12,70</w:t>
        <w:tab/>
        <w:tab/>
        <w:t>Ole Edvard Høiby</w:t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12,51</w:t>
        <w:tab/>
        <w:tab/>
        <w:t>Reidar Dahl</w:t>
        <w:tab/>
        <w:tab/>
        <w:tab/>
        <w:tab/>
        <w:t>Holstad</w:t>
        <w:tab/>
        <w:tab/>
        <w:t>240763</w:t>
      </w:r>
    </w:p>
    <w:p>
      <w:pPr>
        <w:pStyle w:val="Normal"/>
        <w:rPr/>
      </w:pPr>
      <w:r>
        <w:rPr/>
        <w:t>12,25</w:t>
        <w:tab/>
        <w:tab/>
        <w:t>Arnfinn Sjønnesen</w:t>
        <w:tab/>
        <w:tab/>
        <w:tab/>
        <w:tab/>
        <w:tab/>
        <w:tab/>
        <w:t>0949</w:t>
      </w:r>
    </w:p>
    <w:p>
      <w:pPr>
        <w:pStyle w:val="Normal"/>
        <w:rPr/>
      </w:pPr>
      <w:r>
        <w:rPr/>
        <w:t>12,12</w:t>
        <w:tab/>
        <w:tab/>
        <w:t>Terje Bøvelstad</w:t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12,12</w:t>
        <w:tab/>
        <w:tab/>
        <w:t>Morten Skaug</w:t>
        <w:tab/>
        <w:tab/>
        <w:tab/>
        <w:tab/>
        <w:t>Ski</w:t>
        <w:tab/>
        <w:tab/>
        <w:tab/>
        <w:t>140775</w:t>
      </w:r>
    </w:p>
    <w:p>
      <w:pPr>
        <w:pStyle w:val="Normal"/>
        <w:rPr/>
      </w:pPr>
      <w:r>
        <w:rPr/>
        <w:t>11,97</w:t>
        <w:tab/>
        <w:tab/>
        <w:t>Bjørn Naalsund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11,89</w:t>
        <w:tab/>
        <w:tab/>
        <w:t>Lars J. Bjertnæs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11,86</w:t>
        <w:tab/>
        <w:tab/>
        <w:t>Odd Klundrerud</w:t>
        <w:tab/>
        <w:tab/>
        <w:tab/>
        <w:t>Ski</w:t>
        <w:tab/>
        <w:tab/>
        <w:tab/>
        <w:t>230771</w:t>
      </w:r>
    </w:p>
    <w:p>
      <w:pPr>
        <w:pStyle w:val="Normal"/>
        <w:rPr/>
      </w:pPr>
      <w:r>
        <w:rPr/>
        <w:t>11,70</w:t>
        <w:tab/>
        <w:tab/>
        <w:t>Rune Holmen</w:t>
        <w:tab/>
        <w:tab/>
        <w:tab/>
        <w:tab/>
        <w:t>Drøbak</w:t>
        <w:tab/>
        <w:tab/>
        <w:t>080979</w:t>
      </w:r>
    </w:p>
    <w:p>
      <w:pPr>
        <w:pStyle w:val="Normal"/>
        <w:rPr/>
      </w:pPr>
      <w:r>
        <w:rPr/>
        <w:t>11,57</w:t>
        <w:tab/>
        <w:tab/>
        <w:t>Thorleif Smestad</w:t>
        <w:tab/>
        <w:tab/>
        <w:tab/>
        <w:t>Drøbak</w:t>
        <w:tab/>
        <w:tab/>
        <w:t>050655</w:t>
      </w:r>
    </w:p>
    <w:p>
      <w:pPr>
        <w:pStyle w:val="Normal"/>
        <w:rPr/>
      </w:pPr>
      <w:r>
        <w:rPr/>
        <w:t>11,49</w:t>
        <w:tab/>
        <w:tab/>
        <w:t>Per Olav Lande</w:t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11,41</w:t>
        <w:tab/>
        <w:tab/>
        <w:t>Gunnar Ensrud</w:t>
        <w:tab/>
        <w:tab/>
        <w:tab/>
        <w:t>Sofiemyr</w:t>
        <w:tab/>
        <w:tab/>
        <w:t>140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1,14</w:t>
        <w:tab/>
        <w:tab/>
        <w:t>Jan Myrvold</w:t>
        <w:tab/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10,53</w:t>
        <w:tab/>
        <w:tab/>
        <w:t>Terje Bøvelstad</w:t>
        <w:tab/>
        <w:tab/>
        <w:tab/>
        <w:t>Holstad</w:t>
        <w:tab/>
        <w:tab/>
        <w:t>030763</w:t>
      </w:r>
    </w:p>
    <w:p>
      <w:pPr>
        <w:pStyle w:val="Normal"/>
        <w:rPr/>
      </w:pPr>
      <w:r>
        <w:rPr/>
        <w:t>10,05</w:t>
        <w:tab/>
        <w:tab/>
        <w:t>Ole-Edvard Høiby</w:t>
        <w:tab/>
        <w:tab/>
        <w:tab/>
        <w:t>Kongsvinger</w:t>
        <w:tab/>
        <w:tab/>
        <w:t>210958</w:t>
      </w:r>
    </w:p>
    <w:p>
      <w:pPr>
        <w:pStyle w:val="Normal"/>
        <w:rPr/>
      </w:pPr>
      <w:r>
        <w:rPr/>
        <w:t>9,97</w:t>
        <w:tab/>
        <w:tab/>
        <w:t>Reidar Dahl</w:t>
        <w:tab/>
        <w:tab/>
        <w:tab/>
        <w:tab/>
        <w:t>Holstad</w:t>
        <w:tab/>
        <w:tab/>
        <w:t>270963</w:t>
      </w:r>
    </w:p>
    <w:p>
      <w:pPr>
        <w:pStyle w:val="Normal"/>
        <w:rPr/>
      </w:pPr>
      <w:r>
        <w:rPr/>
        <w:t>9,94</w:t>
        <w:tab/>
        <w:tab/>
        <w:t>Arnfinn Sjønnesen</w:t>
        <w:tab/>
        <w:tab/>
        <w:tab/>
        <w:t>Vestby</w:t>
        <w:tab/>
        <w:tab/>
        <w:tab/>
        <w:t>210849</w:t>
      </w:r>
    </w:p>
    <w:p>
      <w:pPr>
        <w:pStyle w:val="Normal"/>
        <w:rPr/>
      </w:pPr>
      <w:r>
        <w:rPr/>
        <w:t>9,81</w:t>
        <w:tab/>
        <w:tab/>
        <w:t>Svein Erik Bøhler</w:t>
        <w:tab/>
        <w:tab/>
        <w:tab/>
        <w:t>Storebrand</w:t>
        <w:tab/>
        <w:tab/>
        <w:t>200662</w:t>
      </w:r>
    </w:p>
    <w:p>
      <w:pPr>
        <w:pStyle w:val="Normal"/>
        <w:rPr/>
      </w:pPr>
      <w:r>
        <w:rPr/>
        <w:t>9,63</w:t>
        <w:tab/>
        <w:tab/>
        <w:t>Johan Johannson</w:t>
        <w:tab/>
        <w:tab/>
        <w:tab/>
        <w:t>Vestby</w:t>
        <w:tab/>
        <w:tab/>
        <w:tab/>
        <w:t>210849</w:t>
      </w:r>
    </w:p>
    <w:p>
      <w:pPr>
        <w:pStyle w:val="Normal"/>
        <w:rPr/>
      </w:pPr>
      <w:r>
        <w:rPr/>
        <w:t>9,06</w:t>
        <w:tab/>
        <w:tab/>
        <w:t>Tor Wergeland</w:t>
        <w:tab/>
        <w:tab/>
        <w:tab/>
        <w:t>Nesodden</w:t>
        <w:tab/>
        <w:tab/>
        <w:t>100667</w:t>
      </w:r>
    </w:p>
    <w:p>
      <w:pPr>
        <w:pStyle w:val="Normal"/>
        <w:rPr/>
      </w:pPr>
      <w:r>
        <w:rPr/>
        <w:t>9,04</w:t>
        <w:tab/>
        <w:tab/>
        <w:t>Arild Høiby</w:t>
        <w:tab/>
        <w:tab/>
        <w:tab/>
        <w:tab/>
        <w:t>Ås</w:t>
        <w:tab/>
        <w:tab/>
        <w:tab/>
        <w:t>160986</w:t>
      </w:r>
    </w:p>
    <w:p>
      <w:pPr>
        <w:pStyle w:val="Normal"/>
        <w:rPr/>
      </w:pPr>
      <w:r>
        <w:rPr/>
        <w:t>6,75</w:t>
        <w:tab/>
        <w:tab/>
        <w:t>Per Rinde</w:t>
        <w:tab/>
        <w:tab/>
        <w:tab/>
        <w:tab/>
        <w:t>Ås</w:t>
        <w:tab/>
        <w:tab/>
        <w:tab/>
        <w:t>140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7,26 kg:</w:t>
      </w:r>
    </w:p>
    <w:p>
      <w:pPr>
        <w:pStyle w:val="Normal"/>
        <w:rPr/>
      </w:pPr>
      <w:r>
        <w:rPr/>
        <w:t>9,08</w:t>
        <w:tab/>
        <w:tab/>
        <w:t>Lars J. Bjertnæs</w:t>
        <w:tab/>
        <w:tab/>
        <w:tab/>
        <w:t>Drøbak</w:t>
        <w:tab/>
        <w:tab/>
        <w:t>010956</w:t>
      </w:r>
    </w:p>
    <w:p>
      <w:pPr>
        <w:pStyle w:val="Normal"/>
        <w:rPr/>
      </w:pPr>
      <w:r>
        <w:rPr/>
        <w:t>9,08</w:t>
        <w:tab/>
        <w:tab/>
        <w:t>Ulf Indahl</w:t>
        <w:tab/>
        <w:tab/>
        <w:tab/>
        <w:tab/>
        <w:t>Ski</w:t>
        <w:tab/>
        <w:tab/>
        <w:tab/>
        <w:t>300880</w:t>
      </w:r>
    </w:p>
    <w:p>
      <w:pPr>
        <w:pStyle w:val="Normal"/>
        <w:rPr/>
      </w:pPr>
      <w:r>
        <w:rPr/>
        <w:t>8,42</w:t>
        <w:tab/>
        <w:tab/>
        <w:t>Per Amund Riseng</w:t>
        <w:tab/>
        <w:tab/>
        <w:tab/>
        <w:t>Ski</w:t>
        <w:tab/>
        <w:tab/>
        <w:tab/>
        <w:t>110851</w:t>
      </w:r>
    </w:p>
    <w:p>
      <w:pPr>
        <w:pStyle w:val="Normal"/>
        <w:rPr/>
      </w:pPr>
      <w:r>
        <w:rPr/>
        <w:t>7,86</w:t>
        <w:tab/>
        <w:tab/>
        <w:t>Reidar Dahl</w:t>
        <w:tab/>
        <w:tab/>
        <w:tab/>
        <w:tab/>
        <w:t>Storebrand</w:t>
        <w:tab/>
        <w:tab/>
        <w:t>290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41,74</w:t>
        <w:tab/>
        <w:tab/>
        <w:t>Terje Selberg</w:t>
        <w:tab/>
        <w:tab/>
        <w:tab/>
        <w:tab/>
        <w:t>Ski</w:t>
        <w:tab/>
        <w:tab/>
        <w:tab/>
        <w:t>070889</w:t>
      </w:r>
    </w:p>
    <w:p>
      <w:pPr>
        <w:pStyle w:val="Normal"/>
        <w:rPr/>
      </w:pPr>
      <w:r>
        <w:rPr/>
        <w:t>38,40</w:t>
        <w:tab/>
        <w:tab/>
        <w:t>Trond Høiby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37,42</w:t>
        <w:tab/>
        <w:tab/>
        <w:t>Reidar Dahl</w:t>
        <w:tab/>
        <w:tab/>
        <w:tab/>
        <w:tab/>
        <w:t>Holstad</w:t>
        <w:tab/>
        <w:tab/>
        <w:t>240763</w:t>
      </w:r>
    </w:p>
    <w:p>
      <w:pPr>
        <w:pStyle w:val="Normal"/>
        <w:rPr/>
      </w:pPr>
      <w:r>
        <w:rPr/>
        <w:t>36,62</w:t>
        <w:tab/>
        <w:tab/>
        <w:t>Ole Christian Strømberg</w:t>
        <w:tab/>
        <w:tab/>
        <w:t>Frogner</w:t>
        <w:tab/>
        <w:tab/>
        <w:t>200987</w:t>
      </w:r>
    </w:p>
    <w:p>
      <w:pPr>
        <w:pStyle w:val="Normal"/>
        <w:rPr/>
      </w:pPr>
      <w:r>
        <w:rPr/>
        <w:t>36,33</w:t>
        <w:tab/>
        <w:tab/>
        <w:t>Per Amund Riseng</w:t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  <w:t>34,12</w:t>
        <w:tab/>
        <w:tab/>
        <w:t>Håvard Os Lislerud</w:t>
        <w:tab/>
        <w:tab/>
        <w:tab/>
        <w:t>Ski</w:t>
        <w:tab/>
        <w:tab/>
        <w:tab/>
        <w:t>060690</w:t>
      </w:r>
    </w:p>
    <w:p>
      <w:pPr>
        <w:pStyle w:val="Normal"/>
        <w:rPr/>
      </w:pPr>
      <w:r>
        <w:rPr/>
        <w:t>33,84</w:t>
        <w:tab/>
        <w:tab/>
        <w:t>Gunnar Ensrud</w:t>
        <w:tab/>
        <w:tab/>
        <w:tab/>
        <w:t>Sofiemyr</w:t>
        <w:tab/>
        <w:tab/>
        <w:t>210985</w:t>
      </w:r>
    </w:p>
    <w:p>
      <w:pPr>
        <w:pStyle w:val="Normal"/>
        <w:rPr/>
      </w:pPr>
      <w:r>
        <w:rPr/>
        <w:t>33,82</w:t>
        <w:tab/>
        <w:tab/>
        <w:t>Bjørn David Fevåg</w:t>
        <w:tab/>
        <w:tab/>
        <w:tab/>
        <w:t>Ski</w:t>
        <w:tab/>
        <w:tab/>
        <w:tab/>
        <w:t>270675</w:t>
      </w:r>
    </w:p>
    <w:p>
      <w:pPr>
        <w:pStyle w:val="Normal"/>
        <w:rPr/>
      </w:pPr>
      <w:r>
        <w:rPr/>
        <w:t>30,54</w:t>
        <w:tab/>
        <w:tab/>
        <w:t>Eivind Halvorsen</w:t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  <w:t>30,00</w:t>
        <w:tab/>
        <w:tab/>
        <w:t>Fredrik Holth</w:t>
        <w:tab/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35,04</w:t>
        <w:tab/>
        <w:tab/>
        <w:t>Åsmund Os Lislerud</w:t>
        <w:tab/>
        <w:tab/>
        <w:tab/>
        <w:t>Ski</w:t>
        <w:tab/>
        <w:tab/>
        <w:tab/>
        <w:t>190793</w:t>
      </w:r>
    </w:p>
    <w:p>
      <w:pPr>
        <w:pStyle w:val="Normal"/>
        <w:rPr/>
      </w:pPr>
      <w:r>
        <w:rPr/>
        <w:t>33,48</w:t>
        <w:tab/>
        <w:tab/>
        <w:t>Ulf Wergeland</w:t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29,80</w:t>
        <w:tab/>
        <w:tab/>
        <w:t>Ulf Indahl</w:t>
        <w:tab/>
        <w:tab/>
        <w:tab/>
        <w:tab/>
        <w:t>Ski</w:t>
        <w:tab/>
        <w:tab/>
        <w:tab/>
        <w:t>270980</w:t>
      </w:r>
    </w:p>
    <w:p>
      <w:pPr>
        <w:pStyle w:val="Normal"/>
        <w:rPr/>
      </w:pPr>
      <w:r>
        <w:rPr/>
        <w:t>28,54</w:t>
        <w:tab/>
        <w:tab/>
        <w:t>Jan Myrvold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27,88</w:t>
        <w:tab/>
        <w:tab/>
        <w:t>Kåre Haukland</w:t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26,52</w:t>
        <w:tab/>
        <w:tab/>
        <w:t>Tore Teigen</w:t>
        <w:tab/>
        <w:tab/>
        <w:tab/>
        <w:tab/>
        <w:t>Knapstad</w:t>
        <w:tab/>
        <w:tab/>
        <w:t>150655</w:t>
      </w:r>
    </w:p>
    <w:p>
      <w:pPr>
        <w:pStyle w:val="Normal"/>
        <w:rPr/>
      </w:pPr>
      <w:r>
        <w:rPr/>
        <w:t>25,30</w:t>
        <w:tab/>
        <w:tab/>
        <w:t>Eivind Halvorsen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24,42</w:t>
        <w:tab/>
        <w:tab/>
        <w:t>Geir Olsen</w:t>
        <w:tab/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20,70</w:t>
        <w:tab/>
        <w:tab/>
        <w:t>Halgeir Skaarer</w:t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18,98</w:t>
        <w:tab/>
        <w:tab/>
        <w:t>Stig Aarheim</w:t>
        <w:tab/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18,30</w:t>
        <w:tab/>
        <w:tab/>
        <w:t>Per Rinde</w:t>
        <w:tab/>
        <w:tab/>
        <w:tab/>
        <w:tab/>
        <w:t>Nesodden</w:t>
        <w:tab/>
        <w:tab/>
        <w:t>030769</w:t>
      </w:r>
    </w:p>
    <w:p>
      <w:pPr>
        <w:pStyle w:val="Normal"/>
        <w:rPr/>
      </w:pPr>
      <w:r>
        <w:rPr/>
        <w:t>17,78</w:t>
        <w:tab/>
        <w:tab/>
        <w:t>Espen Øien</w:t>
        <w:tab/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14,66</w:t>
        <w:tab/>
        <w:tab/>
        <w:t>Helge Sørensen</w:t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14,60</w:t>
        <w:tab/>
        <w:tab/>
        <w:t>Bård Jordfald</w:t>
        <w:tab/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14,40</w:t>
        <w:tab/>
        <w:tab/>
        <w:t>Kim Arild Aastangen</w:t>
        <w:tab/>
        <w:tab/>
        <w:tab/>
        <w:t>Siggerud</w:t>
        <w:tab/>
        <w:tab/>
        <w:t>230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2 kg:</w:t>
      </w:r>
    </w:p>
    <w:p>
      <w:pPr>
        <w:pStyle w:val="Normal"/>
        <w:rPr/>
      </w:pPr>
      <w:r>
        <w:rPr/>
        <w:t>25,19</w:t>
        <w:tab/>
        <w:tab/>
        <w:t>Per Amund Riseng</w:t>
        <w:tab/>
        <w:tab/>
        <w:tab/>
        <w:t>Ski</w:t>
        <w:tab/>
        <w:tab/>
        <w:tab/>
        <w:t>110851</w:t>
      </w:r>
    </w:p>
    <w:p>
      <w:pPr>
        <w:pStyle w:val="Normal"/>
        <w:rPr/>
      </w:pPr>
      <w:r>
        <w:rPr/>
        <w:t>24,78</w:t>
        <w:tab/>
        <w:tab/>
        <w:t>Ole Edvard Høiby</w:t>
        <w:tab/>
        <w:tab/>
        <w:tab/>
        <w:t>Ski</w:t>
        <w:tab/>
        <w:tab/>
        <w:tab/>
        <w:t>230858</w:t>
      </w:r>
    </w:p>
    <w:p>
      <w:pPr>
        <w:pStyle w:val="Normal"/>
        <w:rPr/>
      </w:pPr>
      <w:r>
        <w:rPr/>
        <w:t>24,54</w:t>
        <w:tab/>
        <w:tab/>
        <w:t>Johan Johannson</w:t>
        <w:tab/>
        <w:tab/>
        <w:tab/>
        <w:t>Ski</w:t>
        <w:tab/>
        <w:tab/>
        <w:tab/>
        <w:t>100849</w:t>
      </w:r>
    </w:p>
    <w:p>
      <w:pPr>
        <w:pStyle w:val="Normal"/>
        <w:rPr/>
      </w:pPr>
      <w:r>
        <w:rPr/>
        <w:t>24,36</w:t>
        <w:tab/>
        <w:tab/>
        <w:t>Svein Sjønnesen</w:t>
        <w:tab/>
        <w:tab/>
        <w:tab/>
        <w:t>Ski</w:t>
        <w:tab/>
        <w:tab/>
        <w:tab/>
        <w:t>100849</w:t>
      </w:r>
    </w:p>
    <w:p>
      <w:pPr>
        <w:pStyle w:val="Normal"/>
        <w:rPr/>
      </w:pPr>
      <w:r>
        <w:rPr/>
        <w:t>23,06</w:t>
        <w:tab/>
        <w:tab/>
        <w:t>Reidar Dahl</w:t>
        <w:tab/>
        <w:tab/>
        <w:tab/>
        <w:tab/>
        <w:t>Storebrand</w:t>
        <w:tab/>
        <w:tab/>
        <w:t>01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30,38</w:t>
        <w:tab/>
        <w:tab/>
        <w:t>Trond Høiby</w:t>
        <w:tab/>
        <w:tab/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27,22</w:t>
        <w:tab/>
        <w:tab/>
        <w:t>Ole Christian Strømberg</w:t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26,06</w:t>
        <w:tab/>
        <w:tab/>
        <w:t>Arild Høiby</w:t>
        <w:tab/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  <w:t>18,62</w:t>
        <w:tab/>
        <w:tab/>
        <w:t>Roar Nestegard Johansen</w:t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17,16</w:t>
        <w:tab/>
        <w:tab/>
        <w:t>Stig Selberg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6 kg:</w:t>
      </w:r>
    </w:p>
    <w:p>
      <w:pPr>
        <w:pStyle w:val="Normal"/>
        <w:rPr/>
      </w:pPr>
      <w:r>
        <w:rPr/>
        <w:t>19,22</w:t>
        <w:tab/>
        <w:tab/>
        <w:t>Geir Olsen</w:t>
        <w:tab/>
        <w:tab/>
        <w:tab/>
        <w:tab/>
        <w:t>Ås</w:t>
        <w:tab/>
        <w:tab/>
        <w:tab/>
        <w:t>220981</w:t>
      </w:r>
    </w:p>
    <w:p>
      <w:pPr>
        <w:pStyle w:val="Normal"/>
        <w:rPr/>
      </w:pPr>
      <w:r>
        <w:rPr/>
        <w:t>18,70</w:t>
        <w:tab/>
        <w:tab/>
        <w:t>Espen Øien</w:t>
        <w:tab/>
        <w:tab/>
        <w:tab/>
        <w:tab/>
        <w:t>Ås</w:t>
        <w:tab/>
        <w:tab/>
        <w:tab/>
        <w:t>220981</w:t>
      </w:r>
    </w:p>
    <w:p>
      <w:pPr>
        <w:pStyle w:val="Normal"/>
        <w:rPr/>
      </w:pPr>
      <w:r>
        <w:rPr/>
        <w:t>15,74</w:t>
        <w:tab/>
        <w:tab/>
        <w:t>Per Rinde</w:t>
        <w:tab/>
        <w:tab/>
        <w:tab/>
        <w:tab/>
        <w:t>Ski</w:t>
        <w:tab/>
        <w:tab/>
        <w:tab/>
        <w:t>240969</w:t>
      </w:r>
    </w:p>
    <w:p>
      <w:pPr>
        <w:pStyle w:val="Normal"/>
        <w:rPr/>
      </w:pPr>
      <w:r>
        <w:rPr/>
        <w:t>8,94</w:t>
        <w:tab/>
        <w:tab/>
        <w:t>Rolf Sandvik</w:t>
        <w:tab/>
        <w:tab/>
        <w:tab/>
        <w:tab/>
        <w:t>Ås</w:t>
        <w:tab/>
        <w:tab/>
        <w:tab/>
        <w:t>150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7,26:</w:t>
      </w:r>
    </w:p>
    <w:p>
      <w:pPr>
        <w:pStyle w:val="Normal"/>
        <w:rPr/>
      </w:pPr>
      <w:r>
        <w:rPr/>
        <w:t>19,46</w:t>
        <w:tab/>
        <w:tab/>
        <w:t>Gunnar Magnussen</w:t>
        <w:tab/>
        <w:tab/>
        <w:tab/>
        <w:t>Ski</w:t>
        <w:tab/>
        <w:tab/>
        <w:tab/>
        <w:t>29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 (*700g):</w:t>
      </w:r>
    </w:p>
    <w:p>
      <w:pPr>
        <w:pStyle w:val="Normal"/>
        <w:rPr/>
      </w:pPr>
      <w:r>
        <w:rPr/>
        <w:t>59,58</w:t>
        <w:tab/>
        <w:tab/>
        <w:t>Ole Christian Strømberg</w:t>
        <w:tab/>
        <w:tab/>
        <w:t>Frogner</w:t>
        <w:tab/>
        <w:tab/>
        <w:t>200987</w:t>
      </w:r>
    </w:p>
    <w:p>
      <w:pPr>
        <w:pStyle w:val="Normal"/>
        <w:rPr/>
      </w:pPr>
      <w:r>
        <w:rPr/>
        <w:t>55,46</w:t>
        <w:tab/>
        <w:tab/>
        <w:t>Trond Høiby</w:t>
        <w:tab/>
        <w:tab/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53,39</w:t>
        <w:tab/>
        <w:tab/>
        <w:t>Reidar Dahl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46,90</w:t>
        <w:tab/>
        <w:tab/>
        <w:t>Trond Mellegaard</w:t>
        <w:tab/>
        <w:tab/>
        <w:tab/>
        <w:t>Ski</w:t>
        <w:tab/>
        <w:tab/>
        <w:tab/>
        <w:t>021083</w:t>
      </w:r>
    </w:p>
    <w:p>
      <w:pPr>
        <w:pStyle w:val="Normal"/>
        <w:rPr/>
      </w:pPr>
      <w:r>
        <w:rPr/>
        <w:t>46,30</w:t>
        <w:tab/>
        <w:tab/>
        <w:t>Per Terje Østgaard</w:t>
        <w:tab/>
        <w:tab/>
        <w:tab/>
        <w:t>Ås</w:t>
        <w:tab/>
        <w:tab/>
        <w:tab/>
        <w:t>140973</w:t>
      </w:r>
    </w:p>
    <w:p>
      <w:pPr>
        <w:pStyle w:val="Normal"/>
        <w:rPr/>
      </w:pPr>
      <w:r>
        <w:rPr/>
        <w:t>45,96</w:t>
        <w:tab/>
        <w:tab/>
        <w:t>Åsmund Os Lislerud</w:t>
        <w:tab/>
        <w:tab/>
        <w:tab/>
        <w:t>Lillehammer</w:t>
        <w:tab/>
        <w:tab/>
        <w:t>260693</w:t>
      </w:r>
    </w:p>
    <w:p>
      <w:pPr>
        <w:pStyle w:val="Normal"/>
        <w:rPr/>
      </w:pPr>
      <w:r>
        <w:rPr/>
        <w:t>44,52</w:t>
        <w:tab/>
        <w:tab/>
        <w:t>Roar Nestegard Johansen</w:t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43,40</w:t>
        <w:tab/>
        <w:tab/>
        <w:t>Tron Skoghus</w:t>
        <w:tab/>
        <w:tab/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42,76</w:t>
        <w:tab/>
        <w:tab/>
        <w:t>Thomas Hansen</w:t>
        <w:tab/>
        <w:tab/>
        <w:tab/>
        <w:t>Sofiemyr</w:t>
        <w:tab/>
        <w:tab/>
        <w:t>250896</w:t>
      </w:r>
    </w:p>
    <w:p>
      <w:pPr>
        <w:pStyle w:val="Normal"/>
        <w:rPr/>
      </w:pPr>
      <w:r>
        <w:rPr/>
        <w:t>42,32</w:t>
        <w:tab/>
        <w:tab/>
        <w:t>Hilmar Dingsta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41,34</w:t>
        <w:tab/>
        <w:tab/>
        <w:t>Ulf Indahl</w:t>
        <w:tab/>
        <w:tab/>
        <w:tab/>
        <w:tab/>
        <w:t>Sofiemyr</w:t>
        <w:tab/>
        <w:tab/>
        <w:t>130980</w:t>
      </w:r>
    </w:p>
    <w:p>
      <w:pPr>
        <w:pStyle w:val="Normal"/>
        <w:rPr/>
      </w:pPr>
      <w:r>
        <w:rPr/>
        <w:t>41,10</w:t>
        <w:tab/>
        <w:tab/>
        <w:t>Anders Oddlien</w:t>
        <w:tab/>
        <w:tab/>
        <w:tab/>
        <w:t>Sofiemyr</w:t>
        <w:tab/>
        <w:tab/>
        <w:t>090683</w:t>
      </w:r>
    </w:p>
    <w:p>
      <w:pPr>
        <w:pStyle w:val="Normal"/>
        <w:rPr/>
      </w:pPr>
      <w:r>
        <w:rPr/>
        <w:t>40,59</w:t>
        <w:tab/>
        <w:tab/>
        <w:t>Harald Martinsen</w:t>
        <w:tab/>
        <w:tab/>
        <w:tab/>
        <w:t>Ski</w:t>
        <w:tab/>
        <w:tab/>
        <w:tab/>
        <w:t>050664</w:t>
      </w:r>
    </w:p>
    <w:p>
      <w:pPr>
        <w:pStyle w:val="Normal"/>
        <w:rPr/>
      </w:pPr>
      <w:r>
        <w:rPr/>
        <w:t>40,06</w:t>
        <w:tab/>
        <w:tab/>
        <w:t>Espen Øien</w:t>
        <w:tab/>
        <w:tab/>
        <w:tab/>
        <w:tab/>
        <w:t>Ski</w:t>
        <w:tab/>
        <w:tab/>
        <w:tab/>
        <w:t>031081</w:t>
      </w:r>
    </w:p>
    <w:p>
      <w:pPr>
        <w:pStyle w:val="Normal"/>
        <w:rPr/>
      </w:pPr>
      <w:r>
        <w:rPr/>
        <w:t>39,34*</w:t>
        <w:tab/>
        <w:tab/>
        <w:t>Jan Lindh</w:t>
        <w:tab/>
        <w:tab/>
        <w:tab/>
        <w:tab/>
        <w:t>Kongsvinger</w:t>
        <w:tab/>
        <w:tab/>
        <w:t>200964</w:t>
      </w:r>
    </w:p>
    <w:p>
      <w:pPr>
        <w:pStyle w:val="Normal"/>
        <w:rPr/>
      </w:pPr>
      <w:r>
        <w:rPr/>
        <w:t>39,32</w:t>
        <w:tab/>
        <w:tab/>
        <w:t>Øystein Lie</w:t>
        <w:tab/>
        <w:tab/>
        <w:tab/>
        <w:tab/>
        <w:t>Ski</w:t>
        <w:tab/>
        <w:tab/>
        <w:tab/>
        <w:t>080888</w:t>
      </w:r>
    </w:p>
    <w:p>
      <w:pPr>
        <w:pStyle w:val="Normal"/>
        <w:rPr/>
      </w:pPr>
      <w:r>
        <w:rPr/>
        <w:t>39,16</w:t>
        <w:tab/>
        <w:tab/>
        <w:t>Roy Engebretsen</w:t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38,86</w:t>
        <w:tab/>
        <w:tab/>
        <w:t>Tor Arne Revheim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37,54</w:t>
        <w:tab/>
        <w:tab/>
        <w:t>Eirik Kahrs</w:t>
        <w:tab/>
        <w:tab/>
        <w:tab/>
        <w:tab/>
        <w:t>Ås</w:t>
        <w:tab/>
        <w:tab/>
        <w:tab/>
        <w:t>070684</w:t>
      </w:r>
    </w:p>
    <w:p>
      <w:pPr>
        <w:pStyle w:val="Normal"/>
        <w:rPr/>
      </w:pPr>
      <w:r>
        <w:rPr/>
        <w:t>37,50</w:t>
        <w:tab/>
        <w:tab/>
        <w:t>Øyvind Flo Svensson</w:t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 gammel modell:</w:t>
      </w:r>
    </w:p>
    <w:p>
      <w:pPr>
        <w:pStyle w:val="Normal"/>
        <w:rPr/>
      </w:pPr>
      <w:r>
        <w:rPr/>
        <w:t>43,40</w:t>
        <w:tab/>
        <w:tab/>
        <w:t>Reidar Dahl</w:t>
        <w:tab/>
        <w:tab/>
        <w:tab/>
        <w:tab/>
        <w:t>Moss</w:t>
        <w:tab/>
        <w:tab/>
        <w:tab/>
        <w:t>300663</w:t>
      </w:r>
    </w:p>
    <w:p>
      <w:pPr>
        <w:pStyle w:val="Normal"/>
        <w:rPr/>
      </w:pPr>
      <w:r>
        <w:rPr/>
        <w:t>38,82</w:t>
        <w:tab/>
        <w:tab/>
        <w:t>Hilmar Dingstad</w:t>
        <w:tab/>
        <w:tab/>
        <w:tab/>
        <w:tab/>
        <w:tab/>
        <w:tab/>
        <w:t>1068</w:t>
      </w:r>
    </w:p>
    <w:p>
      <w:pPr>
        <w:pStyle w:val="Normal"/>
        <w:rPr/>
      </w:pPr>
      <w:r>
        <w:rPr/>
        <w:t>38,49</w:t>
        <w:tab/>
        <w:tab/>
        <w:t>Ole-Edvard Høiby</w:t>
        <w:tab/>
        <w:tab/>
        <w:tab/>
        <w:t>Ski</w:t>
        <w:tab/>
        <w:tab/>
        <w:tab/>
        <w:t>230858</w:t>
      </w:r>
    </w:p>
    <w:p>
      <w:pPr>
        <w:pStyle w:val="Normal"/>
        <w:rPr/>
      </w:pPr>
      <w:r>
        <w:rPr/>
        <w:t>37,36</w:t>
        <w:tab/>
        <w:tab/>
        <w:t>Per Terje Østgaard</w:t>
        <w:tab/>
        <w:tab/>
        <w:tab/>
        <w:t>Ski</w:t>
        <w:tab/>
        <w:tab/>
        <w:tab/>
        <w:t>02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 ny modell:</w:t>
      </w:r>
    </w:p>
    <w:p>
      <w:pPr>
        <w:pStyle w:val="Normal"/>
        <w:rPr/>
      </w:pPr>
      <w:r>
        <w:rPr/>
        <w:t>41,92</w:t>
        <w:tab/>
        <w:tab/>
        <w:t>Trond Høiby</w:t>
        <w:tab/>
        <w:tab/>
        <w:tab/>
        <w:tab/>
        <w:t>Sofiemyr</w:t>
        <w:tab/>
        <w:tab/>
        <w:t>11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150g:</w:t>
        <w:br/>
        <w:t>70,00</w:t>
        <w:tab/>
        <w:tab/>
        <w:t>Tor Arne Revheim</w:t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59,00</w:t>
        <w:tab/>
        <w:tab/>
        <w:t>Terje Vegarud</w:t>
        <w:tab/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58,55</w:t>
        <w:tab/>
        <w:tab/>
        <w:t>Marvin Kåre Olsen</w:t>
        <w:tab/>
        <w:tab/>
        <w:tab/>
        <w:t>Ski</w:t>
        <w:tab/>
        <w:tab/>
        <w:tab/>
        <w:t>260546</w:t>
      </w:r>
    </w:p>
    <w:p>
      <w:pPr>
        <w:pStyle w:val="Normal"/>
        <w:rPr/>
      </w:pPr>
      <w:r>
        <w:rPr/>
        <w:t>57,63</w:t>
        <w:tab/>
        <w:tab/>
        <w:t>Tormod Lislerud</w:t>
        <w:tab/>
        <w:tab/>
        <w:tab/>
        <w:t>Ski</w:t>
        <w:tab/>
        <w:tab/>
        <w:tab/>
        <w:t>050955</w:t>
      </w:r>
    </w:p>
    <w:p>
      <w:pPr>
        <w:pStyle w:val="Normal"/>
        <w:rPr/>
      </w:pPr>
      <w:r>
        <w:rPr/>
        <w:t>53,42</w:t>
        <w:tab/>
        <w:tab/>
        <w:t>Bjørn Bjørneng</w:t>
        <w:tab/>
        <w:tab/>
        <w:tab/>
        <w:t>Ski</w:t>
        <w:tab/>
        <w:tab/>
        <w:tab/>
        <w:t>050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6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0</w:t>
        <w:tab/>
        <w:tab/>
        <w:t>Knut Jensen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7,4</w:t>
        <w:tab/>
        <w:tab/>
        <w:t>Anton Holth</w:t>
        <w:tab/>
        <w:tab/>
        <w:tab/>
        <w:tab/>
        <w:t>Frogner</w:t>
        <w:tab/>
        <w:tab/>
        <w:t>120937</w:t>
      </w:r>
    </w:p>
    <w:p>
      <w:pPr>
        <w:pStyle w:val="Normal"/>
        <w:rPr/>
      </w:pPr>
      <w:r>
        <w:rPr/>
        <w:t>7,4</w:t>
        <w:tab/>
        <w:tab/>
        <w:t>Olav Grønvold</w:t>
        <w:tab/>
        <w:tab/>
        <w:tab/>
        <w:t>Kadettangen</w:t>
        <w:tab/>
        <w:tab/>
        <w:t>260655</w:t>
      </w:r>
    </w:p>
    <w:p>
      <w:pPr>
        <w:pStyle w:val="Normal"/>
        <w:rPr/>
      </w:pPr>
      <w:r>
        <w:rPr/>
        <w:t>7,4</w:t>
        <w:tab/>
        <w:tab/>
        <w:t>Thorleif Smestad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7,4</w:t>
        <w:tab/>
        <w:tab/>
        <w:t>Kai Gunnar Nygård</w:t>
        <w:tab/>
        <w:tab/>
        <w:tab/>
        <w:t>Lambertseter</w:t>
        <w:tab/>
        <w:tab/>
        <w:t>270988</w:t>
      </w:r>
    </w:p>
    <w:p>
      <w:pPr>
        <w:pStyle w:val="Normal"/>
        <w:rPr/>
      </w:pPr>
      <w:r>
        <w:rPr/>
        <w:t>7,5</w:t>
        <w:tab/>
        <w:tab/>
        <w:t>Ole Jan Hørstad</w:t>
        <w:tab/>
        <w:tab/>
        <w:tab/>
        <w:tab/>
        <w:tab/>
        <w:tab/>
        <w:t>051052</w:t>
      </w:r>
    </w:p>
    <w:p>
      <w:pPr>
        <w:pStyle w:val="Normal"/>
        <w:rPr/>
      </w:pPr>
      <w:r>
        <w:rPr/>
        <w:t>7,5</w:t>
        <w:tab/>
        <w:tab/>
        <w:t>Svein Erik Bøhler</w:t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7,5</w:t>
        <w:tab/>
        <w:tab/>
        <w:t>Rolf Holth</w:t>
        <w:tab/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7,5</w:t>
        <w:tab/>
        <w:tab/>
        <w:t>Steinar Dahle</w:t>
        <w:tab/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7,6</w:t>
        <w:tab/>
        <w:tab/>
        <w:t>Johan Johannson</w:t>
        <w:tab/>
        <w:tab/>
        <w:tab/>
        <w:t>Drøbak</w:t>
        <w:tab/>
        <w:tab/>
        <w:t>060850</w:t>
      </w:r>
    </w:p>
    <w:p>
      <w:pPr>
        <w:pStyle w:val="Normal"/>
        <w:rPr/>
      </w:pPr>
      <w:r>
        <w:rPr/>
        <w:t>7,6</w:t>
        <w:tab/>
        <w:tab/>
        <w:t>Erik Steensby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7,6</w:t>
        <w:tab/>
        <w:tab/>
        <w:t>Kåre Vegarud</w:t>
        <w:tab/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7,6</w:t>
        <w:tab/>
        <w:tab/>
        <w:t>Per Olav Lande</w:t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7,7</w:t>
        <w:tab/>
        <w:tab/>
        <w:t>Per Krosshavn</w:t>
        <w:tab/>
        <w:tab/>
        <w:tab/>
        <w:tab/>
        <w:t>Ski</w:t>
        <w:tab/>
        <w:tab/>
        <w:tab/>
        <w:t>140652</w:t>
      </w:r>
    </w:p>
    <w:p>
      <w:pPr>
        <w:pStyle w:val="Normal"/>
        <w:rPr/>
      </w:pPr>
      <w:r>
        <w:rPr/>
        <w:t>7,7</w:t>
        <w:tab/>
        <w:tab/>
        <w:t>Jan Myrvold</w:t>
        <w:tab/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7,7</w:t>
        <w:tab/>
        <w:tab/>
        <w:t>Svein Ringsby</w:t>
        <w:tab/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7,7</w:t>
        <w:tab/>
        <w:tab/>
        <w:t>Roy Håkenstad</w:t>
        <w:tab/>
        <w:tab/>
        <w:tab/>
        <w:t>Ski</w:t>
        <w:tab/>
        <w:tab/>
        <w:tab/>
        <w:t>190975</w:t>
      </w:r>
    </w:p>
    <w:p>
      <w:pPr>
        <w:pStyle w:val="Normal"/>
        <w:rPr/>
      </w:pPr>
      <w:r>
        <w:rPr/>
        <w:t>7,7</w:t>
        <w:tab/>
        <w:tab/>
        <w:t>Arild Høiby</w:t>
        <w:tab/>
        <w:tab/>
        <w:tab/>
        <w:tab/>
        <w:t>Ski</w:t>
        <w:tab/>
        <w:tab/>
        <w:tab/>
        <w:t>300987</w:t>
      </w:r>
    </w:p>
    <w:p>
      <w:pPr>
        <w:pStyle w:val="Normal"/>
        <w:rPr/>
      </w:pPr>
      <w:r>
        <w:rPr/>
        <w:t>7,7</w:t>
        <w:tab/>
        <w:tab/>
        <w:t>Simen Stenersen</w:t>
        <w:tab/>
        <w:tab/>
        <w:tab/>
        <w:t>Ski</w:t>
        <w:tab/>
        <w:tab/>
        <w:tab/>
        <w:t>280992</w:t>
      </w:r>
    </w:p>
    <w:p>
      <w:pPr>
        <w:pStyle w:val="Normal"/>
        <w:rPr/>
      </w:pPr>
      <w:r>
        <w:rPr/>
        <w:t>7,8</w:t>
        <w:tab/>
        <w:tab/>
        <w:t>Trygve Amundsen</w:t>
        <w:tab/>
        <w:tab/>
        <w:tab/>
        <w:t>Moss</w:t>
        <w:tab/>
        <w:tab/>
        <w:tab/>
        <w:t>180639</w:t>
      </w:r>
    </w:p>
    <w:p>
      <w:pPr>
        <w:pStyle w:val="Normal"/>
        <w:rPr/>
      </w:pPr>
      <w:r>
        <w:rPr/>
        <w:t>7,8</w:t>
        <w:tab/>
        <w:tab/>
        <w:t>Svein Lundby</w:t>
        <w:tab/>
        <w:tab/>
        <w:tab/>
        <w:tab/>
        <w:t>Kongsvinger</w:t>
        <w:tab/>
        <w:tab/>
        <w:t>120954</w:t>
      </w:r>
    </w:p>
    <w:p>
      <w:pPr>
        <w:pStyle w:val="Normal"/>
        <w:rPr/>
      </w:pPr>
      <w:r>
        <w:rPr/>
        <w:t>7,8</w:t>
        <w:tab/>
        <w:tab/>
        <w:t>Knut A. Christophersen</w:t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7,8</w:t>
        <w:tab/>
        <w:tab/>
        <w:t>Morten Thorgersen</w:t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7,8</w:t>
        <w:tab/>
        <w:tab/>
        <w:t>Gunnar Ensrud</w:t>
        <w:tab/>
        <w:tab/>
        <w:tab/>
        <w:t>Ski</w:t>
        <w:tab/>
        <w:tab/>
        <w:tab/>
        <w:t>120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9,9</w:t>
        <w:tab/>
        <w:tab/>
        <w:t>Lars J. Bjertnæs</w:t>
        <w:tab/>
        <w:tab/>
        <w:tab/>
        <w:t>Storebrand</w:t>
        <w:tab/>
        <w:tab/>
        <w:t>290957</w:t>
      </w:r>
    </w:p>
    <w:p>
      <w:pPr>
        <w:pStyle w:val="Normal"/>
        <w:rPr/>
      </w:pPr>
      <w:r>
        <w:rPr/>
        <w:t>10,6</w:t>
        <w:tab/>
        <w:tab/>
        <w:t>Einar Gundersen</w:t>
        <w:tab/>
        <w:tab/>
        <w:tab/>
        <w:t>Storebrand</w:t>
        <w:tab/>
        <w:tab/>
        <w:t>150659</w:t>
      </w:r>
    </w:p>
    <w:p>
      <w:pPr>
        <w:pStyle w:val="Normal"/>
        <w:rPr/>
      </w:pPr>
      <w:r>
        <w:rPr/>
        <w:t>10,7</w:t>
        <w:tab/>
        <w:tab/>
        <w:t>Ole-Edvard Høiby</w:t>
        <w:tab/>
        <w:tab/>
        <w:tab/>
        <w:t>Storebrand</w:t>
        <w:tab/>
        <w:tab/>
        <w:t>150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43</w:t>
        <w:tab/>
        <w:tab/>
        <w:t>Christian Strand</w:t>
        <w:tab/>
        <w:tab/>
        <w:tab/>
        <w:t>Lillehammer</w:t>
        <w:tab/>
        <w:tab/>
        <w:t>230696</w:t>
      </w:r>
    </w:p>
    <w:p>
      <w:pPr>
        <w:pStyle w:val="Normal"/>
        <w:rPr/>
      </w:pPr>
      <w:r>
        <w:rPr/>
        <w:t>11,45</w:t>
        <w:tab/>
        <w:tab/>
        <w:t>Ole Christian Strømberg</w:t>
        <w:tab/>
        <w:tab/>
        <w:t>Nadderud</w:t>
        <w:tab/>
        <w:tab/>
        <w:t>190688</w:t>
      </w:r>
    </w:p>
    <w:p>
      <w:pPr>
        <w:pStyle w:val="Normal"/>
        <w:rPr/>
      </w:pPr>
      <w:r>
        <w:rPr/>
        <w:t>11,4</w:t>
        <w:tab/>
        <w:tab/>
        <w:t>Olav Grønvold</w:t>
        <w:tab/>
        <w:tab/>
        <w:tab/>
        <w:t>Ski</w:t>
        <w:tab/>
        <w:tab/>
        <w:tab/>
        <w:t>190655</w:t>
      </w:r>
    </w:p>
    <w:p>
      <w:pPr>
        <w:pStyle w:val="Normal"/>
        <w:rPr/>
      </w:pPr>
      <w:r>
        <w:rPr/>
        <w:t>11,70</w:t>
        <w:tab/>
        <w:tab/>
        <w:t>Andreas Tryti</w:t>
        <w:tab/>
        <w:tab/>
        <w:tab/>
        <w:tab/>
        <w:t>Tønsberg</w:t>
        <w:tab/>
        <w:tab/>
        <w:t>060698</w:t>
      </w:r>
    </w:p>
    <w:p>
      <w:pPr>
        <w:pStyle w:val="Normal"/>
        <w:rPr/>
      </w:pPr>
      <w:r>
        <w:rPr/>
        <w:t>11,6</w:t>
        <w:tab/>
        <w:tab/>
        <w:t>Knut Jensen</w:t>
        <w:tab/>
        <w:tab/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11,7</w:t>
        <w:tab/>
        <w:tab/>
        <w:t>Johan Johannson</w:t>
        <w:tab/>
        <w:tab/>
        <w:tab/>
        <w:t>Hønefoss</w:t>
        <w:tab/>
        <w:tab/>
        <w:t>200850</w:t>
      </w:r>
    </w:p>
    <w:p>
      <w:pPr>
        <w:pStyle w:val="Normal"/>
        <w:rPr/>
      </w:pPr>
      <w:r>
        <w:rPr/>
        <w:t>11,7</w:t>
        <w:tab/>
        <w:tab/>
        <w:t>Svein Erik Bøhler</w:t>
        <w:tab/>
        <w:tab/>
        <w:tab/>
        <w:t>Mariestad, SW</w:t>
        <w:tab/>
        <w:t>170863</w:t>
      </w:r>
    </w:p>
    <w:p>
      <w:pPr>
        <w:pStyle w:val="Normal"/>
        <w:rPr/>
      </w:pPr>
      <w:r>
        <w:rPr/>
        <w:t>11,99</w:t>
        <w:tab/>
        <w:tab/>
        <w:t>Fredrik Holth</w:t>
        <w:tab/>
        <w:tab/>
        <w:tab/>
        <w:tab/>
        <w:t>Sofiemyr</w:t>
        <w:tab/>
        <w:tab/>
        <w:t>020989</w:t>
      </w:r>
    </w:p>
    <w:p>
      <w:pPr>
        <w:pStyle w:val="Normal"/>
        <w:rPr/>
      </w:pPr>
      <w:r>
        <w:rPr/>
        <w:t>12,07</w:t>
        <w:tab/>
        <w:tab/>
        <w:t>Kai Gunnar Nygård</w:t>
        <w:tab/>
        <w:tab/>
        <w:tab/>
        <w:t>Sofiemyr</w:t>
        <w:tab/>
        <w:tab/>
        <w:t>110688</w:t>
      </w:r>
    </w:p>
    <w:p>
      <w:pPr>
        <w:pStyle w:val="Normal"/>
        <w:rPr/>
      </w:pPr>
      <w:r>
        <w:rPr/>
        <w:t>11,9</w:t>
        <w:tab/>
        <w:tab/>
        <w:t>Atle Haugdal</w:t>
        <w:tab/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11,9</w:t>
        <w:tab/>
        <w:tab/>
        <w:t>Espen Øien</w:t>
        <w:tab/>
        <w:tab/>
        <w:tab/>
        <w:tab/>
        <w:t>Bislett</w:t>
        <w:tab/>
        <w:tab/>
        <w:tab/>
        <w:t>030682</w:t>
      </w:r>
    </w:p>
    <w:p>
      <w:pPr>
        <w:pStyle w:val="Normal"/>
        <w:rPr/>
      </w:pPr>
      <w:r>
        <w:rPr/>
        <w:t>11,9</w:t>
        <w:tab/>
        <w:tab/>
        <w:t>Magne Thoresen</w:t>
        <w:tab/>
        <w:tab/>
        <w:tab/>
        <w:t>Stovner</w:t>
        <w:tab/>
        <w:tab/>
        <w:t>290982</w:t>
      </w:r>
    </w:p>
    <w:p>
      <w:pPr>
        <w:pStyle w:val="Normal"/>
        <w:rPr/>
      </w:pPr>
      <w:r>
        <w:rPr/>
        <w:t>12,0</w:t>
        <w:tab/>
        <w:tab/>
        <w:t>Rolf Holth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12,0</w:t>
        <w:tab/>
        <w:tab/>
        <w:t>Eystein Risnes</w:t>
        <w:tab/>
        <w:tab/>
        <w:tab/>
        <w:t>Tomter</w:t>
        <w:tab/>
        <w:tab/>
        <w:tab/>
        <w:t>100868</w:t>
      </w:r>
    </w:p>
    <w:p>
      <w:pPr>
        <w:pStyle w:val="Normal"/>
        <w:rPr/>
      </w:pPr>
      <w:r>
        <w:rPr/>
        <w:t>12,0</w:t>
        <w:tab/>
        <w:tab/>
        <w:t>Rune Torstensen</w:t>
        <w:tab/>
        <w:tab/>
        <w:tab/>
        <w:t>Ås</w:t>
        <w:tab/>
        <w:tab/>
        <w:tab/>
        <w:t>220973</w:t>
      </w:r>
    </w:p>
    <w:p>
      <w:pPr>
        <w:pStyle w:val="Normal"/>
        <w:rPr/>
      </w:pPr>
      <w:r>
        <w:rPr/>
        <w:t>12,0</w:t>
        <w:tab/>
        <w:tab/>
        <w:t>Roy Håkenstad</w:t>
        <w:tab/>
        <w:tab/>
        <w:tab/>
        <w:t>Ås</w:t>
        <w:tab/>
        <w:tab/>
        <w:tab/>
        <w:t>150675</w:t>
      </w:r>
    </w:p>
    <w:p>
      <w:pPr>
        <w:pStyle w:val="Normal"/>
        <w:rPr/>
      </w:pPr>
      <w:r>
        <w:rPr/>
        <w:t>12,0</w:t>
        <w:tab/>
        <w:tab/>
        <w:t>Bjarte Lygren</w:t>
        <w:tab/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12,0</w:t>
        <w:tab/>
        <w:tab/>
        <w:t>Arild Høiby</w:t>
        <w:tab/>
        <w:tab/>
        <w:tab/>
        <w:tab/>
        <w:t>Lillehammer</w:t>
        <w:tab/>
        <w:tab/>
        <w:t>87</w:t>
      </w:r>
    </w:p>
    <w:p>
      <w:pPr>
        <w:pStyle w:val="Normal"/>
        <w:rPr/>
      </w:pPr>
      <w:r>
        <w:rPr/>
        <w:t>12,32</w:t>
        <w:tab/>
        <w:tab/>
        <w:t>Øystein Lie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12,1</w:t>
        <w:tab/>
        <w:tab/>
        <w:t>Thorleif Smestad</w:t>
        <w:tab/>
        <w:tab/>
        <w:tab/>
        <w:t>Storebrand</w:t>
        <w:tab/>
        <w:tab/>
        <w:t>130656</w:t>
      </w:r>
    </w:p>
    <w:p>
      <w:pPr>
        <w:pStyle w:val="Normal"/>
        <w:rPr/>
      </w:pPr>
      <w:r>
        <w:rPr/>
        <w:t>12,1</w:t>
        <w:tab/>
        <w:tab/>
        <w:t>Kåre Vegarud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12,1</w:t>
        <w:tab/>
        <w:tab/>
        <w:t>Tor Idar Halvorsen</w:t>
        <w:tab/>
        <w:tab/>
        <w:tab/>
        <w:t>Drøbak</w:t>
        <w:tab/>
        <w:tab/>
        <w:t>150674</w:t>
      </w:r>
    </w:p>
    <w:p>
      <w:pPr>
        <w:pStyle w:val="Normal"/>
        <w:rPr/>
      </w:pPr>
      <w:r>
        <w:rPr/>
        <w:t>12,1</w:t>
        <w:tab/>
        <w:tab/>
        <w:t>Dag Erik Kjendseth</w:t>
        <w:tab/>
        <w:tab/>
        <w:tab/>
        <w:t>Ski</w:t>
        <w:tab/>
        <w:tab/>
        <w:tab/>
        <w:t>071075</w:t>
      </w:r>
    </w:p>
    <w:p>
      <w:pPr>
        <w:pStyle w:val="Normal"/>
        <w:rPr/>
      </w:pPr>
      <w:r>
        <w:rPr/>
        <w:t>12,1</w:t>
        <w:tab/>
        <w:tab/>
        <w:t>Eirik Kahrs</w:t>
        <w:tab/>
        <w:tab/>
        <w:tab/>
        <w:tab/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m:</w:t>
      </w:r>
    </w:p>
    <w:p>
      <w:pPr>
        <w:pStyle w:val="Normal"/>
        <w:rPr/>
      </w:pPr>
      <w:r>
        <w:rPr/>
        <w:t>17,40</w:t>
        <w:tab/>
        <w:tab/>
        <w:t>Andreas Tryti</w:t>
        <w:tab/>
        <w:tab/>
        <w:tab/>
        <w:tab/>
        <w:t>Lambertseter</w:t>
        <w:tab/>
        <w:tab/>
        <w:t>090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3,46</w:t>
        <w:tab/>
        <w:tab/>
        <w:t>Andreas Tryti</w:t>
        <w:tab/>
        <w:tab/>
        <w:tab/>
        <w:tab/>
        <w:t>Bislett</w:t>
        <w:tab/>
        <w:tab/>
        <w:tab/>
        <w:t>260598</w:t>
      </w:r>
    </w:p>
    <w:p>
      <w:pPr>
        <w:pStyle w:val="Normal"/>
        <w:rPr/>
      </w:pPr>
      <w:r>
        <w:rPr/>
        <w:t>23,51</w:t>
        <w:tab/>
        <w:tab/>
        <w:t>Ole Christian Strømberg</w:t>
        <w:tab/>
        <w:tab/>
        <w:t>Sofiemyr</w:t>
        <w:tab/>
        <w:tab/>
        <w:t>240588</w:t>
      </w:r>
    </w:p>
    <w:p>
      <w:pPr>
        <w:pStyle w:val="Normal"/>
        <w:rPr/>
      </w:pPr>
      <w:r>
        <w:rPr/>
        <w:t>24,3</w:t>
        <w:tab/>
        <w:tab/>
        <w:t>Espen Øien</w:t>
        <w:tab/>
        <w:tab/>
        <w:tab/>
        <w:tab/>
        <w:t>Ski</w:t>
        <w:tab/>
        <w:tab/>
        <w:tab/>
        <w:t>280682</w:t>
      </w:r>
    </w:p>
    <w:p>
      <w:pPr>
        <w:pStyle w:val="Normal"/>
        <w:rPr/>
      </w:pPr>
      <w:r>
        <w:rPr/>
        <w:t>24,4</w:t>
        <w:tab/>
        <w:tab/>
        <w:t>Knut Jensen</w:t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24,6</w:t>
        <w:tab/>
        <w:tab/>
        <w:t>Johan Johannson</w:t>
        <w:tab/>
        <w:tab/>
        <w:tab/>
        <w:t>Ski</w:t>
        <w:tab/>
        <w:tab/>
        <w:tab/>
        <w:t>270850</w:t>
      </w:r>
    </w:p>
    <w:p>
      <w:pPr>
        <w:pStyle w:val="Normal"/>
        <w:rPr/>
      </w:pPr>
      <w:r>
        <w:rPr/>
        <w:t>24,6</w:t>
        <w:tab/>
        <w:tab/>
        <w:t>Svein Erik Bøhler</w:t>
        <w:tab/>
        <w:tab/>
        <w:tab/>
        <w:t>Bislett</w:t>
        <w:tab/>
        <w:tab/>
        <w:tab/>
        <w:t>130663</w:t>
      </w:r>
    </w:p>
    <w:p>
      <w:pPr>
        <w:pStyle w:val="Normal"/>
        <w:rPr/>
      </w:pPr>
      <w:r>
        <w:rPr/>
        <w:t>24,6</w:t>
        <w:tab/>
        <w:tab/>
        <w:t>Atle Haugdal</w:t>
        <w:tab/>
        <w:tab/>
        <w:tab/>
        <w:tab/>
        <w:t>Ås</w:t>
        <w:tab/>
        <w:tab/>
        <w:tab/>
        <w:t>170868</w:t>
      </w:r>
    </w:p>
    <w:p>
      <w:pPr>
        <w:pStyle w:val="Normal"/>
        <w:rPr/>
      </w:pPr>
      <w:r>
        <w:rPr/>
        <w:t>24,7</w:t>
        <w:tab/>
        <w:tab/>
        <w:t>Tor Idar Halvorsen</w:t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24,7</w:t>
        <w:tab/>
        <w:tab/>
        <w:t>Kai Gunnar Nygård</w:t>
        <w:tab/>
        <w:tab/>
        <w:tab/>
        <w:t>Lambertseter</w:t>
        <w:tab/>
        <w:tab/>
        <w:t>270988</w:t>
      </w:r>
    </w:p>
    <w:p>
      <w:pPr>
        <w:pStyle w:val="Normal"/>
        <w:rPr/>
      </w:pPr>
      <w:r>
        <w:rPr/>
        <w:t>24,8</w:t>
        <w:tab/>
        <w:tab/>
        <w:t>Roy Håkenstad</w:t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24,8</w:t>
        <w:tab/>
        <w:tab/>
        <w:t>Øystein Lie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24,9</w:t>
        <w:tab/>
        <w:tab/>
        <w:t>Bjarte Lygren</w:t>
        <w:tab/>
        <w:tab/>
        <w:tab/>
        <w:tab/>
        <w:t>Ås</w:t>
        <w:tab/>
        <w:tab/>
        <w:tab/>
        <w:t>090982</w:t>
      </w:r>
    </w:p>
    <w:p>
      <w:pPr>
        <w:pStyle w:val="Normal"/>
        <w:rPr/>
      </w:pPr>
      <w:r>
        <w:rPr/>
        <w:t>24,9</w:t>
        <w:tab/>
        <w:tab/>
        <w:t>Arild Høiby</w:t>
        <w:tab/>
        <w:tab/>
        <w:tab/>
        <w:tab/>
        <w:t>Ski</w:t>
        <w:tab/>
        <w:tab/>
        <w:tab/>
        <w:t>300887</w:t>
      </w:r>
    </w:p>
    <w:p>
      <w:pPr>
        <w:pStyle w:val="Normal"/>
        <w:rPr/>
      </w:pPr>
      <w:r>
        <w:rPr/>
        <w:t>25,2</w:t>
        <w:tab/>
        <w:tab/>
        <w:t>Steinar Dalene</w:t>
        <w:tab/>
        <w:tab/>
        <w:tab/>
        <w:t>Holstad</w:t>
        <w:tab/>
        <w:tab/>
        <w:t>250762</w:t>
      </w:r>
    </w:p>
    <w:p>
      <w:pPr>
        <w:pStyle w:val="Normal"/>
        <w:rPr/>
      </w:pPr>
      <w:r>
        <w:rPr/>
        <w:t>25,2</w:t>
        <w:tab/>
        <w:tab/>
        <w:t>Eystein Risnes</w:t>
        <w:tab/>
        <w:tab/>
        <w:tab/>
        <w:t>Ås</w:t>
        <w:tab/>
        <w:tab/>
        <w:tab/>
        <w:t>250868</w:t>
      </w:r>
    </w:p>
    <w:p>
      <w:pPr>
        <w:pStyle w:val="Normal"/>
        <w:rPr/>
      </w:pPr>
      <w:r>
        <w:rPr/>
        <w:t>25,2</w:t>
        <w:tab/>
        <w:tab/>
        <w:t>Dag Sjøberg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25,3</w:t>
        <w:tab/>
        <w:tab/>
        <w:t>Ulf Indahl</w:t>
        <w:tab/>
        <w:tab/>
        <w:tab/>
        <w:tab/>
        <w:t>Ski</w:t>
        <w:tab/>
        <w:tab/>
        <w:tab/>
        <w:t>200581</w:t>
      </w:r>
    </w:p>
    <w:p>
      <w:pPr>
        <w:pStyle w:val="Normal"/>
        <w:rPr/>
      </w:pPr>
      <w:r>
        <w:rPr/>
        <w:t>25,3</w:t>
        <w:tab/>
        <w:tab/>
        <w:t>Geir Olsen</w:t>
        <w:tab/>
        <w:tab/>
        <w:tab/>
        <w:tab/>
        <w:t>Ski</w:t>
        <w:tab/>
        <w:tab/>
        <w:tab/>
        <w:t>250982</w:t>
      </w:r>
    </w:p>
    <w:p>
      <w:pPr>
        <w:pStyle w:val="Normal"/>
        <w:rPr/>
      </w:pPr>
      <w:r>
        <w:rPr/>
        <w:t>25,58</w:t>
        <w:tab/>
        <w:tab/>
        <w:t>Atle Guttormsen</w:t>
        <w:tab/>
        <w:tab/>
        <w:tab/>
        <w:t>Sofiemyr</w:t>
        <w:tab/>
        <w:tab/>
        <w:t>240588</w:t>
      </w:r>
    </w:p>
    <w:p>
      <w:pPr>
        <w:pStyle w:val="Normal"/>
        <w:rPr/>
      </w:pPr>
      <w:r>
        <w:rPr/>
        <w:t>25,4</w:t>
        <w:tab/>
        <w:tab/>
        <w:t>Per Kr. Høyum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39,08</w:t>
        <w:tab/>
        <w:tab/>
        <w:t>Andreas Tryti</w:t>
        <w:tab/>
        <w:tab/>
        <w:tab/>
        <w:tab/>
        <w:t>Lambertseter</w:t>
        <w:tab/>
        <w:tab/>
        <w:t>090598</w:t>
      </w:r>
    </w:p>
    <w:p>
      <w:pPr>
        <w:pStyle w:val="Normal"/>
        <w:rPr/>
      </w:pPr>
      <w:r>
        <w:rPr/>
        <w:t>41,2</w:t>
        <w:tab/>
        <w:tab/>
        <w:t>Geir Olsen</w:t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44,3</w:t>
        <w:tab/>
        <w:tab/>
        <w:t>Erik Steensby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1,5</w:t>
        <w:tab/>
        <w:tab/>
        <w:t>Atle Haugdahl</w:t>
        <w:tab/>
        <w:tab/>
        <w:tab/>
        <w:tab/>
        <w:t>Storebrand</w:t>
        <w:tab/>
        <w:tab/>
        <w:t>080968</w:t>
      </w:r>
    </w:p>
    <w:p>
      <w:pPr>
        <w:pStyle w:val="Normal"/>
        <w:rPr/>
      </w:pPr>
      <w:r>
        <w:rPr/>
        <w:t>51,7</w:t>
        <w:tab/>
        <w:tab/>
        <w:t>Svein Erik Bøhler</w:t>
        <w:tab/>
        <w:tab/>
        <w:tab/>
        <w:t>Ski</w:t>
        <w:tab/>
        <w:tab/>
        <w:tab/>
        <w:t>061063</w:t>
      </w:r>
    </w:p>
    <w:p>
      <w:pPr>
        <w:pStyle w:val="Normal"/>
        <w:rPr/>
      </w:pPr>
      <w:r>
        <w:rPr/>
        <w:t>53,28</w:t>
        <w:tab/>
        <w:tab/>
        <w:t>Fredrik Naalsund</w:t>
        <w:tab/>
        <w:tab/>
        <w:tab/>
        <w:t>Skien</w:t>
        <w:tab/>
        <w:tab/>
        <w:tab/>
        <w:t>060894</w:t>
      </w:r>
    </w:p>
    <w:p>
      <w:pPr>
        <w:pStyle w:val="Normal"/>
        <w:rPr/>
      </w:pPr>
      <w:r>
        <w:rPr/>
        <w:t>53,7</w:t>
        <w:tab/>
        <w:tab/>
        <w:t>Morten Thorgersen</w:t>
        <w:tab/>
        <w:tab/>
        <w:tab/>
        <w:t>Hønefoss</w:t>
        <w:tab/>
        <w:tab/>
        <w:t>170967</w:t>
      </w:r>
    </w:p>
    <w:p>
      <w:pPr>
        <w:pStyle w:val="Normal"/>
        <w:rPr/>
      </w:pPr>
      <w:r>
        <w:rPr/>
        <w:t>54,4</w:t>
        <w:tab/>
        <w:tab/>
        <w:t>Dag Erik Kjendseth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>54,6</w:t>
        <w:tab/>
        <w:tab/>
        <w:t>Terje Selberg</w:t>
        <w:tab/>
        <w:tab/>
        <w:tab/>
        <w:tab/>
        <w:t>Nadderud</w:t>
        <w:tab/>
        <w:tab/>
        <w:t>090690</w:t>
      </w:r>
    </w:p>
    <w:p>
      <w:pPr>
        <w:pStyle w:val="Normal"/>
        <w:rPr/>
      </w:pPr>
      <w:r>
        <w:rPr/>
        <w:t>54,7</w:t>
        <w:tab/>
        <w:tab/>
        <w:t>Espen Øien</w:t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54,9</w:t>
        <w:tab/>
        <w:tab/>
        <w:t>Steinar Dalene</w:t>
        <w:tab/>
        <w:tab/>
        <w:tab/>
        <w:t>Kongsvinger</w:t>
        <w:tab/>
        <w:tab/>
        <w:t>230962</w:t>
      </w:r>
    </w:p>
    <w:p>
      <w:pPr>
        <w:pStyle w:val="Normal"/>
        <w:rPr/>
      </w:pPr>
      <w:r>
        <w:rPr/>
        <w:t>55,0</w:t>
        <w:tab/>
        <w:tab/>
        <w:t>Bjørn Naalsund</w:t>
        <w:tab/>
        <w:tab/>
        <w:tab/>
        <w:t>Frogner</w:t>
        <w:tab/>
        <w:tab/>
        <w:t>020669</w:t>
      </w:r>
    </w:p>
    <w:p>
      <w:pPr>
        <w:pStyle w:val="Normal"/>
        <w:rPr/>
      </w:pPr>
      <w:r>
        <w:rPr/>
        <w:t>55,3</w:t>
        <w:tab/>
        <w:tab/>
        <w:t>Ulf Indahl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55,4</w:t>
        <w:tab/>
        <w:tab/>
        <w:t>Jens Tingulstad</w:t>
        <w:tab/>
        <w:tab/>
        <w:tab/>
        <w:t>Frogner</w:t>
        <w:tab/>
        <w:tab/>
        <w:t>020669</w:t>
      </w:r>
    </w:p>
    <w:p>
      <w:pPr>
        <w:pStyle w:val="Normal"/>
        <w:rPr/>
      </w:pPr>
      <w:r>
        <w:rPr/>
        <w:t>55,4</w:t>
        <w:tab/>
        <w:tab/>
        <w:t>Geir Olsen</w:t>
        <w:tab/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55,7</w:t>
        <w:tab/>
        <w:tab/>
        <w:t>Åge Nyborg</w:t>
        <w:tab/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55,7</w:t>
        <w:tab/>
        <w:tab/>
        <w:t>Dag Sjøberg</w:t>
        <w:tab/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55,92</w:t>
        <w:tab/>
        <w:tab/>
        <w:t>Stig Selberg</w:t>
        <w:tab/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  <w:t>55,8</w:t>
        <w:tab/>
        <w:tab/>
        <w:t>Lars Kr. Holtet</w:t>
        <w:tab/>
        <w:tab/>
        <w:tab/>
        <w:t>Ski</w:t>
        <w:tab/>
        <w:tab/>
        <w:tab/>
        <w:t>260572</w:t>
      </w:r>
    </w:p>
    <w:p>
      <w:pPr>
        <w:pStyle w:val="Normal"/>
        <w:rPr/>
      </w:pPr>
      <w:r>
        <w:rPr/>
        <w:t>55,8</w:t>
        <w:tab/>
        <w:tab/>
        <w:t>Roy Håkenstad</w:t>
        <w:tab/>
        <w:tab/>
        <w:tab/>
        <w:t>Nesodden</w:t>
        <w:tab/>
        <w:tab/>
        <w:t>200975</w:t>
      </w:r>
    </w:p>
    <w:p>
      <w:pPr>
        <w:pStyle w:val="Normal"/>
        <w:rPr/>
      </w:pPr>
      <w:r>
        <w:rPr/>
        <w:t>56,2</w:t>
        <w:tab/>
        <w:tab/>
        <w:t>Rolf Holth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56,4</w:t>
        <w:tab/>
        <w:tab/>
        <w:t>Eystein Risnes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56,55</w:t>
        <w:tab/>
        <w:tab/>
        <w:t>Arild Høiby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24,4</w:t>
        <w:tab/>
        <w:tab/>
        <w:t>Atle Haugdal</w:t>
        <w:tab/>
        <w:tab/>
        <w:tab/>
        <w:tab/>
        <w:t>Oslo-Jo</w:t>
        <w:tab/>
        <w:tab/>
        <w:t>040668</w:t>
      </w:r>
    </w:p>
    <w:p>
      <w:pPr>
        <w:pStyle w:val="Normal"/>
        <w:rPr/>
      </w:pPr>
      <w:r>
        <w:rPr/>
        <w:t>1,26,1</w:t>
        <w:tab/>
        <w:tab/>
        <w:t>Morten Thorgersen</w:t>
        <w:tab/>
        <w:tab/>
        <w:tab/>
        <w:t>Bislett</w:t>
        <w:tab/>
        <w:tab/>
        <w:tab/>
        <w:t>140667</w:t>
      </w:r>
    </w:p>
    <w:p>
      <w:pPr>
        <w:pStyle w:val="Normal"/>
        <w:rPr/>
      </w:pPr>
      <w:r>
        <w:rPr/>
        <w:t>1,27,4</w:t>
        <w:tab/>
        <w:tab/>
        <w:t>Nils Edvard Nygaard</w:t>
        <w:tab/>
        <w:tab/>
        <w:tab/>
        <w:t>Ski</w:t>
        <w:tab/>
        <w:tab/>
        <w:tab/>
        <w:t>090771</w:t>
      </w:r>
    </w:p>
    <w:p>
      <w:pPr>
        <w:pStyle w:val="Normal"/>
        <w:rPr/>
      </w:pPr>
      <w:r>
        <w:rPr/>
        <w:t>1,27,6</w:t>
        <w:tab/>
        <w:tab/>
        <w:t>Åge Nyborg</w:t>
        <w:tab/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1,28,9</w:t>
        <w:tab/>
        <w:tab/>
        <w:t>Per Kr. Høyum</w:t>
        <w:tab/>
        <w:tab/>
        <w:tab/>
        <w:t>Ski</w:t>
        <w:tab/>
        <w:tab/>
        <w:tab/>
        <w:t>090771</w:t>
      </w:r>
    </w:p>
    <w:p>
      <w:pPr>
        <w:pStyle w:val="Normal"/>
        <w:rPr/>
      </w:pPr>
      <w:r>
        <w:rPr/>
        <w:t>1,29,2</w:t>
        <w:tab/>
        <w:tab/>
        <w:t>Jens Tingulstad</w:t>
        <w:tab/>
        <w:tab/>
        <w:tab/>
        <w:t>Bislett</w:t>
        <w:tab/>
        <w:tab/>
        <w:tab/>
        <w:t>300869</w:t>
      </w:r>
    </w:p>
    <w:p>
      <w:pPr>
        <w:pStyle w:val="Normal"/>
        <w:rPr/>
      </w:pPr>
      <w:r>
        <w:rPr/>
        <w:t>1,29,4</w:t>
        <w:tab/>
        <w:tab/>
        <w:t>Bjørn Naalsund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1,29,8</w:t>
        <w:tab/>
        <w:tab/>
        <w:t>Tor Samuelsen</w:t>
        <w:tab/>
        <w:tab/>
        <w:tab/>
        <w:t>Ski</w:t>
        <w:tab/>
        <w:tab/>
        <w:tab/>
        <w:t>090771</w:t>
      </w:r>
    </w:p>
    <w:p>
      <w:pPr>
        <w:pStyle w:val="Normal"/>
        <w:rPr/>
      </w:pPr>
      <w:r>
        <w:rPr/>
        <w:t>1,30,2</w:t>
        <w:tab/>
        <w:tab/>
        <w:t>Reidar Wester</w:t>
        <w:tab/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1,31,2</w:t>
        <w:tab/>
        <w:tab/>
        <w:t>Lars Kr. Holtet</w:t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1,32,3</w:t>
        <w:tab/>
        <w:tab/>
        <w:t>Roy Håkenstad</w:t>
        <w:tab/>
        <w:tab/>
        <w:tab/>
        <w:t>Nesodden</w:t>
        <w:tab/>
        <w:tab/>
        <w:t>230675</w:t>
      </w:r>
    </w:p>
    <w:p>
      <w:pPr>
        <w:pStyle w:val="Normal"/>
        <w:rPr/>
      </w:pPr>
      <w:r>
        <w:rPr/>
        <w:t>1,33,4</w:t>
        <w:tab/>
        <w:tab/>
        <w:t>Dag Wassum</w:t>
        <w:tab/>
        <w:tab/>
        <w:tab/>
        <w:tab/>
        <w:t>Ås</w:t>
        <w:tab/>
        <w:tab/>
        <w:tab/>
        <w:t>090972</w:t>
      </w:r>
    </w:p>
    <w:p>
      <w:pPr>
        <w:pStyle w:val="Normal"/>
        <w:rPr/>
      </w:pPr>
      <w:r>
        <w:rPr/>
        <w:t>1,34,9</w:t>
        <w:tab/>
        <w:tab/>
        <w:t>Arne Haukdal</w:t>
        <w:tab/>
        <w:tab/>
        <w:tab/>
        <w:tab/>
        <w:t>Ski</w:t>
        <w:tab/>
        <w:tab/>
        <w:tab/>
        <w:t>050668</w:t>
      </w:r>
    </w:p>
    <w:p>
      <w:pPr>
        <w:pStyle w:val="Normal"/>
        <w:rPr/>
      </w:pPr>
      <w:r>
        <w:rPr/>
        <w:t>1,38,8</w:t>
        <w:tab/>
        <w:tab/>
        <w:t>Yngve Lindsjørn</w:t>
        <w:tab/>
        <w:tab/>
        <w:tab/>
        <w:t>Ås</w:t>
        <w:tab/>
        <w:tab/>
        <w:tab/>
        <w:t>140675</w:t>
      </w:r>
    </w:p>
    <w:p>
      <w:pPr>
        <w:pStyle w:val="Normal"/>
        <w:rPr/>
      </w:pPr>
      <w:r>
        <w:rPr/>
        <w:t>1,43,0</w:t>
        <w:tab/>
        <w:tab/>
        <w:t>Svein Ringsby</w:t>
        <w:tab/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1,56,73</w:t>
        <w:tab/>
        <w:t>Fredrik Naalsund</w:t>
        <w:tab/>
        <w:tab/>
        <w:tab/>
        <w:t>Nadderud</w:t>
        <w:tab/>
        <w:tab/>
        <w:t>170694</w:t>
      </w:r>
    </w:p>
    <w:p>
      <w:pPr>
        <w:pStyle w:val="Normal"/>
        <w:rPr/>
      </w:pPr>
      <w:r>
        <w:rPr/>
        <w:t>1,57,6</w:t>
        <w:tab/>
        <w:tab/>
        <w:t>Atle Haugdahl</w:t>
        <w:tab/>
        <w:tab/>
        <w:tab/>
        <w:tab/>
        <w:t>Storebrand</w:t>
        <w:tab/>
        <w:tab/>
        <w:t>070968</w:t>
      </w:r>
    </w:p>
    <w:p>
      <w:pPr>
        <w:pStyle w:val="Normal"/>
        <w:rPr/>
      </w:pPr>
      <w:r>
        <w:rPr/>
        <w:t>1,57,8</w:t>
        <w:tab/>
        <w:tab/>
        <w:t>Svein Erik Bøhler</w:t>
        <w:tab/>
        <w:tab/>
        <w:tab/>
        <w:t>Bislett</w:t>
        <w:tab/>
        <w:tab/>
        <w:tab/>
        <w:t>031063</w:t>
      </w:r>
    </w:p>
    <w:p>
      <w:pPr>
        <w:pStyle w:val="Normal"/>
        <w:rPr/>
      </w:pPr>
      <w:r>
        <w:rPr/>
        <w:t>2,00,5</w:t>
        <w:tab/>
        <w:tab/>
        <w:t>Nils Edvard Nygaard</w:t>
        <w:tab/>
        <w:tab/>
        <w:tab/>
        <w:t>Nadderud</w:t>
        <w:tab/>
        <w:tab/>
        <w:t>270671</w:t>
      </w:r>
    </w:p>
    <w:p>
      <w:pPr>
        <w:pStyle w:val="Normal"/>
        <w:rPr/>
      </w:pPr>
      <w:r>
        <w:rPr/>
        <w:t>2,00,8</w:t>
        <w:tab/>
        <w:tab/>
        <w:t>Dag Sjøberg</w:t>
        <w:tab/>
        <w:tab/>
        <w:tab/>
        <w:tab/>
        <w:t>Bislett</w:t>
        <w:tab/>
        <w:tab/>
        <w:tab/>
        <w:t>140677</w:t>
      </w:r>
    </w:p>
    <w:p>
      <w:pPr>
        <w:pStyle w:val="Normal"/>
        <w:rPr/>
      </w:pPr>
      <w:r>
        <w:rPr/>
        <w:t>2,01,1</w:t>
        <w:tab/>
        <w:tab/>
        <w:t>Morten Thorgersen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2,01,3</w:t>
        <w:tab/>
        <w:tab/>
        <w:t>Per Kr. Høyum</w:t>
        <w:tab/>
        <w:tab/>
        <w:tab/>
        <w:t>Frogner</w:t>
        <w:tab/>
        <w:tab/>
        <w:t>310571</w:t>
      </w:r>
    </w:p>
    <w:p>
      <w:pPr>
        <w:pStyle w:val="Normal"/>
        <w:rPr/>
      </w:pPr>
      <w:r>
        <w:rPr/>
        <w:t>2,02,6</w:t>
        <w:tab/>
        <w:tab/>
        <w:t>Åge Nyborg</w:t>
        <w:tab/>
        <w:tab/>
        <w:tab/>
        <w:tab/>
        <w:t>Ski</w:t>
        <w:tab/>
        <w:tab/>
        <w:tab/>
        <w:t>140668</w:t>
      </w:r>
    </w:p>
    <w:p>
      <w:pPr>
        <w:pStyle w:val="Normal"/>
        <w:rPr/>
      </w:pPr>
      <w:r>
        <w:rPr/>
        <w:t>2,03,1</w:t>
        <w:tab/>
        <w:tab/>
        <w:t>Ulf Indahl</w:t>
        <w:tab/>
        <w:tab/>
        <w:tab/>
        <w:tab/>
        <w:t>Stovner</w:t>
        <w:tab/>
        <w:tab/>
        <w:t>090981</w:t>
      </w:r>
    </w:p>
    <w:p>
      <w:pPr>
        <w:pStyle w:val="Normal"/>
        <w:rPr/>
      </w:pPr>
      <w:r>
        <w:rPr/>
        <w:t>2,03,6</w:t>
        <w:tab/>
        <w:tab/>
        <w:t>Bjørn Naalsund</w:t>
        <w:tab/>
        <w:tab/>
        <w:tab/>
        <w:t>Ås</w:t>
        <w:tab/>
        <w:tab/>
        <w:tab/>
        <w:t>080669</w:t>
      </w:r>
    </w:p>
    <w:p>
      <w:pPr>
        <w:pStyle w:val="Normal"/>
        <w:rPr/>
      </w:pPr>
      <w:r>
        <w:rPr/>
        <w:t>2,04,4</w:t>
        <w:tab/>
        <w:tab/>
        <w:t>Øystein Seljegard</w:t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2,05,12</w:t>
        <w:tab/>
        <w:t>Stig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2,05,3</w:t>
        <w:tab/>
        <w:tab/>
        <w:t>Reidar Wester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,05,3</w:t>
        <w:tab/>
        <w:tab/>
        <w:t>Lars Kr. Holtet</w:t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2,05,4</w:t>
        <w:tab/>
        <w:tab/>
        <w:t>Tor Samuelsen</w:t>
        <w:tab/>
        <w:tab/>
        <w:tab/>
        <w:t>Ski</w:t>
        <w:tab/>
        <w:tab/>
        <w:tab/>
        <w:t>040971</w:t>
      </w:r>
    </w:p>
    <w:p>
      <w:pPr>
        <w:pStyle w:val="Normal"/>
        <w:rPr/>
      </w:pPr>
      <w:r>
        <w:rPr/>
        <w:t>2,05,6</w:t>
        <w:tab/>
        <w:tab/>
        <w:t>Morten Skaug</w:t>
        <w:tab/>
        <w:tab/>
        <w:tab/>
        <w:tab/>
        <w:t>Bislett</w:t>
        <w:tab/>
        <w:tab/>
        <w:tab/>
        <w:t>310576</w:t>
      </w:r>
    </w:p>
    <w:p>
      <w:pPr>
        <w:pStyle w:val="Normal"/>
        <w:rPr/>
      </w:pPr>
      <w:r>
        <w:rPr/>
        <w:t>2,05,78</w:t>
        <w:tab/>
        <w:t>Terje Selberg</w:t>
        <w:tab/>
        <w:tab/>
        <w:tab/>
        <w:tab/>
        <w:t>Fredrikstad</w:t>
        <w:tab/>
        <w:tab/>
        <w:t>270590</w:t>
      </w:r>
    </w:p>
    <w:p>
      <w:pPr>
        <w:pStyle w:val="Normal"/>
        <w:rPr/>
      </w:pPr>
      <w:r>
        <w:rPr/>
        <w:t>2,05,8</w:t>
        <w:tab/>
        <w:tab/>
        <w:t>Jens Tingulstad</w:t>
        <w:tab/>
        <w:tab/>
        <w:tab/>
        <w:t>Nadderud</w:t>
        <w:tab/>
        <w:tab/>
        <w:t>280669</w:t>
      </w:r>
    </w:p>
    <w:p>
      <w:pPr>
        <w:pStyle w:val="Normal"/>
        <w:rPr/>
      </w:pPr>
      <w:r>
        <w:rPr/>
        <w:t>2,06,0</w:t>
        <w:tab/>
        <w:tab/>
        <w:t>Steinar Dalene</w:t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2,07,4</w:t>
        <w:tab/>
        <w:tab/>
        <w:t>Dag Erik Kjendseth</w:t>
        <w:tab/>
        <w:tab/>
        <w:tab/>
        <w:t>Bislett</w:t>
        <w:tab/>
        <w:tab/>
        <w:tab/>
        <w:t>260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2,32,4</w:t>
        <w:tab/>
        <w:tab/>
        <w:t>Atle Haugdahl</w:t>
        <w:tab/>
        <w:tab/>
        <w:tab/>
        <w:tab/>
        <w:t>Bislett</w:t>
        <w:tab/>
        <w:tab/>
        <w:tab/>
        <w:t>280568</w:t>
      </w:r>
    </w:p>
    <w:p>
      <w:pPr>
        <w:pStyle w:val="Normal"/>
        <w:rPr/>
      </w:pPr>
      <w:r>
        <w:rPr/>
        <w:t>2,36,2</w:t>
        <w:tab/>
        <w:tab/>
        <w:t>Morten Thorgersen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2,39,4</w:t>
        <w:tab/>
        <w:tab/>
        <w:t>Nils Edvard Nygaard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2,39,5</w:t>
        <w:tab/>
        <w:tab/>
        <w:t>Per Kr. Høyum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2,41,9</w:t>
        <w:tab/>
        <w:tab/>
        <w:t>Åge Nyborg</w:t>
        <w:tab/>
        <w:tab/>
        <w:tab/>
        <w:tab/>
        <w:t>Ski</w:t>
        <w:tab/>
        <w:tab/>
        <w:tab/>
        <w:t>070768</w:t>
      </w:r>
    </w:p>
    <w:p>
      <w:pPr>
        <w:pStyle w:val="Normal"/>
        <w:rPr/>
      </w:pPr>
      <w:r>
        <w:rPr/>
        <w:t>2,43,8</w:t>
        <w:tab/>
        <w:tab/>
        <w:t>Reidar Wester</w:t>
        <w:tab/>
        <w:tab/>
        <w:tab/>
        <w:tab/>
        <w:t>Hässleholm, SW</w:t>
        <w:tab/>
        <w:t>090870</w:t>
      </w:r>
    </w:p>
    <w:p>
      <w:pPr>
        <w:pStyle w:val="Normal"/>
        <w:rPr/>
      </w:pPr>
      <w:r>
        <w:rPr/>
        <w:t>2,44,1</w:t>
        <w:tab/>
        <w:tab/>
        <w:t>Jens Tingulstad</w:t>
        <w:tab/>
        <w:tab/>
        <w:tab/>
        <w:t>Hässleholm, SW</w:t>
        <w:tab/>
        <w:t>090870</w:t>
      </w:r>
    </w:p>
    <w:p>
      <w:pPr>
        <w:pStyle w:val="Normal"/>
        <w:rPr/>
      </w:pPr>
      <w:r>
        <w:rPr/>
        <w:t>2,44,2</w:t>
        <w:tab/>
        <w:tab/>
        <w:t>Dag Wassum</w:t>
        <w:tab/>
        <w:tab/>
        <w:tab/>
        <w:tab/>
        <w:t>Nesodden</w:t>
        <w:tab/>
        <w:tab/>
        <w:t>240672</w:t>
      </w:r>
    </w:p>
    <w:p>
      <w:pPr>
        <w:pStyle w:val="Normal"/>
        <w:rPr/>
      </w:pPr>
      <w:r>
        <w:rPr/>
        <w:t>2,46,0</w:t>
        <w:tab/>
        <w:tab/>
        <w:t>Steinar Myhre</w:t>
        <w:tab/>
        <w:tab/>
        <w:tab/>
        <w:tab/>
        <w:t>Bislett</w:t>
        <w:tab/>
        <w:tab/>
        <w:tab/>
        <w:t>240573</w:t>
      </w:r>
    </w:p>
    <w:p>
      <w:pPr>
        <w:pStyle w:val="Normal"/>
        <w:rPr/>
      </w:pPr>
      <w:r>
        <w:rPr/>
        <w:t>2,47,3</w:t>
        <w:tab/>
        <w:tab/>
        <w:t>Svein Erik Bøhler</w:t>
        <w:tab/>
        <w:tab/>
        <w:tab/>
        <w:t>Mariestad, SW</w:t>
        <w:tab/>
        <w:t>170863</w:t>
      </w:r>
    </w:p>
    <w:p>
      <w:pPr>
        <w:pStyle w:val="Normal"/>
        <w:rPr/>
      </w:pPr>
      <w:r>
        <w:rPr/>
        <w:t>2,48,75</w:t>
        <w:tab/>
        <w:t>Terje Selberg</w:t>
        <w:tab/>
        <w:tab/>
        <w:tab/>
        <w:tab/>
        <w:t>Stavanger</w:t>
        <w:tab/>
        <w:tab/>
        <w:t>020990</w:t>
      </w:r>
    </w:p>
    <w:p>
      <w:pPr>
        <w:pStyle w:val="Normal"/>
        <w:rPr/>
      </w:pPr>
      <w:r>
        <w:rPr/>
        <w:t>2,48,7</w:t>
        <w:tab/>
        <w:tab/>
        <w:t>Lars Kr. Holtet</w:t>
        <w:tab/>
        <w:tab/>
        <w:tab/>
        <w:t>Oslo-Hø</w:t>
        <w:tab/>
        <w:tab/>
        <w:t>230972</w:t>
      </w:r>
    </w:p>
    <w:p>
      <w:pPr>
        <w:pStyle w:val="Normal"/>
        <w:rPr/>
      </w:pPr>
      <w:r>
        <w:rPr/>
        <w:t>2,50,4</w:t>
        <w:tab/>
        <w:tab/>
        <w:t>Arne Haukdal</w:t>
        <w:tab/>
        <w:tab/>
        <w:tab/>
        <w:tab/>
        <w:t>Storebrand</w:t>
        <w:tab/>
        <w:tab/>
        <w:t>080668</w:t>
      </w:r>
    </w:p>
    <w:p>
      <w:pPr>
        <w:pStyle w:val="Normal"/>
        <w:rPr/>
      </w:pPr>
      <w:r>
        <w:rPr/>
        <w:t>2,51,4</w:t>
        <w:tab/>
        <w:tab/>
        <w:t>Steinar Dalene</w:t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2,59,2</w:t>
        <w:tab/>
        <w:tab/>
        <w:t>Trond Høiby</w:t>
        <w:tab/>
        <w:tab/>
        <w:tab/>
        <w:tab/>
        <w:t>Overhalla</w:t>
        <w:tab/>
        <w:tab/>
        <w:t>030989</w:t>
      </w:r>
    </w:p>
    <w:p>
      <w:pPr>
        <w:pStyle w:val="Normal"/>
        <w:rPr/>
      </w:pPr>
      <w:r>
        <w:rPr/>
        <w:t>3,04,3</w:t>
        <w:tab/>
        <w:tab/>
        <w:t>Paul Bjørlo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3,13,9</w:t>
        <w:tab/>
        <w:tab/>
        <w:t>Ole Christian Strømberg</w:t>
        <w:tab/>
        <w:tab/>
        <w:tab/>
        <w:tab/>
        <w:tab/>
        <w:t>88</w:t>
      </w:r>
    </w:p>
    <w:p>
      <w:pPr>
        <w:pStyle w:val="Normal"/>
        <w:rPr/>
      </w:pPr>
      <w:r>
        <w:rPr/>
        <w:t>3,17,9</w:t>
        <w:tab/>
        <w:tab/>
        <w:t>Arild Høiby</w:t>
        <w:tab/>
        <w:tab/>
        <w:tab/>
        <w:tab/>
        <w:t>Nadderud</w:t>
        <w:tab/>
        <w:tab/>
        <w:t>270587</w:t>
      </w:r>
    </w:p>
    <w:p>
      <w:pPr>
        <w:pStyle w:val="Normal"/>
        <w:rPr/>
      </w:pPr>
      <w:r>
        <w:rPr/>
        <w:t>3,23,0</w:t>
        <w:tab/>
        <w:tab/>
        <w:t>Atle Guttormsen</w:t>
        <w:tab/>
        <w:tab/>
        <w:tab/>
        <w:t>Ski</w:t>
        <w:tab/>
        <w:tab/>
        <w:tab/>
        <w:t>290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01,65</w:t>
        <w:tab/>
        <w:t>Fredrik Naalsund</w:t>
        <w:tab/>
        <w:tab/>
        <w:tab/>
        <w:t>Hønefoss</w:t>
        <w:tab/>
        <w:tab/>
        <w:t>040994</w:t>
      </w:r>
    </w:p>
    <w:p>
      <w:pPr>
        <w:pStyle w:val="Normal"/>
        <w:rPr/>
      </w:pPr>
      <w:r>
        <w:rPr/>
        <w:t>4,10,4</w:t>
        <w:tab/>
        <w:tab/>
        <w:t>Atle Haugdahl</w:t>
        <w:tab/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4,10,5</w:t>
        <w:tab/>
        <w:tab/>
        <w:t>Åge Nyborg</w:t>
        <w:tab/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4,10,5</w:t>
        <w:tab/>
        <w:tab/>
        <w:t>Nils Edvard Nygaard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4,10,5</w:t>
        <w:tab/>
        <w:tab/>
        <w:t>Per Kr. Høyum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4,11,5</w:t>
        <w:tab/>
        <w:tab/>
        <w:t>Dag Sjøberg</w:t>
        <w:tab/>
        <w:tab/>
        <w:tab/>
        <w:tab/>
        <w:t>Nesodden</w:t>
        <w:tab/>
        <w:tab/>
        <w:t>200877</w:t>
      </w:r>
    </w:p>
    <w:p>
      <w:pPr>
        <w:pStyle w:val="Normal"/>
        <w:rPr/>
      </w:pPr>
      <w:r>
        <w:rPr/>
        <w:t>4,17,5</w:t>
        <w:tab/>
        <w:tab/>
        <w:t>Reidar Wester</w:t>
        <w:tab/>
        <w:tab/>
        <w:tab/>
        <w:tab/>
        <w:t>Ski</w:t>
        <w:tab/>
        <w:tab/>
        <w:tab/>
        <w:t>260670</w:t>
      </w:r>
    </w:p>
    <w:p>
      <w:pPr>
        <w:pStyle w:val="Normal"/>
        <w:rPr/>
      </w:pPr>
      <w:r>
        <w:rPr/>
        <w:t>4,19,7</w:t>
        <w:tab/>
        <w:tab/>
        <w:t>Tor Samuelsen</w:t>
        <w:tab/>
        <w:tab/>
        <w:tab/>
        <w:t>Ski</w:t>
        <w:tab/>
        <w:tab/>
        <w:tab/>
        <w:t>290971</w:t>
      </w:r>
    </w:p>
    <w:p>
      <w:pPr>
        <w:pStyle w:val="Normal"/>
        <w:rPr/>
      </w:pPr>
      <w:r>
        <w:rPr/>
        <w:t>4,22,8</w:t>
        <w:tab/>
        <w:tab/>
        <w:t>Dag Wassum</w:t>
        <w:tab/>
        <w:tab/>
        <w:tab/>
        <w:tab/>
        <w:t>Ski</w:t>
        <w:tab/>
        <w:tab/>
        <w:tab/>
        <w:t>300872</w:t>
      </w:r>
    </w:p>
    <w:p>
      <w:pPr>
        <w:pStyle w:val="Normal"/>
        <w:rPr/>
      </w:pPr>
      <w:r>
        <w:rPr/>
        <w:t>4,22,9</w:t>
        <w:tab/>
        <w:tab/>
        <w:t>Steinar Myhre</w:t>
        <w:tab/>
        <w:tab/>
        <w:tab/>
        <w:tab/>
        <w:t>Ski</w:t>
        <w:tab/>
        <w:tab/>
        <w:tab/>
        <w:t>020973</w:t>
      </w:r>
    </w:p>
    <w:p>
      <w:pPr>
        <w:pStyle w:val="Normal"/>
        <w:rPr/>
      </w:pPr>
      <w:r>
        <w:rPr/>
        <w:t>4,23,0</w:t>
        <w:tab/>
        <w:tab/>
        <w:t>Bjørn Naalsund</w:t>
        <w:tab/>
        <w:tab/>
        <w:tab/>
        <w:t>Ski</w:t>
        <w:tab/>
        <w:tab/>
        <w:tab/>
        <w:t>130669</w:t>
      </w:r>
    </w:p>
    <w:p>
      <w:pPr>
        <w:pStyle w:val="Normal"/>
        <w:rPr/>
      </w:pPr>
      <w:r>
        <w:rPr/>
        <w:t>4,23,0</w:t>
        <w:tab/>
        <w:tab/>
        <w:t>Morten Skaug</w:t>
        <w:tab/>
        <w:tab/>
        <w:tab/>
        <w:tab/>
        <w:t>Ås</w:t>
        <w:tab/>
        <w:tab/>
        <w:tab/>
        <w:t>180876</w:t>
      </w:r>
    </w:p>
    <w:p>
      <w:pPr>
        <w:pStyle w:val="Normal"/>
        <w:rPr/>
      </w:pPr>
      <w:r>
        <w:rPr/>
        <w:t>4,23,9</w:t>
        <w:tab/>
        <w:tab/>
        <w:t>Jens Tingulstad</w:t>
        <w:tab/>
        <w:tab/>
        <w:tab/>
        <w:t>Ski</w:t>
        <w:tab/>
        <w:tab/>
        <w:tab/>
        <w:t>130669</w:t>
      </w:r>
    </w:p>
    <w:p>
      <w:pPr>
        <w:pStyle w:val="Normal"/>
        <w:rPr/>
      </w:pPr>
      <w:r>
        <w:rPr/>
        <w:t>4,26,9</w:t>
        <w:tab/>
        <w:tab/>
        <w:t>Øystein Seljegard</w:t>
        <w:tab/>
        <w:tab/>
        <w:tab/>
        <w:t>Ås</w:t>
        <w:tab/>
        <w:tab/>
        <w:tab/>
        <w:t>040680</w:t>
      </w:r>
    </w:p>
    <w:p>
      <w:pPr>
        <w:pStyle w:val="Normal"/>
        <w:rPr/>
      </w:pPr>
      <w:r>
        <w:rPr/>
        <w:t>4,27,0</w:t>
        <w:tab/>
        <w:tab/>
        <w:t>Amund Djuve</w:t>
        <w:tab/>
        <w:tab/>
        <w:tab/>
        <w:tab/>
        <w:t>Herlev, DK</w:t>
        <w:tab/>
        <w:tab/>
        <w:t>230679</w:t>
      </w:r>
    </w:p>
    <w:p>
      <w:pPr>
        <w:pStyle w:val="Normal"/>
        <w:rPr/>
      </w:pPr>
      <w:r>
        <w:rPr/>
        <w:t>4,28,1</w:t>
        <w:tab/>
        <w:tab/>
        <w:t>Gunnar Høie</w:t>
        <w:tab/>
        <w:tab/>
        <w:tab/>
        <w:tab/>
        <w:t>Bislett</w:t>
        <w:tab/>
        <w:tab/>
        <w:tab/>
        <w:t>030976</w:t>
      </w:r>
    </w:p>
    <w:p>
      <w:pPr>
        <w:pStyle w:val="Normal"/>
        <w:rPr/>
      </w:pPr>
      <w:r>
        <w:rPr/>
        <w:t>4,29,0</w:t>
        <w:tab/>
        <w:tab/>
        <w:t>Terje Selberg</w:t>
        <w:tab/>
        <w:tab/>
        <w:tab/>
        <w:tab/>
        <w:t>Ski</w:t>
        <w:tab/>
        <w:tab/>
        <w:tab/>
        <w:t>88</w:t>
      </w:r>
    </w:p>
    <w:p>
      <w:pPr>
        <w:pStyle w:val="Normal"/>
        <w:rPr/>
      </w:pPr>
      <w:r>
        <w:rPr/>
        <w:t>4,31,0</w:t>
        <w:tab/>
        <w:tab/>
        <w:t>Tor Syversen</w:t>
        <w:tab/>
        <w:tab/>
        <w:tab/>
        <w:tab/>
        <w:t>Ås</w:t>
        <w:tab/>
        <w:tab/>
        <w:tab/>
        <w:t>130672</w:t>
      </w:r>
    </w:p>
    <w:p>
      <w:pPr>
        <w:pStyle w:val="Normal"/>
        <w:rPr/>
      </w:pPr>
      <w:r>
        <w:rPr/>
        <w:t>4,33,75</w:t>
        <w:tab/>
        <w:t>Stig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4,34,0</w:t>
        <w:tab/>
        <w:tab/>
        <w:t>Yngve Lindsjørn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:</w:t>
      </w:r>
    </w:p>
    <w:p>
      <w:pPr>
        <w:pStyle w:val="Normal"/>
        <w:rPr/>
      </w:pPr>
      <w:r>
        <w:rPr/>
        <w:t>5,34,3</w:t>
        <w:tab/>
        <w:tab/>
        <w:t>Fredrik Naalsund</w:t>
        <w:tab/>
        <w:tab/>
        <w:tab/>
        <w:t>Ski</w:t>
        <w:tab/>
        <w:tab/>
        <w:tab/>
        <w:t>210994</w:t>
      </w:r>
    </w:p>
    <w:p>
      <w:pPr>
        <w:pStyle w:val="Normal"/>
        <w:rPr/>
      </w:pPr>
      <w:r>
        <w:rPr/>
        <w:t>5,55,2</w:t>
        <w:tab/>
        <w:tab/>
        <w:t>Per Kr. Høyum</w:t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5,58,4</w:t>
        <w:tab/>
        <w:tab/>
        <w:t>Nils Edv. Nygaard</w:t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6,18,0</w:t>
        <w:tab/>
        <w:tab/>
        <w:t>Tor Samuelsen</w:t>
        <w:tab/>
        <w:tab/>
        <w:tab/>
        <w:t>Oslo-Jo</w:t>
        <w:tab/>
        <w:tab/>
        <w:t>120571</w:t>
      </w:r>
    </w:p>
    <w:p>
      <w:pPr>
        <w:pStyle w:val="Normal"/>
        <w:rPr/>
      </w:pPr>
      <w:r>
        <w:rPr/>
        <w:t>6,32,7</w:t>
        <w:tab/>
        <w:tab/>
        <w:t>Geir Olsen</w:t>
        <w:tab/>
        <w:tab/>
        <w:tab/>
        <w:tab/>
        <w:t>Ås</w:t>
        <w:tab/>
        <w:tab/>
        <w:tab/>
        <w:t>090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8,47,16</w:t>
        <w:tab/>
        <w:t>Fredrik Naalsund</w:t>
        <w:tab/>
        <w:tab/>
        <w:tab/>
        <w:t>Bislett</w:t>
        <w:tab/>
        <w:tab/>
        <w:tab/>
        <w:t>030794</w:t>
      </w:r>
    </w:p>
    <w:p>
      <w:pPr>
        <w:pStyle w:val="Normal"/>
        <w:rPr/>
      </w:pPr>
      <w:r>
        <w:rPr/>
        <w:t>9,16,4</w:t>
        <w:tab/>
        <w:tab/>
        <w:t>Åge Nyborg</w:t>
        <w:tab/>
        <w:tab/>
        <w:tab/>
        <w:tab/>
        <w:t>Ski</w:t>
        <w:tab/>
        <w:tab/>
        <w:tab/>
        <w:t>210668</w:t>
      </w:r>
    </w:p>
    <w:p>
      <w:pPr>
        <w:pStyle w:val="Normal"/>
        <w:rPr/>
      </w:pPr>
      <w:r>
        <w:rPr/>
        <w:t>9,20,0</w:t>
        <w:tab/>
        <w:tab/>
        <w:t>Dag Sjøberg</w:t>
        <w:tab/>
        <w:tab/>
        <w:tab/>
        <w:tab/>
        <w:t>Herlev, DK</w:t>
        <w:tab/>
        <w:tab/>
        <w:t>190677</w:t>
      </w:r>
    </w:p>
    <w:p>
      <w:pPr>
        <w:pStyle w:val="Normal"/>
        <w:rPr/>
      </w:pPr>
      <w:r>
        <w:rPr/>
        <w:t>9,22,4</w:t>
        <w:tab/>
        <w:tab/>
        <w:t>Atle Haugdahl</w:t>
        <w:tab/>
        <w:tab/>
        <w:tab/>
        <w:tab/>
        <w:t>Ski</w:t>
        <w:tab/>
        <w:tab/>
        <w:tab/>
        <w:t>190768</w:t>
      </w:r>
    </w:p>
    <w:p>
      <w:pPr>
        <w:pStyle w:val="Normal"/>
        <w:rPr/>
      </w:pPr>
      <w:r>
        <w:rPr/>
        <w:t>9,30,0</w:t>
        <w:tab/>
        <w:tab/>
        <w:t>Steinar Myhre</w:t>
        <w:tab/>
        <w:tab/>
        <w:tab/>
        <w:tab/>
        <w:t>Ski</w:t>
        <w:tab/>
        <w:tab/>
        <w:tab/>
        <w:t>150673</w:t>
      </w:r>
    </w:p>
    <w:p>
      <w:pPr>
        <w:pStyle w:val="Normal"/>
        <w:rPr/>
      </w:pPr>
      <w:r>
        <w:rPr/>
        <w:t>9,32,3</w:t>
        <w:tab/>
        <w:tab/>
        <w:t>Tore Skovdahl</w:t>
        <w:tab/>
        <w:tab/>
        <w:tab/>
        <w:t>Bislett</w:t>
        <w:tab/>
        <w:tab/>
        <w:tab/>
        <w:t>100681</w:t>
      </w:r>
    </w:p>
    <w:p>
      <w:pPr>
        <w:pStyle w:val="Normal"/>
        <w:rPr/>
      </w:pPr>
      <w:r>
        <w:rPr/>
        <w:t>9,34,0</w:t>
        <w:tab/>
        <w:tab/>
        <w:t>Reidar Wester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9,36,32</w:t>
        <w:tab/>
        <w:t>Terje Selberg</w:t>
        <w:tab/>
        <w:tab/>
        <w:tab/>
        <w:tab/>
        <w:t>Herlev, DK</w:t>
        <w:tab/>
        <w:tab/>
        <w:t>230690</w:t>
      </w:r>
    </w:p>
    <w:p>
      <w:pPr>
        <w:pStyle w:val="Normal"/>
        <w:rPr/>
      </w:pPr>
      <w:r>
        <w:rPr/>
        <w:t>9,40,2</w:t>
        <w:tab/>
        <w:tab/>
        <w:t>Dag Wassum</w:t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>9,52,2</w:t>
        <w:tab/>
        <w:tab/>
        <w:t>Gunnar Høie</w:t>
        <w:tab/>
        <w:tab/>
        <w:tab/>
        <w:tab/>
        <w:t>Stovner</w:t>
        <w:tab/>
        <w:tab/>
        <w:t>160876</w:t>
      </w:r>
    </w:p>
    <w:p>
      <w:pPr>
        <w:pStyle w:val="Normal"/>
        <w:rPr/>
      </w:pPr>
      <w:r>
        <w:rPr/>
        <w:t>9,55,0</w:t>
        <w:tab/>
        <w:tab/>
        <w:t>Grunde Vale</w:t>
        <w:tab/>
        <w:tab/>
        <w:tab/>
        <w:tab/>
        <w:t>Ski</w:t>
        <w:tab/>
        <w:tab/>
        <w:tab/>
        <w:t>031064</w:t>
      </w:r>
    </w:p>
    <w:p>
      <w:pPr>
        <w:pStyle w:val="Normal"/>
        <w:rPr/>
      </w:pPr>
      <w:r>
        <w:rPr/>
        <w:t>9,55,9</w:t>
        <w:tab/>
        <w:tab/>
        <w:t>Sverre Aslaugberg</w:t>
        <w:tab/>
        <w:tab/>
        <w:tab/>
        <w:t>Ski</w:t>
        <w:tab/>
        <w:tab/>
        <w:tab/>
        <w:t>100634</w:t>
      </w:r>
    </w:p>
    <w:p>
      <w:pPr>
        <w:pStyle w:val="Normal"/>
        <w:rPr/>
      </w:pPr>
      <w:r>
        <w:rPr/>
        <w:t>9,57,5</w:t>
        <w:tab/>
        <w:tab/>
        <w:t>Øyvind Huse</w:t>
        <w:tab/>
        <w:tab/>
        <w:tab/>
        <w:tab/>
        <w:t>Ski</w:t>
        <w:tab/>
        <w:tab/>
        <w:tab/>
        <w:t>050678</w:t>
      </w:r>
    </w:p>
    <w:p>
      <w:pPr>
        <w:pStyle w:val="Normal"/>
        <w:rPr/>
      </w:pPr>
      <w:r>
        <w:rPr/>
        <w:t>10,28,1</w:t>
        <w:tab/>
        <w:t>Terje Sølvberg</w:t>
        <w:tab/>
        <w:tab/>
        <w:tab/>
        <w:t>Ski</w:t>
        <w:tab/>
        <w:tab/>
        <w:tab/>
        <w:t>250992</w:t>
      </w:r>
    </w:p>
    <w:p>
      <w:pPr>
        <w:pStyle w:val="Normal"/>
        <w:rPr/>
      </w:pPr>
      <w:r>
        <w:rPr/>
        <w:t>10,38,2</w:t>
        <w:tab/>
        <w:t>Rolf Sandvik</w:t>
        <w:tab/>
        <w:tab/>
        <w:tab/>
        <w:tab/>
        <w:t>Ski</w:t>
        <w:tab/>
        <w:tab/>
        <w:tab/>
        <w:t>050776</w:t>
      </w:r>
    </w:p>
    <w:p>
      <w:pPr>
        <w:pStyle w:val="Normal"/>
        <w:rPr/>
      </w:pPr>
      <w:r>
        <w:rPr/>
        <w:t>10,50,7</w:t>
        <w:tab/>
        <w:t>Martin Skaarer</w:t>
        <w:tab/>
        <w:tab/>
        <w:tab/>
        <w:t>Ski</w:t>
        <w:tab/>
        <w:tab/>
        <w:tab/>
        <w:t>260901</w:t>
      </w:r>
    </w:p>
    <w:p>
      <w:pPr>
        <w:pStyle w:val="Normal"/>
        <w:rPr/>
      </w:pPr>
      <w:r>
        <w:rPr/>
        <w:t>11,46,0</w:t>
        <w:tab/>
        <w:t>Øystein Bøe</w:t>
        <w:tab/>
        <w:tab/>
        <w:tab/>
        <w:tab/>
        <w:t>Ski</w:t>
        <w:tab/>
        <w:tab/>
        <w:tab/>
        <w:t>22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m:</w:t>
      </w:r>
    </w:p>
    <w:p>
      <w:pPr>
        <w:pStyle w:val="Normal"/>
        <w:rPr/>
      </w:pPr>
      <w:r>
        <w:rPr/>
        <w:t>17,27,2</w:t>
        <w:tab/>
        <w:t>Øyvind Huse</w:t>
        <w:tab/>
        <w:tab/>
        <w:tab/>
        <w:tab/>
        <w:t>Ski</w:t>
        <w:tab/>
        <w:tab/>
        <w:tab/>
        <w:t>14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84):</w:t>
      </w:r>
    </w:p>
    <w:p>
      <w:pPr>
        <w:pStyle w:val="Normal"/>
        <w:rPr/>
      </w:pPr>
      <w:r>
        <w:rPr/>
        <w:t>14,5</w:t>
        <w:tab/>
        <w:tab/>
        <w:t>Dag Sekelsten</w:t>
        <w:tab/>
        <w:tab/>
        <w:tab/>
        <w:tab/>
        <w:t>Storebrand</w:t>
        <w:tab/>
        <w:tab/>
        <w:t>090961</w:t>
      </w:r>
    </w:p>
    <w:p>
      <w:pPr>
        <w:pStyle w:val="Normal"/>
        <w:rPr/>
      </w:pPr>
      <w:r>
        <w:rPr/>
        <w:t>16,0</w:t>
        <w:tab/>
        <w:tab/>
        <w:t>Reidar Dahl</w:t>
        <w:tab/>
        <w:tab/>
        <w:tab/>
        <w:tab/>
        <w:t>Holstad</w:t>
        <w:tab/>
        <w:tab/>
        <w:t>080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84):</w:t>
      </w:r>
    </w:p>
    <w:p>
      <w:pPr>
        <w:pStyle w:val="Normal"/>
        <w:rPr/>
      </w:pPr>
      <w:r>
        <w:rPr/>
        <w:t>18,34</w:t>
        <w:tab/>
        <w:tab/>
        <w:t>Ørjan Hanssen</w:t>
        <w:tab/>
        <w:tab/>
        <w:tab/>
        <w:t>Herlev, DK</w:t>
        <w:tab/>
        <w:tab/>
        <w:t>200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91,4):</w:t>
      </w:r>
    </w:p>
    <w:p>
      <w:pPr>
        <w:pStyle w:val="Normal"/>
        <w:rPr/>
      </w:pPr>
      <w:r>
        <w:rPr/>
        <w:t>14,00</w:t>
        <w:tab/>
        <w:tab/>
        <w:t>Fredrik Holth</w:t>
        <w:tab/>
        <w:tab/>
        <w:tab/>
        <w:tab/>
        <w:t>Fana</w:t>
        <w:tab/>
        <w:tab/>
        <w:tab/>
        <w:t>250899</w:t>
      </w:r>
    </w:p>
    <w:p>
      <w:pPr>
        <w:pStyle w:val="Normal"/>
        <w:rPr/>
      </w:pPr>
      <w:r>
        <w:rPr/>
        <w:t>14,63</w:t>
        <w:tab/>
        <w:tab/>
        <w:t>Terje Selberg</w:t>
        <w:tab/>
        <w:tab/>
        <w:tab/>
        <w:tab/>
        <w:t>Fana</w:t>
        <w:tab/>
        <w:tab/>
        <w:tab/>
        <w:t>170890</w:t>
      </w:r>
    </w:p>
    <w:p>
      <w:pPr>
        <w:pStyle w:val="Normal"/>
        <w:rPr/>
      </w:pPr>
      <w:r>
        <w:rPr/>
        <w:t>14,70</w:t>
        <w:tab/>
        <w:tab/>
        <w:t>Atle Guttormsen</w:t>
        <w:tab/>
        <w:tab/>
        <w:tab/>
        <w:t>Grimstad</w:t>
        <w:tab/>
        <w:tab/>
        <w:t>100788</w:t>
      </w:r>
    </w:p>
    <w:p>
      <w:pPr>
        <w:pStyle w:val="Normal"/>
        <w:rPr/>
      </w:pPr>
      <w:r>
        <w:rPr/>
        <w:t>14,77</w:t>
        <w:tab/>
        <w:tab/>
        <w:t>Ole Christian Strømberg</w:t>
        <w:tab/>
        <w:tab/>
        <w:t>Lillehammer</w:t>
        <w:tab/>
        <w:tab/>
        <w:t>250688</w:t>
      </w:r>
    </w:p>
    <w:p>
      <w:pPr>
        <w:pStyle w:val="Normal"/>
        <w:rPr/>
      </w:pPr>
      <w:r>
        <w:rPr/>
        <w:t>15,26</w:t>
        <w:tab/>
        <w:tab/>
        <w:t>Øyvind E. Ransedokken</w:t>
        <w:tab/>
        <w:tab/>
        <w:t>Lillehammer</w:t>
        <w:tab/>
        <w:tab/>
        <w:t>010700</w:t>
      </w:r>
    </w:p>
    <w:p>
      <w:pPr>
        <w:pStyle w:val="Normal"/>
        <w:rPr/>
      </w:pPr>
      <w:r>
        <w:rPr/>
        <w:t>15,36</w:t>
        <w:tab/>
        <w:tab/>
        <w:t>Andreas Tryti</w:t>
        <w:tab/>
        <w:tab/>
        <w:tab/>
        <w:tab/>
        <w:t>Lillehammer</w:t>
        <w:tab/>
        <w:tab/>
        <w:t>080898</w:t>
      </w:r>
    </w:p>
    <w:p>
      <w:pPr>
        <w:pStyle w:val="Normal"/>
        <w:rPr/>
      </w:pPr>
      <w:r>
        <w:rPr/>
        <w:t>15,83</w:t>
        <w:tab/>
        <w:tab/>
        <w:t>Trond Høiby</w:t>
        <w:tab/>
        <w:tab/>
        <w:tab/>
        <w:tab/>
        <w:t>Herlev, DK</w:t>
        <w:tab/>
        <w:tab/>
        <w:t>250689</w:t>
      </w:r>
    </w:p>
    <w:p>
      <w:pPr>
        <w:pStyle w:val="Normal"/>
        <w:rPr/>
      </w:pPr>
      <w:r>
        <w:rPr/>
        <w:t>15,6</w:t>
        <w:tab/>
        <w:tab/>
        <w:t>Gunnar Ensrud</w:t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17,3</w:t>
        <w:tab/>
        <w:tab/>
        <w:t>Arild Høiby</w:t>
        <w:tab/>
        <w:tab/>
        <w:tab/>
        <w:tab/>
        <w:t>Nadderud</w:t>
        <w:tab/>
        <w:tab/>
        <w:t>26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91,4):</w:t>
      </w:r>
    </w:p>
    <w:p>
      <w:pPr>
        <w:pStyle w:val="Normal"/>
        <w:rPr/>
      </w:pPr>
      <w:r>
        <w:rPr/>
        <w:t>15,60</w:t>
        <w:tab/>
        <w:tab/>
        <w:t>Ole Christian Strømberg</w:t>
        <w:tab/>
        <w:tab/>
        <w:t>Norrtälje, SW</w:t>
        <w:tab/>
        <w:tab/>
        <w:t>020788</w:t>
      </w:r>
    </w:p>
    <w:p>
      <w:pPr>
        <w:pStyle w:val="Normal"/>
        <w:rPr/>
      </w:pPr>
      <w:r>
        <w:rPr/>
        <w:t>16,9</w:t>
        <w:tab/>
        <w:tab/>
        <w:t>Johan Johannson</w:t>
        <w:tab/>
        <w:tab/>
        <w:tab/>
        <w:t>Ski</w:t>
        <w:tab/>
        <w:tab/>
        <w:tab/>
        <w:t>140850</w:t>
      </w:r>
    </w:p>
    <w:p>
      <w:pPr>
        <w:pStyle w:val="Normal"/>
        <w:rPr/>
      </w:pPr>
      <w:r>
        <w:rPr/>
        <w:t>20,0</w:t>
        <w:tab/>
        <w:tab/>
        <w:t>Arnfinn Sjønnesen</w:t>
        <w:tab/>
        <w:tab/>
        <w:tab/>
        <w:t>Ski</w:t>
        <w:tab/>
        <w:tab/>
        <w:tab/>
        <w:t>140850</w:t>
      </w:r>
    </w:p>
    <w:p>
      <w:pPr>
        <w:pStyle w:val="Normal"/>
        <w:rPr/>
      </w:pPr>
      <w:r>
        <w:rPr/>
        <w:t>21,0</w:t>
        <w:tab/>
        <w:tab/>
        <w:t>Werner Skau</w:t>
        <w:tab/>
        <w:tab/>
        <w:tab/>
        <w:tab/>
        <w:t>Ski</w:t>
        <w:tab/>
        <w:tab/>
        <w:tab/>
        <w:t>250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6,7):</w:t>
      </w:r>
    </w:p>
    <w:p>
      <w:pPr>
        <w:pStyle w:val="Normal"/>
        <w:rPr/>
      </w:pPr>
      <w:r>
        <w:rPr/>
        <w:t>17,7</w:t>
        <w:tab/>
        <w:tab/>
        <w:t>Atle Guttormsen</w:t>
        <w:tab/>
        <w:tab/>
        <w:tab/>
        <w:t>Stovner</w:t>
        <w:tab/>
        <w:tab/>
        <w:t>210988</w:t>
      </w:r>
    </w:p>
    <w:p>
      <w:pPr>
        <w:pStyle w:val="Normal"/>
        <w:rPr/>
      </w:pPr>
      <w:r>
        <w:rPr/>
        <w:t>18,2</w:t>
        <w:tab/>
        <w:tab/>
        <w:t>Eirik Kahrs</w:t>
        <w:tab/>
        <w:tab/>
        <w:tab/>
        <w:tab/>
        <w:t>Ås</w:t>
        <w:tab/>
        <w:tab/>
        <w:tab/>
        <w:t>050985</w:t>
      </w:r>
    </w:p>
    <w:p>
      <w:pPr>
        <w:pStyle w:val="Normal"/>
        <w:rPr/>
      </w:pPr>
      <w:r>
        <w:rPr/>
        <w:t>18,5</w:t>
        <w:tab/>
        <w:tab/>
        <w:t>Johan Johannson</w:t>
        <w:tab/>
        <w:tab/>
        <w:tab/>
        <w:t>Lillestrøm</w:t>
        <w:tab/>
        <w:tab/>
        <w:t>100950</w:t>
      </w:r>
    </w:p>
    <w:p>
      <w:pPr>
        <w:pStyle w:val="Normal"/>
        <w:rPr/>
      </w:pPr>
      <w:r>
        <w:rPr/>
        <w:t>21,0</w:t>
        <w:tab/>
        <w:tab/>
        <w:t>Rune Torstensen</w:t>
        <w:tab/>
        <w:tab/>
        <w:tab/>
        <w:t>Ås</w:t>
        <w:tab/>
        <w:tab/>
        <w:tab/>
        <w:t>23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27,9</w:t>
        <w:tab/>
        <w:tab/>
        <w:t>Fredrik Holth</w:t>
        <w:tab/>
        <w:tab/>
        <w:tab/>
        <w:tab/>
        <w:t>Sofiemyr</w:t>
        <w:tab/>
        <w:tab/>
        <w:t>120989</w:t>
      </w:r>
    </w:p>
    <w:p>
      <w:pPr>
        <w:pStyle w:val="Normal"/>
        <w:rPr/>
      </w:pPr>
      <w:r>
        <w:rPr/>
        <w:t>29,25</w:t>
        <w:tab/>
        <w:tab/>
        <w:t>Atle Guttormsen</w:t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29,7</w:t>
        <w:tab/>
        <w:tab/>
        <w:t>Eirik Kahrs</w:t>
        <w:tab/>
        <w:tab/>
        <w:tab/>
        <w:tab/>
        <w:t>Nesodden</w:t>
        <w:tab/>
        <w:tab/>
        <w:t>120985</w:t>
      </w:r>
    </w:p>
    <w:p>
      <w:pPr>
        <w:pStyle w:val="Normal"/>
        <w:rPr/>
      </w:pPr>
      <w:r>
        <w:rPr/>
        <w:t>29,7</w:t>
        <w:tab/>
        <w:tab/>
        <w:t>Gunnar Ensrud</w:t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31,3</w:t>
        <w:tab/>
        <w:tab/>
        <w:t>Arild Høiby</w:t>
        <w:tab/>
        <w:tab/>
        <w:tab/>
        <w:tab/>
        <w:t>Sofiemyr</w:t>
        <w:tab/>
        <w:tab/>
        <w:t>150987</w:t>
      </w:r>
    </w:p>
    <w:p>
      <w:pPr>
        <w:pStyle w:val="Normal"/>
        <w:rPr/>
      </w:pPr>
      <w:r>
        <w:rPr/>
        <w:t>33,8</w:t>
        <w:tab/>
        <w:tab/>
        <w:t>Ivar Martin Olsen</w:t>
        <w:tab/>
        <w:tab/>
        <w:tab/>
        <w:t>Ski</w:t>
        <w:tab/>
        <w:tab/>
        <w:tab/>
        <w:t>27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76):</w:t>
      </w:r>
    </w:p>
    <w:p>
      <w:pPr>
        <w:pStyle w:val="Normal"/>
        <w:rPr/>
      </w:pPr>
      <w:r>
        <w:rPr/>
        <w:t>41,43</w:t>
        <w:tab/>
        <w:tab/>
        <w:t>Terje Selberg</w:t>
        <w:tab/>
        <w:tab/>
        <w:tab/>
        <w:tab/>
        <w:t>Fana</w:t>
        <w:tab/>
        <w:tab/>
        <w:tab/>
        <w:t>180890</w:t>
      </w:r>
    </w:p>
    <w:p>
      <w:pPr>
        <w:pStyle w:val="Normal"/>
        <w:rPr/>
      </w:pPr>
      <w:r>
        <w:rPr/>
        <w:t>43,42</w:t>
        <w:tab/>
        <w:tab/>
        <w:t>Trond Høiby</w:t>
        <w:tab/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  <w:t>44,9</w:t>
        <w:tab/>
        <w:tab/>
        <w:t>Atle Guttormsen</w:t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46,4</w:t>
        <w:tab/>
        <w:tab/>
        <w:t>Arild Høiby</w:t>
        <w:tab/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47,8</w:t>
        <w:tab/>
        <w:tab/>
        <w:t>Stig Selberg</w:t>
        <w:tab/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48,7</w:t>
        <w:tab/>
        <w:tab/>
        <w:t>Gunnar Ensrud</w:t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84):</w:t>
      </w:r>
    </w:p>
    <w:p>
      <w:pPr>
        <w:pStyle w:val="Normal"/>
        <w:rPr/>
      </w:pPr>
      <w:r>
        <w:rPr/>
        <w:t>44,29</w:t>
        <w:tab/>
        <w:tab/>
        <w:t>Andreas Tryti</w:t>
        <w:tab/>
        <w:tab/>
        <w:tab/>
        <w:tab/>
        <w:t>Sofiemyr</w:t>
        <w:tab/>
        <w:tab/>
        <w:t>260798</w:t>
      </w:r>
    </w:p>
    <w:p>
      <w:pPr>
        <w:pStyle w:val="Normal"/>
        <w:rPr/>
      </w:pPr>
      <w:r>
        <w:rPr/>
        <w:t>45,48</w:t>
        <w:tab/>
        <w:tab/>
        <w:t>Øyvind E. Ransedokken</w:t>
        <w:tab/>
        <w:tab/>
        <w:t>Bislett</w:t>
        <w:tab/>
        <w:tab/>
        <w:tab/>
        <w:t>240600</w:t>
      </w:r>
    </w:p>
    <w:p>
      <w:pPr>
        <w:pStyle w:val="Normal"/>
        <w:rPr/>
      </w:pPr>
      <w:r>
        <w:rPr/>
        <w:t>48,46</w:t>
        <w:tab/>
        <w:tab/>
        <w:t>Frank Helgesen</w:t>
        <w:tab/>
        <w:tab/>
        <w:tab/>
        <w:t>Bislett</w:t>
        <w:tab/>
        <w:tab/>
        <w:tab/>
        <w:t>290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91,4):</w:t>
      </w:r>
    </w:p>
    <w:p>
      <w:pPr>
        <w:pStyle w:val="Normal"/>
        <w:rPr/>
      </w:pPr>
      <w:r>
        <w:rPr/>
        <w:t>51,4</w:t>
        <w:tab/>
        <w:tab/>
        <w:t>Kim Arild Aastangen</w:t>
        <w:tab/>
        <w:tab/>
        <w:tab/>
        <w:t>Ås</w:t>
        <w:tab/>
        <w:tab/>
        <w:tab/>
        <w:t>100977</w:t>
      </w:r>
    </w:p>
    <w:p>
      <w:pPr>
        <w:pStyle w:val="Normal"/>
        <w:rPr/>
      </w:pPr>
      <w:r>
        <w:rPr/>
        <w:t>51,5</w:t>
        <w:tab/>
        <w:tab/>
        <w:t>Ivar Martin Olsen</w:t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91,4):</w:t>
      </w:r>
    </w:p>
    <w:p>
      <w:pPr>
        <w:pStyle w:val="Normal"/>
        <w:rPr/>
      </w:pPr>
      <w:r>
        <w:rPr/>
        <w:t>62,5</w:t>
        <w:tab/>
        <w:tab/>
        <w:t>Eirik Kahrs</w:t>
        <w:tab/>
        <w:tab/>
        <w:tab/>
        <w:tab/>
        <w:t>Ås</w:t>
        <w:tab/>
        <w:tab/>
        <w:tab/>
        <w:t>040985</w:t>
      </w:r>
    </w:p>
    <w:p>
      <w:pPr>
        <w:pStyle w:val="Normal"/>
        <w:rPr/>
      </w:pPr>
      <w:r>
        <w:rPr/>
        <w:t>64,1</w:t>
        <w:tab/>
        <w:tab/>
        <w:t>Atle Haugdahl</w:t>
        <w:tab/>
        <w:tab/>
        <w:tab/>
        <w:tab/>
        <w:t>Ås</w:t>
        <w:tab/>
        <w:tab/>
        <w:tab/>
        <w:t>170868</w:t>
      </w:r>
    </w:p>
    <w:p>
      <w:pPr>
        <w:pStyle w:val="Normal"/>
        <w:rPr/>
      </w:pPr>
      <w:r>
        <w:rPr/>
        <w:t>64,84</w:t>
        <w:tab/>
        <w:tab/>
        <w:t>Atle Guttormsen</w:t>
        <w:tab/>
        <w:tab/>
        <w:tab/>
        <w:t>Ski</w:t>
        <w:tab/>
        <w:tab/>
        <w:tab/>
        <w:t>170988</w:t>
      </w:r>
    </w:p>
    <w:p>
      <w:pPr>
        <w:pStyle w:val="Normal"/>
        <w:rPr/>
      </w:pPr>
      <w:r>
        <w:rPr/>
        <w:t>65,3</w:t>
        <w:tab/>
        <w:tab/>
        <w:t>Johan Johannson</w:t>
        <w:tab/>
        <w:tab/>
        <w:tab/>
        <w:t>Ski</w:t>
        <w:tab/>
        <w:tab/>
        <w:tab/>
        <w:t>07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6,52</w:t>
        <w:tab/>
        <w:tab/>
        <w:t>Fredrik Holth</w:t>
        <w:tab/>
        <w:tab/>
        <w:tab/>
        <w:tab/>
        <w:t>Fana</w:t>
        <w:tab/>
        <w:tab/>
        <w:tab/>
        <w:t>270889</w:t>
      </w:r>
    </w:p>
    <w:p>
      <w:pPr>
        <w:pStyle w:val="Normal"/>
        <w:rPr/>
      </w:pPr>
      <w:r>
        <w:rPr/>
        <w:t>6,44</w:t>
        <w:tab/>
        <w:tab/>
        <w:t>Johan Johannson</w:t>
        <w:tab/>
        <w:tab/>
        <w:tab/>
        <w:t>Hønefoss</w:t>
        <w:tab/>
        <w:tab/>
        <w:t>200850</w:t>
      </w:r>
    </w:p>
    <w:p>
      <w:pPr>
        <w:pStyle w:val="Normal"/>
        <w:rPr/>
      </w:pPr>
      <w:r>
        <w:rPr/>
        <w:t>6,30</w:t>
        <w:tab/>
        <w:tab/>
        <w:t>Ole Christian Strømberg</w:t>
        <w:tab/>
        <w:tab/>
        <w:t>Lambertseter</w:t>
        <w:tab/>
        <w:tab/>
        <w:t>040988</w:t>
      </w:r>
    </w:p>
    <w:p>
      <w:pPr>
        <w:pStyle w:val="Normal"/>
        <w:rPr/>
      </w:pPr>
      <w:r>
        <w:rPr/>
        <w:t>6,26</w:t>
        <w:tab/>
        <w:tab/>
        <w:t>Leif Aarstad</w:t>
        <w:tab/>
        <w:tab/>
        <w:tab/>
        <w:tab/>
        <w:t>Ås-NLH</w:t>
        <w:tab/>
        <w:tab/>
        <w:t>190933</w:t>
      </w:r>
    </w:p>
    <w:p>
      <w:pPr>
        <w:pStyle w:val="Normal"/>
        <w:rPr/>
      </w:pPr>
      <w:r>
        <w:rPr/>
        <w:t>6,13</w:t>
        <w:tab/>
        <w:tab/>
        <w:t>Hilmar Dingstad</w:t>
        <w:tab/>
        <w:tab/>
        <w:tab/>
        <w:t>Sarpsborg</w:t>
        <w:tab/>
        <w:tab/>
        <w:t>270969</w:t>
      </w:r>
    </w:p>
    <w:p>
      <w:pPr>
        <w:pStyle w:val="Normal"/>
        <w:rPr/>
      </w:pPr>
      <w:r>
        <w:rPr/>
        <w:t>5,95</w:t>
        <w:tab/>
        <w:tab/>
        <w:t>Øystein Lie</w:t>
        <w:tab/>
        <w:tab/>
        <w:tab/>
        <w:tab/>
        <w:t>Ski</w:t>
        <w:tab/>
        <w:tab/>
        <w:tab/>
        <w:t>040689</w:t>
      </w:r>
    </w:p>
    <w:p>
      <w:pPr>
        <w:pStyle w:val="Normal"/>
        <w:rPr/>
      </w:pPr>
      <w:r>
        <w:rPr/>
        <w:t>5,91</w:t>
        <w:tab/>
        <w:tab/>
        <w:t>Rune Torstensen</w:t>
        <w:tab/>
        <w:tab/>
        <w:tab/>
        <w:t>Sofiemyr</w:t>
        <w:tab/>
        <w:tab/>
        <w:t>300973</w:t>
      </w:r>
    </w:p>
    <w:p>
      <w:pPr>
        <w:pStyle w:val="Normal"/>
        <w:rPr/>
      </w:pPr>
      <w:r>
        <w:rPr/>
        <w:t>5,91</w:t>
        <w:tab/>
        <w:tab/>
        <w:t>Terje Selberg</w:t>
        <w:tab/>
        <w:tab/>
        <w:tab/>
        <w:tab/>
        <w:t>Nadderud</w:t>
        <w:tab/>
        <w:tab/>
        <w:t>170690</w:t>
      </w:r>
    </w:p>
    <w:p>
      <w:pPr>
        <w:pStyle w:val="Normal"/>
        <w:rPr/>
      </w:pPr>
      <w:r>
        <w:rPr/>
        <w:t>5,90</w:t>
        <w:tab/>
        <w:tab/>
        <w:t>Gunnar Ensrud</w:t>
        <w:tab/>
        <w:tab/>
        <w:tab/>
        <w:t>Lambertseter</w:t>
        <w:tab/>
        <w:tab/>
        <w:t>140986</w:t>
      </w:r>
    </w:p>
    <w:p>
      <w:pPr>
        <w:pStyle w:val="Normal"/>
        <w:rPr/>
      </w:pPr>
      <w:r>
        <w:rPr/>
        <w:t>5,80</w:t>
        <w:tab/>
        <w:tab/>
        <w:t>Bjarte Lygren</w:t>
        <w:tab/>
        <w:tab/>
        <w:tab/>
        <w:tab/>
        <w:t>Øvre Årdal</w:t>
        <w:tab/>
        <w:tab/>
        <w:t>040982</w:t>
      </w:r>
    </w:p>
    <w:p>
      <w:pPr>
        <w:pStyle w:val="Normal"/>
        <w:rPr/>
      </w:pPr>
      <w:r>
        <w:rPr/>
        <w:t>5,76</w:t>
        <w:tab/>
        <w:tab/>
        <w:t>Trond Høiby</w:t>
        <w:tab/>
        <w:tab/>
        <w:tab/>
        <w:tab/>
        <w:t>Øyestad</w:t>
        <w:tab/>
        <w:tab/>
        <w:t>260589</w:t>
      </w:r>
    </w:p>
    <w:p>
      <w:pPr>
        <w:pStyle w:val="Normal"/>
        <w:rPr/>
      </w:pPr>
      <w:r>
        <w:rPr/>
        <w:t>5,74</w:t>
        <w:tab/>
        <w:tab/>
        <w:t>Andreas Tryti</w:t>
        <w:tab/>
        <w:tab/>
        <w:tab/>
        <w:tab/>
        <w:t>Bislett</w:t>
        <w:tab/>
        <w:tab/>
        <w:tab/>
        <w:t>160798</w:t>
      </w:r>
    </w:p>
    <w:p>
      <w:pPr>
        <w:pStyle w:val="Normal"/>
        <w:rPr/>
      </w:pPr>
      <w:r>
        <w:rPr/>
        <w:t>5,70</w:t>
        <w:tab/>
        <w:tab/>
        <w:t>Olav Grønvold</w:t>
        <w:tab/>
        <w:tab/>
        <w:tab/>
        <w:t>Ski</w:t>
        <w:tab/>
        <w:tab/>
        <w:tab/>
        <w:t>270855</w:t>
      </w:r>
    </w:p>
    <w:p>
      <w:pPr>
        <w:pStyle w:val="Normal"/>
        <w:rPr/>
      </w:pPr>
      <w:r>
        <w:rPr/>
        <w:t>5,69</w:t>
        <w:tab/>
        <w:tab/>
        <w:t>Thorleif Smestad</w:t>
        <w:tab/>
        <w:tab/>
        <w:tab/>
        <w:t>Drøbak</w:t>
        <w:tab/>
        <w:tab/>
        <w:t>010956</w:t>
      </w:r>
    </w:p>
    <w:p>
      <w:pPr>
        <w:pStyle w:val="Normal"/>
        <w:rPr/>
      </w:pPr>
      <w:r>
        <w:rPr/>
        <w:t>5,67</w:t>
        <w:tab/>
        <w:tab/>
        <w:t>Eirik Kahrs</w:t>
        <w:tab/>
        <w:tab/>
        <w:tab/>
        <w:tab/>
        <w:t>Herlev, DK</w:t>
        <w:tab/>
        <w:tab/>
        <w:t>230685</w:t>
      </w:r>
    </w:p>
    <w:p>
      <w:pPr>
        <w:pStyle w:val="Normal"/>
        <w:rPr/>
      </w:pPr>
      <w:r>
        <w:rPr/>
        <w:t>5,67</w:t>
        <w:tab/>
        <w:tab/>
        <w:t>Kai Gunnar Nygård</w:t>
        <w:tab/>
        <w:tab/>
        <w:tab/>
        <w:t>Nadderud</w:t>
        <w:tab/>
        <w:tab/>
        <w:t>190988</w:t>
      </w:r>
    </w:p>
    <w:p>
      <w:pPr>
        <w:pStyle w:val="Normal"/>
        <w:rPr/>
      </w:pPr>
      <w:r>
        <w:rPr/>
        <w:t>5,66</w:t>
        <w:tab/>
        <w:tab/>
        <w:t>Leif Larssen</w:t>
        <w:tab/>
        <w:tab/>
        <w:tab/>
        <w:tab/>
        <w:t>Bislett</w:t>
        <w:tab/>
        <w:tab/>
        <w:tab/>
        <w:t>080935</w:t>
      </w:r>
    </w:p>
    <w:p>
      <w:pPr>
        <w:pStyle w:val="Normal"/>
        <w:rPr/>
      </w:pPr>
      <w:r>
        <w:rPr/>
        <w:t>5,62</w:t>
        <w:tab/>
        <w:tab/>
        <w:t>Finn Erik Arnesen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5,54</w:t>
        <w:tab/>
        <w:tab/>
        <w:t>Per Krosshavn</w:t>
        <w:tab/>
        <w:tab/>
        <w:tab/>
        <w:tab/>
        <w:t>Ski</w:t>
        <w:tab/>
        <w:tab/>
        <w:tab/>
        <w:t>140652</w:t>
      </w:r>
    </w:p>
    <w:p>
      <w:pPr>
        <w:pStyle w:val="Normal"/>
        <w:rPr/>
      </w:pPr>
      <w:r>
        <w:rPr/>
        <w:t>5,54</w:t>
        <w:tab/>
        <w:tab/>
        <w:t>Espen Øien</w:t>
        <w:tab/>
        <w:tab/>
        <w:tab/>
        <w:tab/>
        <w:t>Vestby</w:t>
        <w:tab/>
        <w:tab/>
        <w:tab/>
        <w:t>060682</w:t>
      </w:r>
    </w:p>
    <w:p>
      <w:pPr>
        <w:pStyle w:val="Normal"/>
        <w:rPr/>
      </w:pPr>
      <w:r>
        <w:rPr/>
        <w:t>5,54</w:t>
        <w:tab/>
        <w:tab/>
        <w:t>Roar Nestegård Johansen</w:t>
        <w:tab/>
        <w:tab/>
        <w:t>Herlev, DK</w:t>
        <w:tab/>
        <w:tab/>
        <w:t>240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85</w:t>
        <w:tab/>
        <w:tab/>
        <w:t>Eirik Kahrs</w:t>
        <w:tab/>
        <w:tab/>
        <w:tab/>
        <w:tab/>
        <w:t>Herlev, DK</w:t>
        <w:tab/>
        <w:tab/>
        <w:t>230685</w:t>
      </w:r>
    </w:p>
    <w:p>
      <w:pPr>
        <w:pStyle w:val="Normal"/>
        <w:rPr/>
      </w:pPr>
      <w:r>
        <w:rPr/>
        <w:t>1,85</w:t>
        <w:tab/>
        <w:tab/>
        <w:t>Trond Høiby</w:t>
        <w:tab/>
        <w:tab/>
        <w:tab/>
        <w:tab/>
        <w:t>Herlev, DK</w:t>
        <w:tab/>
        <w:tab/>
        <w:t>240689</w:t>
      </w:r>
    </w:p>
    <w:p>
      <w:pPr>
        <w:pStyle w:val="Normal"/>
        <w:rPr/>
      </w:pPr>
      <w:r>
        <w:rPr/>
        <w:t>1,79</w:t>
        <w:tab/>
        <w:tab/>
        <w:t>Gunnar Ensrud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1,74</w:t>
        <w:tab/>
        <w:tab/>
        <w:t>Ole Christian Strømberg</w:t>
        <w:tab/>
        <w:tab/>
        <w:t>Norrtälje, SW</w:t>
        <w:tab/>
        <w:tab/>
        <w:t>030788</w:t>
      </w:r>
    </w:p>
    <w:p>
      <w:pPr>
        <w:pStyle w:val="Normal"/>
        <w:rPr/>
      </w:pPr>
      <w:r>
        <w:rPr/>
        <w:t>1,74</w:t>
        <w:tab/>
        <w:tab/>
        <w:t>Terje Selberg</w:t>
        <w:tab/>
        <w:tab/>
        <w:tab/>
        <w:tab/>
        <w:t>Stavanger</w:t>
        <w:tab/>
        <w:tab/>
        <w:t>020990</w:t>
      </w:r>
    </w:p>
    <w:p>
      <w:pPr>
        <w:pStyle w:val="Normal"/>
        <w:rPr/>
      </w:pPr>
      <w:r>
        <w:rPr/>
        <w:t>1,73</w:t>
        <w:tab/>
        <w:tab/>
        <w:t>Runar Haugan</w:t>
        <w:tab/>
        <w:tab/>
        <w:tab/>
        <w:tab/>
        <w:t>Ski</w:t>
        <w:tab/>
        <w:tab/>
        <w:tab/>
        <w:t>080977</w:t>
      </w:r>
    </w:p>
    <w:p>
      <w:pPr>
        <w:pStyle w:val="Normal"/>
        <w:rPr/>
      </w:pPr>
      <w:r>
        <w:rPr/>
        <w:t>1,72.5</w:t>
        <w:tab/>
        <w:tab/>
        <w:t>Nils Otternes</w:t>
        <w:tab/>
        <w:tab/>
        <w:tab/>
        <w:tab/>
        <w:t>Ås-NLH</w:t>
        <w:tab/>
        <w:tab/>
        <w:t>160934</w:t>
      </w:r>
    </w:p>
    <w:p>
      <w:pPr>
        <w:pStyle w:val="Normal"/>
        <w:rPr/>
      </w:pPr>
      <w:r>
        <w:rPr/>
        <w:t>1,70</w:t>
        <w:tab/>
        <w:tab/>
        <w:t>Erik Nielsen</w:t>
        <w:tab/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,70</w:t>
        <w:tab/>
        <w:tab/>
        <w:t>Morten Skaug</w:t>
        <w:tab/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,70</w:t>
        <w:tab/>
        <w:tab/>
        <w:t>Kenneth Harlem</w:t>
        <w:tab/>
        <w:tab/>
        <w:tab/>
        <w:t>Ski</w:t>
        <w:tab/>
        <w:tab/>
        <w:tab/>
        <w:t>061084</w:t>
      </w:r>
    </w:p>
    <w:p>
      <w:pPr>
        <w:pStyle w:val="Normal"/>
        <w:rPr/>
      </w:pPr>
      <w:r>
        <w:rPr/>
        <w:t>1,70</w:t>
        <w:tab/>
        <w:tab/>
        <w:t>Stig Selberg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1,70</w:t>
        <w:tab/>
        <w:tab/>
        <w:t>Simen Stenersen</w:t>
        <w:tab/>
        <w:tab/>
        <w:tab/>
        <w:t>Sofiemyr</w:t>
        <w:tab/>
        <w:tab/>
        <w:t>140692</w:t>
      </w:r>
    </w:p>
    <w:p>
      <w:pPr>
        <w:pStyle w:val="Normal"/>
        <w:rPr/>
      </w:pPr>
      <w:r>
        <w:rPr/>
        <w:t>1,68</w:t>
        <w:tab/>
        <w:tab/>
        <w:t>Kristian Bjørnebråten</w:t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1,65</w:t>
        <w:tab/>
        <w:tab/>
        <w:t>Ole-Edvard Høiby</w:t>
        <w:tab/>
        <w:tab/>
        <w:tab/>
        <w:t>Storebrand</w:t>
        <w:tab/>
        <w:tab/>
        <w:t>200959</w:t>
      </w:r>
    </w:p>
    <w:p>
      <w:pPr>
        <w:pStyle w:val="Normal"/>
        <w:rPr/>
      </w:pPr>
      <w:r>
        <w:rPr/>
        <w:t>1,65</w:t>
        <w:tab/>
        <w:tab/>
        <w:t>Svein Erik Bøhler</w:t>
        <w:tab/>
        <w:tab/>
        <w:tab/>
        <w:t>Storebrand</w:t>
        <w:tab/>
        <w:tab/>
        <w:t>150663</w:t>
      </w:r>
    </w:p>
    <w:p>
      <w:pPr>
        <w:pStyle w:val="Normal"/>
        <w:rPr/>
      </w:pPr>
      <w:r>
        <w:rPr/>
        <w:t>1,65</w:t>
        <w:tab/>
        <w:tab/>
        <w:t>Jan Lindh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1,65</w:t>
        <w:tab/>
        <w:tab/>
        <w:t>Jens Tingulstad</w:t>
        <w:tab/>
        <w:tab/>
        <w:tab/>
        <w:t>Ås</w:t>
        <w:tab/>
        <w:tab/>
        <w:tab/>
        <w:t>140669</w:t>
      </w:r>
    </w:p>
    <w:p>
      <w:pPr>
        <w:pStyle w:val="Normal"/>
        <w:rPr/>
      </w:pPr>
      <w:r>
        <w:rPr/>
        <w:t>1,65</w:t>
        <w:tab/>
        <w:tab/>
        <w:t>Hilmar Dingstad</w:t>
        <w:tab/>
        <w:tab/>
        <w:tab/>
        <w:t>Bislett</w:t>
        <w:tab/>
        <w:tab/>
        <w:tab/>
        <w:t>300869</w:t>
      </w:r>
    </w:p>
    <w:p>
      <w:pPr>
        <w:pStyle w:val="Normal"/>
        <w:rPr/>
      </w:pPr>
      <w:r>
        <w:rPr/>
        <w:t>1,65</w:t>
        <w:tab/>
        <w:tab/>
        <w:t>Stein Rasch</w:t>
        <w:tab/>
        <w:tab/>
        <w:tab/>
        <w:tab/>
        <w:t>Ski</w:t>
        <w:tab/>
        <w:tab/>
        <w:tab/>
        <w:t>070973</w:t>
      </w:r>
    </w:p>
    <w:p>
      <w:pPr>
        <w:pStyle w:val="Normal"/>
        <w:rPr/>
      </w:pPr>
      <w:r>
        <w:rPr/>
        <w:t>1,65</w:t>
        <w:tab/>
        <w:tab/>
        <w:t>Gunnar Høie</w:t>
        <w:tab/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,65</w:t>
        <w:tab/>
        <w:tab/>
        <w:t>Atle Guttormsen</w:t>
        <w:tab/>
        <w:tab/>
        <w:tab/>
        <w:t>Ås</w:t>
        <w:tab/>
        <w:tab/>
        <w:tab/>
        <w:t>090688</w:t>
      </w:r>
    </w:p>
    <w:p>
      <w:pPr>
        <w:pStyle w:val="Normal"/>
        <w:rPr/>
      </w:pPr>
      <w:r>
        <w:rPr/>
        <w:t>1,65</w:t>
        <w:tab/>
        <w:tab/>
        <w:t>Øystein Lie</w:t>
        <w:tab/>
        <w:tab/>
        <w:tab/>
        <w:tab/>
        <w:t>Ski</w:t>
        <w:tab/>
        <w:tab/>
        <w:tab/>
        <w:t>150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3,30</w:t>
        <w:tab/>
        <w:tab/>
        <w:t>Atle Guttormsen</w:t>
        <w:tab/>
        <w:tab/>
        <w:tab/>
        <w:t>Lillehammer</w:t>
        <w:tab/>
        <w:tab/>
        <w:t>260688</w:t>
      </w:r>
    </w:p>
    <w:p>
      <w:pPr>
        <w:pStyle w:val="Normal"/>
        <w:rPr/>
      </w:pPr>
      <w:r>
        <w:rPr/>
        <w:t>3,20</w:t>
        <w:tab/>
        <w:tab/>
        <w:t>Terje Selberg</w:t>
        <w:tab/>
        <w:tab/>
        <w:tab/>
        <w:tab/>
        <w:t>Stavanger</w:t>
        <w:tab/>
        <w:tab/>
        <w:t>010990</w:t>
      </w:r>
    </w:p>
    <w:p>
      <w:pPr>
        <w:pStyle w:val="Normal"/>
        <w:rPr/>
      </w:pPr>
      <w:r>
        <w:rPr/>
        <w:t>3,10</w:t>
        <w:tab/>
        <w:tab/>
        <w:t>Ole Christian Strømberg</w:t>
        <w:tab/>
        <w:tab/>
        <w:t>Norrtälje, SW</w:t>
        <w:tab/>
        <w:tab/>
        <w:t>020788</w:t>
      </w:r>
    </w:p>
    <w:p>
      <w:pPr>
        <w:pStyle w:val="Normal"/>
        <w:rPr/>
      </w:pPr>
      <w:r>
        <w:rPr/>
        <w:t>2,90</w:t>
        <w:tab/>
        <w:tab/>
        <w:t>Trond Høiby</w:t>
        <w:tab/>
        <w:tab/>
        <w:tab/>
        <w:tab/>
        <w:t>Overhalla</w:t>
        <w:tab/>
        <w:tab/>
        <w:t>020788</w:t>
      </w:r>
    </w:p>
    <w:p>
      <w:pPr>
        <w:pStyle w:val="Normal"/>
        <w:rPr/>
      </w:pPr>
      <w:r>
        <w:rPr/>
        <w:t>2,80</w:t>
        <w:tab/>
        <w:tab/>
        <w:t>Reidar Dahl</w:t>
        <w:tab/>
        <w:tab/>
        <w:tab/>
        <w:tab/>
        <w:t>Ski</w:t>
        <w:tab/>
        <w:tab/>
        <w:tab/>
        <w:t>031064</w:t>
      </w:r>
    </w:p>
    <w:p>
      <w:pPr>
        <w:pStyle w:val="Normal"/>
        <w:rPr/>
      </w:pPr>
      <w:r>
        <w:rPr/>
        <w:t>2,75</w:t>
        <w:tab/>
        <w:tab/>
        <w:t>Hilmar Dingstad</w:t>
        <w:tab/>
        <w:tab/>
        <w:tab/>
        <w:t>Ås</w:t>
        <w:tab/>
        <w:tab/>
        <w:tab/>
        <w:t>240869</w:t>
      </w:r>
    </w:p>
    <w:p>
      <w:pPr>
        <w:pStyle w:val="Normal"/>
        <w:rPr/>
      </w:pPr>
      <w:r>
        <w:rPr/>
        <w:t>2,70</w:t>
        <w:tab/>
        <w:tab/>
        <w:t>Arild Høiby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2,60</w:t>
        <w:tab/>
        <w:tab/>
        <w:t>Arnfinn Sjønnesen</w:t>
        <w:tab/>
        <w:tab/>
        <w:tab/>
        <w:t>Ski</w:t>
        <w:tab/>
        <w:tab/>
        <w:tab/>
        <w:t>50</w:t>
      </w:r>
    </w:p>
    <w:p>
      <w:pPr>
        <w:pStyle w:val="Normal"/>
        <w:rPr/>
      </w:pPr>
      <w:r>
        <w:rPr/>
        <w:t>2,50</w:t>
        <w:tab/>
        <w:tab/>
        <w:t>Ole Furuseth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2,50</w:t>
        <w:tab/>
        <w:tab/>
        <w:t>Gunnar Ensrud</w:t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2,48</w:t>
        <w:tab/>
        <w:tab/>
        <w:t>Werner Skau</w:t>
        <w:tab/>
        <w:tab/>
        <w:tab/>
        <w:tab/>
        <w:t>Ski</w:t>
        <w:tab/>
        <w:tab/>
        <w:tab/>
        <w:t>180852</w:t>
      </w:r>
    </w:p>
    <w:p>
      <w:pPr>
        <w:pStyle w:val="Normal"/>
        <w:rPr/>
      </w:pPr>
      <w:r>
        <w:rPr/>
        <w:t>2,45</w:t>
        <w:tab/>
        <w:tab/>
        <w:t>Jens Tingulstad</w:t>
        <w:tab/>
        <w:tab/>
        <w:tab/>
        <w:t>Ås</w:t>
        <w:tab/>
        <w:tab/>
        <w:tab/>
        <w:t>240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2,76</w:t>
        <w:tab/>
        <w:tab/>
        <w:t>Terje Selberg</w:t>
        <w:tab/>
        <w:tab/>
        <w:tab/>
        <w:tab/>
        <w:t>Fana</w:t>
        <w:tab/>
        <w:tab/>
        <w:tab/>
        <w:t>170890</w:t>
      </w:r>
    </w:p>
    <w:p>
      <w:pPr>
        <w:pStyle w:val="Normal"/>
        <w:rPr/>
      </w:pPr>
      <w:r>
        <w:rPr/>
        <w:t>12,72</w:t>
        <w:tab/>
        <w:tab/>
        <w:t>Johan Johannson</w:t>
        <w:tab/>
        <w:tab/>
        <w:tab/>
        <w:t>Ski</w:t>
        <w:tab/>
        <w:tab/>
        <w:tab/>
        <w:t>090850</w:t>
      </w:r>
    </w:p>
    <w:p>
      <w:pPr>
        <w:pStyle w:val="Normal"/>
        <w:rPr/>
      </w:pPr>
      <w:r>
        <w:rPr/>
        <w:t>12,56</w:t>
        <w:tab/>
        <w:tab/>
        <w:t>Bjarte Lygren</w:t>
        <w:tab/>
        <w:tab/>
        <w:tab/>
        <w:tab/>
        <w:t>Ski</w:t>
        <w:tab/>
        <w:tab/>
        <w:tab/>
        <w:t>280882</w:t>
      </w:r>
    </w:p>
    <w:p>
      <w:pPr>
        <w:pStyle w:val="Normal"/>
        <w:rPr/>
      </w:pPr>
      <w:r>
        <w:rPr/>
        <w:t>12,49</w:t>
        <w:tab/>
        <w:tab/>
        <w:t>Rune Torstensen</w:t>
        <w:tab/>
        <w:tab/>
        <w:tab/>
        <w:t>Ski</w:t>
        <w:tab/>
        <w:tab/>
        <w:tab/>
        <w:t>010973</w:t>
      </w:r>
    </w:p>
    <w:p>
      <w:pPr>
        <w:pStyle w:val="Normal"/>
        <w:rPr/>
      </w:pPr>
      <w:r>
        <w:rPr/>
        <w:t>12,19</w:t>
        <w:tab/>
        <w:tab/>
        <w:t>Fredrik Holth</w:t>
        <w:tab/>
        <w:tab/>
        <w:tab/>
        <w:tab/>
        <w:t>Sofiemyr</w:t>
        <w:tab/>
        <w:tab/>
        <w:t>120989</w:t>
      </w:r>
    </w:p>
    <w:p>
      <w:pPr>
        <w:pStyle w:val="Normal"/>
        <w:rPr/>
      </w:pPr>
      <w:r>
        <w:rPr/>
        <w:t>12,14</w:t>
        <w:tab/>
        <w:tab/>
        <w:t>Grunde Vale</w:t>
        <w:tab/>
        <w:tab/>
        <w:tab/>
        <w:tab/>
        <w:t>Ski</w:t>
        <w:tab/>
        <w:tab/>
        <w:tab/>
        <w:t>220864</w:t>
      </w:r>
    </w:p>
    <w:p>
      <w:pPr>
        <w:pStyle w:val="Normal"/>
        <w:rPr/>
      </w:pPr>
      <w:r>
        <w:rPr/>
        <w:t>12,12</w:t>
        <w:tab/>
        <w:tab/>
        <w:t>Trond Høiby</w:t>
        <w:tab/>
        <w:tab/>
        <w:tab/>
        <w:tab/>
        <w:t>Sofiemyr</w:t>
        <w:tab/>
        <w:tab/>
        <w:t>120989</w:t>
      </w:r>
    </w:p>
    <w:p>
      <w:pPr>
        <w:pStyle w:val="Normal"/>
        <w:rPr/>
      </w:pPr>
      <w:r>
        <w:rPr/>
        <w:t>11,73</w:t>
        <w:tab/>
        <w:tab/>
        <w:t>Hilmar Dingstad</w:t>
        <w:tab/>
        <w:tab/>
        <w:tab/>
        <w:t>Sofiemyr</w:t>
        <w:tab/>
        <w:tab/>
        <w:t>210669</w:t>
      </w:r>
    </w:p>
    <w:p>
      <w:pPr>
        <w:pStyle w:val="Normal"/>
        <w:rPr/>
      </w:pPr>
      <w:r>
        <w:rPr/>
        <w:t>11,58</w:t>
        <w:tab/>
        <w:tab/>
        <w:t>Kenneth Harlem</w:t>
        <w:tab/>
        <w:tab/>
        <w:tab/>
        <w:t>Ski</w:t>
        <w:tab/>
        <w:tab/>
        <w:tab/>
        <w:t>061084</w:t>
      </w:r>
    </w:p>
    <w:p>
      <w:pPr>
        <w:pStyle w:val="Normal"/>
        <w:rPr/>
      </w:pPr>
      <w:r>
        <w:rPr/>
        <w:t>11,41</w:t>
        <w:tab/>
        <w:tab/>
        <w:t>Per Amund Riseng</w:t>
        <w:tab/>
        <w:tab/>
        <w:tab/>
        <w:t>Ski</w:t>
        <w:tab/>
        <w:tab/>
        <w:tab/>
        <w:t>240852</w:t>
      </w:r>
    </w:p>
    <w:p>
      <w:pPr>
        <w:pStyle w:val="Normal"/>
        <w:rPr/>
      </w:pPr>
      <w:r>
        <w:rPr/>
        <w:t>11,34</w:t>
        <w:tab/>
        <w:tab/>
        <w:t>Dag Sekelsten</w:t>
        <w:tab/>
        <w:tab/>
        <w:tab/>
        <w:tab/>
        <w:t>Ski</w:t>
        <w:tab/>
        <w:tab/>
        <w:tab/>
        <w:t>080961</w:t>
      </w:r>
    </w:p>
    <w:p>
      <w:pPr>
        <w:pStyle w:val="Normal"/>
        <w:rPr/>
      </w:pPr>
      <w:r>
        <w:rPr/>
        <w:t>11,32</w:t>
        <w:tab/>
        <w:tab/>
        <w:t>Tormod Lislerud</w:t>
        <w:tab/>
        <w:tab/>
        <w:tab/>
        <w:t>Drøbak</w:t>
        <w:tab/>
        <w:tab/>
        <w:t>020956</w:t>
      </w:r>
    </w:p>
    <w:p>
      <w:pPr>
        <w:pStyle w:val="Normal"/>
        <w:rPr/>
      </w:pPr>
      <w:r>
        <w:rPr/>
        <w:t>11,10</w:t>
        <w:tab/>
        <w:tab/>
        <w:t>Eirik Kahrs</w:t>
        <w:tab/>
        <w:tab/>
        <w:tab/>
        <w:tab/>
        <w:t>Sofiemyr</w:t>
        <w:tab/>
        <w:tab/>
        <w:t>140985</w:t>
      </w:r>
    </w:p>
    <w:p>
      <w:pPr>
        <w:pStyle w:val="Normal"/>
        <w:rPr/>
      </w:pPr>
      <w:r>
        <w:rPr/>
        <w:t>11,09</w:t>
        <w:tab/>
        <w:tab/>
        <w:t>Ole Furuseth</w:t>
        <w:tab/>
        <w:tab/>
        <w:tab/>
        <w:tab/>
        <w:t>Ski</w:t>
        <w:tab/>
        <w:tab/>
        <w:tab/>
        <w:t>140962</w:t>
      </w:r>
    </w:p>
    <w:p>
      <w:pPr>
        <w:pStyle w:val="Normal"/>
        <w:rPr/>
      </w:pPr>
      <w:r>
        <w:rPr/>
        <w:t>11,08</w:t>
        <w:tab/>
        <w:tab/>
        <w:t>Atle Haugdahl</w:t>
        <w:tab/>
        <w:tab/>
        <w:tab/>
        <w:tab/>
        <w:t>Ås</w:t>
        <w:tab/>
        <w:tab/>
        <w:tab/>
        <w:t>170868</w:t>
      </w:r>
    </w:p>
    <w:p>
      <w:pPr>
        <w:pStyle w:val="Normal"/>
        <w:rPr/>
      </w:pPr>
      <w:r>
        <w:rPr/>
        <w:t>10,90</w:t>
        <w:tab/>
        <w:tab/>
        <w:t>Espen Øien</w:t>
        <w:tab/>
        <w:tab/>
        <w:tab/>
        <w:tab/>
        <w:t>Ski</w:t>
        <w:tab/>
        <w:tab/>
        <w:tab/>
        <w:t>280682</w:t>
      </w:r>
    </w:p>
    <w:p>
      <w:pPr>
        <w:pStyle w:val="Normal"/>
        <w:rPr/>
      </w:pPr>
      <w:r>
        <w:rPr/>
        <w:t>10,89</w:t>
        <w:tab/>
        <w:tab/>
        <w:t>Steinar Dalene</w:t>
        <w:tab/>
        <w:tab/>
        <w:tab/>
        <w:t>Ski</w:t>
        <w:tab/>
        <w:tab/>
        <w:tab/>
        <w:t>140962</w:t>
      </w:r>
    </w:p>
    <w:p>
      <w:pPr>
        <w:pStyle w:val="Normal"/>
        <w:rPr/>
      </w:pPr>
      <w:r>
        <w:rPr/>
        <w:t>10,87</w:t>
        <w:tab/>
        <w:tab/>
        <w:t>Arild Høiby</w:t>
        <w:tab/>
        <w:tab/>
        <w:tab/>
        <w:tab/>
        <w:t>Ski</w:t>
        <w:tab/>
        <w:tab/>
        <w:tab/>
        <w:t>010787</w:t>
      </w:r>
    </w:p>
    <w:p>
      <w:pPr>
        <w:pStyle w:val="Normal"/>
        <w:rPr/>
      </w:pPr>
      <w:r>
        <w:rPr/>
        <w:t>10,60</w:t>
        <w:tab/>
        <w:tab/>
        <w:t>Nils Brandt</w:t>
        <w:tab/>
        <w:tab/>
        <w:tab/>
        <w:tab/>
        <w:t>Ås</w:t>
        <w:tab/>
        <w:tab/>
        <w:tab/>
        <w:t>120666</w:t>
      </w:r>
    </w:p>
    <w:p>
      <w:pPr>
        <w:pStyle w:val="Normal"/>
        <w:rPr/>
      </w:pPr>
      <w:r>
        <w:rPr/>
        <w:t>10,35</w:t>
        <w:tab/>
        <w:tab/>
        <w:t>Svein Lundby</w:t>
        <w:tab/>
        <w:tab/>
        <w:tab/>
        <w:tab/>
        <w:t>Ski</w:t>
        <w:tab/>
        <w:tab/>
        <w:tab/>
        <w:t>040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,6:</w:t>
      </w:r>
    </w:p>
    <w:p>
      <w:pPr>
        <w:pStyle w:val="Normal"/>
        <w:rPr/>
      </w:pPr>
      <w:r>
        <w:rPr/>
        <w:t>15,70</w:t>
        <w:tab/>
        <w:tab/>
        <w:t>Reidar Dahl</w:t>
        <w:tab/>
        <w:tab/>
        <w:tab/>
        <w:tab/>
        <w:t>Moss</w:t>
        <w:tab/>
        <w:tab/>
        <w:tab/>
        <w:t>160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:</w:t>
      </w:r>
    </w:p>
    <w:p>
      <w:pPr>
        <w:pStyle w:val="Normal"/>
        <w:rPr/>
      </w:pPr>
      <w:r>
        <w:rPr/>
        <w:t>18,70</w:t>
        <w:tab/>
        <w:tab/>
        <w:t>Ole Christian Strømberg</w:t>
        <w:tab/>
        <w:tab/>
        <w:t>Nadderud</w:t>
        <w:tab/>
        <w:tab/>
        <w:t>190688</w:t>
      </w:r>
    </w:p>
    <w:p>
      <w:pPr>
        <w:pStyle w:val="Normal"/>
        <w:rPr/>
      </w:pPr>
      <w:r>
        <w:rPr/>
        <w:t>15,81</w:t>
        <w:tab/>
        <w:tab/>
        <w:t>Jan Myrvold</w:t>
        <w:tab/>
        <w:tab/>
        <w:tab/>
        <w:tab/>
        <w:t>Ski</w:t>
        <w:tab/>
        <w:tab/>
        <w:tab/>
        <w:t>061063</w:t>
      </w:r>
    </w:p>
    <w:p>
      <w:pPr>
        <w:pStyle w:val="Normal"/>
        <w:rPr/>
      </w:pPr>
      <w:r>
        <w:rPr/>
        <w:t>15,23</w:t>
        <w:tab/>
        <w:tab/>
        <w:t>Ole-Edvard Høiby</w:t>
        <w:tab/>
        <w:tab/>
        <w:tab/>
        <w:t>Storebrand</w:t>
        <w:tab/>
        <w:tab/>
        <w:t>200959</w:t>
      </w:r>
    </w:p>
    <w:p>
      <w:pPr>
        <w:pStyle w:val="Normal"/>
        <w:rPr/>
      </w:pPr>
      <w:r>
        <w:rPr/>
        <w:t>15,02</w:t>
        <w:tab/>
        <w:tab/>
        <w:t>Svein Lundby</w:t>
        <w:tab/>
        <w:tab/>
        <w:tab/>
        <w:tab/>
        <w:t>Storebrand</w:t>
        <w:tab/>
        <w:tab/>
        <w:t>050954</w:t>
      </w:r>
    </w:p>
    <w:p>
      <w:pPr>
        <w:pStyle w:val="Normal"/>
        <w:rPr/>
      </w:pPr>
      <w:r>
        <w:rPr/>
        <w:t>14,59</w:t>
        <w:tab/>
        <w:tab/>
        <w:t>Trond Høiby</w:t>
        <w:tab/>
        <w:tab/>
        <w:tab/>
        <w:tab/>
        <w:t>Øyestad</w:t>
        <w:tab/>
        <w:tab/>
        <w:t>260589</w:t>
      </w:r>
    </w:p>
    <w:p>
      <w:pPr>
        <w:pStyle w:val="Normal"/>
        <w:rPr/>
      </w:pPr>
      <w:r>
        <w:rPr/>
        <w:t>14,36</w:t>
        <w:tab/>
        <w:tab/>
        <w:t>Ulf Indahl</w:t>
        <w:tab/>
        <w:tab/>
        <w:tab/>
        <w:tab/>
        <w:t>Sofiemyr</w:t>
        <w:tab/>
        <w:tab/>
        <w:t>270981</w:t>
      </w:r>
    </w:p>
    <w:p>
      <w:pPr>
        <w:pStyle w:val="Normal"/>
        <w:rPr/>
      </w:pPr>
      <w:r>
        <w:rPr/>
        <w:t>14,28</w:t>
        <w:tab/>
        <w:tab/>
        <w:t>Torgeir Bøhler</w:t>
        <w:tab/>
        <w:tab/>
        <w:tab/>
        <w:t>Ås</w:t>
        <w:tab/>
        <w:tab/>
        <w:tab/>
        <w:t>150973</w:t>
      </w:r>
    </w:p>
    <w:p>
      <w:pPr>
        <w:pStyle w:val="Normal"/>
        <w:rPr/>
      </w:pPr>
      <w:r>
        <w:rPr/>
        <w:t>14,26</w:t>
        <w:tab/>
        <w:tab/>
        <w:t>Reidar Dahl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13,97</w:t>
        <w:tab/>
        <w:tab/>
        <w:t>Gaute Hongrø</w:t>
        <w:tab/>
        <w:tab/>
        <w:tab/>
        <w:tab/>
        <w:t>Nadderud</w:t>
        <w:tab/>
        <w:tab/>
        <w:t>170689</w:t>
      </w:r>
    </w:p>
    <w:p>
      <w:pPr>
        <w:pStyle w:val="Normal"/>
        <w:rPr/>
      </w:pPr>
      <w:r>
        <w:rPr/>
        <w:t>13,81</w:t>
        <w:tab/>
        <w:tab/>
        <w:t>Arnfinn Sjønnesen</w:t>
        <w:tab/>
        <w:tab/>
        <w:tab/>
        <w:t>Ås</w:t>
        <w:tab/>
        <w:tab/>
        <w:tab/>
        <w:t>260550</w:t>
      </w:r>
    </w:p>
    <w:p>
      <w:pPr>
        <w:pStyle w:val="Normal"/>
        <w:rPr/>
      </w:pPr>
      <w:r>
        <w:rPr/>
        <w:t>13,76</w:t>
        <w:tab/>
        <w:tab/>
        <w:t>Terje Selberg</w:t>
        <w:tab/>
        <w:tab/>
        <w:tab/>
        <w:tab/>
        <w:t>Nadderud</w:t>
        <w:tab/>
        <w:tab/>
        <w:t>160690</w:t>
      </w:r>
    </w:p>
    <w:p>
      <w:pPr>
        <w:pStyle w:val="Normal"/>
        <w:rPr/>
      </w:pPr>
      <w:r>
        <w:rPr/>
        <w:t>13,64</w:t>
        <w:tab/>
        <w:tab/>
        <w:t>Per Amund Riseng</w:t>
        <w:tab/>
        <w:tab/>
        <w:tab/>
        <w:t>Ås</w:t>
        <w:tab/>
        <w:tab/>
        <w:tab/>
        <w:t>170852</w:t>
      </w:r>
    </w:p>
    <w:p>
      <w:pPr>
        <w:pStyle w:val="Normal"/>
        <w:rPr/>
      </w:pPr>
      <w:r>
        <w:rPr/>
        <w:t>13,35</w:t>
        <w:tab/>
        <w:tab/>
        <w:t>Anton Holth</w:t>
        <w:tab/>
        <w:tab/>
        <w:tab/>
        <w:tab/>
        <w:t>Frogner</w:t>
        <w:tab/>
        <w:tab/>
        <w:t>120937</w:t>
      </w:r>
    </w:p>
    <w:p>
      <w:pPr>
        <w:pStyle w:val="Normal"/>
        <w:rPr/>
      </w:pPr>
      <w:r>
        <w:rPr/>
        <w:t>13,26</w:t>
        <w:tab/>
        <w:tab/>
        <w:t>Thorleif Smestad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13,10</w:t>
        <w:tab/>
        <w:tab/>
        <w:t>Johan Johannson</w:t>
        <w:tab/>
        <w:tab/>
        <w:tab/>
        <w:t>Ås</w:t>
        <w:tab/>
        <w:tab/>
        <w:tab/>
        <w:t>250650</w:t>
      </w:r>
    </w:p>
    <w:p>
      <w:pPr>
        <w:pStyle w:val="Normal"/>
        <w:rPr/>
      </w:pPr>
      <w:r>
        <w:rPr/>
        <w:t>13,03</w:t>
        <w:tab/>
        <w:tab/>
        <w:t>Per Jansen</w:t>
        <w:tab/>
        <w:tab/>
        <w:tab/>
        <w:tab/>
        <w:t>Frogner</w:t>
        <w:tab/>
        <w:tab/>
        <w:t>120937</w:t>
      </w:r>
    </w:p>
    <w:p>
      <w:pPr>
        <w:pStyle w:val="Normal"/>
        <w:rPr/>
      </w:pPr>
      <w:r>
        <w:rPr/>
        <w:t>12.86</w:t>
        <w:tab/>
        <w:tab/>
        <w:t>Agnar Sandberg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2,77</w:t>
        <w:tab/>
        <w:tab/>
        <w:t>Morten Skaug</w:t>
        <w:tab/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2,76</w:t>
        <w:tab/>
        <w:tab/>
        <w:t>Knut Erik Høiby</w:t>
        <w:tab/>
        <w:tab/>
        <w:tab/>
        <w:t>Ski</w:t>
        <w:tab/>
        <w:tab/>
        <w:tab/>
        <w:t>140960</w:t>
      </w:r>
    </w:p>
    <w:p>
      <w:pPr>
        <w:pStyle w:val="Normal"/>
        <w:rPr/>
      </w:pPr>
      <w:r>
        <w:rPr/>
        <w:t>12,74</w:t>
        <w:tab/>
        <w:tab/>
        <w:t>Håkon Toft</w:t>
        <w:tab/>
        <w:tab/>
        <w:tab/>
        <w:tab/>
        <w:t>Ski</w:t>
        <w:tab/>
        <w:tab/>
        <w:tab/>
        <w:t>090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5,45</w:t>
        <w:tab/>
        <w:tab/>
        <w:t>Ole Christian Strømberg</w:t>
        <w:tab/>
        <w:tab/>
        <w:t>Bislett</w:t>
        <w:tab/>
        <w:tab/>
        <w:tab/>
        <w:t>060988</w:t>
      </w:r>
    </w:p>
    <w:p>
      <w:pPr>
        <w:pStyle w:val="Normal"/>
        <w:rPr/>
      </w:pPr>
      <w:r>
        <w:rPr/>
        <w:t>12,99</w:t>
        <w:tab/>
        <w:tab/>
        <w:t>Jan Myrvold</w:t>
        <w:tab/>
        <w:tab/>
        <w:tab/>
        <w:tab/>
        <w:t>Storebrand</w:t>
        <w:tab/>
        <w:tab/>
        <w:t>290963</w:t>
      </w:r>
    </w:p>
    <w:p>
      <w:pPr>
        <w:pStyle w:val="Normal"/>
        <w:rPr/>
      </w:pPr>
      <w:r>
        <w:rPr/>
        <w:t>12,80</w:t>
        <w:tab/>
        <w:tab/>
        <w:t>Svein Lundby</w:t>
        <w:tab/>
        <w:tab/>
        <w:tab/>
        <w:tab/>
        <w:t>Drøbak</w:t>
        <w:tab/>
        <w:tab/>
        <w:t>130663</w:t>
      </w:r>
    </w:p>
    <w:p>
      <w:pPr>
        <w:pStyle w:val="Normal"/>
        <w:rPr/>
      </w:pPr>
      <w:r>
        <w:rPr/>
        <w:t>11,99</w:t>
        <w:tab/>
        <w:tab/>
        <w:t>Reidar Dahl</w:t>
        <w:tab/>
        <w:tab/>
        <w:tab/>
        <w:tab/>
        <w:t>Holstad</w:t>
        <w:tab/>
        <w:tab/>
        <w:t>080764</w:t>
      </w:r>
    </w:p>
    <w:p>
      <w:pPr>
        <w:pStyle w:val="Normal"/>
        <w:rPr/>
      </w:pPr>
      <w:r>
        <w:rPr/>
        <w:t>11,87</w:t>
        <w:tab/>
        <w:tab/>
        <w:t>Rolf Dølvik</w:t>
        <w:tab/>
        <w:tab/>
        <w:tab/>
        <w:tab/>
        <w:t>Ski</w:t>
        <w:tab/>
        <w:tab/>
        <w:tab/>
        <w:t>071075</w:t>
      </w:r>
    </w:p>
    <w:p>
      <w:pPr>
        <w:pStyle w:val="Normal"/>
        <w:rPr/>
      </w:pPr>
      <w:r>
        <w:rPr/>
        <w:t>11,48</w:t>
        <w:tab/>
        <w:tab/>
        <w:t>Thorleif Smestad</w:t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11,36</w:t>
        <w:tab/>
        <w:tab/>
        <w:t>Agnar Sandberg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11,06</w:t>
        <w:tab/>
        <w:tab/>
        <w:t>Per Amund Riseng</w:t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10,92</w:t>
        <w:tab/>
        <w:tab/>
        <w:t>Tormod Lislerud</w:t>
        <w:tab/>
        <w:tab/>
        <w:tab/>
        <w:t>Storebrand</w:t>
        <w:tab/>
        <w:tab/>
        <w:t>130656</w:t>
      </w:r>
    </w:p>
    <w:p>
      <w:pPr>
        <w:pStyle w:val="Normal"/>
        <w:rPr/>
      </w:pPr>
      <w:r>
        <w:rPr/>
        <w:t>10,68</w:t>
        <w:tab/>
        <w:tab/>
        <w:t>Bjørn Naalsund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7,26 kg:</w:t>
      </w:r>
    </w:p>
    <w:p>
      <w:pPr>
        <w:pStyle w:val="Normal"/>
        <w:rPr/>
      </w:pPr>
      <w:r>
        <w:rPr/>
        <w:t>10,50</w:t>
        <w:tab/>
        <w:tab/>
        <w:t>Ulf Indahl</w:t>
        <w:tab/>
        <w:tab/>
        <w:tab/>
        <w:tab/>
        <w:t>Ski</w:t>
        <w:tab/>
        <w:tab/>
        <w:tab/>
        <w:t>290681</w:t>
      </w:r>
    </w:p>
    <w:p>
      <w:pPr>
        <w:pStyle w:val="Normal"/>
        <w:rPr/>
      </w:pPr>
      <w:r>
        <w:rPr/>
        <w:t>10,27</w:t>
        <w:tab/>
        <w:tab/>
        <w:t>Ole-Edvard Høiby</w:t>
        <w:tab/>
        <w:tab/>
        <w:tab/>
        <w:t>Ski</w:t>
        <w:tab/>
        <w:tab/>
        <w:tab/>
        <w:t>240859</w:t>
      </w:r>
    </w:p>
    <w:p>
      <w:pPr>
        <w:pStyle w:val="Normal"/>
        <w:rPr/>
      </w:pPr>
      <w:r>
        <w:rPr/>
        <w:t>10,07</w:t>
        <w:tab/>
        <w:tab/>
        <w:t>Thorleif Smestad</w:t>
        <w:tab/>
        <w:tab/>
        <w:tab/>
        <w:t>Drøbak</w:t>
        <w:tab/>
        <w:tab/>
        <w:t>010956</w:t>
      </w:r>
    </w:p>
    <w:p>
      <w:pPr>
        <w:pStyle w:val="Normal"/>
        <w:rPr/>
      </w:pPr>
      <w:r>
        <w:rPr/>
        <w:t>10,03</w:t>
        <w:tab/>
        <w:tab/>
        <w:t>Arnfinn Sjønnesen</w:t>
        <w:tab/>
        <w:tab/>
        <w:tab/>
        <w:t>Ski</w:t>
        <w:tab/>
        <w:tab/>
        <w:tab/>
        <w:t>240950</w:t>
      </w:r>
    </w:p>
    <w:p>
      <w:pPr>
        <w:pStyle w:val="Normal"/>
        <w:rPr/>
      </w:pPr>
      <w:r>
        <w:rPr/>
        <w:t>9,78</w:t>
        <w:tab/>
        <w:tab/>
        <w:t>Johan Johannson</w:t>
        <w:tab/>
        <w:tab/>
        <w:tab/>
        <w:t>Ski</w:t>
        <w:tab/>
        <w:tab/>
        <w:tab/>
        <w:t>240950</w:t>
      </w:r>
    </w:p>
    <w:p>
      <w:pPr>
        <w:pStyle w:val="Normal"/>
        <w:rPr/>
      </w:pPr>
      <w:r>
        <w:rPr/>
        <w:t>9,50</w:t>
        <w:tab/>
        <w:tab/>
        <w:t>Reidar Dahl</w:t>
        <w:tab/>
        <w:tab/>
        <w:tab/>
        <w:tab/>
        <w:t>Ås</w:t>
        <w:tab/>
        <w:tab/>
        <w:tab/>
        <w:t>060564</w:t>
      </w:r>
    </w:p>
    <w:p>
      <w:pPr>
        <w:pStyle w:val="Normal"/>
        <w:rPr/>
      </w:pPr>
      <w:r>
        <w:rPr/>
        <w:t>8,99</w:t>
        <w:tab/>
        <w:tab/>
        <w:t>Nils Edvard Nygaard</w:t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>7,67</w:t>
        <w:tab/>
        <w:tab/>
        <w:t>Rune Torstensen</w:t>
        <w:tab/>
        <w:tab/>
        <w:tab/>
        <w:t>Ås</w:t>
        <w:tab/>
        <w:tab/>
        <w:tab/>
        <w:t>22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59,62</w:t>
        <w:tab/>
        <w:tab/>
        <w:t>Ole Christian Strømberg</w:t>
        <w:tab/>
        <w:tab/>
        <w:t>Ski</w:t>
        <w:tab/>
        <w:tab/>
        <w:tab/>
        <w:t>080888</w:t>
      </w:r>
    </w:p>
    <w:p>
      <w:pPr>
        <w:pStyle w:val="Normal"/>
        <w:rPr/>
      </w:pPr>
      <w:r>
        <w:rPr/>
        <w:t>46,60</w:t>
        <w:tab/>
        <w:tab/>
        <w:t>Trond Høiby</w:t>
        <w:tab/>
        <w:tab/>
        <w:tab/>
        <w:tab/>
        <w:t>Ski</w:t>
        <w:tab/>
        <w:tab/>
        <w:tab/>
        <w:t>140889</w:t>
      </w:r>
    </w:p>
    <w:p>
      <w:pPr>
        <w:pStyle w:val="Normal"/>
        <w:rPr/>
      </w:pPr>
      <w:r>
        <w:rPr/>
        <w:t>44,40</w:t>
        <w:tab/>
        <w:tab/>
        <w:t>Terje Selberg</w:t>
        <w:tab/>
        <w:tab/>
        <w:tab/>
        <w:tab/>
        <w:t>Stavanger</w:t>
        <w:tab/>
        <w:tab/>
        <w:t>010990</w:t>
      </w:r>
    </w:p>
    <w:p>
      <w:pPr>
        <w:pStyle w:val="Normal"/>
        <w:rPr/>
      </w:pPr>
      <w:r>
        <w:rPr/>
        <w:t>44,08</w:t>
        <w:tab/>
        <w:tab/>
        <w:t>Fredrik Holth</w:t>
        <w:tab/>
        <w:tab/>
        <w:tab/>
        <w:tab/>
        <w:t>Ski</w:t>
        <w:tab/>
        <w:tab/>
        <w:tab/>
        <w:t>250989</w:t>
      </w:r>
    </w:p>
    <w:p>
      <w:pPr>
        <w:pStyle w:val="Normal"/>
        <w:rPr/>
      </w:pPr>
      <w:r>
        <w:rPr/>
        <w:t>42,28</w:t>
        <w:tab/>
        <w:tab/>
        <w:t>Gaute Hongrø</w:t>
        <w:tab/>
        <w:tab/>
        <w:tab/>
        <w:tab/>
        <w:t>Siggerud</w:t>
        <w:tab/>
        <w:tab/>
        <w:t>040989</w:t>
      </w:r>
    </w:p>
    <w:p>
      <w:pPr>
        <w:pStyle w:val="Normal"/>
        <w:rPr/>
      </w:pPr>
      <w:r>
        <w:rPr/>
        <w:t>42,11</w:t>
        <w:tab/>
        <w:tab/>
        <w:t>Reidar Dahl</w:t>
        <w:tab/>
        <w:tab/>
        <w:tab/>
        <w:tab/>
        <w:t>Ski</w:t>
        <w:tab/>
        <w:tab/>
        <w:tab/>
        <w:t>250964</w:t>
      </w:r>
    </w:p>
    <w:p>
      <w:pPr>
        <w:pStyle w:val="Normal"/>
        <w:rPr/>
      </w:pPr>
      <w:r>
        <w:rPr/>
        <w:t>39,72</w:t>
        <w:tab/>
        <w:tab/>
        <w:t>Håvard Os Lislerud</w:t>
        <w:tab/>
        <w:tab/>
        <w:tab/>
        <w:t>Siggerud</w:t>
        <w:tab/>
        <w:tab/>
        <w:t>190891</w:t>
      </w:r>
    </w:p>
    <w:p>
      <w:pPr>
        <w:pStyle w:val="Normal"/>
        <w:rPr/>
      </w:pPr>
      <w:r>
        <w:rPr/>
        <w:t>38,66</w:t>
        <w:tab/>
        <w:tab/>
        <w:t>Gunnar Ensrud</w:t>
        <w:tab/>
        <w:tab/>
        <w:tab/>
        <w:t>Ski</w:t>
        <w:tab/>
        <w:tab/>
        <w:tab/>
        <w:t>120886</w:t>
      </w:r>
    </w:p>
    <w:p>
      <w:pPr>
        <w:pStyle w:val="Normal"/>
        <w:rPr/>
      </w:pPr>
      <w:r>
        <w:rPr/>
        <w:t>35,60</w:t>
        <w:tab/>
        <w:tab/>
        <w:t>Håkon Toft</w:t>
        <w:tab/>
        <w:tab/>
        <w:tab/>
        <w:tab/>
        <w:t>Ski</w:t>
        <w:tab/>
        <w:tab/>
        <w:tab/>
        <w:t>090966</w:t>
      </w:r>
    </w:p>
    <w:p>
      <w:pPr>
        <w:pStyle w:val="Normal"/>
        <w:rPr/>
      </w:pPr>
      <w:r>
        <w:rPr/>
        <w:t>35,60</w:t>
        <w:tab/>
        <w:tab/>
        <w:t>Roar Nestegard Johansen</w:t>
        <w:tab/>
        <w:tab/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40,08</w:t>
        <w:tab/>
        <w:tab/>
        <w:t>Åsmund Os Lislerud</w:t>
        <w:tab/>
        <w:tab/>
        <w:tab/>
        <w:t>Kristiansand</w:t>
        <w:tab/>
        <w:tab/>
        <w:t>120894</w:t>
      </w:r>
    </w:p>
    <w:p>
      <w:pPr>
        <w:pStyle w:val="Normal"/>
        <w:rPr/>
      </w:pPr>
      <w:r>
        <w:rPr/>
        <w:t>35,34</w:t>
        <w:tab/>
        <w:tab/>
        <w:t>Torgeir Bøhler</w:t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  <w:t>35,22</w:t>
        <w:tab/>
        <w:tab/>
        <w:t>Terje Selberg</w:t>
        <w:tab/>
        <w:tab/>
        <w:tab/>
        <w:tab/>
        <w:t>Ski</w:t>
        <w:tab/>
        <w:tab/>
        <w:tab/>
        <w:t>260990</w:t>
      </w:r>
    </w:p>
    <w:p>
      <w:pPr>
        <w:pStyle w:val="Normal"/>
        <w:rPr/>
      </w:pPr>
      <w:r>
        <w:rPr/>
        <w:t>34,37</w:t>
        <w:tab/>
        <w:tab/>
        <w:t>Helge Wilmann</w:t>
        <w:tab/>
        <w:tab/>
        <w:tab/>
        <w:t>Ski</w:t>
        <w:tab/>
        <w:tab/>
        <w:tab/>
        <w:t>061063</w:t>
      </w:r>
    </w:p>
    <w:p>
      <w:pPr>
        <w:pStyle w:val="Normal"/>
        <w:rPr/>
      </w:pPr>
      <w:r>
        <w:rPr/>
        <w:t>33,40</w:t>
        <w:tab/>
        <w:tab/>
        <w:t>Bjørn David Fevåg</w:t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32,96</w:t>
        <w:tab/>
        <w:tab/>
        <w:t>Arnfinn Sjønnesen</w:t>
        <w:tab/>
        <w:tab/>
        <w:tab/>
        <w:t>Ski</w:t>
        <w:tab/>
        <w:tab/>
        <w:tab/>
        <w:t>181050</w:t>
      </w:r>
    </w:p>
    <w:p>
      <w:pPr>
        <w:pStyle w:val="Normal"/>
        <w:rPr/>
      </w:pPr>
      <w:r>
        <w:rPr/>
        <w:t>31,64</w:t>
        <w:tab/>
        <w:tab/>
        <w:t>Kai Eide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31,43</w:t>
        <w:tab/>
        <w:tab/>
        <w:t>Reidar Dahl</w:t>
        <w:tab/>
        <w:tab/>
        <w:tab/>
        <w:tab/>
        <w:t>Holstad</w:t>
        <w:tab/>
        <w:tab/>
        <w:t>041064</w:t>
      </w:r>
    </w:p>
    <w:p>
      <w:pPr>
        <w:pStyle w:val="Normal"/>
        <w:rPr/>
      </w:pPr>
      <w:r>
        <w:rPr/>
        <w:t>31,42</w:t>
        <w:tab/>
        <w:tab/>
        <w:t>Ole Edvard Høiby</w:t>
        <w:tab/>
        <w:tab/>
        <w:tab/>
        <w:t>Tomter</w:t>
        <w:tab/>
        <w:tab/>
        <w:tab/>
        <w:t>020959</w:t>
      </w:r>
    </w:p>
    <w:p>
      <w:pPr>
        <w:pStyle w:val="Normal"/>
        <w:rPr/>
      </w:pPr>
      <w:r>
        <w:rPr/>
        <w:t>31,40</w:t>
        <w:tab/>
        <w:tab/>
        <w:t>Hilmar Dingstad</w:t>
        <w:tab/>
        <w:tab/>
        <w:tab/>
        <w:t>Hønefoss</w:t>
        <w:tab/>
        <w:tab/>
        <w:t>210969</w:t>
      </w:r>
    </w:p>
    <w:p>
      <w:pPr>
        <w:pStyle w:val="Normal"/>
        <w:rPr/>
      </w:pPr>
      <w:r>
        <w:rPr/>
        <w:t>31,26</w:t>
        <w:tab/>
        <w:tab/>
        <w:t>Oddvar Frydenlund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27,54</w:t>
        <w:tab/>
        <w:tab/>
        <w:t>Morten Skaug</w:t>
        <w:tab/>
        <w:tab/>
        <w:tab/>
        <w:tab/>
        <w:t>Ski</w:t>
        <w:tab/>
        <w:tab/>
        <w:tab/>
        <w:t>020876</w:t>
      </w:r>
    </w:p>
    <w:p>
      <w:pPr>
        <w:pStyle w:val="Normal"/>
        <w:rPr/>
      </w:pPr>
      <w:r>
        <w:rPr/>
        <w:t>27,22</w:t>
        <w:tab/>
        <w:tab/>
        <w:t>Odd Klundrerud</w:t>
        <w:tab/>
        <w:tab/>
        <w:tab/>
        <w:t>Ski</w:t>
        <w:tab/>
        <w:tab/>
        <w:tab/>
        <w:t>250872</w:t>
      </w:r>
    </w:p>
    <w:p>
      <w:pPr>
        <w:pStyle w:val="Normal"/>
        <w:rPr/>
      </w:pPr>
      <w:r>
        <w:rPr/>
        <w:t>27,03</w:t>
        <w:tab/>
        <w:tab/>
        <w:t>Steinar Dalene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26,38</w:t>
        <w:tab/>
        <w:tab/>
        <w:t>Bjørn Naalsund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24,84</w:t>
        <w:tab/>
        <w:tab/>
        <w:t>Geir Olsen</w:t>
        <w:tab/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23,08</w:t>
        <w:tab/>
        <w:tab/>
        <w:t>Runar Haugan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22,44</w:t>
        <w:tab/>
        <w:tab/>
        <w:t>Øyvind Huse</w:t>
        <w:tab/>
        <w:tab/>
        <w:tab/>
        <w:tab/>
        <w:t>Sofiemyr</w:t>
        <w:tab/>
        <w:tab/>
        <w:t>150978</w:t>
      </w:r>
    </w:p>
    <w:p>
      <w:pPr>
        <w:pStyle w:val="Normal"/>
        <w:rPr/>
      </w:pPr>
      <w:r>
        <w:rPr/>
        <w:t>21,12</w:t>
        <w:tab/>
        <w:tab/>
        <w:t>Stig Aarheim</w:t>
        <w:tab/>
        <w:tab/>
        <w:tab/>
        <w:tab/>
        <w:t>Ski</w:t>
        <w:tab/>
        <w:tab/>
        <w:tab/>
        <w:t>120682</w:t>
      </w:r>
    </w:p>
    <w:p>
      <w:pPr>
        <w:pStyle w:val="Normal"/>
        <w:rPr/>
      </w:pPr>
      <w:r>
        <w:rPr/>
        <w:t>20,30</w:t>
        <w:tab/>
        <w:tab/>
        <w:t>Agnar Sandberg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30,82</w:t>
        <w:tab/>
        <w:tab/>
        <w:t>Arild Høiby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27,08</w:t>
        <w:tab/>
        <w:tab/>
        <w:t>Ole Christian Strømberg</w:t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25,18</w:t>
        <w:tab/>
        <w:tab/>
        <w:t>Espen Øien</w:t>
        <w:tab/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22,84</w:t>
        <w:tab/>
        <w:tab/>
        <w:t>Stig Selberg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21,72</w:t>
        <w:tab/>
        <w:tab/>
        <w:t>Atle Guttormsen</w:t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6 kg:</w:t>
      </w:r>
    </w:p>
    <w:p>
      <w:pPr>
        <w:pStyle w:val="Normal"/>
        <w:rPr/>
      </w:pPr>
      <w:r>
        <w:rPr/>
        <w:t>34,12</w:t>
        <w:tab/>
        <w:tab/>
        <w:t>Tor Wergeland</w:t>
        <w:tab/>
        <w:tab/>
        <w:tab/>
        <w:t>Hamar</w:t>
        <w:tab/>
        <w:tab/>
        <w:tab/>
        <w:t>290968</w:t>
      </w:r>
    </w:p>
    <w:p>
      <w:pPr>
        <w:pStyle w:val="Normal"/>
        <w:rPr/>
      </w:pPr>
      <w:r>
        <w:rPr/>
        <w:t>18,32</w:t>
        <w:tab/>
        <w:tab/>
        <w:t>Per Rinde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7,26 kg:</w:t>
      </w:r>
    </w:p>
    <w:p>
      <w:pPr>
        <w:pStyle w:val="Normal"/>
        <w:rPr/>
      </w:pPr>
      <w:r>
        <w:rPr/>
        <w:t>30,52</w:t>
        <w:tab/>
        <w:tab/>
        <w:t>Tor Wergelan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25,77</w:t>
        <w:tab/>
        <w:tab/>
        <w:t>Per Amund Riseng</w:t>
        <w:tab/>
        <w:tab/>
        <w:tab/>
        <w:t>Ski</w:t>
        <w:tab/>
        <w:tab/>
        <w:tab/>
        <w:t>240852</w:t>
      </w:r>
    </w:p>
    <w:p>
      <w:pPr>
        <w:pStyle w:val="Normal"/>
        <w:rPr/>
      </w:pPr>
      <w:r>
        <w:rPr/>
        <w:t>20,81</w:t>
        <w:tab/>
        <w:tab/>
        <w:t>Arnfinn Sjønnesen</w:t>
        <w:tab/>
        <w:tab/>
        <w:tab/>
        <w:t>Ski</w:t>
        <w:tab/>
        <w:tab/>
        <w:tab/>
        <w:t>110850</w:t>
      </w:r>
    </w:p>
    <w:p>
      <w:pPr>
        <w:pStyle w:val="Normal"/>
        <w:rPr/>
      </w:pPr>
      <w:r>
        <w:rPr/>
        <w:t>20,41</w:t>
        <w:tab/>
        <w:tab/>
        <w:t>Johan Johannson</w:t>
        <w:tab/>
        <w:tab/>
        <w:tab/>
        <w:t>Ski</w:t>
        <w:tab/>
        <w:tab/>
        <w:tab/>
        <w:t>110850</w:t>
      </w:r>
    </w:p>
    <w:p>
      <w:pPr>
        <w:pStyle w:val="Normal"/>
        <w:rPr/>
      </w:pPr>
      <w:r>
        <w:rPr/>
        <w:t>14,26</w:t>
        <w:tab/>
        <w:tab/>
        <w:t>Per Rinde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0,6 kg:</w:t>
      </w:r>
    </w:p>
    <w:p>
      <w:pPr>
        <w:pStyle w:val="Normal"/>
        <w:rPr/>
      </w:pPr>
      <w:r>
        <w:rPr/>
        <w:t>63,46</w:t>
        <w:tab/>
        <w:tab/>
        <w:t>Ole Christian Strømberg</w:t>
        <w:tab/>
        <w:tab/>
        <w:t>Norrtälje, SW</w:t>
        <w:tab/>
        <w:tab/>
        <w:t>020788</w:t>
      </w:r>
    </w:p>
    <w:p>
      <w:pPr>
        <w:pStyle w:val="Normal"/>
        <w:rPr/>
      </w:pPr>
      <w:r>
        <w:rPr/>
        <w:t>62,00</w:t>
        <w:tab/>
        <w:tab/>
        <w:t>Trond Høiby</w:t>
        <w:tab/>
        <w:tab/>
        <w:tab/>
        <w:tab/>
        <w:t>Øyestad</w:t>
        <w:tab/>
        <w:tab/>
        <w:t>270589</w:t>
      </w:r>
    </w:p>
    <w:p>
      <w:pPr>
        <w:pStyle w:val="Normal"/>
        <w:rPr/>
      </w:pPr>
      <w:r>
        <w:rPr/>
        <w:t>55,00</w:t>
        <w:tab/>
        <w:tab/>
        <w:t>Reidar Dahl</w:t>
        <w:tab/>
        <w:tab/>
        <w:tab/>
        <w:tab/>
        <w:t>Ski</w:t>
        <w:tab/>
        <w:tab/>
        <w:tab/>
        <w:t>170864</w:t>
      </w:r>
    </w:p>
    <w:p>
      <w:pPr>
        <w:pStyle w:val="Normal"/>
        <w:rPr/>
      </w:pPr>
      <w:r>
        <w:rPr/>
        <w:t>53,32</w:t>
        <w:tab/>
        <w:tab/>
        <w:t>Åsmund Os Lislerud</w:t>
        <w:tab/>
        <w:tab/>
        <w:tab/>
        <w:t>Ski</w:t>
        <w:tab/>
        <w:tab/>
        <w:tab/>
        <w:t>100894</w:t>
      </w:r>
    </w:p>
    <w:p>
      <w:pPr>
        <w:pStyle w:val="Normal"/>
        <w:rPr/>
      </w:pPr>
      <w:r>
        <w:rPr/>
        <w:t>53,30</w:t>
        <w:tab/>
        <w:tab/>
        <w:t>Gaute Hongrø</w:t>
        <w:tab/>
        <w:tab/>
        <w:tab/>
        <w:tab/>
        <w:t>Ski</w:t>
        <w:tab/>
        <w:tab/>
        <w:tab/>
        <w:t>070889</w:t>
      </w:r>
    </w:p>
    <w:p>
      <w:pPr>
        <w:pStyle w:val="Normal"/>
        <w:rPr/>
      </w:pPr>
      <w:r>
        <w:rPr/>
        <w:t>49,94</w:t>
        <w:tab/>
        <w:tab/>
        <w:t>Trond Mellegaard</w:t>
        <w:tab/>
        <w:tab/>
        <w:tab/>
        <w:t>Ski</w:t>
        <w:tab/>
        <w:tab/>
        <w:tab/>
        <w:t>070584</w:t>
      </w:r>
    </w:p>
    <w:p>
      <w:pPr>
        <w:pStyle w:val="Normal"/>
        <w:rPr/>
      </w:pPr>
      <w:r>
        <w:rPr/>
        <w:t>47,68</w:t>
        <w:tab/>
        <w:tab/>
        <w:t>Roar Nestegard Johansen</w:t>
        <w:tab/>
        <w:tab/>
        <w:t>Ski</w:t>
        <w:tab/>
        <w:tab/>
        <w:tab/>
        <w:t>260589</w:t>
      </w:r>
    </w:p>
    <w:p>
      <w:pPr>
        <w:pStyle w:val="Normal"/>
        <w:rPr/>
      </w:pPr>
      <w:r>
        <w:rPr/>
        <w:t>46,76</w:t>
        <w:tab/>
        <w:tab/>
        <w:t>Ulf Indahl</w:t>
        <w:tab/>
        <w:tab/>
        <w:tab/>
        <w:tab/>
        <w:t>Ski</w:t>
        <w:tab/>
        <w:tab/>
        <w:tab/>
        <w:t>200581</w:t>
      </w:r>
    </w:p>
    <w:p>
      <w:pPr>
        <w:pStyle w:val="Normal"/>
        <w:rPr/>
      </w:pPr>
      <w:r>
        <w:rPr/>
        <w:t>46,75</w:t>
        <w:tab/>
        <w:tab/>
        <w:t>Jan Lind</w:t>
        <w:tab/>
        <w:tab/>
        <w:tab/>
        <w:tab/>
        <w:t>Ski</w:t>
        <w:tab/>
        <w:tab/>
        <w:tab/>
        <w:t>040665</w:t>
      </w:r>
    </w:p>
    <w:p>
      <w:pPr>
        <w:pStyle w:val="Normal"/>
        <w:rPr/>
      </w:pPr>
      <w:r>
        <w:rPr/>
        <w:t>46,12</w:t>
        <w:tab/>
        <w:tab/>
        <w:t>Gunnar Ensrud</w:t>
        <w:tab/>
        <w:tab/>
        <w:tab/>
        <w:t>Ski</w:t>
        <w:tab/>
        <w:tab/>
        <w:tab/>
        <w:t>120886</w:t>
      </w:r>
    </w:p>
    <w:p>
      <w:pPr>
        <w:pStyle w:val="Normal"/>
        <w:rPr/>
      </w:pPr>
      <w:r>
        <w:rPr/>
        <w:t>45,34</w:t>
        <w:tab/>
        <w:tab/>
        <w:t>Per Terje Østgaard</w:t>
        <w:tab/>
        <w:tab/>
        <w:tab/>
        <w:tab/>
        <w:tab/>
        <w:tab/>
        <w:t>101074</w:t>
      </w:r>
    </w:p>
    <w:p>
      <w:pPr>
        <w:pStyle w:val="Normal"/>
        <w:rPr/>
      </w:pPr>
      <w:r>
        <w:rPr/>
        <w:t>42,54</w:t>
        <w:tab/>
        <w:tab/>
        <w:t>Terje Fossli</w:t>
        <w:tab/>
        <w:tab/>
        <w:tab/>
        <w:tab/>
        <w:t>Ski</w:t>
        <w:tab/>
        <w:tab/>
        <w:tab/>
        <w:t>200873</w:t>
      </w:r>
    </w:p>
    <w:p>
      <w:pPr>
        <w:pStyle w:val="Normal"/>
        <w:rPr/>
      </w:pPr>
      <w:r>
        <w:rPr/>
        <w:t>41,30</w:t>
        <w:tab/>
        <w:tab/>
        <w:t>Øystein Lie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41,20</w:t>
        <w:tab/>
        <w:tab/>
        <w:t>Terje Selberg</w:t>
        <w:tab/>
        <w:tab/>
        <w:tab/>
        <w:tab/>
        <w:t>Bjørkelangen</w:t>
        <w:tab/>
        <w:tab/>
        <w:t>180690</w:t>
      </w:r>
    </w:p>
    <w:p>
      <w:pPr>
        <w:pStyle w:val="Normal"/>
        <w:rPr/>
      </w:pPr>
      <w:r>
        <w:rPr/>
        <w:t>39,90</w:t>
        <w:tab/>
        <w:tab/>
        <w:t>Agnar Sandberg</w:t>
        <w:tab/>
        <w:tab/>
        <w:tab/>
        <w:t>Storebrand</w:t>
        <w:tab/>
        <w:tab/>
        <w:t>080668</w:t>
      </w:r>
    </w:p>
    <w:p>
      <w:pPr>
        <w:pStyle w:val="Normal"/>
        <w:rPr/>
      </w:pPr>
      <w:r>
        <w:rPr/>
        <w:t>39,34</w:t>
        <w:tab/>
        <w:tab/>
        <w:t>Espen Øien</w:t>
        <w:tab/>
        <w:tab/>
        <w:tab/>
        <w:tab/>
        <w:t>Øvre Årdal</w:t>
        <w:tab/>
        <w:tab/>
        <w:t>050982</w:t>
      </w:r>
    </w:p>
    <w:p>
      <w:pPr>
        <w:pStyle w:val="Normal"/>
        <w:rPr/>
      </w:pPr>
      <w:r>
        <w:rPr/>
        <w:t>39,34</w:t>
        <w:tab/>
        <w:tab/>
        <w:t>Eirik Kahrs</w:t>
        <w:tab/>
        <w:tab/>
        <w:tab/>
        <w:tab/>
        <w:t>Ås</w:t>
        <w:tab/>
        <w:tab/>
        <w:tab/>
        <w:t>170985</w:t>
      </w:r>
    </w:p>
    <w:p>
      <w:pPr>
        <w:pStyle w:val="Normal"/>
        <w:rPr/>
      </w:pPr>
      <w:r>
        <w:rPr/>
        <w:t>39,00</w:t>
        <w:tab/>
        <w:tab/>
        <w:t>Tor Arne Revheim</w:t>
        <w:tab/>
        <w:tab/>
        <w:tab/>
        <w:t>Ski</w:t>
        <w:tab/>
        <w:tab/>
        <w:tab/>
        <w:t>0957</w:t>
      </w:r>
    </w:p>
    <w:p>
      <w:pPr>
        <w:pStyle w:val="Normal"/>
        <w:rPr/>
      </w:pPr>
      <w:r>
        <w:rPr/>
        <w:t>38,94</w:t>
        <w:tab/>
        <w:tab/>
        <w:t>Hilmar Dingstad</w:t>
        <w:tab/>
        <w:tab/>
        <w:tab/>
        <w:t>Sofiemyr</w:t>
        <w:tab/>
        <w:tab/>
        <w:t>210669</w:t>
      </w:r>
    </w:p>
    <w:p>
      <w:pPr>
        <w:pStyle w:val="Normal"/>
        <w:rPr/>
      </w:pPr>
      <w:r>
        <w:rPr/>
        <w:t>38,42</w:t>
        <w:tab/>
        <w:tab/>
        <w:t>Henrik Smith</w:t>
        <w:tab/>
        <w:tab/>
        <w:tab/>
        <w:tab/>
        <w:t>Herlev, DK</w:t>
        <w:tab/>
        <w:tab/>
        <w:t>250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700g:</w:t>
      </w:r>
    </w:p>
    <w:p>
      <w:pPr>
        <w:pStyle w:val="Normal"/>
        <w:rPr/>
      </w:pPr>
      <w:r>
        <w:rPr/>
        <w:t>51,80</w:t>
        <w:tab/>
        <w:tab/>
        <w:t>Reidar Dahl</w:t>
        <w:tab/>
        <w:tab/>
        <w:tab/>
        <w:tab/>
        <w:t>Kongsvinger</w:t>
        <w:tab/>
        <w:tab/>
        <w:t>200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 (gammel modell):</w:t>
      </w:r>
    </w:p>
    <w:p>
      <w:pPr>
        <w:pStyle w:val="Normal"/>
        <w:rPr/>
      </w:pPr>
      <w:r>
        <w:rPr/>
        <w:t>53,41</w:t>
        <w:tab/>
        <w:tab/>
        <w:t>Reidar Dahl</w:t>
        <w:tab/>
        <w:tab/>
        <w:tab/>
        <w:tab/>
        <w:t>Ski</w:t>
        <w:tab/>
        <w:tab/>
        <w:tab/>
        <w:t>040964</w:t>
      </w:r>
    </w:p>
    <w:p>
      <w:pPr>
        <w:pStyle w:val="Normal"/>
        <w:rPr/>
      </w:pPr>
      <w:r>
        <w:rPr/>
        <w:t>48,36</w:t>
        <w:tab/>
        <w:tab/>
        <w:t>Trond Mellegaard</w:t>
        <w:tab/>
        <w:tab/>
        <w:tab/>
        <w:t>Ski</w:t>
        <w:tab/>
        <w:tab/>
        <w:tab/>
        <w:t>061084</w:t>
      </w:r>
    </w:p>
    <w:p>
      <w:pPr>
        <w:pStyle w:val="Normal"/>
        <w:rPr/>
      </w:pPr>
      <w:r>
        <w:rPr/>
        <w:t>45,94</w:t>
        <w:tab/>
        <w:tab/>
        <w:t>Bjørn Johnsen</w:t>
        <w:tab/>
        <w:tab/>
        <w:tab/>
        <w:tab/>
        <w:t>Ski</w:t>
        <w:tab/>
        <w:tab/>
        <w:tab/>
        <w:t>300880</w:t>
      </w:r>
    </w:p>
    <w:p>
      <w:pPr>
        <w:pStyle w:val="Normal"/>
        <w:rPr/>
      </w:pPr>
      <w:r>
        <w:rPr/>
        <w:t>43,46</w:t>
        <w:tab/>
        <w:tab/>
        <w:t>Per Terje Østgaard</w:t>
        <w:tab/>
        <w:tab/>
        <w:tab/>
        <w:t>Ski</w:t>
        <w:tab/>
        <w:tab/>
        <w:tab/>
        <w:t>230974</w:t>
      </w:r>
    </w:p>
    <w:p>
      <w:pPr>
        <w:pStyle w:val="Normal"/>
        <w:rPr/>
      </w:pPr>
      <w:r>
        <w:rPr/>
        <w:t>41,58</w:t>
        <w:tab/>
        <w:tab/>
        <w:t>Terje Fossli</w:t>
        <w:tab/>
        <w:tab/>
        <w:tab/>
        <w:tab/>
        <w:t>Ski</w:t>
        <w:tab/>
        <w:tab/>
        <w:tab/>
        <w:t>020973</w:t>
      </w:r>
    </w:p>
    <w:p>
      <w:pPr>
        <w:pStyle w:val="Normal"/>
        <w:rPr/>
      </w:pPr>
      <w:r>
        <w:rPr/>
        <w:t>39,57</w:t>
        <w:tab/>
        <w:tab/>
        <w:t>Tor Arne Revheim</w:t>
        <w:tab/>
        <w:tab/>
        <w:tab/>
        <w:t>Knapstad</w:t>
        <w:tab/>
        <w:tab/>
        <w:t>220557</w:t>
      </w:r>
    </w:p>
    <w:p>
      <w:pPr>
        <w:pStyle w:val="Normal"/>
        <w:rPr/>
      </w:pPr>
      <w:r>
        <w:rPr/>
        <w:t>39,22</w:t>
        <w:tab/>
        <w:tab/>
        <w:t>Arnfinn Sjønnesen</w:t>
        <w:tab/>
        <w:tab/>
        <w:tab/>
        <w:t>Ski</w:t>
        <w:tab/>
        <w:tab/>
        <w:tab/>
        <w:t>240950</w:t>
      </w:r>
    </w:p>
    <w:p>
      <w:pPr>
        <w:pStyle w:val="Normal"/>
        <w:rPr/>
      </w:pPr>
      <w:r>
        <w:rPr/>
        <w:t>38,94</w:t>
        <w:tab/>
        <w:tab/>
        <w:t>Espen Øien</w:t>
        <w:tab/>
        <w:tab/>
        <w:tab/>
        <w:tab/>
        <w:t>Ski</w:t>
        <w:tab/>
        <w:tab/>
        <w:tab/>
        <w:t>280882</w:t>
      </w:r>
    </w:p>
    <w:p>
      <w:pPr>
        <w:pStyle w:val="Normal"/>
        <w:rPr/>
      </w:pPr>
      <w:r>
        <w:rPr/>
        <w:t>38,72</w:t>
        <w:tab/>
        <w:tab/>
        <w:t>Agnar Sandberg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38,52</w:t>
        <w:tab/>
        <w:tab/>
        <w:t>Tron Skoghus</w:t>
        <w:tab/>
        <w:tab/>
        <w:tab/>
        <w:tab/>
        <w:t>Ås</w:t>
        <w:tab/>
        <w:tab/>
        <w:tab/>
        <w:t>210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0,8 ny modell:</w:t>
      </w:r>
    </w:p>
    <w:p>
      <w:pPr>
        <w:pStyle w:val="Normal"/>
        <w:rPr/>
      </w:pPr>
      <w:r>
        <w:rPr/>
        <w:t>56,08</w:t>
        <w:tab/>
        <w:tab/>
        <w:t>Trond Høiby</w:t>
        <w:tab/>
        <w:tab/>
        <w:tab/>
        <w:tab/>
        <w:t>Sofiemyr</w:t>
        <w:tab/>
        <w:tab/>
        <w:t>26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7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1</w:t>
        <w:tab/>
        <w:tab/>
        <w:t>Ole Christian Strømberg</w:t>
        <w:tab/>
        <w:tab/>
        <w:t>Sofiemyr</w:t>
        <w:tab/>
        <w:tab/>
        <w:t>120989</w:t>
      </w:r>
    </w:p>
    <w:p>
      <w:pPr>
        <w:pStyle w:val="Normal"/>
        <w:rPr/>
      </w:pPr>
      <w:r>
        <w:rPr/>
        <w:t>7,5</w:t>
        <w:tab/>
        <w:tab/>
        <w:t>Ole Jan Hørstad</w:t>
        <w:tab/>
        <w:tab/>
        <w:tab/>
        <w:t>Ski</w:t>
        <w:tab/>
        <w:tab/>
        <w:tab/>
        <w:t>080953</w:t>
      </w:r>
    </w:p>
    <w:p>
      <w:pPr>
        <w:pStyle w:val="Normal"/>
        <w:rPr/>
      </w:pPr>
      <w:r>
        <w:rPr/>
        <w:t>7,5</w:t>
        <w:tab/>
        <w:tab/>
        <w:t>Arild Høiby</w:t>
        <w:tab/>
        <w:tab/>
        <w:tab/>
        <w:tab/>
        <w:t>Ski</w:t>
        <w:tab/>
        <w:tab/>
        <w:tab/>
        <w:t>260988</w:t>
      </w:r>
    </w:p>
    <w:p>
      <w:pPr>
        <w:pStyle w:val="Normal"/>
        <w:rPr/>
      </w:pPr>
      <w:r>
        <w:rPr/>
        <w:t>7,7</w:t>
        <w:tab/>
        <w:tab/>
        <w:t>Tormod Falkendal</w:t>
        <w:tab/>
        <w:tab/>
        <w:tab/>
        <w:t>Vestby</w:t>
        <w:tab/>
        <w:tab/>
        <w:tab/>
        <w:t>0834</w:t>
      </w:r>
    </w:p>
    <w:p>
      <w:pPr>
        <w:pStyle w:val="Normal"/>
        <w:rPr/>
      </w:pPr>
      <w:r>
        <w:rPr/>
        <w:t>7,7</w:t>
        <w:tab/>
        <w:tab/>
        <w:t>Leif Aarstad</w:t>
        <w:tab/>
        <w:tab/>
        <w:tab/>
        <w:tab/>
        <w:t>Vestby</w:t>
        <w:tab/>
        <w:tab/>
        <w:tab/>
        <w:t>0834</w:t>
      </w:r>
    </w:p>
    <w:p>
      <w:pPr>
        <w:pStyle w:val="Normal"/>
        <w:rPr/>
      </w:pPr>
      <w:r>
        <w:rPr/>
        <w:t>7,7</w:t>
        <w:tab/>
        <w:tab/>
        <w:t>Simen Stenersen</w:t>
        <w:tab/>
        <w:tab/>
        <w:tab/>
        <w:t>Ski</w:t>
        <w:tab/>
        <w:tab/>
        <w:tab/>
        <w:t>220993</w:t>
      </w:r>
    </w:p>
    <w:p>
      <w:pPr>
        <w:pStyle w:val="Normal"/>
        <w:rPr/>
      </w:pPr>
      <w:r>
        <w:rPr/>
        <w:t>7,8</w:t>
        <w:tab/>
        <w:tab/>
        <w:t>Rolf Olsen</w:t>
        <w:tab/>
        <w:tab/>
        <w:tab/>
        <w:tab/>
        <w:t>Kråkstad</w:t>
        <w:tab/>
        <w:tab/>
        <w:t>190851</w:t>
      </w:r>
    </w:p>
    <w:p>
      <w:pPr>
        <w:pStyle w:val="Normal"/>
        <w:rPr/>
      </w:pPr>
      <w:r>
        <w:rPr/>
        <w:t>7,9</w:t>
        <w:tab/>
        <w:tab/>
        <w:t>Aslak Drønnen</w:t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8,0</w:t>
        <w:tab/>
        <w:tab/>
        <w:t>Glenn Roer</w:t>
        <w:tab/>
        <w:tab/>
        <w:tab/>
        <w:tab/>
        <w:t>Ski</w:t>
        <w:tab/>
        <w:tab/>
        <w:tab/>
        <w:t>220993</w:t>
      </w:r>
    </w:p>
    <w:p>
      <w:pPr>
        <w:pStyle w:val="Normal"/>
        <w:rPr/>
      </w:pPr>
      <w:r>
        <w:rPr/>
        <w:t>8,1</w:t>
        <w:tab/>
        <w:tab/>
        <w:t>Einar Moe</w:t>
        <w:tab/>
        <w:tab/>
        <w:tab/>
        <w:tab/>
        <w:t>Vestby</w:t>
        <w:tab/>
        <w:tab/>
        <w:tab/>
        <w:t>250835</w:t>
      </w:r>
    </w:p>
    <w:p>
      <w:pPr>
        <w:pStyle w:val="Normal"/>
        <w:rPr/>
      </w:pPr>
      <w:r>
        <w:rPr/>
        <w:t>8,1</w:t>
        <w:tab/>
        <w:tab/>
        <w:t>Marvin Kåre Olsen</w:t>
        <w:tab/>
        <w:tab/>
        <w:tab/>
        <w:t>Ski</w:t>
        <w:tab/>
        <w:tab/>
        <w:tab/>
        <w:t>060648</w:t>
      </w:r>
    </w:p>
    <w:p>
      <w:pPr>
        <w:pStyle w:val="Normal"/>
        <w:rPr/>
      </w:pPr>
      <w:r>
        <w:rPr/>
        <w:t>8,2</w:t>
        <w:tab/>
        <w:tab/>
        <w:t>Svein Lundby</w:t>
        <w:tab/>
        <w:tab/>
        <w:tab/>
        <w:tab/>
        <w:t>Ski</w:t>
        <w:tab/>
        <w:tab/>
        <w:tab/>
        <w:t>0955</w:t>
      </w:r>
    </w:p>
    <w:p>
      <w:pPr>
        <w:pStyle w:val="Normal"/>
        <w:rPr/>
      </w:pPr>
      <w:r>
        <w:rPr/>
        <w:t>8,4</w:t>
        <w:tab/>
        <w:tab/>
        <w:t>Tore Lødøen</w:t>
        <w:tab/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8,4</w:t>
        <w:tab/>
        <w:tab/>
        <w:t>Arild Bjørneng</w:t>
        <w:tab/>
        <w:tab/>
        <w:tab/>
        <w:t>Ski</w:t>
        <w:tab/>
        <w:tab/>
        <w:tab/>
        <w:t>020876</w:t>
      </w:r>
    </w:p>
    <w:p>
      <w:pPr>
        <w:pStyle w:val="Normal"/>
        <w:rPr/>
      </w:pPr>
      <w:r>
        <w:rPr/>
        <w:t>8,4</w:t>
        <w:tab/>
        <w:tab/>
        <w:t>Eirik Namli</w:t>
        <w:tab/>
        <w:tab/>
        <w:tab/>
        <w:tab/>
        <w:t>Ski</w:t>
        <w:tab/>
        <w:tab/>
        <w:tab/>
        <w:t>220993</w:t>
      </w:r>
    </w:p>
    <w:p>
      <w:pPr>
        <w:pStyle w:val="Normal"/>
        <w:rPr/>
      </w:pPr>
      <w:r>
        <w:rPr/>
        <w:t>8,6</w:t>
        <w:tab/>
        <w:tab/>
        <w:t>Morten Harbitz</w:t>
        <w:tab/>
        <w:tab/>
        <w:tab/>
        <w:t>Ski</w:t>
        <w:tab/>
        <w:tab/>
        <w:tab/>
        <w:t>090577</w:t>
      </w:r>
    </w:p>
    <w:p>
      <w:pPr>
        <w:pStyle w:val="Normal"/>
        <w:rPr/>
      </w:pPr>
      <w:r>
        <w:rPr/>
        <w:t>9,0</w:t>
        <w:tab/>
        <w:tab/>
        <w:t>Per-Øyvind Berg</w:t>
        <w:tab/>
        <w:tab/>
        <w:tab/>
        <w:t>Ski</w:t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10,2</w:t>
        <w:tab/>
        <w:tab/>
        <w:t>Thorleif Smestad</w:t>
        <w:tab/>
        <w:tab/>
        <w:tab/>
        <w:t>Ås</w:t>
        <w:tab/>
        <w:tab/>
        <w:tab/>
        <w:t>28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21</w:t>
        <w:tab/>
        <w:tab/>
        <w:t>Ole Christian Strømberg</w:t>
        <w:tab/>
        <w:tab/>
        <w:t>Lisleby</w:t>
        <w:tab/>
        <w:tab/>
        <w:t>210789</w:t>
      </w:r>
    </w:p>
    <w:p>
      <w:pPr>
        <w:pStyle w:val="Normal"/>
        <w:rPr/>
      </w:pPr>
      <w:r>
        <w:rPr/>
        <w:t>11,36</w:t>
        <w:tab/>
        <w:tab/>
        <w:t>Christian Strand</w:t>
        <w:tab/>
        <w:tab/>
        <w:tab/>
        <w:t>Tønsberg</w:t>
        <w:tab/>
        <w:tab/>
        <w:t>090897</w:t>
      </w:r>
    </w:p>
    <w:p>
      <w:pPr>
        <w:pStyle w:val="Normal"/>
        <w:rPr/>
      </w:pPr>
      <w:r>
        <w:rPr/>
        <w:t>11,40</w:t>
        <w:tab/>
        <w:tab/>
        <w:t>Ørjan Tveit</w:t>
        <w:tab/>
        <w:tab/>
        <w:tab/>
        <w:tab/>
        <w:t>Trondheim</w:t>
        <w:tab/>
        <w:tab/>
        <w:t>150893</w:t>
      </w:r>
    </w:p>
    <w:p>
      <w:pPr>
        <w:pStyle w:val="Normal"/>
        <w:rPr/>
      </w:pPr>
      <w:r>
        <w:rPr/>
        <w:t>11,2</w:t>
        <w:tab/>
        <w:tab/>
        <w:t>Ulf Solberg</w:t>
        <w:tab/>
        <w:tab/>
        <w:tab/>
        <w:tab/>
        <w:t>Kongsvinger</w:t>
        <w:tab/>
        <w:tab/>
        <w:t>230962</w:t>
      </w:r>
    </w:p>
    <w:p>
      <w:pPr>
        <w:pStyle w:val="Normal"/>
        <w:rPr/>
      </w:pPr>
      <w:r>
        <w:rPr/>
        <w:t>11,4</w:t>
        <w:tab/>
        <w:tab/>
        <w:t>Johan Johannson</w:t>
        <w:tab/>
        <w:tab/>
        <w:tab/>
        <w:t>Storebrand</w:t>
        <w:tab/>
        <w:tab/>
        <w:t>040951</w:t>
      </w:r>
    </w:p>
    <w:p>
      <w:pPr>
        <w:pStyle w:val="Normal"/>
        <w:rPr/>
      </w:pPr>
      <w:r>
        <w:rPr/>
        <w:t>11,4</w:t>
        <w:tab/>
        <w:tab/>
        <w:t>Magne Thoresen</w:t>
        <w:tab/>
        <w:tab/>
        <w:tab/>
        <w:t>Nesbyen</w:t>
        <w:tab/>
        <w:tab/>
        <w:t>230783</w:t>
      </w:r>
    </w:p>
    <w:p>
      <w:pPr>
        <w:pStyle w:val="Normal"/>
        <w:rPr/>
      </w:pPr>
      <w:r>
        <w:rPr/>
        <w:t>11,7</w:t>
        <w:tab/>
        <w:tab/>
        <w:t>Per Tollefsen</w:t>
        <w:tab/>
        <w:tab/>
        <w:tab/>
        <w:tab/>
        <w:t>Ski</w:t>
        <w:tab/>
        <w:tab/>
        <w:tab/>
        <w:t>071075</w:t>
      </w:r>
    </w:p>
    <w:p>
      <w:pPr>
        <w:pStyle w:val="Normal"/>
        <w:rPr/>
      </w:pPr>
      <w:r>
        <w:rPr/>
        <w:t>11,98</w:t>
        <w:tab/>
        <w:tab/>
        <w:t>Kai Gunnar Nygård</w:t>
        <w:tab/>
        <w:tab/>
        <w:tab/>
        <w:t>Sofiemyr</w:t>
        <w:tab/>
        <w:tab/>
        <w:t>180789</w:t>
      </w:r>
    </w:p>
    <w:p>
      <w:pPr>
        <w:pStyle w:val="Normal"/>
        <w:rPr/>
      </w:pPr>
      <w:r>
        <w:rPr/>
        <w:t>11,8</w:t>
        <w:tab/>
        <w:tab/>
        <w:t>Rolf Holth</w:t>
        <w:tab/>
        <w:tab/>
        <w:tab/>
        <w:tab/>
        <w:tab/>
        <w:tab/>
        <w:tab/>
        <w:t>64</w:t>
      </w:r>
    </w:p>
    <w:p>
      <w:pPr>
        <w:pStyle w:val="Normal"/>
        <w:rPr/>
      </w:pPr>
      <w:r>
        <w:rPr/>
        <w:t>11,8</w:t>
        <w:tab/>
        <w:tab/>
        <w:t>Kees Martinsen</w:t>
        <w:tab/>
        <w:tab/>
        <w:tab/>
        <w:t>Ås</w:t>
        <w:tab/>
        <w:tab/>
        <w:tab/>
        <w:t>180868</w:t>
      </w:r>
    </w:p>
    <w:p>
      <w:pPr>
        <w:pStyle w:val="Normal"/>
        <w:rPr/>
      </w:pPr>
      <w:r>
        <w:rPr/>
        <w:t>11,9</w:t>
        <w:tab/>
        <w:tab/>
        <w:t>Ole Jan Hørstad</w:t>
        <w:tab/>
        <w:tab/>
        <w:tab/>
        <w:t>Ås</w:t>
        <w:tab/>
        <w:tab/>
        <w:tab/>
        <w:t>300853</w:t>
      </w:r>
    </w:p>
    <w:p>
      <w:pPr>
        <w:pStyle w:val="Normal"/>
        <w:rPr/>
      </w:pPr>
      <w:r>
        <w:rPr/>
        <w:t>11,9</w:t>
        <w:tab/>
        <w:tab/>
        <w:t>Knut A. Christophersen</w:t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11,9</w:t>
        <w:tab/>
        <w:tab/>
        <w:t>Svein Jacob Saltveit</w:t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11,9</w:t>
        <w:tab/>
        <w:tab/>
        <w:t>Egil Bråthe</w:t>
        <w:tab/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11,9</w:t>
        <w:tab/>
        <w:tab/>
        <w:t>Knut Syversen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11,9</w:t>
        <w:tab/>
        <w:tab/>
        <w:t>Per Kr. Høyum</w:t>
        <w:tab/>
        <w:tab/>
        <w:tab/>
        <w:t>Halden</w:t>
        <w:tab/>
        <w:tab/>
        <w:tab/>
        <w:t>270972</w:t>
      </w:r>
    </w:p>
    <w:p>
      <w:pPr>
        <w:pStyle w:val="Normal"/>
        <w:rPr/>
      </w:pPr>
      <w:r>
        <w:rPr/>
        <w:t>11,9</w:t>
        <w:tab/>
        <w:tab/>
        <w:t>Svein Krosshavn</w:t>
        <w:tab/>
        <w:tab/>
        <w:tab/>
        <w:t>Ski</w:t>
        <w:tab/>
        <w:tab/>
        <w:tab/>
        <w:t>090978</w:t>
      </w:r>
    </w:p>
    <w:p>
      <w:pPr>
        <w:pStyle w:val="Normal"/>
        <w:rPr/>
      </w:pPr>
      <w:r>
        <w:rPr/>
        <w:t>11,9</w:t>
        <w:tab/>
        <w:tab/>
        <w:t>Eirik Kahrs</w:t>
        <w:tab/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12,0</w:t>
        <w:tab/>
        <w:tab/>
        <w:t>Leif Larssen</w:t>
        <w:tab/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12,0</w:t>
        <w:tab/>
        <w:tab/>
        <w:t>Olav Grønvold</w:t>
        <w:tab/>
        <w:tab/>
        <w:tab/>
        <w:t>Ski</w:t>
        <w:tab/>
        <w:tab/>
        <w:tab/>
        <w:t>090956</w:t>
      </w:r>
    </w:p>
    <w:p>
      <w:pPr>
        <w:pStyle w:val="Normal"/>
        <w:rPr/>
      </w:pPr>
      <w:r>
        <w:rPr/>
        <w:t>12,0</w:t>
        <w:tab/>
        <w:tab/>
        <w:t>Per Olav Lande</w:t>
        <w:tab/>
        <w:tab/>
        <w:tab/>
        <w:t>Ski</w:t>
        <w:tab/>
        <w:tab/>
        <w:tab/>
        <w:t>160966</w:t>
      </w:r>
    </w:p>
    <w:p>
      <w:pPr>
        <w:pStyle w:val="Normal"/>
        <w:rPr/>
      </w:pPr>
      <w:r>
        <w:rPr/>
        <w:t>12,0</w:t>
        <w:tab/>
        <w:tab/>
        <w:t>Arve Ringsby</w:t>
        <w:tab/>
        <w:tab/>
        <w:tab/>
        <w:tab/>
        <w:t>Ski</w:t>
        <w:tab/>
        <w:tab/>
        <w:tab/>
        <w:t>090966</w:t>
      </w:r>
    </w:p>
    <w:p>
      <w:pPr>
        <w:pStyle w:val="Normal"/>
        <w:rPr/>
      </w:pPr>
      <w:r>
        <w:rPr/>
        <w:t>12,0</w:t>
        <w:tab/>
        <w:tab/>
        <w:t>Tor Idar Halvorsen</w:t>
        <w:tab/>
        <w:tab/>
        <w:tab/>
        <w:t>Ski</w:t>
        <w:tab/>
        <w:tab/>
        <w:tab/>
        <w:t>240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3,15</w:t>
        <w:tab/>
        <w:tab/>
        <w:t>Ole Christian Strømberg</w:t>
        <w:tab/>
        <w:tab/>
        <w:t>Jessheim</w:t>
        <w:tab/>
        <w:tab/>
        <w:t>080889</w:t>
      </w:r>
    </w:p>
    <w:p>
      <w:pPr>
        <w:pStyle w:val="Normal"/>
        <w:rPr/>
      </w:pPr>
      <w:r>
        <w:rPr/>
        <w:t>23,21</w:t>
        <w:tab/>
        <w:tab/>
        <w:t>Andreas Tryti</w:t>
        <w:tab/>
        <w:tab/>
        <w:tab/>
        <w:tab/>
        <w:t>Bislett</w:t>
        <w:tab/>
        <w:tab/>
        <w:tab/>
        <w:t>250599</w:t>
      </w:r>
    </w:p>
    <w:p>
      <w:pPr>
        <w:pStyle w:val="Normal"/>
        <w:rPr/>
      </w:pPr>
      <w:r>
        <w:rPr/>
        <w:t>23,2</w:t>
        <w:tab/>
        <w:tab/>
        <w:t>Ulf Solberg</w:t>
        <w:tab/>
        <w:tab/>
        <w:tab/>
        <w:tab/>
        <w:t>Ski</w:t>
        <w:tab/>
        <w:tab/>
        <w:tab/>
        <w:t>010962</w:t>
      </w:r>
    </w:p>
    <w:p>
      <w:pPr>
        <w:pStyle w:val="Normal"/>
        <w:rPr/>
      </w:pPr>
      <w:r>
        <w:rPr/>
        <w:t>23,3</w:t>
        <w:tab/>
        <w:tab/>
        <w:t>Christian Strand</w:t>
        <w:tab/>
        <w:tab/>
        <w:tab/>
        <w:t>Ski</w:t>
        <w:tab/>
        <w:tab/>
        <w:tab/>
        <w:t>110897</w:t>
      </w:r>
    </w:p>
    <w:p>
      <w:pPr>
        <w:pStyle w:val="Normal"/>
        <w:rPr/>
      </w:pPr>
      <w:r>
        <w:rPr/>
        <w:t>24,12</w:t>
        <w:tab/>
        <w:tab/>
        <w:t>Fredrik Holth</w:t>
        <w:tab/>
        <w:tab/>
        <w:tab/>
        <w:tab/>
        <w:t>Bislett</w:t>
        <w:tab/>
        <w:tab/>
        <w:tab/>
        <w:t>100790</w:t>
      </w:r>
    </w:p>
    <w:p>
      <w:pPr>
        <w:pStyle w:val="Normal"/>
        <w:rPr/>
      </w:pPr>
      <w:r>
        <w:rPr/>
        <w:t>23,9</w:t>
        <w:tab/>
        <w:tab/>
        <w:t>Tor Idar Halvorsen</w:t>
        <w:tab/>
        <w:tab/>
        <w:tab/>
        <w:t>Ski</w:t>
        <w:tab/>
        <w:tab/>
        <w:tab/>
        <w:t>230875</w:t>
      </w:r>
    </w:p>
    <w:p>
      <w:pPr>
        <w:pStyle w:val="Normal"/>
        <w:rPr/>
      </w:pPr>
      <w:r>
        <w:rPr/>
        <w:t>24,0</w:t>
        <w:tab/>
        <w:tab/>
        <w:t>Egil Bråthe</w:t>
        <w:tab/>
        <w:tab/>
        <w:tab/>
        <w:tab/>
        <w:t>Ski</w:t>
        <w:tab/>
        <w:tab/>
        <w:tab/>
        <w:t>081067</w:t>
      </w:r>
    </w:p>
    <w:p>
      <w:pPr>
        <w:pStyle w:val="Normal"/>
        <w:rPr/>
      </w:pPr>
      <w:r>
        <w:rPr/>
        <w:t>24,0</w:t>
        <w:tab/>
        <w:tab/>
        <w:t>Eirik Kahrs</w:t>
        <w:tab/>
        <w:tab/>
        <w:tab/>
        <w:tab/>
        <w:t>Ski</w:t>
        <w:tab/>
        <w:tab/>
        <w:tab/>
        <w:t>300986</w:t>
      </w:r>
    </w:p>
    <w:p>
      <w:pPr>
        <w:pStyle w:val="Normal"/>
        <w:rPr/>
      </w:pPr>
      <w:r>
        <w:rPr/>
        <w:t>24,2</w:t>
        <w:tab/>
        <w:tab/>
        <w:t>Rolf Holth</w:t>
        <w:tab/>
        <w:tab/>
        <w:tab/>
        <w:tab/>
        <w:t>Ski</w:t>
        <w:tab/>
        <w:tab/>
        <w:tab/>
        <w:t>031064</w:t>
      </w:r>
    </w:p>
    <w:p>
      <w:pPr>
        <w:pStyle w:val="Normal"/>
        <w:rPr/>
      </w:pPr>
      <w:r>
        <w:rPr/>
        <w:t>24,3</w:t>
        <w:tab/>
        <w:tab/>
        <w:t>Kai Gunnar Nygård</w:t>
        <w:tab/>
        <w:tab/>
        <w:tab/>
        <w:t>Ski</w:t>
        <w:tab/>
        <w:tab/>
        <w:tab/>
        <w:t>030789</w:t>
      </w:r>
    </w:p>
    <w:p>
      <w:pPr>
        <w:pStyle w:val="Normal"/>
        <w:rPr/>
      </w:pPr>
      <w:r>
        <w:rPr/>
        <w:t>24,5</w:t>
        <w:tab/>
        <w:tab/>
        <w:t>Dag Erik Kjendseth</w:t>
        <w:tab/>
        <w:tab/>
        <w:tab/>
        <w:t>Sofiemyr</w:t>
        <w:tab/>
        <w:tab/>
        <w:t>180976</w:t>
      </w:r>
    </w:p>
    <w:p>
      <w:pPr>
        <w:pStyle w:val="Normal"/>
        <w:rPr/>
      </w:pPr>
      <w:r>
        <w:rPr/>
        <w:t>24,7</w:t>
        <w:tab/>
        <w:tab/>
        <w:t>Bjarte Lygren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24,91</w:t>
        <w:tab/>
        <w:tab/>
        <w:t>Øyvind E. Ransedokken</w:t>
        <w:tab/>
        <w:tab/>
        <w:t>Lillehammer</w:t>
        <w:tab/>
        <w:tab/>
        <w:t>290601</w:t>
      </w:r>
    </w:p>
    <w:p>
      <w:pPr>
        <w:pStyle w:val="Normal"/>
        <w:rPr/>
      </w:pPr>
      <w:r>
        <w:rPr/>
        <w:t>25,00</w:t>
        <w:tab/>
        <w:tab/>
        <w:t>Stig Selberg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24,8</w:t>
        <w:tab/>
        <w:tab/>
        <w:t>Ulf Indahl</w:t>
        <w:tab/>
        <w:tab/>
        <w:tab/>
        <w:tab/>
        <w:t>Bislett</w:t>
        <w:tab/>
        <w:tab/>
        <w:tab/>
        <w:t>210782</w:t>
      </w:r>
    </w:p>
    <w:p>
      <w:pPr>
        <w:pStyle w:val="Normal"/>
        <w:rPr/>
      </w:pPr>
      <w:r>
        <w:rPr/>
        <w:t>25,13</w:t>
        <w:tab/>
        <w:tab/>
        <w:t>Arild Høiby</w:t>
        <w:tab/>
        <w:tab/>
        <w:tab/>
        <w:tab/>
        <w:t>Nadderud</w:t>
        <w:tab/>
        <w:tab/>
        <w:t>130888</w:t>
      </w:r>
    </w:p>
    <w:p>
      <w:pPr>
        <w:pStyle w:val="Normal"/>
        <w:rPr/>
      </w:pPr>
      <w:r>
        <w:rPr/>
        <w:t>24,9</w:t>
        <w:tab/>
        <w:tab/>
        <w:t>Bjørn Bjørneng</w:t>
        <w:tab/>
        <w:tab/>
        <w:tab/>
        <w:t>Storebrand</w:t>
        <w:tab/>
        <w:tab/>
        <w:t>310857</w:t>
      </w:r>
    </w:p>
    <w:p>
      <w:pPr>
        <w:pStyle w:val="Normal"/>
        <w:rPr/>
      </w:pPr>
      <w:r>
        <w:rPr/>
        <w:t>24,9</w:t>
        <w:tab/>
        <w:tab/>
        <w:t>Nils Brandt</w:t>
        <w:tab/>
        <w:tab/>
        <w:tab/>
        <w:tab/>
        <w:t>Ski</w:t>
        <w:tab/>
        <w:tab/>
        <w:tab/>
        <w:t>081067</w:t>
      </w:r>
    </w:p>
    <w:p>
      <w:pPr>
        <w:pStyle w:val="Normal"/>
        <w:rPr/>
      </w:pPr>
      <w:r>
        <w:rPr/>
        <w:t>24,9</w:t>
        <w:tab/>
        <w:tab/>
        <w:t>Egil Eide</w:t>
        <w:tab/>
        <w:tab/>
        <w:tab/>
        <w:tab/>
        <w:t>Sofiemyr</w:t>
        <w:tab/>
        <w:tab/>
        <w:t>060671</w:t>
      </w:r>
    </w:p>
    <w:p>
      <w:pPr>
        <w:pStyle w:val="Normal"/>
        <w:rPr/>
      </w:pPr>
      <w:r>
        <w:rPr/>
        <w:t>24,9</w:t>
        <w:tab/>
        <w:tab/>
        <w:t>Geir Olsen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0,0</w:t>
        <w:tab/>
        <w:tab/>
        <w:t>Arild Høiby</w:t>
        <w:tab/>
        <w:tab/>
        <w:tab/>
        <w:tab/>
        <w:t>Lambertseter</w:t>
        <w:tab/>
        <w:tab/>
        <w:t>290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1,3</w:t>
        <w:tab/>
        <w:tab/>
        <w:t>Egil Bråthe</w:t>
        <w:tab/>
        <w:tab/>
        <w:tab/>
        <w:tab/>
        <w:t>Ski</w:t>
        <w:tab/>
        <w:tab/>
        <w:tab/>
        <w:t>210767</w:t>
      </w:r>
    </w:p>
    <w:p>
      <w:pPr>
        <w:pStyle w:val="Normal"/>
        <w:rPr/>
      </w:pPr>
      <w:r>
        <w:rPr/>
        <w:t>52,0</w:t>
        <w:tab/>
        <w:tab/>
        <w:t>Svein Erik Bøhler</w:t>
        <w:tab/>
        <w:tab/>
        <w:tab/>
        <w:t>Kongsvinger</w:t>
        <w:tab/>
        <w:tab/>
        <w:t>200964</w:t>
      </w:r>
    </w:p>
    <w:p>
      <w:pPr>
        <w:pStyle w:val="Normal"/>
        <w:rPr/>
      </w:pPr>
      <w:r>
        <w:rPr/>
        <w:t>52,6</w:t>
        <w:tab/>
        <w:tab/>
        <w:t>Morten Thorgersen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53,13</w:t>
        <w:tab/>
        <w:tab/>
        <w:t>Terje Selberg</w:t>
        <w:tab/>
        <w:tab/>
        <w:tab/>
        <w:tab/>
        <w:t>Herlev, DK</w:t>
        <w:tab/>
        <w:tab/>
        <w:t>230691</w:t>
      </w:r>
    </w:p>
    <w:p>
      <w:pPr>
        <w:pStyle w:val="Normal"/>
        <w:rPr/>
      </w:pPr>
      <w:r>
        <w:rPr/>
        <w:t>53,0</w:t>
        <w:tab/>
        <w:tab/>
        <w:t>Rolf Holth</w:t>
        <w:tab/>
        <w:tab/>
        <w:tab/>
        <w:tab/>
        <w:t>Bislett</w:t>
        <w:tab/>
        <w:tab/>
        <w:tab/>
        <w:t>040864</w:t>
      </w:r>
    </w:p>
    <w:p>
      <w:pPr>
        <w:pStyle w:val="Normal"/>
        <w:rPr/>
      </w:pPr>
      <w:r>
        <w:rPr/>
        <w:t>53,1</w:t>
        <w:tab/>
        <w:tab/>
        <w:t>Nils Edvard Nygaard</w:t>
        <w:tab/>
        <w:tab/>
        <w:tab/>
        <w:t>Ski</w:t>
        <w:tab/>
        <w:tab/>
        <w:tab/>
        <w:t>260572</w:t>
      </w:r>
    </w:p>
    <w:p>
      <w:pPr>
        <w:pStyle w:val="Normal"/>
        <w:rPr/>
      </w:pPr>
      <w:r>
        <w:rPr/>
        <w:t>53,2</w:t>
        <w:tab/>
        <w:tab/>
        <w:t>Ulf Solberg</w:t>
        <w:tab/>
        <w:tab/>
        <w:tab/>
        <w:tab/>
        <w:t>Ski</w:t>
        <w:tab/>
        <w:tab/>
        <w:tab/>
        <w:t>170662</w:t>
      </w:r>
    </w:p>
    <w:p>
      <w:pPr>
        <w:pStyle w:val="Normal"/>
        <w:rPr/>
      </w:pPr>
      <w:r>
        <w:rPr/>
        <w:t>53,5</w:t>
        <w:tab/>
        <w:tab/>
        <w:t>Torgeir Risnes</w:t>
        <w:tab/>
        <w:tab/>
        <w:tab/>
        <w:t>Askim</w:t>
        <w:tab/>
        <w:tab/>
        <w:tab/>
        <w:t>210965</w:t>
      </w:r>
    </w:p>
    <w:p>
      <w:pPr>
        <w:pStyle w:val="Normal"/>
        <w:rPr/>
      </w:pPr>
      <w:r>
        <w:rPr/>
        <w:t>53,64</w:t>
        <w:tab/>
        <w:tab/>
        <w:t>Stig Selberg</w:t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53,7</w:t>
        <w:tab/>
        <w:tab/>
        <w:t>Egil Eide</w:t>
        <w:tab/>
        <w:tab/>
        <w:tab/>
        <w:tab/>
        <w:t>Ås</w:t>
        <w:tab/>
        <w:tab/>
        <w:tab/>
        <w:t>040671</w:t>
      </w:r>
    </w:p>
    <w:p>
      <w:pPr>
        <w:pStyle w:val="Normal"/>
        <w:rPr/>
      </w:pPr>
      <w:r>
        <w:rPr/>
        <w:t>53,8</w:t>
        <w:tab/>
        <w:tab/>
        <w:t>Arve Naalsund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53,8</w:t>
        <w:tab/>
        <w:tab/>
        <w:t>Geir Olsen</w:t>
        <w:tab/>
        <w:tab/>
        <w:tab/>
        <w:tab/>
        <w:t>Ås</w:t>
        <w:tab/>
        <w:tab/>
        <w:tab/>
        <w:t>270883</w:t>
      </w:r>
    </w:p>
    <w:p>
      <w:pPr>
        <w:pStyle w:val="Normal"/>
        <w:rPr/>
      </w:pPr>
      <w:r>
        <w:rPr/>
        <w:t>54,02</w:t>
        <w:tab/>
        <w:tab/>
        <w:t>Ole Christian Strømberg</w:t>
        <w:tab/>
        <w:tab/>
        <w:t>København, DK</w:t>
        <w:tab/>
        <w:t>020789</w:t>
      </w:r>
    </w:p>
    <w:p>
      <w:pPr>
        <w:pStyle w:val="Normal"/>
        <w:rPr/>
      </w:pPr>
      <w:r>
        <w:rPr/>
        <w:t>54,0</w:t>
        <w:tab/>
        <w:tab/>
        <w:t>Eystein Risnes</w:t>
        <w:tab/>
        <w:tab/>
        <w:tab/>
        <w:t>Ski</w:t>
        <w:tab/>
        <w:tab/>
        <w:tab/>
        <w:t>240969</w:t>
      </w:r>
    </w:p>
    <w:p>
      <w:pPr>
        <w:pStyle w:val="Normal"/>
        <w:rPr/>
      </w:pPr>
      <w:r>
        <w:rPr/>
        <w:t>54,4</w:t>
        <w:tab/>
        <w:tab/>
        <w:t>Ulf Indahl</w:t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54,5</w:t>
        <w:tab/>
        <w:tab/>
        <w:t>Knut Syversen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54,5</w:t>
        <w:tab/>
        <w:tab/>
        <w:t>Bjørn Naalsund</w:t>
        <w:tab/>
        <w:tab/>
        <w:tab/>
        <w:t>Ski</w:t>
        <w:tab/>
        <w:tab/>
        <w:tab/>
        <w:t>270870</w:t>
      </w:r>
    </w:p>
    <w:p>
      <w:pPr>
        <w:pStyle w:val="Normal"/>
        <w:rPr/>
      </w:pPr>
      <w:r>
        <w:rPr/>
        <w:t>54,75</w:t>
        <w:tab/>
        <w:tab/>
        <w:t>Atle Guttormsen</w:t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54,8</w:t>
        <w:tab/>
        <w:tab/>
        <w:t>Dag Erik Kjendseth</w:t>
        <w:tab/>
        <w:tab/>
        <w:tab/>
        <w:t>Herlev, DK</w:t>
        <w:tab/>
        <w:tab/>
        <w:t>200676</w:t>
      </w:r>
    </w:p>
    <w:p>
      <w:pPr>
        <w:pStyle w:val="Normal"/>
        <w:rPr/>
      </w:pPr>
      <w:r>
        <w:rPr/>
        <w:t>55,0</w:t>
        <w:tab/>
        <w:tab/>
        <w:t>Bjørn Bjørneng</w:t>
        <w:tab/>
        <w:tab/>
        <w:tab/>
        <w:t>Storebrand</w:t>
        <w:tab/>
        <w:tab/>
        <w:t>010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26,4</w:t>
        <w:tab/>
        <w:tab/>
        <w:t>Arve Naalsund</w:t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  <w:t>1,30,9</w:t>
        <w:tab/>
        <w:tab/>
        <w:t>Tor Syversen</w:t>
        <w:tab/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  <w:t>1,31,1</w:t>
        <w:tab/>
        <w:tab/>
        <w:t>Dag Wassum</w:t>
        <w:tab/>
        <w:tab/>
        <w:tab/>
        <w:tab/>
        <w:t>Nesodden</w:t>
        <w:tab/>
        <w:tab/>
        <w:t>160673</w:t>
      </w:r>
    </w:p>
    <w:p>
      <w:pPr>
        <w:pStyle w:val="Normal"/>
        <w:rPr/>
      </w:pPr>
      <w:r>
        <w:rPr/>
        <w:t>1,41,8</w:t>
        <w:tab/>
        <w:tab/>
        <w:t>Steinar Myhre</w:t>
        <w:tab/>
        <w:tab/>
        <w:tab/>
        <w:tab/>
        <w:t>Sofiemyr</w:t>
        <w:tab/>
        <w:tab/>
        <w:t>200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1,54,9</w:t>
        <w:tab/>
        <w:tab/>
        <w:t>Sven Erik Bøhler</w:t>
        <w:tab/>
        <w:tab/>
        <w:tab/>
        <w:t>Bislett</w:t>
        <w:tab/>
        <w:tab/>
        <w:tab/>
        <w:t>110864</w:t>
      </w:r>
    </w:p>
    <w:p>
      <w:pPr>
        <w:pStyle w:val="Normal"/>
        <w:rPr/>
      </w:pPr>
      <w:r>
        <w:rPr/>
        <w:t>1,55,4</w:t>
        <w:tab/>
        <w:tab/>
        <w:t>Egil Bråthe</w:t>
        <w:tab/>
        <w:tab/>
        <w:tab/>
        <w:tab/>
        <w:t>Bislett</w:t>
        <w:tab/>
        <w:tab/>
        <w:tab/>
        <w:t>010967</w:t>
      </w:r>
    </w:p>
    <w:p>
      <w:pPr>
        <w:pStyle w:val="Normal"/>
        <w:rPr/>
      </w:pPr>
      <w:r>
        <w:rPr/>
        <w:t>1,55,8</w:t>
        <w:tab/>
        <w:tab/>
        <w:t>Nils Edvard Nygaard</w:t>
        <w:tab/>
        <w:tab/>
        <w:tab/>
        <w:t>Arendal</w:t>
        <w:tab/>
        <w:tab/>
        <w:t>090772</w:t>
      </w:r>
    </w:p>
    <w:p>
      <w:pPr>
        <w:pStyle w:val="Normal"/>
        <w:rPr/>
      </w:pPr>
      <w:r>
        <w:rPr/>
        <w:t>1,56,9</w:t>
        <w:tab/>
        <w:tab/>
        <w:t>Morten Thorgersen</w:t>
        <w:tab/>
        <w:tab/>
        <w:tab/>
        <w:t>Oslo-Jo</w:t>
        <w:tab/>
        <w:tab/>
        <w:t>110668</w:t>
      </w:r>
    </w:p>
    <w:p>
      <w:pPr>
        <w:pStyle w:val="Normal"/>
        <w:rPr/>
      </w:pPr>
      <w:r>
        <w:rPr/>
        <w:t>1,59,3</w:t>
        <w:tab/>
        <w:tab/>
        <w:t>Arve Naalsund</w:t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2,00,4</w:t>
        <w:tab/>
        <w:tab/>
        <w:t>Dag Anmarkru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2,00,9</w:t>
        <w:tab/>
        <w:tab/>
        <w:t>Per Kr. Høyum</w:t>
        <w:tab/>
        <w:tab/>
        <w:tab/>
        <w:t>Ski</w:t>
        <w:tab/>
        <w:tab/>
        <w:tab/>
        <w:t>140672</w:t>
      </w:r>
    </w:p>
    <w:p>
      <w:pPr>
        <w:pStyle w:val="Normal"/>
        <w:rPr/>
      </w:pPr>
      <w:r>
        <w:rPr/>
        <w:t>2,01,1</w:t>
        <w:tab/>
        <w:tab/>
        <w:t>Rolf Holth</w:t>
        <w:tab/>
        <w:tab/>
        <w:tab/>
        <w:tab/>
        <w:t>Bislett</w:t>
        <w:tab/>
        <w:tab/>
        <w:tab/>
        <w:t>100964</w:t>
      </w:r>
    </w:p>
    <w:p>
      <w:pPr>
        <w:pStyle w:val="Normal"/>
        <w:rPr/>
      </w:pPr>
      <w:r>
        <w:rPr/>
        <w:t>2,01,2</w:t>
        <w:tab/>
        <w:tab/>
        <w:t>Åge Nyborg</w:t>
        <w:tab/>
        <w:tab/>
        <w:tab/>
        <w:tab/>
        <w:t>Askim</w:t>
        <w:tab/>
        <w:tab/>
        <w:tab/>
        <w:t>180669</w:t>
      </w:r>
    </w:p>
    <w:p>
      <w:pPr>
        <w:pStyle w:val="Normal"/>
        <w:rPr/>
      </w:pPr>
      <w:r>
        <w:rPr/>
        <w:t>2,01,4</w:t>
        <w:tab/>
        <w:tab/>
        <w:t>Knut Syversen</w:t>
        <w:tab/>
        <w:tab/>
        <w:tab/>
        <w:t>Bislett</w:t>
        <w:tab/>
        <w:tab/>
        <w:tab/>
        <w:t>300569</w:t>
      </w:r>
    </w:p>
    <w:p>
      <w:pPr>
        <w:pStyle w:val="Normal"/>
        <w:rPr/>
      </w:pPr>
      <w:r>
        <w:rPr/>
        <w:t>2,01,6</w:t>
        <w:tab/>
        <w:tab/>
        <w:t>Bjørn Naalsund</w:t>
        <w:tab/>
        <w:tab/>
        <w:tab/>
        <w:t>Lillestrøm</w:t>
        <w:tab/>
        <w:tab/>
        <w:t>140670</w:t>
      </w:r>
    </w:p>
    <w:p>
      <w:pPr>
        <w:pStyle w:val="Normal"/>
        <w:rPr/>
      </w:pPr>
      <w:r>
        <w:rPr/>
        <w:t>2,01,7</w:t>
        <w:tab/>
        <w:tab/>
        <w:t>Einar Gundersen</w:t>
        <w:tab/>
        <w:tab/>
        <w:tab/>
        <w:t>Storebrand</w:t>
        <w:tab/>
        <w:tab/>
        <w:t>180960</w:t>
      </w:r>
    </w:p>
    <w:p>
      <w:pPr>
        <w:pStyle w:val="Normal"/>
        <w:rPr/>
      </w:pPr>
      <w:r>
        <w:rPr/>
        <w:t>2,01,8</w:t>
        <w:tab/>
        <w:tab/>
        <w:t>Torgeir Risnes</w:t>
        <w:tab/>
        <w:tab/>
        <w:tab/>
        <w:t>Ski</w:t>
        <w:tab/>
        <w:tab/>
        <w:tab/>
        <w:t>190665</w:t>
      </w:r>
    </w:p>
    <w:p>
      <w:pPr>
        <w:pStyle w:val="Normal"/>
        <w:rPr/>
      </w:pPr>
      <w:r>
        <w:rPr/>
        <w:t>2,02,0</w:t>
        <w:tab/>
        <w:tab/>
        <w:t>Ulf Indahl</w:t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2,02,2</w:t>
        <w:tab/>
        <w:tab/>
        <w:t>Dag Sjøberg</w:t>
        <w:tab/>
        <w:tab/>
        <w:tab/>
        <w:tab/>
        <w:tab/>
        <w:tab/>
        <w:tab/>
        <w:t>78</w:t>
      </w:r>
    </w:p>
    <w:p>
      <w:pPr>
        <w:pStyle w:val="Normal"/>
        <w:rPr/>
      </w:pPr>
      <w:r>
        <w:rPr/>
        <w:t>2,02,4</w:t>
        <w:tab/>
        <w:tab/>
        <w:t>Stig Selberg</w:t>
        <w:tab/>
        <w:tab/>
        <w:tab/>
        <w:tab/>
        <w:t>Nadderud</w:t>
        <w:tab/>
        <w:tab/>
        <w:t>170689</w:t>
      </w:r>
    </w:p>
    <w:p>
      <w:pPr>
        <w:pStyle w:val="Normal"/>
        <w:rPr/>
      </w:pPr>
      <w:r>
        <w:rPr/>
        <w:t>2,02,9</w:t>
        <w:tab/>
        <w:tab/>
        <w:t>Jens Tingulstad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,03,4</w:t>
        <w:tab/>
        <w:tab/>
        <w:t>Geir Olsen</w:t>
        <w:tab/>
        <w:tab/>
        <w:tab/>
        <w:tab/>
        <w:t>Storebrand</w:t>
        <w:tab/>
        <w:tab/>
        <w:t>070983</w:t>
      </w:r>
    </w:p>
    <w:p>
      <w:pPr>
        <w:pStyle w:val="Normal"/>
        <w:rPr/>
      </w:pPr>
      <w:r>
        <w:rPr/>
        <w:t>2,04,7</w:t>
        <w:tab/>
        <w:tab/>
        <w:t>Yngve Lindsjørn</w:t>
        <w:tab/>
        <w:tab/>
        <w:tab/>
        <w:t>Bislett</w:t>
        <w:tab/>
        <w:tab/>
        <w:tab/>
        <w:t>010676</w:t>
      </w:r>
    </w:p>
    <w:p>
      <w:pPr>
        <w:pStyle w:val="Normal"/>
        <w:rPr/>
      </w:pPr>
      <w:r>
        <w:rPr/>
        <w:t>2,05,1</w:t>
        <w:tab/>
        <w:tab/>
        <w:t>Lars Kr. Holtet</w:t>
        <w:tab/>
        <w:tab/>
        <w:tab/>
        <w:t>Ski</w:t>
        <w:tab/>
        <w:tab/>
        <w:tab/>
        <w:t>060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2,30,1</w:t>
        <w:tab/>
        <w:tab/>
        <w:t>Egil Bråthe</w:t>
        <w:tab/>
        <w:tab/>
        <w:tab/>
        <w:tab/>
        <w:t>Askim</w:t>
        <w:tab/>
        <w:tab/>
        <w:tab/>
        <w:t>220867</w:t>
      </w:r>
    </w:p>
    <w:p>
      <w:pPr>
        <w:pStyle w:val="Normal"/>
        <w:rPr/>
      </w:pPr>
      <w:r>
        <w:rPr/>
        <w:t>2,30,2</w:t>
        <w:tab/>
        <w:tab/>
        <w:t>Morten Thorgersen</w:t>
        <w:tab/>
        <w:tab/>
        <w:tab/>
        <w:t>Bislett</w:t>
        <w:tab/>
        <w:tab/>
        <w:tab/>
        <w:t>280568</w:t>
      </w:r>
    </w:p>
    <w:p>
      <w:pPr>
        <w:pStyle w:val="Normal"/>
        <w:rPr/>
      </w:pPr>
      <w:r>
        <w:rPr/>
        <w:t>2,34,4</w:t>
        <w:tab/>
        <w:tab/>
        <w:t>Nils Edvard Nygaard</w:t>
        <w:tab/>
        <w:tab/>
        <w:tab/>
        <w:t>Halden</w:t>
        <w:tab/>
        <w:tab/>
        <w:tab/>
        <w:t>250672</w:t>
      </w:r>
    </w:p>
    <w:p>
      <w:pPr>
        <w:pStyle w:val="Normal"/>
        <w:rPr/>
      </w:pPr>
      <w:r>
        <w:rPr/>
        <w:t>2,37,6</w:t>
        <w:tab/>
        <w:tab/>
        <w:t>Per Kr. Høyum</w:t>
        <w:tab/>
        <w:tab/>
        <w:tab/>
        <w:t>Halden</w:t>
        <w:tab/>
        <w:tab/>
        <w:tab/>
        <w:t>250672</w:t>
      </w:r>
    </w:p>
    <w:p>
      <w:pPr>
        <w:pStyle w:val="Normal"/>
        <w:rPr/>
      </w:pPr>
      <w:r>
        <w:rPr/>
        <w:t>2,37,8</w:t>
        <w:tab/>
        <w:tab/>
        <w:t>Åge Nyborg</w:t>
        <w:tab/>
        <w:tab/>
        <w:tab/>
        <w:tab/>
        <w:t>Oslo-Jo</w:t>
        <w:tab/>
        <w:tab/>
        <w:t>270569</w:t>
      </w:r>
    </w:p>
    <w:p>
      <w:pPr>
        <w:pStyle w:val="Normal"/>
        <w:rPr/>
      </w:pPr>
      <w:r>
        <w:rPr/>
        <w:t>2,39,0</w:t>
        <w:tab/>
        <w:tab/>
        <w:t>Knut Syversen</w:t>
        <w:tab/>
        <w:tab/>
        <w:tab/>
        <w:t>Oslo-Jo</w:t>
        <w:tab/>
        <w:tab/>
        <w:t>270569</w:t>
      </w:r>
    </w:p>
    <w:p>
      <w:pPr>
        <w:pStyle w:val="Normal"/>
        <w:rPr/>
      </w:pPr>
      <w:r>
        <w:rPr/>
        <w:t>2,39,8</w:t>
        <w:tab/>
        <w:tab/>
        <w:t>Jens Tingulstad</w:t>
        <w:tab/>
        <w:tab/>
        <w:tab/>
        <w:t>Bislett</w:t>
        <w:tab/>
        <w:tab/>
        <w:tab/>
        <w:t>270570</w:t>
      </w:r>
    </w:p>
    <w:p>
      <w:pPr>
        <w:pStyle w:val="Normal"/>
        <w:rPr/>
      </w:pPr>
      <w:r>
        <w:rPr/>
        <w:t>2,40,2</w:t>
        <w:tab/>
        <w:tab/>
        <w:t>Dag Anmarkrud</w:t>
        <w:tab/>
        <w:tab/>
        <w:tab/>
        <w:t>Ski</w:t>
        <w:tab/>
        <w:tab/>
        <w:tab/>
        <w:t>050668</w:t>
      </w:r>
    </w:p>
    <w:p>
      <w:pPr>
        <w:pStyle w:val="Normal"/>
        <w:rPr/>
      </w:pPr>
      <w:r>
        <w:rPr/>
        <w:t>2,40,4</w:t>
        <w:tab/>
        <w:tab/>
        <w:t>Lars Kr. Holtet</w:t>
        <w:tab/>
        <w:tab/>
        <w:tab/>
        <w:t>Oslo-Jo</w:t>
        <w:tab/>
        <w:tab/>
        <w:t>130673</w:t>
      </w:r>
    </w:p>
    <w:p>
      <w:pPr>
        <w:pStyle w:val="Normal"/>
        <w:rPr/>
      </w:pPr>
      <w:r>
        <w:rPr/>
        <w:t>2,40,7</w:t>
        <w:tab/>
        <w:tab/>
        <w:t>Steinar Myhre</w:t>
        <w:tab/>
        <w:tab/>
        <w:tab/>
        <w:tab/>
        <w:t>Bislett</w:t>
        <w:tab/>
        <w:tab/>
        <w:tab/>
        <w:t>110674</w:t>
      </w:r>
    </w:p>
    <w:p>
      <w:pPr>
        <w:pStyle w:val="Normal"/>
        <w:rPr/>
      </w:pPr>
      <w:r>
        <w:rPr/>
        <w:t>2,47,2</w:t>
        <w:tab/>
        <w:tab/>
        <w:t>Dag Wassum</w:t>
        <w:tab/>
        <w:tab/>
        <w:tab/>
        <w:tab/>
        <w:t>Oslo-Jo</w:t>
        <w:tab/>
        <w:tab/>
        <w:t>130673</w:t>
      </w:r>
    </w:p>
    <w:p>
      <w:pPr>
        <w:pStyle w:val="Normal"/>
        <w:rPr/>
      </w:pPr>
      <w:r>
        <w:rPr/>
        <w:t>2,47,4</w:t>
        <w:tab/>
        <w:tab/>
        <w:t>Steinar Dalene</w:t>
        <w:tab/>
        <w:tab/>
        <w:tab/>
        <w:t>Mariestad, SW</w:t>
        <w:tab/>
        <w:t>170863</w:t>
      </w:r>
    </w:p>
    <w:p>
      <w:pPr>
        <w:pStyle w:val="Normal"/>
        <w:rPr/>
      </w:pPr>
      <w:r>
        <w:rPr/>
        <w:t>2,48,1</w:t>
        <w:tab/>
        <w:tab/>
        <w:t>Tor Syversen</w:t>
        <w:tab/>
        <w:tab/>
        <w:tab/>
        <w:tab/>
        <w:t>Ski</w:t>
        <w:tab/>
        <w:tab/>
        <w:tab/>
        <w:t>060773</w:t>
      </w:r>
    </w:p>
    <w:p>
      <w:pPr>
        <w:pStyle w:val="Normal"/>
        <w:rPr/>
      </w:pPr>
      <w:r>
        <w:rPr/>
        <w:t>2,58,4</w:t>
        <w:tab/>
        <w:tab/>
        <w:t>Jan Aas</w:t>
        <w:tab/>
        <w:tab/>
        <w:tab/>
        <w:tab/>
        <w:t>Asker</w:t>
        <w:tab/>
        <w:tab/>
        <w:tab/>
        <w:t>250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00,4</w:t>
        <w:tab/>
        <w:tab/>
        <w:t>Egil Bråthe</w:t>
        <w:tab/>
        <w:tab/>
        <w:tab/>
        <w:tab/>
        <w:t>Ski</w:t>
        <w:tab/>
        <w:tab/>
        <w:tab/>
        <w:t>100967</w:t>
      </w:r>
    </w:p>
    <w:p>
      <w:pPr>
        <w:pStyle w:val="Normal"/>
        <w:rPr/>
      </w:pPr>
      <w:r>
        <w:rPr/>
        <w:t>4,01,8</w:t>
        <w:tab/>
        <w:tab/>
        <w:t>Nils Edvard Nygaard</w:t>
        <w:tab/>
        <w:tab/>
        <w:tab/>
        <w:t>Bislett</w:t>
        <w:tab/>
        <w:tab/>
        <w:tab/>
        <w:t>040672</w:t>
      </w:r>
    </w:p>
    <w:p>
      <w:pPr>
        <w:pStyle w:val="Normal"/>
        <w:rPr/>
      </w:pPr>
      <w:r>
        <w:rPr/>
        <w:t>4,02,0</w:t>
        <w:tab/>
        <w:tab/>
        <w:t>Svein Erik Bøhler</w:t>
        <w:tab/>
        <w:tab/>
        <w:tab/>
        <w:t>Ski</w:t>
        <w:tab/>
        <w:tab/>
        <w:tab/>
        <w:t>220864</w:t>
      </w:r>
    </w:p>
    <w:p>
      <w:pPr>
        <w:pStyle w:val="Normal"/>
        <w:rPr/>
      </w:pPr>
      <w:r>
        <w:rPr/>
        <w:t>4,04,7</w:t>
        <w:tab/>
        <w:tab/>
        <w:t>Åge Nyborg</w:t>
        <w:tab/>
        <w:tab/>
        <w:tab/>
        <w:tab/>
        <w:t>Ski</w:t>
        <w:tab/>
        <w:tab/>
        <w:tab/>
        <w:t>130669</w:t>
      </w:r>
    </w:p>
    <w:p>
      <w:pPr>
        <w:pStyle w:val="Normal"/>
        <w:rPr/>
      </w:pPr>
      <w:r>
        <w:rPr/>
        <w:t>4,08,0</w:t>
        <w:tab/>
        <w:tab/>
        <w:t>Knut Syversen</w:t>
        <w:tab/>
        <w:tab/>
        <w:tab/>
        <w:t>Ski</w:t>
        <w:tab/>
        <w:tab/>
        <w:tab/>
        <w:t>250769</w:t>
      </w:r>
    </w:p>
    <w:p>
      <w:pPr>
        <w:pStyle w:val="Normal"/>
        <w:rPr/>
      </w:pPr>
      <w:r>
        <w:rPr/>
        <w:t>4,08,1</w:t>
        <w:tab/>
        <w:tab/>
        <w:t>Per Kr. Høyum</w:t>
        <w:tab/>
        <w:tab/>
        <w:tab/>
        <w:t>Lerkendal</w:t>
        <w:tab/>
        <w:tab/>
        <w:t>150772</w:t>
      </w:r>
    </w:p>
    <w:p>
      <w:pPr>
        <w:pStyle w:val="Normal"/>
        <w:rPr/>
      </w:pPr>
      <w:r>
        <w:rPr/>
        <w:t>4,08,6</w:t>
        <w:tab/>
        <w:tab/>
        <w:t>Einar Gundersen</w:t>
        <w:tab/>
        <w:tab/>
        <w:tab/>
        <w:t>Ski</w:t>
        <w:tab/>
        <w:tab/>
        <w:tab/>
        <w:t>040960</w:t>
      </w:r>
    </w:p>
    <w:p>
      <w:pPr>
        <w:pStyle w:val="Normal"/>
        <w:rPr/>
      </w:pPr>
      <w:r>
        <w:rPr/>
        <w:t>4,09,5</w:t>
        <w:tab/>
        <w:tab/>
        <w:t>Torgeir Risnes</w:t>
        <w:tab/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4,09,53</w:t>
        <w:tab/>
        <w:t>Terje Selberg</w:t>
        <w:tab/>
        <w:tab/>
        <w:tab/>
        <w:tab/>
        <w:t>Herlev, DK</w:t>
        <w:tab/>
        <w:tab/>
        <w:t>240691</w:t>
      </w:r>
    </w:p>
    <w:p>
      <w:pPr>
        <w:pStyle w:val="Normal"/>
        <w:rPr/>
      </w:pPr>
      <w:r>
        <w:rPr/>
        <w:t>4,12,0</w:t>
        <w:tab/>
        <w:tab/>
        <w:t>Tor Samuelsen</w:t>
        <w:tab/>
        <w:tab/>
        <w:tab/>
        <w:tab/>
        <w:tab/>
        <w:tab/>
        <w:t>0672</w:t>
      </w:r>
    </w:p>
    <w:p>
      <w:pPr>
        <w:pStyle w:val="Normal"/>
        <w:rPr/>
      </w:pPr>
      <w:r>
        <w:rPr/>
        <w:t>4,14,6</w:t>
        <w:tab/>
        <w:tab/>
        <w:t>Øystein Seljegard</w:t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>4,14,8</w:t>
        <w:tab/>
        <w:tab/>
        <w:t>Reidar Wester</w:t>
        <w:tab/>
        <w:tab/>
        <w:tab/>
        <w:tab/>
        <w:t>Frogner</w:t>
        <w:tab/>
        <w:tab/>
        <w:t>310571</w:t>
      </w:r>
    </w:p>
    <w:p>
      <w:pPr>
        <w:pStyle w:val="Normal"/>
        <w:rPr/>
      </w:pPr>
      <w:r>
        <w:rPr/>
        <w:t>4,16,0</w:t>
        <w:tab/>
        <w:tab/>
        <w:t>Ulf Indahl</w:t>
        <w:tab/>
        <w:tab/>
        <w:tab/>
        <w:tab/>
        <w:t>Nadderud</w:t>
        <w:tab/>
        <w:tab/>
        <w:t>230882</w:t>
      </w:r>
    </w:p>
    <w:p>
      <w:pPr>
        <w:pStyle w:val="Normal"/>
        <w:rPr/>
      </w:pPr>
      <w:r>
        <w:rPr/>
        <w:t>4,16,5</w:t>
        <w:tab/>
        <w:tab/>
        <w:t>Grunde Vale</w:t>
        <w:tab/>
        <w:tab/>
        <w:tab/>
        <w:tab/>
        <w:t>Tønsberg</w:t>
        <w:tab/>
        <w:tab/>
        <w:t>160765</w:t>
      </w:r>
    </w:p>
    <w:p>
      <w:pPr>
        <w:pStyle w:val="Normal"/>
        <w:rPr/>
      </w:pPr>
      <w:r>
        <w:rPr/>
        <w:t>4,16,5</w:t>
        <w:tab/>
        <w:tab/>
        <w:t>Steinar Myhre</w:t>
        <w:tab/>
        <w:tab/>
        <w:tab/>
        <w:tab/>
        <w:t>Bislett</w:t>
        <w:tab/>
        <w:tab/>
        <w:tab/>
        <w:t>250574</w:t>
      </w:r>
    </w:p>
    <w:p>
      <w:pPr>
        <w:pStyle w:val="Normal"/>
        <w:rPr/>
      </w:pPr>
      <w:r>
        <w:rPr/>
        <w:t>4,17,0</w:t>
        <w:tab/>
        <w:tab/>
        <w:t>Rolf Holth</w:t>
        <w:tab/>
        <w:tab/>
        <w:tab/>
        <w:tab/>
        <w:t>Bislett</w:t>
        <w:tab/>
        <w:tab/>
        <w:tab/>
        <w:t>270864</w:t>
      </w:r>
    </w:p>
    <w:p>
      <w:pPr>
        <w:pStyle w:val="Normal"/>
        <w:rPr/>
      </w:pPr>
      <w:r>
        <w:rPr/>
        <w:t>4,18,7</w:t>
        <w:tab/>
        <w:tab/>
        <w:t>Yngve Lindsjørn</w:t>
        <w:tab/>
        <w:tab/>
        <w:tab/>
        <w:t>Ski</w:t>
        <w:tab/>
        <w:tab/>
        <w:tab/>
        <w:t>160676</w:t>
      </w:r>
    </w:p>
    <w:p>
      <w:pPr>
        <w:pStyle w:val="Normal"/>
        <w:rPr/>
      </w:pPr>
      <w:r>
        <w:rPr/>
        <w:t>4,19,0</w:t>
        <w:tab/>
        <w:tab/>
        <w:t>Trygve Aarkvisla</w:t>
        <w:tab/>
        <w:tab/>
        <w:tab/>
        <w:t>Ski</w:t>
        <w:tab/>
        <w:tab/>
        <w:tab/>
        <w:t>290971</w:t>
      </w:r>
    </w:p>
    <w:p>
      <w:pPr>
        <w:pStyle w:val="Normal"/>
        <w:rPr/>
      </w:pPr>
      <w:r>
        <w:rPr/>
        <w:t>4,20,0</w:t>
        <w:tab/>
        <w:tab/>
        <w:t>Dag Anmarkru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4,20,7</w:t>
        <w:tab/>
        <w:tab/>
        <w:t>Øyvind Huse</w:t>
        <w:tab/>
        <w:tab/>
        <w:tab/>
        <w:tab/>
        <w:t>Bislett</w:t>
        <w:tab/>
        <w:tab/>
        <w:tab/>
        <w:t>310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:</w:t>
      </w:r>
    </w:p>
    <w:p>
      <w:pPr>
        <w:pStyle w:val="Normal"/>
        <w:rPr/>
      </w:pPr>
      <w:r>
        <w:rPr/>
        <w:t>6,52,5</w:t>
        <w:tab/>
        <w:tab/>
        <w:t>Dag Sjøberg</w:t>
        <w:tab/>
        <w:tab/>
        <w:tab/>
        <w:tab/>
        <w:t>Ås</w:t>
        <w:tab/>
        <w:tab/>
        <w:tab/>
        <w:t>09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8,56,6</w:t>
        <w:tab/>
        <w:tab/>
        <w:t>Egil Bråthe</w:t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8,56,6</w:t>
        <w:tab/>
        <w:tab/>
        <w:t>Åge Nyborg</w:t>
        <w:tab/>
        <w:tab/>
        <w:tab/>
        <w:tab/>
        <w:t>Storebrand</w:t>
        <w:tab/>
        <w:tab/>
        <w:t>080669</w:t>
      </w:r>
    </w:p>
    <w:p>
      <w:pPr>
        <w:pStyle w:val="Normal"/>
        <w:rPr/>
      </w:pPr>
      <w:r>
        <w:rPr/>
        <w:t>9,13,0</w:t>
        <w:tab/>
        <w:tab/>
        <w:t>Trygve Aarkvisla</w:t>
        <w:tab/>
        <w:tab/>
        <w:tab/>
        <w:t>Ski</w:t>
        <w:tab/>
        <w:tab/>
        <w:tab/>
        <w:t>230771</w:t>
      </w:r>
    </w:p>
    <w:p>
      <w:pPr>
        <w:pStyle w:val="Normal"/>
        <w:rPr/>
      </w:pPr>
      <w:r>
        <w:rPr/>
        <w:t>9,13,0</w:t>
        <w:tab/>
        <w:tab/>
        <w:t>Steinar Myhre</w:t>
        <w:tab/>
        <w:tab/>
        <w:tab/>
        <w:tab/>
        <w:t>Bislett</w:t>
        <w:tab/>
        <w:tab/>
        <w:tab/>
        <w:t>220574</w:t>
      </w:r>
    </w:p>
    <w:p>
      <w:pPr>
        <w:pStyle w:val="Normal"/>
        <w:rPr/>
      </w:pPr>
      <w:r>
        <w:rPr/>
        <w:t>9,14,6</w:t>
        <w:tab/>
        <w:tab/>
        <w:t>Reidar Wester</w:t>
        <w:tab/>
        <w:tab/>
        <w:tab/>
        <w:tab/>
        <w:t>Ski</w:t>
        <w:tab/>
        <w:tab/>
        <w:tab/>
        <w:t>090771</w:t>
      </w:r>
    </w:p>
    <w:p>
      <w:pPr>
        <w:pStyle w:val="Normal"/>
        <w:rPr/>
      </w:pPr>
      <w:r>
        <w:rPr/>
        <w:t>9,16,8</w:t>
        <w:tab/>
        <w:tab/>
        <w:t>Knut Syversen</w:t>
        <w:tab/>
        <w:tab/>
        <w:tab/>
        <w:t>Sarpsborg</w:t>
        <w:tab/>
        <w:tab/>
        <w:t>300669</w:t>
      </w:r>
    </w:p>
    <w:p>
      <w:pPr>
        <w:pStyle w:val="Normal"/>
        <w:rPr/>
      </w:pPr>
      <w:r>
        <w:rPr/>
        <w:t>9,25,7</w:t>
        <w:tab/>
        <w:tab/>
        <w:t>Øyvind Huse</w:t>
        <w:tab/>
        <w:tab/>
        <w:tab/>
        <w:tab/>
        <w:t>Bislett</w:t>
        <w:tab/>
        <w:tab/>
        <w:tab/>
        <w:t>240779</w:t>
      </w:r>
    </w:p>
    <w:p>
      <w:pPr>
        <w:pStyle w:val="Normal"/>
        <w:rPr/>
      </w:pPr>
      <w:r>
        <w:rPr/>
        <w:t>9,26,0</w:t>
        <w:tab/>
        <w:tab/>
        <w:t>Grunde Vale</w:t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9,29,2</w:t>
        <w:tab/>
        <w:tab/>
        <w:t>Dag Wassum</w:t>
        <w:tab/>
        <w:tab/>
        <w:tab/>
        <w:tab/>
        <w:t>Bislett</w:t>
        <w:tab/>
        <w:tab/>
        <w:tab/>
        <w:t>240573</w:t>
      </w:r>
    </w:p>
    <w:p>
      <w:pPr>
        <w:pStyle w:val="Normal"/>
        <w:rPr/>
      </w:pPr>
      <w:r>
        <w:rPr/>
        <w:t>9,33,6</w:t>
        <w:tab/>
        <w:tab/>
        <w:t>Tor Syversen</w:t>
        <w:tab/>
        <w:tab/>
        <w:tab/>
        <w:tab/>
        <w:t>Ås</w:t>
        <w:tab/>
        <w:tab/>
        <w:tab/>
        <w:t>110773</w:t>
      </w:r>
    </w:p>
    <w:p>
      <w:pPr>
        <w:pStyle w:val="Normal"/>
        <w:rPr/>
      </w:pPr>
      <w:r>
        <w:rPr/>
        <w:t>9,34,8</w:t>
        <w:tab/>
        <w:tab/>
        <w:t>Pål Bjørnstad</w:t>
        <w:tab/>
        <w:tab/>
        <w:tab/>
        <w:tab/>
        <w:t>Ski</w:t>
        <w:tab/>
        <w:tab/>
        <w:tab/>
        <w:t>060866</w:t>
      </w:r>
    </w:p>
    <w:p>
      <w:pPr>
        <w:pStyle w:val="Normal"/>
        <w:rPr/>
      </w:pPr>
      <w:r>
        <w:rPr/>
        <w:t>9,34,9</w:t>
        <w:tab/>
        <w:tab/>
        <w:t>Gunnar Høie</w:t>
        <w:tab/>
        <w:tab/>
        <w:tab/>
        <w:tab/>
        <w:t>Sofiemyr</w:t>
        <w:tab/>
        <w:tab/>
        <w:t>110677</w:t>
      </w:r>
    </w:p>
    <w:p>
      <w:pPr>
        <w:pStyle w:val="Normal"/>
        <w:rPr/>
      </w:pPr>
      <w:r>
        <w:rPr/>
        <w:t>9,39,2</w:t>
        <w:tab/>
        <w:tab/>
        <w:t>Øystein Seljegard</w:t>
        <w:tab/>
        <w:tab/>
        <w:tab/>
        <w:t>Drøbak</w:t>
        <w:tab/>
        <w:tab/>
        <w:t>120681</w:t>
      </w:r>
    </w:p>
    <w:p>
      <w:pPr>
        <w:pStyle w:val="Normal"/>
        <w:rPr/>
      </w:pPr>
      <w:r>
        <w:rPr/>
        <w:t>9,46,4</w:t>
        <w:tab/>
        <w:tab/>
        <w:t>Rune Solberg</w:t>
        <w:tab/>
        <w:tab/>
        <w:tab/>
        <w:tab/>
        <w:t>Ski</w:t>
        <w:tab/>
        <w:tab/>
        <w:tab/>
        <w:t>230771</w:t>
      </w:r>
    </w:p>
    <w:p>
      <w:pPr>
        <w:pStyle w:val="Normal"/>
        <w:rPr/>
      </w:pPr>
      <w:r>
        <w:rPr/>
        <w:t>9,51,7</w:t>
        <w:tab/>
        <w:tab/>
        <w:t>Amund Djuve</w:t>
        <w:tab/>
        <w:tab/>
        <w:tab/>
        <w:tab/>
        <w:t>Ås</w:t>
        <w:tab/>
        <w:tab/>
        <w:tab/>
        <w:t>040680</w:t>
      </w:r>
    </w:p>
    <w:p>
      <w:pPr>
        <w:pStyle w:val="Normal"/>
        <w:rPr/>
      </w:pPr>
      <w:r>
        <w:rPr/>
        <w:t>9,56,0</w:t>
        <w:tab/>
        <w:tab/>
        <w:t>Arild Bjørneng</w:t>
        <w:tab/>
        <w:tab/>
        <w:tab/>
        <w:t>Stovner</w:t>
        <w:tab/>
        <w:tab/>
        <w:t>160876</w:t>
      </w:r>
    </w:p>
    <w:p>
      <w:pPr>
        <w:pStyle w:val="Normal"/>
        <w:rPr/>
      </w:pPr>
      <w:r>
        <w:rPr/>
        <w:t>9,57,2</w:t>
        <w:tab/>
        <w:tab/>
        <w:t>Egil Repstad</w:t>
        <w:tab/>
        <w:tab/>
        <w:tab/>
        <w:tab/>
        <w:t>Sofiemyr</w:t>
        <w:tab/>
        <w:tab/>
        <w:t>090683</w:t>
      </w:r>
    </w:p>
    <w:p>
      <w:pPr>
        <w:pStyle w:val="Normal"/>
        <w:rPr/>
      </w:pPr>
      <w:r>
        <w:rPr/>
        <w:t>10,15,0</w:t>
        <w:tab/>
        <w:t>Morten Skaug</w:t>
        <w:tab/>
        <w:tab/>
        <w:tab/>
        <w:tab/>
        <w:t>Ski</w:t>
        <w:tab/>
        <w:tab/>
        <w:tab/>
        <w:t>040777</w:t>
      </w:r>
    </w:p>
    <w:p>
      <w:pPr>
        <w:pStyle w:val="Normal"/>
        <w:rPr/>
      </w:pPr>
      <w:r>
        <w:rPr/>
        <w:t>10,23,37</w:t>
        <w:tab/>
        <w:t>Bjørn Oulie Jensen</w:t>
        <w:tab/>
        <w:tab/>
        <w:tab/>
        <w:t>Sofiemyr</w:t>
        <w:tab/>
        <w:tab/>
        <w:t>120688</w:t>
      </w:r>
    </w:p>
    <w:p>
      <w:pPr>
        <w:pStyle w:val="Normal"/>
        <w:rPr/>
      </w:pPr>
      <w:r>
        <w:rPr/>
        <w:t>10,28,6</w:t>
        <w:tab/>
        <w:t>John Martin Pedersen</w:t>
        <w:tab/>
        <w:tab/>
        <w:tab/>
        <w:t>Ski</w:t>
        <w:tab/>
        <w:tab/>
        <w:tab/>
        <w:t>230590</w:t>
      </w:r>
    </w:p>
    <w:p>
      <w:pPr>
        <w:pStyle w:val="Normal"/>
        <w:rPr/>
      </w:pPr>
      <w:r>
        <w:rPr/>
        <w:t>10,38,50</w:t>
        <w:tab/>
        <w:t>Jan Aas</w:t>
        <w:tab/>
        <w:tab/>
        <w:tab/>
        <w:tab/>
        <w:t>Lillehammer</w:t>
        <w:tab/>
        <w:tab/>
        <w:t>260699</w:t>
      </w:r>
    </w:p>
    <w:p>
      <w:pPr>
        <w:pStyle w:val="Normal"/>
        <w:rPr/>
      </w:pPr>
      <w:r>
        <w:rPr/>
        <w:t>10,59,3</w:t>
        <w:tab/>
        <w:t>Terje Bentestuen</w:t>
        <w:tab/>
        <w:tab/>
        <w:tab/>
        <w:t>Ski</w:t>
        <w:tab/>
        <w:tab/>
        <w:tab/>
        <w:t>24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m:</w:t>
      </w:r>
    </w:p>
    <w:p>
      <w:pPr>
        <w:pStyle w:val="Normal"/>
        <w:rPr/>
      </w:pPr>
      <w:r>
        <w:rPr/>
        <w:t>16,05,0</w:t>
        <w:tab/>
        <w:t>Øistein Seljegard</w:t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>16,10,8</w:t>
        <w:tab/>
        <w:t>Åge Nyborg</w:t>
        <w:tab/>
        <w:tab/>
        <w:tab/>
        <w:tab/>
        <w:t>Ski</w:t>
        <w:tab/>
        <w:tab/>
        <w:tab/>
        <w:t>240969</w:t>
      </w:r>
    </w:p>
    <w:p>
      <w:pPr>
        <w:pStyle w:val="Normal"/>
        <w:rPr/>
      </w:pPr>
      <w:r>
        <w:rPr/>
        <w:t>16,25,8</w:t>
        <w:tab/>
        <w:t>Steinar Myhre</w:t>
        <w:tab/>
        <w:tab/>
        <w:tab/>
        <w:tab/>
        <w:t>Bislett</w:t>
        <w:tab/>
        <w:tab/>
        <w:tab/>
        <w:t>260974</w:t>
      </w:r>
    </w:p>
    <w:p>
      <w:pPr>
        <w:pStyle w:val="Normal"/>
        <w:rPr/>
      </w:pPr>
      <w:r>
        <w:rPr/>
        <w:t>16,41,7</w:t>
        <w:tab/>
        <w:t>Dag Sjøberg</w:t>
        <w:tab/>
        <w:tab/>
        <w:tab/>
        <w:tab/>
        <w:t>Ås</w:t>
        <w:tab/>
        <w:tab/>
        <w:tab/>
        <w:t>240678</w:t>
      </w:r>
    </w:p>
    <w:p>
      <w:pPr>
        <w:pStyle w:val="Normal"/>
        <w:rPr/>
      </w:pPr>
      <w:r>
        <w:rPr/>
        <w:t>16,44,8</w:t>
        <w:tab/>
        <w:t>Knut Syversen</w:t>
        <w:tab/>
        <w:tab/>
        <w:tab/>
        <w:t>Ski</w:t>
        <w:tab/>
        <w:tab/>
        <w:tab/>
        <w:t>240969</w:t>
      </w:r>
    </w:p>
    <w:p>
      <w:pPr>
        <w:pStyle w:val="Normal"/>
        <w:rPr/>
      </w:pPr>
      <w:r>
        <w:rPr/>
        <w:t>18,51,1</w:t>
        <w:tab/>
        <w:t>Jan Aas</w:t>
        <w:tab/>
        <w:tab/>
        <w:tab/>
        <w:tab/>
        <w:t>Asker</w:t>
        <w:tab/>
        <w:tab/>
        <w:tab/>
        <w:t>250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m:</w:t>
      </w:r>
    </w:p>
    <w:p>
      <w:pPr>
        <w:pStyle w:val="Normal"/>
        <w:rPr/>
      </w:pPr>
      <w:r>
        <w:rPr/>
        <w:t>36,09,0</w:t>
        <w:tab/>
        <w:t>Øyvind Huse</w:t>
        <w:tab/>
        <w:tab/>
        <w:tab/>
        <w:tab/>
        <w:t>Ås</w:t>
        <w:tab/>
        <w:tab/>
        <w:tab/>
        <w:t>290879</w:t>
      </w:r>
    </w:p>
    <w:p>
      <w:pPr>
        <w:pStyle w:val="Normal"/>
        <w:rPr/>
      </w:pPr>
      <w:r>
        <w:rPr/>
        <w:t>45,50,0</w:t>
        <w:tab/>
        <w:t>Jan Aas</w:t>
        <w:tab/>
        <w:tab/>
        <w:tab/>
        <w:tab/>
        <w:t>Ski</w:t>
        <w:tab/>
        <w:tab/>
        <w:tab/>
        <w:t>180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84):</w:t>
      </w:r>
    </w:p>
    <w:p>
      <w:pPr>
        <w:pStyle w:val="Normal"/>
        <w:rPr/>
      </w:pPr>
      <w:r>
        <w:rPr/>
        <w:t>10,9</w:t>
        <w:tab/>
        <w:tab/>
        <w:t>Johan Johannson</w:t>
        <w:tab/>
        <w:tab/>
        <w:tab/>
        <w:t>Trondheim</w:t>
        <w:tab/>
        <w:tab/>
        <w:t>160951</w:t>
      </w:r>
    </w:p>
    <w:p>
      <w:pPr>
        <w:pStyle w:val="Normal"/>
        <w:rPr/>
      </w:pPr>
      <w:r>
        <w:rPr/>
        <w:t>12,5</w:t>
        <w:tab/>
        <w:tab/>
        <w:t>Ole Furuseth</w:t>
        <w:tab/>
        <w:tab/>
        <w:tab/>
        <w:tab/>
        <w:t>Mariestad, SW</w:t>
        <w:tab/>
        <w:t>170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100):</w:t>
      </w:r>
    </w:p>
    <w:p>
      <w:pPr>
        <w:pStyle w:val="Normal"/>
        <w:rPr/>
      </w:pPr>
      <w:r>
        <w:rPr/>
        <w:t>16,2</w:t>
        <w:tab/>
        <w:tab/>
        <w:t>Eirik Kahrs</w:t>
        <w:tab/>
        <w:tab/>
        <w:tab/>
        <w:tab/>
        <w:t>Bislett</w:t>
        <w:tab/>
        <w:tab/>
        <w:tab/>
        <w:t>090686</w:t>
      </w:r>
    </w:p>
    <w:p>
      <w:pPr>
        <w:pStyle w:val="Normal"/>
        <w:rPr/>
      </w:pPr>
      <w:r>
        <w:rPr/>
        <w:t>21,4</w:t>
        <w:tab/>
        <w:tab/>
        <w:t>Christoffer Gundersen</w:t>
        <w:tab/>
        <w:tab/>
        <w:t>Ski</w:t>
        <w:tab/>
        <w:tab/>
        <w:tab/>
        <w:t>16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91,4):</w:t>
      </w:r>
    </w:p>
    <w:p>
      <w:pPr>
        <w:pStyle w:val="Normal"/>
        <w:rPr/>
      </w:pPr>
      <w:r>
        <w:rPr/>
        <w:t>15,0</w:t>
        <w:tab/>
        <w:tab/>
        <w:t>Johan Johannson</w:t>
        <w:tab/>
        <w:tab/>
        <w:tab/>
        <w:t>Stockholm, SW</w:t>
        <w:tab/>
        <w:t>220951</w:t>
      </w:r>
    </w:p>
    <w:p>
      <w:pPr>
        <w:pStyle w:val="Normal"/>
        <w:rPr/>
      </w:pPr>
      <w:r>
        <w:rPr/>
        <w:t>21,0</w:t>
        <w:tab/>
        <w:tab/>
        <w:t>Svein Sjønnesen</w:t>
        <w:tab/>
        <w:tab/>
        <w:tab/>
        <w:t>Ski</w:t>
        <w:tab/>
        <w:tab/>
        <w:tab/>
        <w:t>150849</w:t>
      </w:r>
    </w:p>
    <w:p>
      <w:pPr>
        <w:pStyle w:val="Normal"/>
        <w:rPr/>
      </w:pPr>
      <w:r>
        <w:rPr/>
        <w:t>21,5</w:t>
        <w:tab/>
        <w:tab/>
        <w:t>Kjell Andersen</w:t>
        <w:tab/>
        <w:tab/>
        <w:tab/>
        <w:t>Ski</w:t>
        <w:tab/>
        <w:tab/>
        <w:tab/>
        <w:t>150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0):</w:t>
      </w:r>
    </w:p>
    <w:p>
      <w:pPr>
        <w:pStyle w:val="Normal"/>
        <w:rPr/>
      </w:pPr>
      <w:r>
        <w:rPr/>
        <w:t>15,2</w:t>
        <w:tab/>
        <w:tab/>
        <w:t>Fredrik Holth</w:t>
        <w:tab/>
        <w:tab/>
        <w:tab/>
        <w:tab/>
        <w:t>Øvre Årdal</w:t>
        <w:tab/>
        <w:tab/>
        <w:t>080990</w:t>
      </w:r>
    </w:p>
    <w:p>
      <w:pPr>
        <w:pStyle w:val="Normal"/>
        <w:rPr/>
      </w:pPr>
      <w:r>
        <w:rPr/>
        <w:t>15,86</w:t>
        <w:tab/>
        <w:tab/>
        <w:t>Ole Christian Strømberg</w:t>
        <w:tab/>
        <w:tab/>
        <w:t>København, DK</w:t>
        <w:tab/>
        <w:t>030789</w:t>
      </w:r>
    </w:p>
    <w:p>
      <w:pPr>
        <w:pStyle w:val="Normal"/>
        <w:rPr/>
      </w:pPr>
      <w:r>
        <w:rPr/>
        <w:t>15,8</w:t>
        <w:tab/>
        <w:tab/>
        <w:t>Atle Guttormsen</w:t>
        <w:tab/>
        <w:tab/>
        <w:tab/>
        <w:t>Ski</w:t>
        <w:tab/>
        <w:tab/>
        <w:tab/>
        <w:t>040689</w:t>
      </w:r>
    </w:p>
    <w:p>
      <w:pPr>
        <w:pStyle w:val="Normal"/>
        <w:rPr/>
      </w:pPr>
      <w:r>
        <w:rPr/>
        <w:t>16,06</w:t>
        <w:tab/>
        <w:tab/>
        <w:t>Eirik Kahrs</w:t>
        <w:tab/>
        <w:tab/>
        <w:tab/>
        <w:tab/>
        <w:t>Raufoss</w:t>
        <w:tab/>
        <w:tab/>
        <w:t>060986</w:t>
      </w:r>
    </w:p>
    <w:p>
      <w:pPr>
        <w:pStyle w:val="Normal"/>
        <w:rPr/>
      </w:pPr>
      <w:r>
        <w:rPr/>
        <w:t>16,84</w:t>
        <w:tab/>
        <w:tab/>
        <w:t>Terje Selberg</w:t>
        <w:tab/>
        <w:tab/>
        <w:tab/>
        <w:tab/>
        <w:t>Sofiemyr</w:t>
        <w:tab/>
        <w:tab/>
        <w:t>280791</w:t>
      </w:r>
    </w:p>
    <w:p>
      <w:pPr>
        <w:pStyle w:val="Normal"/>
        <w:rPr/>
      </w:pPr>
      <w:r>
        <w:rPr/>
        <w:t>16,7</w:t>
        <w:tab/>
        <w:tab/>
        <w:t>Trond Høiby</w:t>
        <w:tab/>
        <w:tab/>
        <w:tab/>
        <w:tab/>
        <w:t>Øvre Årdal</w:t>
        <w:tab/>
        <w:tab/>
        <w:t>080990</w:t>
      </w:r>
    </w:p>
    <w:p>
      <w:pPr>
        <w:pStyle w:val="Normal"/>
        <w:rPr/>
      </w:pPr>
      <w:r>
        <w:rPr/>
        <w:t>16,9</w:t>
        <w:tab/>
        <w:tab/>
        <w:t>Øystein Lie</w:t>
        <w:tab/>
        <w:tab/>
        <w:tab/>
        <w:tab/>
        <w:t>Øvre Årdal</w:t>
        <w:tab/>
        <w:tab/>
        <w:t>080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6,7):</w:t>
      </w:r>
    </w:p>
    <w:p>
      <w:pPr>
        <w:pStyle w:val="Normal"/>
        <w:rPr/>
      </w:pPr>
      <w:r>
        <w:rPr/>
        <w:t>15,8</w:t>
        <w:tab/>
        <w:tab/>
        <w:t>Atle Guttormsen</w:t>
        <w:tab/>
        <w:tab/>
        <w:tab/>
        <w:t>Lisleby</w:t>
        <w:tab/>
        <w:tab/>
        <w:t>210789</w:t>
      </w:r>
    </w:p>
    <w:p>
      <w:pPr>
        <w:pStyle w:val="Normal"/>
        <w:rPr/>
      </w:pPr>
      <w:r>
        <w:rPr/>
        <w:t>16,4</w:t>
        <w:tab/>
        <w:tab/>
        <w:t>Eirik Kahrs</w:t>
        <w:tab/>
        <w:tab/>
        <w:tab/>
        <w:tab/>
        <w:t>Lambertseter</w:t>
        <w:tab/>
        <w:tab/>
        <w:t>140986</w:t>
      </w:r>
    </w:p>
    <w:p>
      <w:pPr>
        <w:pStyle w:val="Normal"/>
        <w:rPr/>
      </w:pPr>
      <w:r>
        <w:rPr/>
        <w:t>16,6</w:t>
        <w:tab/>
        <w:tab/>
        <w:t>Johan Johannson</w:t>
        <w:tab/>
        <w:tab/>
        <w:tab/>
        <w:t>Ski</w:t>
        <w:tab/>
        <w:tab/>
        <w:tab/>
        <w:t>290951</w:t>
      </w:r>
    </w:p>
    <w:p>
      <w:pPr>
        <w:pStyle w:val="Normal"/>
        <w:rPr/>
      </w:pPr>
      <w:r>
        <w:rPr/>
        <w:t>18,1</w:t>
        <w:tab/>
        <w:tab/>
        <w:t>Arnfinn Kalleberg</w:t>
        <w:tab/>
        <w:tab/>
        <w:tab/>
        <w:t>Ski</w:t>
        <w:tab/>
        <w:tab/>
        <w:tab/>
        <w:t>140870</w:t>
      </w:r>
    </w:p>
    <w:p>
      <w:pPr>
        <w:pStyle w:val="Normal"/>
        <w:rPr/>
      </w:pPr>
      <w:r>
        <w:rPr/>
        <w:t>18,8</w:t>
        <w:tab/>
        <w:tab/>
        <w:t>Wilhelm Sorteberg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20,6</w:t>
        <w:tab/>
        <w:tab/>
        <w:t>Jon Syversen</w:t>
        <w:tab/>
        <w:tab/>
        <w:tab/>
        <w:tab/>
        <w:t>Nesodden</w:t>
        <w:tab/>
        <w:tab/>
        <w:t>240671</w:t>
      </w:r>
    </w:p>
    <w:p>
      <w:pPr>
        <w:pStyle w:val="Normal"/>
        <w:rPr/>
      </w:pPr>
      <w:r>
        <w:rPr/>
        <w:t>21,2</w:t>
        <w:tab/>
        <w:tab/>
        <w:t>Bjørn Bjørneng</w:t>
        <w:tab/>
        <w:tab/>
        <w:tab/>
        <w:t>Ski</w:t>
        <w:tab/>
        <w:tab/>
        <w:tab/>
        <w:t>25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27,7</w:t>
        <w:tab/>
        <w:tab/>
        <w:t>Eirik Kahrs</w:t>
        <w:tab/>
        <w:tab/>
        <w:tab/>
        <w:tab/>
        <w:t>Ås</w:t>
        <w:tab/>
        <w:tab/>
        <w:tab/>
        <w:t>280886</w:t>
      </w:r>
    </w:p>
    <w:p>
      <w:pPr>
        <w:pStyle w:val="Normal"/>
        <w:rPr/>
      </w:pPr>
      <w:r>
        <w:rPr/>
        <w:t>28,73</w:t>
        <w:tab/>
        <w:tab/>
        <w:t>Arild Høiby</w:t>
        <w:tab/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29,8</w:t>
        <w:tab/>
        <w:tab/>
        <w:t>Jon Syversen</w:t>
        <w:tab/>
        <w:tab/>
        <w:tab/>
        <w:tab/>
        <w:t>Ski</w:t>
        <w:tab/>
        <w:tab/>
        <w:tab/>
        <w:t>101071</w:t>
      </w:r>
    </w:p>
    <w:p>
      <w:pPr>
        <w:pStyle w:val="Normal"/>
        <w:rPr/>
      </w:pPr>
      <w:r>
        <w:rPr/>
        <w:t>30,8</w:t>
        <w:tab/>
        <w:tab/>
        <w:t>Arnfinn Kalleberg</w:t>
        <w:tab/>
        <w:tab/>
        <w:tab/>
        <w:t>Nesodden</w:t>
        <w:tab/>
        <w:tab/>
        <w:t>16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:</w:t>
      </w:r>
    </w:p>
    <w:p>
      <w:pPr>
        <w:pStyle w:val="Normal"/>
        <w:rPr/>
      </w:pPr>
      <w:r>
        <w:rPr/>
        <w:t>40,63</w:t>
        <w:tab/>
        <w:tab/>
        <w:t>Terje Selberg</w:t>
        <w:tab/>
        <w:tab/>
        <w:tab/>
        <w:tab/>
        <w:t>Sofiemyr</w:t>
        <w:tab/>
        <w:tab/>
        <w:t>270791</w:t>
      </w:r>
    </w:p>
    <w:p>
      <w:pPr>
        <w:pStyle w:val="Normal"/>
        <w:rPr/>
      </w:pPr>
      <w:r>
        <w:rPr/>
        <w:t>41,39</w:t>
        <w:tab/>
        <w:tab/>
        <w:t>Atle Guttormsen</w:t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  <w:t>43,52</w:t>
        <w:tab/>
        <w:tab/>
        <w:t>Stig Selberg</w:t>
        <w:tab/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  <w:t>44,0</w:t>
        <w:tab/>
        <w:tab/>
        <w:t>Trond Høiby</w:t>
        <w:tab/>
        <w:tab/>
        <w:tab/>
        <w:tab/>
        <w:t>Nadderud</w:t>
        <w:tab/>
        <w:tab/>
        <w:t>090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84):</w:t>
      </w:r>
    </w:p>
    <w:p>
      <w:pPr>
        <w:pStyle w:val="Normal"/>
        <w:rPr/>
      </w:pPr>
      <w:r>
        <w:rPr/>
        <w:t>56,2</w:t>
        <w:tab/>
        <w:tab/>
        <w:t>Terje Selberg</w:t>
        <w:tab/>
        <w:tab/>
        <w:tab/>
        <w:tab/>
        <w:tab/>
        <w:tab/>
        <w:tab/>
        <w:t>91</w:t>
      </w:r>
    </w:p>
    <w:p>
      <w:pPr>
        <w:pStyle w:val="Normal"/>
        <w:rPr/>
      </w:pPr>
      <w:r>
        <w:rPr/>
        <w:t>62,2</w:t>
        <w:tab/>
        <w:tab/>
        <w:t>Eirik Kahrs</w:t>
        <w:tab/>
        <w:tab/>
        <w:tab/>
        <w:tab/>
        <w:t>Ås</w:t>
        <w:tab/>
        <w:tab/>
        <w:tab/>
        <w:t>290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91):</w:t>
      </w:r>
    </w:p>
    <w:p>
      <w:pPr>
        <w:pStyle w:val="Normal"/>
        <w:rPr/>
      </w:pPr>
      <w:r>
        <w:rPr/>
        <w:t>59,8</w:t>
        <w:tab/>
        <w:tab/>
        <w:t>Eirik Kahrs</w:t>
        <w:tab/>
        <w:tab/>
        <w:tab/>
        <w:tab/>
        <w:t>Lambertseter</w:t>
        <w:tab/>
        <w:tab/>
        <w:t>130986</w:t>
      </w:r>
    </w:p>
    <w:p>
      <w:pPr>
        <w:pStyle w:val="Normal"/>
        <w:rPr/>
      </w:pPr>
      <w:r>
        <w:rPr/>
        <w:t>60,1</w:t>
        <w:tab/>
        <w:tab/>
        <w:t>Atle Guttormsen</w:t>
        <w:tab/>
        <w:tab/>
        <w:tab/>
        <w:t>Ski</w:t>
        <w:tab/>
        <w:tab/>
        <w:tab/>
        <w:t>250989</w:t>
      </w:r>
    </w:p>
    <w:p>
      <w:pPr>
        <w:pStyle w:val="Normal"/>
        <w:rPr/>
      </w:pPr>
      <w:r>
        <w:rPr/>
        <w:t>62,2</w:t>
        <w:tab/>
        <w:tab/>
        <w:t>Jens Tingulstad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62,3</w:t>
        <w:tab/>
        <w:tab/>
        <w:t>Hilmar Dingstad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64,5</w:t>
        <w:tab/>
        <w:tab/>
        <w:t>Ulf Solberg</w:t>
        <w:tab/>
        <w:tab/>
        <w:tab/>
        <w:tab/>
        <w:t>Storebrand</w:t>
        <w:tab/>
        <w:tab/>
        <w:t>250862</w:t>
      </w:r>
    </w:p>
    <w:p>
      <w:pPr>
        <w:pStyle w:val="Normal"/>
        <w:rPr/>
      </w:pPr>
      <w:r>
        <w:rPr/>
        <w:t>65,2</w:t>
        <w:tab/>
        <w:tab/>
        <w:t>Nils Brandt</w:t>
        <w:tab/>
        <w:tab/>
        <w:tab/>
        <w:tab/>
        <w:t>Ski</w:t>
        <w:tab/>
        <w:tab/>
        <w:tab/>
        <w:t>290967</w:t>
      </w:r>
    </w:p>
    <w:p>
      <w:pPr>
        <w:pStyle w:val="Normal"/>
        <w:rPr/>
      </w:pPr>
      <w:r>
        <w:rPr/>
        <w:t>66,2</w:t>
        <w:tab/>
        <w:tab/>
        <w:t>Jon Syversen</w:t>
        <w:tab/>
        <w:tab/>
        <w:tab/>
        <w:tab/>
        <w:t>Ski</w:t>
        <w:tab/>
        <w:tab/>
        <w:tab/>
        <w:t>090771</w:t>
      </w:r>
    </w:p>
    <w:p>
      <w:pPr>
        <w:pStyle w:val="Normal"/>
        <w:rPr/>
      </w:pPr>
      <w:r>
        <w:rPr/>
        <w:t>66,4</w:t>
        <w:tab/>
        <w:tab/>
        <w:t>Arve Naalsund</w:t>
        <w:tab/>
        <w:tab/>
        <w:tab/>
        <w:t>Ås</w:t>
        <w:tab/>
        <w:tab/>
        <w:tab/>
        <w:t>170868</w:t>
      </w:r>
    </w:p>
    <w:p>
      <w:pPr>
        <w:pStyle w:val="Normal"/>
        <w:rPr/>
      </w:pPr>
      <w:r>
        <w:rPr/>
        <w:t>67,0</w:t>
        <w:tab/>
        <w:tab/>
        <w:t>Åge Nyborg</w:t>
        <w:tab/>
        <w:tab/>
        <w:tab/>
        <w:tab/>
        <w:t>Ski</w:t>
        <w:tab/>
        <w:tab/>
        <w:tab/>
        <w:t>091069</w:t>
      </w:r>
    </w:p>
    <w:p>
      <w:pPr>
        <w:pStyle w:val="Normal"/>
        <w:rPr/>
      </w:pPr>
      <w:r>
        <w:rPr/>
        <w:t>68,4</w:t>
        <w:tab/>
        <w:tab/>
        <w:t>Bjørn Bjørneng</w:t>
        <w:tab/>
        <w:tab/>
        <w:tab/>
        <w:t>Ski</w:t>
        <w:tab/>
        <w:tab/>
        <w:tab/>
        <w:t>240857</w:t>
      </w:r>
    </w:p>
    <w:p>
      <w:pPr>
        <w:pStyle w:val="Normal"/>
        <w:rPr/>
      </w:pPr>
      <w:r>
        <w:rPr/>
        <w:t>69,2</w:t>
        <w:tab/>
        <w:tab/>
        <w:t>Arnfinn Kalleberg</w:t>
        <w:tab/>
        <w:tab/>
        <w:tab/>
        <w:t>Lillestrøm</w:t>
        <w:tab/>
        <w:tab/>
        <w:t>140670</w:t>
      </w:r>
    </w:p>
    <w:p>
      <w:pPr>
        <w:pStyle w:val="Normal"/>
        <w:rPr/>
      </w:pPr>
      <w:r>
        <w:rPr/>
        <w:t>70,0</w:t>
        <w:tab/>
        <w:tab/>
        <w:t>Svein Sjønnesen</w:t>
        <w:tab/>
        <w:tab/>
        <w:tab/>
        <w:t>Ski</w:t>
        <w:tab/>
        <w:tab/>
        <w:tab/>
        <w:t>170849</w:t>
      </w:r>
    </w:p>
    <w:p>
      <w:pPr>
        <w:pStyle w:val="Normal"/>
        <w:rPr/>
      </w:pPr>
      <w:r>
        <w:rPr/>
        <w:t>89,5</w:t>
        <w:tab/>
        <w:tab/>
        <w:t>Kjell Andersen</w:t>
        <w:tab/>
        <w:tab/>
        <w:tab/>
        <w:t>Ski</w:t>
        <w:tab/>
        <w:tab/>
        <w:tab/>
        <w:t>170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 hinder:</w:t>
      </w:r>
    </w:p>
    <w:p>
      <w:pPr>
        <w:pStyle w:val="Normal"/>
        <w:rPr/>
      </w:pPr>
      <w:r>
        <w:rPr/>
        <w:t>4,55,0</w:t>
        <w:tab/>
        <w:tab/>
        <w:t>Jens Tingulstad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4,55,8</w:t>
        <w:tab/>
        <w:tab/>
        <w:t>Einar Gundersen</w:t>
        <w:tab/>
        <w:tab/>
        <w:tab/>
        <w:t>Ski</w:t>
        <w:tab/>
        <w:tab/>
        <w:tab/>
        <w:t>250660</w:t>
      </w:r>
    </w:p>
    <w:p>
      <w:pPr>
        <w:pStyle w:val="Normal"/>
        <w:rPr/>
      </w:pPr>
      <w:r>
        <w:rPr/>
        <w:t>5,14,9</w:t>
        <w:tab/>
        <w:tab/>
        <w:t>Paul Bjørlo</w:t>
        <w:tab/>
        <w:tab/>
        <w:tab/>
        <w:tab/>
        <w:t>Nesodden</w:t>
        <w:tab/>
        <w:tab/>
        <w:t>250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6,81</w:t>
        <w:tab/>
        <w:tab/>
        <w:t>Johan Johannson</w:t>
        <w:tab/>
        <w:tab/>
        <w:tab/>
        <w:t>Stockholm, SW</w:t>
        <w:tab/>
        <w:t>220951</w:t>
      </w:r>
    </w:p>
    <w:p>
      <w:pPr>
        <w:pStyle w:val="Normal"/>
        <w:rPr/>
      </w:pPr>
      <w:r>
        <w:rPr/>
        <w:t>6,50</w:t>
        <w:tab/>
        <w:tab/>
        <w:t>Ole Christian Strømberg</w:t>
        <w:tab/>
        <w:tab/>
        <w:t>København, DK</w:t>
        <w:tab/>
        <w:t>020789</w:t>
      </w:r>
    </w:p>
    <w:p>
      <w:pPr>
        <w:pStyle w:val="Normal"/>
        <w:rPr/>
      </w:pPr>
      <w:r>
        <w:rPr/>
        <w:t>6,28</w:t>
        <w:tab/>
        <w:tab/>
        <w:t>Egil Eide</w:t>
        <w:tab/>
        <w:tab/>
        <w:tab/>
        <w:tab/>
        <w:t>Sofiemyr</w:t>
        <w:tab/>
        <w:tab/>
        <w:t>060671</w:t>
      </w:r>
    </w:p>
    <w:p>
      <w:pPr>
        <w:pStyle w:val="Normal"/>
        <w:rPr/>
      </w:pPr>
      <w:r>
        <w:rPr/>
        <w:t>6,20</w:t>
        <w:tab/>
        <w:tab/>
        <w:t>Hilmar Dingstad</w:t>
        <w:tab/>
        <w:tab/>
        <w:tab/>
        <w:t>Drøbak</w:t>
        <w:tab/>
        <w:tab/>
        <w:t>200970</w:t>
      </w:r>
    </w:p>
    <w:p>
      <w:pPr>
        <w:pStyle w:val="Normal"/>
        <w:rPr/>
      </w:pPr>
      <w:r>
        <w:rPr/>
        <w:t>6,13</w:t>
        <w:tab/>
        <w:tab/>
        <w:t>Fredrik Holth</w:t>
        <w:tab/>
        <w:tab/>
        <w:tab/>
        <w:tab/>
        <w:t>Ski</w:t>
        <w:tab/>
        <w:tab/>
        <w:tab/>
        <w:t>120990</w:t>
      </w:r>
    </w:p>
    <w:p>
      <w:pPr>
        <w:pStyle w:val="Normal"/>
        <w:rPr/>
      </w:pPr>
      <w:r>
        <w:rPr/>
        <w:t>6,10</w:t>
        <w:tab/>
        <w:tab/>
        <w:t>Kai Gunnar Nygård</w:t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  <w:t>6,09</w:t>
        <w:tab/>
        <w:tab/>
        <w:t>Finn Erik Arnesen</w:t>
        <w:tab/>
        <w:tab/>
        <w:tab/>
        <w:t>Sarpsborg</w:t>
        <w:tab/>
        <w:tab/>
        <w:t>270969</w:t>
      </w:r>
    </w:p>
    <w:p>
      <w:pPr>
        <w:pStyle w:val="Normal"/>
        <w:rPr/>
      </w:pPr>
      <w:r>
        <w:rPr/>
        <w:t>6,04</w:t>
        <w:tab/>
        <w:tab/>
        <w:t>Ole Furuseth</w:t>
        <w:tab/>
        <w:tab/>
        <w:tab/>
        <w:tab/>
        <w:t>Ski</w:t>
        <w:tab/>
        <w:tab/>
        <w:tab/>
        <w:t>220963</w:t>
      </w:r>
    </w:p>
    <w:p>
      <w:pPr>
        <w:pStyle w:val="Normal"/>
        <w:rPr/>
      </w:pPr>
      <w:r>
        <w:rPr/>
        <w:t>6,04</w:t>
        <w:tab/>
        <w:tab/>
        <w:t>Rune Torstensen</w:t>
        <w:tab/>
        <w:tab/>
        <w:tab/>
        <w:tab/>
        <w:tab/>
        <w:tab/>
        <w:t>74</w:t>
      </w:r>
    </w:p>
    <w:p>
      <w:pPr>
        <w:pStyle w:val="Normal"/>
        <w:rPr/>
      </w:pPr>
      <w:r>
        <w:rPr/>
        <w:t>6,03</w:t>
        <w:tab/>
        <w:tab/>
        <w:t>Trygve Stenerud</w:t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6,03</w:t>
        <w:tab/>
        <w:tab/>
        <w:t>Christian Strand</w:t>
        <w:tab/>
        <w:tab/>
        <w:tab/>
        <w:t>Bjørkelangen</w:t>
        <w:tab/>
        <w:tab/>
        <w:t>230897</w:t>
      </w:r>
    </w:p>
    <w:p>
      <w:pPr>
        <w:pStyle w:val="Normal"/>
        <w:rPr/>
      </w:pPr>
      <w:r>
        <w:rPr/>
        <w:t>6,01</w:t>
        <w:tab/>
        <w:tab/>
        <w:t>Leif Aarstad</w:t>
        <w:tab/>
        <w:tab/>
        <w:tab/>
        <w:tab/>
        <w:t>Ås-NLH</w:t>
        <w:tab/>
        <w:tab/>
        <w:t>010934</w:t>
      </w:r>
    </w:p>
    <w:p>
      <w:pPr>
        <w:pStyle w:val="Normal"/>
        <w:rPr/>
      </w:pPr>
      <w:r>
        <w:rPr/>
        <w:t>6,01</w:t>
        <w:tab/>
        <w:tab/>
        <w:t>Trond Høiby</w:t>
        <w:tab/>
        <w:tab/>
        <w:tab/>
        <w:tab/>
        <w:t>Nadderud</w:t>
        <w:tab/>
        <w:tab/>
        <w:t>290890</w:t>
      </w:r>
    </w:p>
    <w:p>
      <w:pPr>
        <w:pStyle w:val="Normal"/>
        <w:rPr/>
      </w:pPr>
      <w:r>
        <w:rPr/>
        <w:t>5,96</w:t>
        <w:tab/>
        <w:tab/>
        <w:t>Øystein Lie</w:t>
        <w:tab/>
        <w:tab/>
        <w:tab/>
        <w:tab/>
        <w:t>Ski</w:t>
        <w:tab/>
        <w:tab/>
        <w:tab/>
        <w:t>120990</w:t>
      </w:r>
    </w:p>
    <w:p>
      <w:pPr>
        <w:pStyle w:val="Normal"/>
        <w:rPr/>
      </w:pPr>
      <w:r>
        <w:rPr/>
        <w:t>5,94</w:t>
        <w:tab/>
        <w:tab/>
        <w:t>Egil Bråthe</w:t>
        <w:tab/>
        <w:tab/>
        <w:tab/>
        <w:tab/>
        <w:t>Ski</w:t>
        <w:tab/>
        <w:tab/>
        <w:tab/>
        <w:t>220967</w:t>
      </w:r>
    </w:p>
    <w:p>
      <w:pPr>
        <w:pStyle w:val="Normal"/>
        <w:rPr/>
      </w:pPr>
      <w:r>
        <w:rPr/>
        <w:t>5,90</w:t>
        <w:tab/>
        <w:tab/>
        <w:t>Per Olav Lande</w:t>
        <w:tab/>
        <w:tab/>
        <w:tab/>
        <w:t>Ski</w:t>
        <w:tab/>
        <w:tab/>
        <w:tab/>
        <w:t>090966</w:t>
      </w:r>
    </w:p>
    <w:p>
      <w:pPr>
        <w:pStyle w:val="Normal"/>
        <w:rPr/>
      </w:pPr>
      <w:r>
        <w:rPr/>
        <w:t>5,88</w:t>
        <w:tab/>
        <w:tab/>
        <w:t>Gunnar Ensrud</w:t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5,87</w:t>
        <w:tab/>
        <w:tab/>
        <w:t>Stig Selberg</w:t>
        <w:tab/>
        <w:tab/>
        <w:tab/>
        <w:tab/>
        <w:t>Grimstad</w:t>
        <w:tab/>
        <w:tab/>
        <w:t>080789</w:t>
      </w:r>
    </w:p>
    <w:p>
      <w:pPr>
        <w:pStyle w:val="Normal"/>
        <w:rPr/>
      </w:pPr>
      <w:r>
        <w:rPr/>
        <w:t>5,85</w:t>
        <w:tab/>
        <w:tab/>
        <w:t>Dag Anmarkru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  <w:t>5,85</w:t>
        <w:tab/>
        <w:tab/>
        <w:t>Arve Naalsund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91</w:t>
        <w:tab/>
        <w:tab/>
        <w:t>Trond Høiby</w:t>
        <w:tab/>
        <w:tab/>
        <w:tab/>
        <w:tab/>
        <w:t>Stavanger</w:t>
        <w:tab/>
        <w:tab/>
        <w:t>010990</w:t>
      </w:r>
    </w:p>
    <w:p>
      <w:pPr>
        <w:pStyle w:val="Normal"/>
        <w:rPr/>
      </w:pPr>
      <w:r>
        <w:rPr/>
        <w:t>1,85</w:t>
        <w:tab/>
        <w:tab/>
        <w:t>Eirik Kahrs</w:t>
        <w:tab/>
        <w:tab/>
        <w:tab/>
        <w:tab/>
        <w:t>Ås</w:t>
        <w:tab/>
        <w:tab/>
        <w:tab/>
        <w:t>040686</w:t>
      </w:r>
    </w:p>
    <w:p>
      <w:pPr>
        <w:pStyle w:val="Normal"/>
        <w:rPr/>
      </w:pPr>
      <w:r>
        <w:rPr/>
        <w:t>1,85</w:t>
        <w:tab/>
        <w:tab/>
        <w:t>Gunnar Ensrud</w:t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1,85</w:t>
        <w:tab/>
        <w:tab/>
        <w:t>Stig Selberg</w:t>
        <w:tab/>
        <w:tab/>
        <w:tab/>
        <w:tab/>
        <w:t>Nadderud</w:t>
        <w:tab/>
        <w:tab/>
        <w:t>180689</w:t>
      </w:r>
    </w:p>
    <w:p>
      <w:pPr>
        <w:pStyle w:val="Normal"/>
        <w:rPr/>
      </w:pPr>
      <w:r>
        <w:rPr/>
        <w:t>1,81</w:t>
        <w:tab/>
        <w:tab/>
        <w:t>Ole Christian Strømberg</w:t>
        <w:tab/>
        <w:tab/>
        <w:t>Ski</w:t>
        <w:tab/>
        <w:tab/>
        <w:tab/>
        <w:t>030689</w:t>
      </w:r>
    </w:p>
    <w:p>
      <w:pPr>
        <w:pStyle w:val="Normal"/>
        <w:rPr/>
      </w:pPr>
      <w:r>
        <w:rPr/>
        <w:t>1,80</w:t>
        <w:tab/>
        <w:tab/>
        <w:t>Terje Selberg</w:t>
        <w:tab/>
        <w:tab/>
        <w:tab/>
        <w:tab/>
        <w:t>Lambertseter</w:t>
        <w:tab/>
        <w:tab/>
        <w:t>070891</w:t>
      </w:r>
    </w:p>
    <w:p>
      <w:pPr>
        <w:pStyle w:val="Normal"/>
        <w:rPr/>
      </w:pPr>
      <w:r>
        <w:rPr/>
        <w:t>1,79</w:t>
        <w:tab/>
        <w:tab/>
        <w:t>Nils Otterness</w:t>
        <w:tab/>
        <w:tab/>
        <w:tab/>
        <w:tab/>
        <w:t>Jessheim</w:t>
        <w:tab/>
        <w:tab/>
        <w:t>150935</w:t>
      </w:r>
    </w:p>
    <w:p>
      <w:pPr>
        <w:pStyle w:val="Normal"/>
        <w:rPr/>
      </w:pPr>
      <w:r>
        <w:rPr/>
        <w:t>1,77</w:t>
        <w:tab/>
        <w:tab/>
        <w:t>Kristian Bjørnebråten</w:t>
        <w:tab/>
        <w:tab/>
        <w:tab/>
        <w:t>Ski</w:t>
        <w:tab/>
        <w:tab/>
        <w:tab/>
        <w:t>240966</w:t>
      </w:r>
    </w:p>
    <w:p>
      <w:pPr>
        <w:pStyle w:val="Normal"/>
        <w:rPr/>
      </w:pPr>
      <w:r>
        <w:rPr/>
        <w:t>1,75</w:t>
        <w:tab/>
        <w:tab/>
        <w:t>Morten Skaug</w:t>
        <w:tab/>
        <w:tab/>
        <w:tab/>
        <w:tab/>
        <w:t>Sofiemyr</w:t>
        <w:tab/>
        <w:tab/>
        <w:t>110677</w:t>
      </w:r>
    </w:p>
    <w:p>
      <w:pPr>
        <w:pStyle w:val="Normal"/>
        <w:rPr/>
      </w:pPr>
      <w:r>
        <w:rPr/>
        <w:t>1,75</w:t>
        <w:tab/>
        <w:tab/>
        <w:t>Kenneth Harlem</w:t>
        <w:tab/>
        <w:tab/>
        <w:tab/>
        <w:t>Ski</w:t>
        <w:tab/>
        <w:tab/>
        <w:tab/>
        <w:t>120885</w:t>
      </w:r>
    </w:p>
    <w:p>
      <w:pPr>
        <w:pStyle w:val="Normal"/>
        <w:rPr/>
      </w:pPr>
      <w:r>
        <w:rPr/>
        <w:t>1,72</w:t>
        <w:tab/>
        <w:tab/>
        <w:t>Wilhelm Sorteberg</w:t>
        <w:tab/>
        <w:tab/>
        <w:tab/>
        <w:t>Ski</w:t>
        <w:tab/>
        <w:tab/>
        <w:tab/>
        <w:t>020667</w:t>
      </w:r>
    </w:p>
    <w:p>
      <w:pPr>
        <w:pStyle w:val="Normal"/>
        <w:rPr/>
      </w:pPr>
      <w:r>
        <w:rPr/>
        <w:t>1,72</w:t>
        <w:tab/>
        <w:tab/>
        <w:t>Atle Guttormsen</w:t>
        <w:tab/>
        <w:tab/>
        <w:tab/>
        <w:t>Ski</w:t>
        <w:tab/>
        <w:tab/>
        <w:tab/>
        <w:t>030689</w:t>
      </w:r>
    </w:p>
    <w:p>
      <w:pPr>
        <w:pStyle w:val="Normal"/>
        <w:rPr/>
      </w:pPr>
      <w:r>
        <w:rPr/>
        <w:t>1,71</w:t>
        <w:tab/>
        <w:tab/>
        <w:t>Leif Bøhmer</w:t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/>
        <w:t>1,71</w:t>
        <w:tab/>
        <w:tab/>
        <w:t>Nils Edvard Nygaard</w:t>
        <w:tab/>
        <w:tab/>
        <w:tab/>
        <w:t>Halden</w:t>
        <w:tab/>
        <w:tab/>
        <w:tab/>
        <w:t>270972</w:t>
      </w:r>
    </w:p>
    <w:p>
      <w:pPr>
        <w:pStyle w:val="Normal"/>
        <w:rPr/>
      </w:pPr>
      <w:r>
        <w:rPr/>
        <w:t>1,70</w:t>
        <w:tab/>
        <w:tab/>
        <w:t>Hilmar Dingstad</w:t>
        <w:tab/>
        <w:tab/>
        <w:tab/>
        <w:t>Lillestrøm</w:t>
        <w:tab/>
        <w:tab/>
        <w:t>140670</w:t>
      </w:r>
    </w:p>
    <w:p>
      <w:pPr>
        <w:pStyle w:val="Normal"/>
        <w:rPr/>
      </w:pPr>
      <w:r>
        <w:rPr/>
        <w:t>1,70</w:t>
        <w:tab/>
        <w:tab/>
        <w:t>Runar Haugan</w:t>
        <w:tab/>
        <w:tab/>
        <w:tab/>
        <w:tab/>
        <w:t>Ski</w:t>
        <w:tab/>
        <w:tab/>
        <w:tab/>
        <w:t>060978</w:t>
      </w:r>
    </w:p>
    <w:p>
      <w:pPr>
        <w:pStyle w:val="Normal"/>
        <w:rPr/>
      </w:pPr>
      <w:r>
        <w:rPr/>
        <w:t>1,69</w:t>
        <w:tab/>
        <w:tab/>
        <w:t>Pål Styrk Hansen</w:t>
        <w:tab/>
        <w:tab/>
        <w:tab/>
        <w:t>Ski</w:t>
        <w:tab/>
        <w:tab/>
        <w:tab/>
        <w:t>070973</w:t>
      </w:r>
    </w:p>
    <w:p>
      <w:pPr>
        <w:pStyle w:val="Normal"/>
        <w:rPr/>
      </w:pPr>
      <w:r>
        <w:rPr/>
        <w:t>1,68</w:t>
        <w:tab/>
        <w:tab/>
        <w:t>Ole-Edvard Høiby</w:t>
        <w:tab/>
        <w:tab/>
        <w:tab/>
        <w:t>Storebrand</w:t>
        <w:tab/>
        <w:tab/>
        <w:t>270860</w:t>
      </w:r>
    </w:p>
    <w:p>
      <w:pPr>
        <w:pStyle w:val="Normal"/>
        <w:rPr/>
      </w:pPr>
      <w:r>
        <w:rPr/>
        <w:t>1,66</w:t>
        <w:tab/>
        <w:tab/>
        <w:t>Per Amund Riseng</w:t>
        <w:tab/>
        <w:tab/>
        <w:tab/>
        <w:t>Ski</w:t>
        <w:tab/>
        <w:tab/>
        <w:tab/>
        <w:t>080953</w:t>
      </w:r>
    </w:p>
    <w:p>
      <w:pPr>
        <w:pStyle w:val="Normal"/>
        <w:rPr/>
      </w:pPr>
      <w:r>
        <w:rPr/>
        <w:t>1,66</w:t>
        <w:tab/>
        <w:tab/>
        <w:t>Harald Eibakk</w:t>
        <w:tab/>
        <w:tab/>
        <w:tab/>
        <w:tab/>
        <w:t>Ski</w:t>
        <w:tab/>
        <w:tab/>
        <w:tab/>
        <w:t>07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3,95</w:t>
        <w:tab/>
        <w:tab/>
        <w:t>Wilhelm Sorteberg</w:t>
        <w:tab/>
        <w:tab/>
        <w:tab/>
        <w:t>Frogner</w:t>
        <w:tab/>
        <w:tab/>
        <w:t>280567</w:t>
      </w:r>
    </w:p>
    <w:p>
      <w:pPr>
        <w:pStyle w:val="Normal"/>
        <w:rPr/>
      </w:pPr>
      <w:r>
        <w:rPr/>
        <w:t>3,55</w:t>
        <w:tab/>
        <w:tab/>
        <w:t>Atle Guttormsen</w:t>
        <w:tab/>
        <w:tab/>
        <w:tab/>
        <w:t>Sofiemyr</w:t>
        <w:tab/>
        <w:tab/>
        <w:t>230589</w:t>
      </w:r>
    </w:p>
    <w:p>
      <w:pPr>
        <w:pStyle w:val="Normal"/>
        <w:rPr/>
      </w:pPr>
      <w:r>
        <w:rPr/>
        <w:t>3,40</w:t>
        <w:tab/>
        <w:tab/>
        <w:t>Trond Høiby</w:t>
        <w:tab/>
        <w:tab/>
        <w:tab/>
        <w:tab/>
        <w:t>Jessheim</w:t>
        <w:tab/>
        <w:tab/>
        <w:t>190690</w:t>
      </w:r>
    </w:p>
    <w:p>
      <w:pPr>
        <w:pStyle w:val="Normal"/>
        <w:rPr/>
      </w:pPr>
      <w:r>
        <w:rPr/>
        <w:t>3,40</w:t>
        <w:tab/>
        <w:tab/>
        <w:t>Terje Selberg</w:t>
        <w:tab/>
        <w:tab/>
        <w:tab/>
        <w:tab/>
        <w:t>Lambertseter</w:t>
        <w:tab/>
        <w:tab/>
        <w:t>080891</w:t>
      </w:r>
    </w:p>
    <w:p>
      <w:pPr>
        <w:pStyle w:val="Normal"/>
        <w:rPr/>
      </w:pPr>
      <w:r>
        <w:rPr/>
        <w:t>3,30</w:t>
        <w:tab/>
        <w:tab/>
        <w:t>Ole Christian Strømberg</w:t>
        <w:tab/>
        <w:tab/>
        <w:t>København, DK</w:t>
        <w:tab/>
        <w:t>020789</w:t>
      </w:r>
    </w:p>
    <w:p>
      <w:pPr>
        <w:pStyle w:val="Normal"/>
        <w:rPr/>
      </w:pPr>
      <w:r>
        <w:rPr/>
        <w:t>3,20</w:t>
        <w:tab/>
        <w:tab/>
        <w:t>Paal Kvithyld</w:t>
        <w:tab/>
        <w:tab/>
        <w:tab/>
        <w:tab/>
        <w:t>Sofiemyr</w:t>
        <w:tab/>
        <w:tab/>
        <w:t>280790</w:t>
      </w:r>
    </w:p>
    <w:p>
      <w:pPr>
        <w:pStyle w:val="Normal"/>
        <w:rPr/>
      </w:pPr>
      <w:r>
        <w:rPr/>
        <w:t>3,10</w:t>
        <w:tab/>
        <w:tab/>
        <w:t>Arve Naalsund</w:t>
        <w:tab/>
        <w:tab/>
        <w:tab/>
        <w:t>Nadderud</w:t>
        <w:tab/>
        <w:tab/>
        <w:t>300668</w:t>
      </w:r>
    </w:p>
    <w:p>
      <w:pPr>
        <w:pStyle w:val="Normal"/>
        <w:rPr/>
      </w:pPr>
      <w:r>
        <w:rPr/>
        <w:t>3,00</w:t>
        <w:tab/>
        <w:tab/>
        <w:t>Reidar Dahl</w:t>
        <w:tab/>
        <w:tab/>
        <w:tab/>
        <w:tab/>
        <w:t>Holstad</w:t>
        <w:tab/>
        <w:tab/>
        <w:t>200765</w:t>
      </w:r>
    </w:p>
    <w:p>
      <w:pPr>
        <w:pStyle w:val="Normal"/>
        <w:rPr/>
      </w:pPr>
      <w:r>
        <w:rPr/>
        <w:t>3,00</w:t>
        <w:tab/>
        <w:tab/>
        <w:t>Stig Selberg</w:t>
        <w:tab/>
        <w:tab/>
        <w:tab/>
        <w:tab/>
        <w:t>Herlev, DK</w:t>
        <w:tab/>
        <w:tab/>
        <w:t>250689</w:t>
      </w:r>
    </w:p>
    <w:p>
      <w:pPr>
        <w:pStyle w:val="Normal"/>
        <w:rPr/>
      </w:pPr>
      <w:r>
        <w:rPr/>
        <w:t>2,90</w:t>
        <w:tab/>
        <w:tab/>
        <w:t>Eirik Kahrs</w:t>
        <w:tab/>
        <w:tab/>
        <w:tab/>
        <w:tab/>
        <w:t>Lambertseter</w:t>
        <w:tab/>
        <w:tab/>
        <w:t>140986</w:t>
      </w:r>
    </w:p>
    <w:p>
      <w:pPr>
        <w:pStyle w:val="Normal"/>
        <w:rPr/>
      </w:pPr>
      <w:r>
        <w:rPr/>
        <w:t>2,85</w:t>
        <w:tab/>
        <w:tab/>
        <w:t>Ole Furuseth</w:t>
        <w:tab/>
        <w:tab/>
        <w:tab/>
        <w:tab/>
        <w:t>Nesodden</w:t>
        <w:tab/>
        <w:tab/>
        <w:t>240863</w:t>
      </w:r>
    </w:p>
    <w:p>
      <w:pPr>
        <w:pStyle w:val="Normal"/>
        <w:rPr/>
      </w:pPr>
      <w:r>
        <w:rPr/>
        <w:t>2,80</w:t>
        <w:tab/>
        <w:tab/>
        <w:t>Werner Skau</w:t>
        <w:tab/>
        <w:tab/>
        <w:tab/>
        <w:tab/>
        <w:t>Ski</w:t>
        <w:tab/>
        <w:tab/>
        <w:tab/>
        <w:t>150853</w:t>
      </w:r>
    </w:p>
    <w:p>
      <w:pPr>
        <w:pStyle w:val="Normal"/>
        <w:rPr/>
      </w:pPr>
      <w:r>
        <w:rPr/>
        <w:t>2,80</w:t>
        <w:tab/>
        <w:tab/>
        <w:t>Hilmar Dingstad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2,80</w:t>
        <w:tab/>
        <w:tab/>
        <w:t>Arild Høiby</w:t>
        <w:tab/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  <w:t>2,70</w:t>
        <w:tab/>
        <w:tab/>
        <w:t>Svein Krosshavn</w:t>
        <w:tab/>
        <w:tab/>
        <w:tab/>
        <w:t>Ski</w:t>
        <w:tab/>
        <w:tab/>
        <w:tab/>
        <w:t>020950</w:t>
      </w:r>
    </w:p>
    <w:p>
      <w:pPr>
        <w:pStyle w:val="Normal"/>
        <w:rPr/>
      </w:pPr>
      <w:r>
        <w:rPr/>
        <w:t>2,55</w:t>
        <w:tab/>
        <w:tab/>
        <w:t>Knut Erik Høiby</w:t>
        <w:tab/>
        <w:tab/>
        <w:tab/>
        <w:t>Ski</w:t>
        <w:tab/>
        <w:tab/>
        <w:tab/>
        <w:t>230961</w:t>
      </w:r>
    </w:p>
    <w:p>
      <w:pPr>
        <w:pStyle w:val="Normal"/>
        <w:rPr/>
      </w:pPr>
      <w:r>
        <w:rPr/>
        <w:t>2,46</w:t>
        <w:tab/>
        <w:tab/>
        <w:t>Tormod Falkestad</w:t>
        <w:tab/>
        <w:tab/>
        <w:tab/>
        <w:t>Ski</w:t>
        <w:tab/>
        <w:tab/>
        <w:tab/>
        <w:t>130834</w:t>
      </w:r>
    </w:p>
    <w:p>
      <w:pPr>
        <w:pStyle w:val="Normal"/>
        <w:rPr/>
      </w:pPr>
      <w:r>
        <w:rPr/>
        <w:t>2,39</w:t>
        <w:tab/>
        <w:tab/>
        <w:t>Sven Jan Normann</w:t>
        <w:tab/>
        <w:tab/>
        <w:tab/>
        <w:t>Ski</w:t>
        <w:tab/>
        <w:tab/>
        <w:tab/>
        <w:t>220849</w:t>
      </w:r>
    </w:p>
    <w:p>
      <w:pPr>
        <w:pStyle w:val="Normal"/>
        <w:rPr/>
      </w:pPr>
      <w:r>
        <w:rPr/>
        <w:t>2,20</w:t>
        <w:tab/>
        <w:tab/>
        <w:t>Christoffer Gundersen</w:t>
        <w:tab/>
        <w:tab/>
        <w:t>Ski</w:t>
        <w:tab/>
        <w:tab/>
        <w:tab/>
        <w:t>16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3,22</w:t>
        <w:tab/>
        <w:tab/>
        <w:t>Rune Torstensen</w:t>
        <w:tab/>
        <w:tab/>
        <w:tab/>
        <w:t>Drammen</w:t>
        <w:tab/>
        <w:tab/>
        <w:t>290974</w:t>
      </w:r>
    </w:p>
    <w:p>
      <w:pPr>
        <w:pStyle w:val="Normal"/>
        <w:rPr/>
      </w:pPr>
      <w:r>
        <w:rPr/>
        <w:t>12,90</w:t>
        <w:tab/>
        <w:tab/>
        <w:t>Johan Johannson</w:t>
        <w:tab/>
        <w:tab/>
        <w:tab/>
        <w:t>Ås</w:t>
        <w:tab/>
        <w:tab/>
        <w:tab/>
        <w:t>010951</w:t>
      </w:r>
    </w:p>
    <w:p>
      <w:pPr>
        <w:pStyle w:val="Normal"/>
        <w:rPr/>
      </w:pPr>
      <w:r>
        <w:rPr/>
        <w:t>12,77</w:t>
        <w:tab/>
        <w:tab/>
        <w:t>Fredrik Holth</w:t>
        <w:tab/>
        <w:tab/>
        <w:tab/>
        <w:tab/>
        <w:t>Ski</w:t>
        <w:tab/>
        <w:tab/>
        <w:tab/>
        <w:t>040790</w:t>
      </w:r>
    </w:p>
    <w:p>
      <w:pPr>
        <w:pStyle w:val="Normal"/>
        <w:rPr/>
      </w:pPr>
      <w:r>
        <w:rPr/>
        <w:t>12,45</w:t>
        <w:tab/>
        <w:tab/>
        <w:t>Kai Gunnar Nygård</w:t>
        <w:tab/>
        <w:tab/>
        <w:tab/>
        <w:t>Ski</w:t>
        <w:tab/>
        <w:tab/>
        <w:tab/>
        <w:t>030789</w:t>
      </w:r>
    </w:p>
    <w:p>
      <w:pPr>
        <w:pStyle w:val="Normal"/>
        <w:rPr/>
      </w:pPr>
      <w:r>
        <w:rPr/>
        <w:t>12,35</w:t>
        <w:tab/>
        <w:tab/>
        <w:t>Ole-Edvard Høiby</w:t>
        <w:tab/>
        <w:tab/>
        <w:tab/>
        <w:t>Ski</w:t>
        <w:tab/>
        <w:tab/>
        <w:tab/>
        <w:t>210860</w:t>
      </w:r>
    </w:p>
    <w:p>
      <w:pPr>
        <w:pStyle w:val="Normal"/>
        <w:rPr/>
      </w:pPr>
      <w:r>
        <w:rPr/>
        <w:t>12,21</w:t>
        <w:tab/>
        <w:tab/>
        <w:t>Stig Selberg</w:t>
        <w:tab/>
        <w:tab/>
        <w:tab/>
        <w:tab/>
        <w:t>Ski</w:t>
        <w:tab/>
        <w:tab/>
        <w:tab/>
        <w:t>030789</w:t>
      </w:r>
    </w:p>
    <w:p>
      <w:pPr>
        <w:pStyle w:val="Normal"/>
        <w:rPr/>
      </w:pPr>
      <w:r>
        <w:rPr/>
        <w:t>12,18</w:t>
        <w:tab/>
        <w:tab/>
        <w:t>Terje Selberg</w:t>
        <w:tab/>
        <w:tab/>
        <w:tab/>
        <w:tab/>
        <w:t>Sofiemyr</w:t>
        <w:tab/>
        <w:tab/>
        <w:t>280791</w:t>
      </w:r>
    </w:p>
    <w:p>
      <w:pPr>
        <w:pStyle w:val="Normal"/>
        <w:rPr/>
      </w:pPr>
      <w:r>
        <w:rPr/>
        <w:t>12,17</w:t>
        <w:tab/>
        <w:tab/>
        <w:t>Arild Høiby</w:t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12,07</w:t>
        <w:tab/>
        <w:tab/>
        <w:t>Ole Furuseth</w:t>
        <w:tab/>
        <w:tab/>
        <w:tab/>
        <w:tab/>
        <w:t>Nesodden</w:t>
        <w:tab/>
        <w:tab/>
        <w:t>240863</w:t>
      </w:r>
    </w:p>
    <w:p>
      <w:pPr>
        <w:pStyle w:val="Normal"/>
        <w:rPr/>
      </w:pPr>
      <w:r>
        <w:rPr/>
        <w:t>12,07</w:t>
        <w:tab/>
        <w:tab/>
        <w:t>Hilmar Dingstad</w:t>
        <w:tab/>
        <w:tab/>
        <w:tab/>
        <w:t>Storebrand</w:t>
        <w:tab/>
        <w:tab/>
        <w:t>120970</w:t>
      </w:r>
    </w:p>
    <w:p>
      <w:pPr>
        <w:pStyle w:val="Normal"/>
        <w:rPr/>
      </w:pPr>
      <w:r>
        <w:rPr/>
        <w:t>11,79</w:t>
        <w:tab/>
        <w:tab/>
        <w:t>Kenneth Harlem</w:t>
        <w:tab/>
        <w:tab/>
        <w:tab/>
        <w:t>Ås</w:t>
        <w:tab/>
        <w:tab/>
        <w:tab/>
        <w:t>040985</w:t>
      </w:r>
    </w:p>
    <w:p>
      <w:pPr>
        <w:pStyle w:val="Normal"/>
        <w:rPr/>
      </w:pPr>
      <w:r>
        <w:rPr/>
        <w:t>11,77</w:t>
        <w:tab/>
        <w:tab/>
        <w:t>Nils Brandt</w:t>
        <w:tab/>
        <w:tab/>
        <w:tab/>
        <w:tab/>
        <w:t>Ås</w:t>
        <w:tab/>
        <w:tab/>
        <w:tab/>
        <w:t>200867</w:t>
      </w:r>
    </w:p>
    <w:p>
      <w:pPr>
        <w:pStyle w:val="Normal"/>
        <w:rPr/>
      </w:pPr>
      <w:r>
        <w:rPr/>
        <w:t>11,73</w:t>
        <w:tab/>
        <w:tab/>
        <w:t>Jens Tingulstad</w:t>
        <w:tab/>
        <w:tab/>
        <w:tab/>
        <w:t>Porsgrunn</w:t>
        <w:tab/>
        <w:tab/>
        <w:t>070670</w:t>
      </w:r>
    </w:p>
    <w:p>
      <w:pPr>
        <w:pStyle w:val="Normal"/>
        <w:rPr/>
      </w:pPr>
      <w:r>
        <w:rPr/>
        <w:t>11,73</w:t>
        <w:tab/>
        <w:tab/>
        <w:t>Arnfinn Kalleberg</w:t>
        <w:tab/>
        <w:tab/>
        <w:tab/>
        <w:t>Ski</w:t>
        <w:tab/>
        <w:tab/>
        <w:tab/>
        <w:t>270870</w:t>
      </w:r>
    </w:p>
    <w:p>
      <w:pPr>
        <w:pStyle w:val="Normal"/>
        <w:rPr/>
      </w:pPr>
      <w:r>
        <w:rPr/>
        <w:t>11,71</w:t>
        <w:tab/>
        <w:tab/>
        <w:t>Wilhelm Sorteberg</w:t>
        <w:tab/>
        <w:tab/>
        <w:tab/>
        <w:t>Ås</w:t>
        <w:tab/>
        <w:tab/>
        <w:tab/>
        <w:t>200867</w:t>
      </w:r>
    </w:p>
    <w:p>
      <w:pPr>
        <w:pStyle w:val="Normal"/>
        <w:rPr/>
      </w:pPr>
      <w:r>
        <w:rPr/>
        <w:t>11,37</w:t>
        <w:tab/>
        <w:tab/>
        <w:t>Christian Strand</w:t>
        <w:tab/>
        <w:tab/>
        <w:tab/>
        <w:t>Ski</w:t>
        <w:tab/>
        <w:tab/>
        <w:tab/>
        <w:t>110897</w:t>
      </w:r>
    </w:p>
    <w:p>
      <w:pPr>
        <w:pStyle w:val="Normal"/>
        <w:rPr/>
      </w:pPr>
      <w:r>
        <w:rPr/>
        <w:t>11,25</w:t>
        <w:tab/>
        <w:tab/>
        <w:t>Tormod Lislerud</w:t>
        <w:tab/>
        <w:tab/>
        <w:tab/>
        <w:t>Ski</w:t>
        <w:tab/>
        <w:tab/>
        <w:tab/>
        <w:t>250857</w:t>
      </w:r>
    </w:p>
    <w:p>
      <w:pPr>
        <w:pStyle w:val="Normal"/>
        <w:rPr/>
      </w:pPr>
      <w:r>
        <w:rPr/>
        <w:t>11,21</w:t>
        <w:tab/>
        <w:tab/>
        <w:t>Leif Aarstad</w:t>
        <w:tab/>
        <w:tab/>
        <w:tab/>
        <w:tab/>
        <w:t>Ski</w:t>
        <w:tab/>
        <w:tab/>
        <w:tab/>
        <w:t>130834</w:t>
      </w:r>
    </w:p>
    <w:p>
      <w:pPr>
        <w:pStyle w:val="Normal"/>
        <w:rPr/>
      </w:pPr>
      <w:r>
        <w:rPr/>
        <w:t>11,19</w:t>
        <w:tab/>
        <w:tab/>
        <w:t>Ole Jan Hørstad</w:t>
        <w:tab/>
        <w:tab/>
        <w:tab/>
        <w:t>Ski</w:t>
        <w:tab/>
        <w:tab/>
        <w:tab/>
        <w:t>070853</w:t>
      </w:r>
    </w:p>
    <w:p>
      <w:pPr>
        <w:pStyle w:val="Normal"/>
        <w:rPr/>
      </w:pPr>
      <w:r>
        <w:rPr/>
        <w:t>11,11</w:t>
        <w:tab/>
        <w:tab/>
        <w:t>Tormod Falkendal</w:t>
        <w:tab/>
        <w:tab/>
        <w:tab/>
        <w:t>Ski</w:t>
        <w:tab/>
        <w:tab/>
        <w:tab/>
        <w:t>130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4,62</w:t>
        <w:tab/>
        <w:tab/>
        <w:t>Johan Johannson</w:t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  <w:t>12,50</w:t>
        <w:tab/>
        <w:tab/>
        <w:t>Kjell Nordang</w:t>
        <w:tab/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  <w:t>11,38</w:t>
        <w:tab/>
        <w:tab/>
        <w:t>Morten Harbitz</w:t>
        <w:tab/>
        <w:tab/>
        <w:tab/>
        <w:t>Ski</w:t>
        <w:tab/>
        <w:tab/>
        <w:tab/>
        <w:t>090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5,87</w:t>
        <w:tab/>
        <w:tab/>
        <w:t>Ole Christian Strømberg</w:t>
        <w:tab/>
        <w:tab/>
        <w:t>Ski</w:t>
        <w:tab/>
        <w:tab/>
        <w:tab/>
        <w:t>030689</w:t>
      </w:r>
    </w:p>
    <w:p>
      <w:pPr>
        <w:pStyle w:val="Normal"/>
        <w:rPr/>
      </w:pPr>
      <w:r>
        <w:rPr/>
        <w:t>14,09</w:t>
        <w:tab/>
        <w:tab/>
        <w:t>Ole-Edvard Høiby</w:t>
        <w:tab/>
        <w:tab/>
        <w:tab/>
        <w:t>Kongsvinger</w:t>
        <w:tab/>
        <w:tab/>
        <w:t>250960</w:t>
      </w:r>
    </w:p>
    <w:p>
      <w:pPr>
        <w:pStyle w:val="Normal"/>
        <w:rPr/>
      </w:pPr>
      <w:r>
        <w:rPr/>
        <w:t>13,43</w:t>
        <w:tab/>
        <w:tab/>
        <w:t>Jan Myrvold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13,14</w:t>
        <w:tab/>
        <w:tab/>
        <w:t>Sven Lundby</w:t>
        <w:tab/>
        <w:tab/>
        <w:tab/>
        <w:tab/>
        <w:t>Kadettangen</w:t>
        <w:tab/>
        <w:tab/>
        <w:t>260655</w:t>
      </w:r>
    </w:p>
    <w:p>
      <w:pPr>
        <w:pStyle w:val="Normal"/>
        <w:rPr/>
      </w:pPr>
      <w:r>
        <w:rPr/>
        <w:t>12,96</w:t>
        <w:tab/>
        <w:tab/>
        <w:t>Thorleif Smestad</w:t>
        <w:tab/>
        <w:tab/>
        <w:tab/>
        <w:t>Oslo-Jo</w:t>
        <w:tab/>
        <w:tab/>
        <w:t>0657</w:t>
      </w:r>
    </w:p>
    <w:p>
      <w:pPr>
        <w:pStyle w:val="Normal"/>
        <w:rPr/>
      </w:pPr>
      <w:r>
        <w:rPr/>
        <w:t>12,92</w:t>
        <w:tab/>
        <w:tab/>
        <w:t>Trond Høiby</w:t>
        <w:tab/>
        <w:tab/>
        <w:tab/>
        <w:tab/>
        <w:t>Nadderud</w:t>
        <w:tab/>
        <w:tab/>
        <w:t>080690</w:t>
      </w:r>
    </w:p>
    <w:p>
      <w:pPr>
        <w:pStyle w:val="Normal"/>
        <w:rPr/>
      </w:pPr>
      <w:r>
        <w:rPr/>
        <w:t>12,68</w:t>
        <w:tab/>
        <w:tab/>
        <w:t>Reidar Dahl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12,44</w:t>
        <w:tab/>
        <w:tab/>
        <w:t>Geir Hongrø</w:t>
        <w:tab/>
        <w:tab/>
        <w:tab/>
        <w:tab/>
        <w:t>Sofiemyr</w:t>
        <w:tab/>
        <w:tab/>
        <w:t>170987</w:t>
      </w:r>
    </w:p>
    <w:p>
      <w:pPr>
        <w:pStyle w:val="Normal"/>
        <w:rPr/>
      </w:pPr>
      <w:r>
        <w:rPr/>
        <w:t>12,41</w:t>
        <w:tab/>
        <w:tab/>
        <w:t>Ulf Solberg</w:t>
        <w:tab/>
        <w:tab/>
        <w:tab/>
        <w:tab/>
        <w:t>Bislett</w:t>
        <w:tab/>
        <w:tab/>
        <w:tab/>
        <w:t>030662</w:t>
      </w:r>
    </w:p>
    <w:p>
      <w:pPr>
        <w:pStyle w:val="Normal"/>
        <w:rPr/>
      </w:pPr>
      <w:r>
        <w:rPr/>
        <w:t>12,36</w:t>
        <w:tab/>
        <w:tab/>
        <w:t>Tormod Lislerud</w:t>
        <w:tab/>
        <w:tab/>
        <w:tab/>
        <w:t>Storebrand</w:t>
        <w:tab/>
        <w:tab/>
        <w:t>290957</w:t>
      </w:r>
    </w:p>
    <w:p>
      <w:pPr>
        <w:pStyle w:val="Normal"/>
        <w:rPr/>
      </w:pPr>
      <w:r>
        <w:rPr/>
        <w:t>12,15</w:t>
        <w:tab/>
        <w:tab/>
        <w:t>Roar Eibakk</w:t>
        <w:tab/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12,13</w:t>
        <w:tab/>
        <w:tab/>
        <w:t>Ulf Indahl</w:t>
        <w:tab/>
        <w:tab/>
        <w:tab/>
        <w:tab/>
        <w:t>Ås</w:t>
        <w:tab/>
        <w:tab/>
        <w:tab/>
        <w:t>100982</w:t>
      </w:r>
    </w:p>
    <w:p>
      <w:pPr>
        <w:pStyle w:val="Normal"/>
        <w:rPr/>
      </w:pPr>
      <w:r>
        <w:rPr/>
        <w:t>12,12</w:t>
        <w:tab/>
        <w:tab/>
        <w:t>Wilhelm Sorteberg</w:t>
        <w:tab/>
        <w:tab/>
        <w:tab/>
        <w:t>Ski</w:t>
        <w:tab/>
        <w:tab/>
        <w:tab/>
        <w:t>020667</w:t>
      </w:r>
    </w:p>
    <w:p>
      <w:pPr>
        <w:pStyle w:val="Normal"/>
        <w:rPr/>
      </w:pPr>
      <w:r>
        <w:rPr/>
        <w:t>12,04</w:t>
        <w:tab/>
        <w:tab/>
        <w:t>Per Amund Riseng</w:t>
        <w:tab/>
        <w:tab/>
        <w:tab/>
        <w:t>Ski</w:t>
        <w:tab/>
        <w:tab/>
        <w:tab/>
        <w:t>080953</w:t>
      </w:r>
    </w:p>
    <w:p>
      <w:pPr>
        <w:pStyle w:val="Normal"/>
        <w:rPr/>
      </w:pPr>
      <w:r>
        <w:rPr/>
        <w:t>11,84</w:t>
        <w:tab/>
        <w:tab/>
        <w:t>Kai Eide</w:t>
        <w:tab/>
        <w:tab/>
        <w:tab/>
        <w:tab/>
        <w:t>Ski</w:t>
        <w:tab/>
        <w:tab/>
        <w:tab/>
        <w:t>090966</w:t>
      </w:r>
    </w:p>
    <w:p>
      <w:pPr>
        <w:pStyle w:val="Normal"/>
        <w:rPr/>
      </w:pPr>
      <w:r>
        <w:rPr/>
        <w:t>11,82</w:t>
        <w:tab/>
        <w:tab/>
        <w:t>Morten Skaug</w:t>
        <w:tab/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11,68</w:t>
        <w:tab/>
        <w:tab/>
        <w:t>Knut Erik Høiby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1,63</w:t>
        <w:tab/>
        <w:tab/>
        <w:t>Gaute Hongrø</w:t>
        <w:tab/>
        <w:tab/>
        <w:tab/>
        <w:tab/>
        <w:t>Halden</w:t>
        <w:tab/>
        <w:tab/>
        <w:tab/>
        <w:t>060590</w:t>
      </w:r>
    </w:p>
    <w:p>
      <w:pPr>
        <w:pStyle w:val="Normal"/>
        <w:rPr/>
      </w:pPr>
      <w:r>
        <w:rPr/>
        <w:t>11,62</w:t>
        <w:tab/>
        <w:tab/>
        <w:t>Torgeir Bøhler</w:t>
        <w:tab/>
        <w:tab/>
        <w:tab/>
        <w:t>Nesodden</w:t>
        <w:tab/>
        <w:tab/>
        <w:t>240874</w:t>
      </w:r>
    </w:p>
    <w:p>
      <w:pPr>
        <w:pStyle w:val="Normal"/>
        <w:rPr/>
      </w:pPr>
      <w:r>
        <w:rPr/>
        <w:t>11,47</w:t>
        <w:tab/>
        <w:tab/>
        <w:t>Rolf Tørnquist</w:t>
        <w:tab/>
        <w:tab/>
        <w:tab/>
        <w:t>Frogner</w:t>
        <w:tab/>
        <w:tab/>
        <w:t>120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7,26 kg:</w:t>
      </w:r>
    </w:p>
    <w:p>
      <w:pPr>
        <w:pStyle w:val="Normal"/>
        <w:rPr/>
      </w:pPr>
      <w:r>
        <w:rPr/>
        <w:t>13,47</w:t>
        <w:tab/>
        <w:tab/>
        <w:t>Ole Christian Strømberg</w:t>
        <w:tab/>
        <w:tab/>
        <w:t>Ski</w:t>
        <w:tab/>
        <w:tab/>
        <w:tab/>
        <w:t>300989</w:t>
      </w:r>
    </w:p>
    <w:p>
      <w:pPr>
        <w:pStyle w:val="Normal"/>
        <w:rPr/>
      </w:pPr>
      <w:r>
        <w:rPr/>
        <w:t>11,83</w:t>
        <w:tab/>
        <w:tab/>
        <w:t>Jan Myrvold</w:t>
        <w:tab/>
        <w:tab/>
        <w:tab/>
        <w:tab/>
        <w:t>Frogner</w:t>
        <w:tab/>
        <w:tab/>
        <w:t>310564</w:t>
      </w:r>
    </w:p>
    <w:p>
      <w:pPr>
        <w:pStyle w:val="Normal"/>
        <w:rPr/>
      </w:pPr>
      <w:r>
        <w:rPr/>
        <w:t>11,63</w:t>
        <w:tab/>
        <w:tab/>
        <w:t>Ole-Edvard Høiby</w:t>
        <w:tab/>
        <w:tab/>
        <w:tab/>
        <w:t>Ski</w:t>
        <w:tab/>
        <w:tab/>
        <w:tab/>
        <w:t>040960</w:t>
      </w:r>
    </w:p>
    <w:p>
      <w:pPr>
        <w:pStyle w:val="Normal"/>
        <w:rPr/>
      </w:pPr>
      <w:r>
        <w:rPr/>
        <w:t>11,21</w:t>
        <w:tab/>
        <w:tab/>
        <w:t>Sven Lundby</w:t>
        <w:tab/>
        <w:tab/>
        <w:tab/>
        <w:tab/>
        <w:t>Ski</w:t>
        <w:tab/>
        <w:tab/>
        <w:tab/>
        <w:t>280855</w:t>
      </w:r>
    </w:p>
    <w:p>
      <w:pPr>
        <w:pStyle w:val="Normal"/>
        <w:rPr/>
      </w:pPr>
      <w:r>
        <w:rPr/>
        <w:t>10,87</w:t>
        <w:tab/>
        <w:tab/>
        <w:t>Geir Hongrø</w:t>
        <w:tab/>
        <w:tab/>
        <w:tab/>
        <w:tab/>
        <w:t>Ski</w:t>
        <w:tab/>
        <w:tab/>
        <w:tab/>
        <w:t>290887</w:t>
      </w:r>
    </w:p>
    <w:p>
      <w:pPr>
        <w:pStyle w:val="Normal"/>
        <w:rPr/>
      </w:pPr>
      <w:r>
        <w:rPr/>
        <w:t>10,54</w:t>
        <w:tab/>
        <w:tab/>
        <w:t>Reidar Dahl</w:t>
        <w:tab/>
        <w:tab/>
        <w:tab/>
        <w:tab/>
        <w:t>Ski</w:t>
        <w:tab/>
        <w:tab/>
        <w:tab/>
        <w:t>021065</w:t>
      </w:r>
    </w:p>
    <w:p>
      <w:pPr>
        <w:pStyle w:val="Normal"/>
        <w:rPr/>
      </w:pPr>
      <w:r>
        <w:rPr/>
        <w:t>10,44</w:t>
        <w:tab/>
        <w:tab/>
        <w:t>Arnfinn Sjønnesen</w:t>
        <w:tab/>
        <w:tab/>
        <w:tab/>
        <w:t>Ski</w:t>
        <w:tab/>
        <w:tab/>
        <w:tab/>
        <w:t>240651</w:t>
      </w:r>
    </w:p>
    <w:p>
      <w:pPr>
        <w:pStyle w:val="Normal"/>
        <w:rPr/>
      </w:pPr>
      <w:r>
        <w:rPr/>
        <w:t>10,21</w:t>
        <w:tab/>
        <w:tab/>
        <w:t>Helge Gundersen</w:t>
        <w:tab/>
        <w:tab/>
        <w:tab/>
        <w:t>Ås-NLH</w:t>
        <w:tab/>
        <w:tab/>
        <w:t>090629</w:t>
      </w:r>
    </w:p>
    <w:p>
      <w:pPr>
        <w:pStyle w:val="Normal"/>
        <w:rPr/>
      </w:pPr>
      <w:r>
        <w:rPr/>
        <w:t>10,16</w:t>
        <w:tab/>
        <w:tab/>
        <w:t>Ulf Indahl</w:t>
        <w:tab/>
        <w:tab/>
        <w:tab/>
        <w:tab/>
        <w:t>Ski</w:t>
        <w:tab/>
        <w:tab/>
        <w:tab/>
        <w:t>280882</w:t>
      </w:r>
    </w:p>
    <w:p>
      <w:pPr>
        <w:pStyle w:val="Normal"/>
        <w:rPr/>
      </w:pPr>
      <w:r>
        <w:rPr/>
        <w:t>10,02</w:t>
        <w:tab/>
        <w:tab/>
        <w:t>Per Amund Riseng</w:t>
        <w:tab/>
        <w:tab/>
        <w:tab/>
        <w:t>Ski</w:t>
        <w:tab/>
        <w:tab/>
        <w:tab/>
        <w:t>160853</w:t>
      </w:r>
    </w:p>
    <w:p>
      <w:pPr>
        <w:pStyle w:val="Normal"/>
        <w:rPr/>
      </w:pPr>
      <w:r>
        <w:rPr/>
        <w:t>9,98</w:t>
        <w:tab/>
        <w:tab/>
        <w:t>Johan Johannson</w:t>
        <w:tab/>
        <w:tab/>
        <w:tab/>
        <w:t>Ski</w:t>
        <w:tab/>
        <w:tab/>
        <w:tab/>
        <w:t>240651</w:t>
      </w:r>
    </w:p>
    <w:p>
      <w:pPr>
        <w:pStyle w:val="Normal"/>
        <w:rPr/>
      </w:pPr>
      <w:r>
        <w:rPr/>
        <w:t>9,91</w:t>
        <w:tab/>
        <w:tab/>
        <w:t>Thorleif Smestad</w:t>
        <w:tab/>
        <w:tab/>
        <w:tab/>
        <w:t>Ski</w:t>
        <w:tab/>
        <w:tab/>
        <w:tab/>
        <w:t>240857</w:t>
      </w:r>
    </w:p>
    <w:p>
      <w:pPr>
        <w:pStyle w:val="Normal"/>
        <w:rPr/>
      </w:pPr>
      <w:r>
        <w:rPr/>
        <w:t>9,68</w:t>
        <w:tab/>
        <w:tab/>
        <w:t>Agnar Sandberg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9,58</w:t>
        <w:tab/>
        <w:tab/>
        <w:t>Tormod Lislerud</w:t>
        <w:tab/>
        <w:tab/>
        <w:tab/>
        <w:t>Ski</w:t>
        <w:tab/>
        <w:tab/>
        <w:tab/>
        <w:t>280657</w:t>
      </w:r>
    </w:p>
    <w:p>
      <w:pPr>
        <w:pStyle w:val="Normal"/>
        <w:rPr/>
      </w:pPr>
      <w:r>
        <w:rPr/>
        <w:t>9,50</w:t>
        <w:tab/>
        <w:tab/>
        <w:t>Trond Mellegaard</w:t>
        <w:tab/>
        <w:tab/>
        <w:tab/>
        <w:t>Ski</w:t>
        <w:tab/>
        <w:tab/>
        <w:tab/>
        <w:t>120685</w:t>
      </w:r>
    </w:p>
    <w:p>
      <w:pPr>
        <w:pStyle w:val="Normal"/>
        <w:rPr/>
      </w:pPr>
      <w:r>
        <w:rPr/>
        <w:t>9,34</w:t>
        <w:tab/>
        <w:tab/>
        <w:t>Morten Skaug</w:t>
        <w:tab/>
        <w:tab/>
        <w:tab/>
        <w:tab/>
        <w:t>Ski</w:t>
        <w:tab/>
        <w:tab/>
        <w:tab/>
        <w:t>090577</w:t>
      </w:r>
    </w:p>
    <w:p>
      <w:pPr>
        <w:pStyle w:val="Normal"/>
        <w:rPr/>
      </w:pPr>
      <w:r>
        <w:rPr/>
        <w:t>8,82</w:t>
        <w:tab/>
        <w:tab/>
        <w:t>Per Olav Lande</w:t>
        <w:tab/>
        <w:tab/>
        <w:tab/>
        <w:t>Ski</w:t>
        <w:tab/>
        <w:tab/>
        <w:tab/>
        <w:t>100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37,21</w:t>
        <w:tab/>
        <w:tab/>
        <w:t>Gunnar Bjerkholt</w:t>
        <w:tab/>
        <w:tab/>
        <w:tab/>
        <w:t>Ski</w:t>
        <w:tab/>
        <w:tab/>
        <w:tab/>
        <w:t>200846</w:t>
      </w:r>
    </w:p>
    <w:p>
      <w:pPr>
        <w:pStyle w:val="Normal"/>
        <w:rPr/>
      </w:pPr>
      <w:r>
        <w:rPr/>
        <w:t>26,50</w:t>
        <w:tab/>
        <w:tab/>
        <w:t>Kåre Levin</w:t>
        <w:tab/>
        <w:tab/>
        <w:tab/>
        <w:tab/>
        <w:t>Ski</w:t>
        <w:tab/>
        <w:tab/>
        <w:tab/>
        <w:t>200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48,54</w:t>
        <w:tab/>
        <w:tab/>
        <w:t>Ole Christian Strømberg</w:t>
        <w:tab/>
        <w:tab/>
        <w:t>Ski</w:t>
        <w:tab/>
        <w:tab/>
        <w:tab/>
        <w:t>230989</w:t>
      </w:r>
    </w:p>
    <w:p>
      <w:pPr>
        <w:pStyle w:val="Normal"/>
        <w:rPr/>
      </w:pPr>
      <w:r>
        <w:rPr/>
        <w:t>42,66</w:t>
        <w:tab/>
        <w:tab/>
        <w:t>Trond Høiby</w:t>
        <w:tab/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39,39</w:t>
        <w:tab/>
        <w:tab/>
        <w:t>Sven Lundby</w:t>
        <w:tab/>
        <w:tab/>
        <w:tab/>
        <w:tab/>
        <w:t>Ski</w:t>
        <w:tab/>
        <w:tab/>
        <w:tab/>
        <w:t>050955</w:t>
      </w:r>
    </w:p>
    <w:p>
      <w:pPr>
        <w:pStyle w:val="Normal"/>
        <w:rPr/>
      </w:pPr>
      <w:r>
        <w:rPr/>
        <w:t>38,60</w:t>
        <w:tab/>
        <w:tab/>
        <w:t>Gaute Hongrø</w:t>
        <w:tab/>
        <w:tab/>
        <w:tab/>
        <w:tab/>
        <w:t>Ski</w:t>
        <w:tab/>
        <w:tab/>
        <w:tab/>
        <w:t>060690</w:t>
      </w:r>
    </w:p>
    <w:p>
      <w:pPr>
        <w:pStyle w:val="Normal"/>
        <w:rPr/>
      </w:pPr>
      <w:r>
        <w:rPr/>
        <w:t>38,26</w:t>
        <w:tab/>
        <w:tab/>
        <w:t>Jan Myrvold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38,12</w:t>
        <w:tab/>
        <w:tab/>
        <w:t>Terje Selberg</w:t>
        <w:tab/>
        <w:tab/>
        <w:tab/>
        <w:tab/>
        <w:t>Drammen</w:t>
        <w:tab/>
        <w:tab/>
        <w:t>010991</w:t>
      </w:r>
    </w:p>
    <w:p>
      <w:pPr>
        <w:pStyle w:val="Normal"/>
        <w:rPr/>
      </w:pPr>
      <w:r>
        <w:rPr/>
        <w:t>37,68</w:t>
        <w:tab/>
        <w:tab/>
        <w:t>Bjørn David Fevåg</w:t>
        <w:tab/>
        <w:tab/>
        <w:tab/>
        <w:tab/>
        <w:tab/>
        <w:tab/>
        <w:t>77</w:t>
      </w:r>
    </w:p>
    <w:p>
      <w:pPr>
        <w:pStyle w:val="Normal"/>
        <w:rPr/>
      </w:pPr>
      <w:r>
        <w:rPr/>
        <w:t>37,28</w:t>
        <w:tab/>
        <w:tab/>
        <w:t>Tor Monrad Frydenlund</w:t>
        <w:tab/>
        <w:tab/>
        <w:t>Ski</w:t>
        <w:tab/>
        <w:tab/>
        <w:tab/>
        <w:t>080662</w:t>
      </w:r>
    </w:p>
    <w:p>
      <w:pPr>
        <w:pStyle w:val="Normal"/>
        <w:rPr/>
      </w:pPr>
      <w:r>
        <w:rPr/>
        <w:t>36,46</w:t>
        <w:tab/>
        <w:tab/>
        <w:t>Håkon Toft</w:t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35,75</w:t>
        <w:tab/>
        <w:tab/>
        <w:t>Ole-Edvard Høiby</w:t>
        <w:tab/>
        <w:tab/>
        <w:tab/>
        <w:t>Ski</w:t>
        <w:tab/>
        <w:tab/>
        <w:tab/>
        <w:t>140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75:</w:t>
      </w:r>
    </w:p>
    <w:p>
      <w:pPr>
        <w:pStyle w:val="Normal"/>
        <w:rPr/>
      </w:pPr>
      <w:r>
        <w:rPr/>
        <w:t>32,08</w:t>
        <w:tab/>
        <w:tab/>
        <w:t>Åsmund Os Lislerud</w:t>
        <w:tab/>
        <w:tab/>
        <w:tab/>
        <w:t>Lillehammer</w:t>
        <w:tab/>
        <w:tab/>
        <w:t>250695</w:t>
      </w:r>
    </w:p>
    <w:p>
      <w:pPr>
        <w:pStyle w:val="Normal"/>
        <w:rPr/>
      </w:pPr>
      <w:r>
        <w:rPr/>
        <w:t>25,94</w:t>
        <w:tab/>
        <w:tab/>
        <w:t>Stig Selberg</w:t>
        <w:tab/>
        <w:tab/>
        <w:tab/>
        <w:tab/>
        <w:t>Herlev, DK</w:t>
        <w:tab/>
        <w:tab/>
        <w:t>250689</w:t>
      </w:r>
    </w:p>
    <w:p>
      <w:pPr>
        <w:pStyle w:val="Normal"/>
        <w:rPr/>
      </w:pPr>
      <w:r>
        <w:rPr/>
        <w:t>21,11</w:t>
        <w:tab/>
        <w:tab/>
        <w:t>Christoffer Gundersen</w:t>
        <w:tab/>
        <w:tab/>
        <w:t>Ski</w:t>
        <w:tab/>
        <w:tab/>
        <w:tab/>
        <w:t>16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2 kg:</w:t>
      </w:r>
    </w:p>
    <w:p>
      <w:pPr>
        <w:pStyle w:val="Normal"/>
        <w:rPr/>
      </w:pPr>
      <w:r>
        <w:rPr/>
        <w:t>37,54</w:t>
        <w:tab/>
        <w:tab/>
        <w:t>Trond Høiby</w:t>
        <w:tab/>
        <w:tab/>
        <w:tab/>
        <w:tab/>
        <w:t>Ski</w:t>
        <w:tab/>
        <w:tab/>
        <w:tab/>
        <w:t>190990</w:t>
      </w:r>
    </w:p>
    <w:p>
      <w:pPr>
        <w:pStyle w:val="Normal"/>
        <w:rPr/>
      </w:pPr>
      <w:r>
        <w:rPr/>
        <w:t>33,40</w:t>
        <w:tab/>
        <w:tab/>
        <w:t>Åsmund Os Lislerud</w:t>
        <w:tab/>
        <w:tab/>
        <w:tab/>
        <w:t>Ski</w:t>
        <w:tab/>
        <w:tab/>
        <w:tab/>
        <w:t>220595</w:t>
      </w:r>
    </w:p>
    <w:p>
      <w:pPr>
        <w:pStyle w:val="Normal"/>
        <w:rPr/>
      </w:pPr>
      <w:r>
        <w:rPr/>
        <w:t>32,40</w:t>
        <w:tab/>
        <w:tab/>
        <w:t>Jan Myrvold</w:t>
        <w:tab/>
        <w:tab/>
        <w:tab/>
        <w:tab/>
        <w:t>Nesodden</w:t>
        <w:tab/>
        <w:tab/>
        <w:t>290864</w:t>
      </w:r>
    </w:p>
    <w:p>
      <w:pPr>
        <w:pStyle w:val="Normal"/>
        <w:rPr/>
      </w:pPr>
      <w:r>
        <w:rPr/>
        <w:t>31,90</w:t>
        <w:tab/>
        <w:tab/>
        <w:t>Svein Lundby</w:t>
        <w:tab/>
        <w:tab/>
        <w:tab/>
        <w:tab/>
        <w:t>Ski</w:t>
        <w:tab/>
        <w:tab/>
        <w:tab/>
        <w:t>270855</w:t>
      </w:r>
    </w:p>
    <w:p>
      <w:pPr>
        <w:pStyle w:val="Normal"/>
        <w:rPr/>
      </w:pPr>
      <w:r>
        <w:rPr/>
        <w:t>31,54</w:t>
        <w:tab/>
        <w:tab/>
        <w:t>Per Amund Riseng</w:t>
        <w:tab/>
        <w:tab/>
        <w:tab/>
        <w:t>Storebrand</w:t>
        <w:tab/>
        <w:tab/>
        <w:t>031053</w:t>
      </w:r>
    </w:p>
    <w:p>
      <w:pPr>
        <w:pStyle w:val="Normal"/>
        <w:rPr/>
      </w:pPr>
      <w:r>
        <w:rPr/>
        <w:t>31,45</w:t>
        <w:tab/>
        <w:tab/>
        <w:t>Ole-Edvard Høiby</w:t>
        <w:tab/>
        <w:tab/>
        <w:tab/>
        <w:t>Ski</w:t>
        <w:tab/>
        <w:tab/>
        <w:tab/>
        <w:t>040960</w:t>
      </w:r>
    </w:p>
    <w:p>
      <w:pPr>
        <w:pStyle w:val="Normal"/>
        <w:rPr/>
      </w:pPr>
      <w:r>
        <w:rPr/>
        <w:t>30,30</w:t>
        <w:tab/>
        <w:tab/>
        <w:t>Tormod Lislerud</w:t>
        <w:tab/>
        <w:tab/>
        <w:tab/>
        <w:t>Ski</w:t>
        <w:tab/>
        <w:tab/>
        <w:tab/>
        <w:t>250857</w:t>
      </w:r>
    </w:p>
    <w:p>
      <w:pPr>
        <w:pStyle w:val="Normal"/>
        <w:rPr/>
      </w:pPr>
      <w:r>
        <w:rPr/>
        <w:t>29,60</w:t>
        <w:tab/>
        <w:tab/>
        <w:t>Reidar Dahl</w:t>
        <w:tab/>
        <w:tab/>
        <w:tab/>
        <w:tab/>
        <w:t>Holstad</w:t>
        <w:tab/>
        <w:tab/>
        <w:t>190965</w:t>
      </w:r>
    </w:p>
    <w:p>
      <w:pPr>
        <w:pStyle w:val="Normal"/>
        <w:rPr/>
      </w:pPr>
      <w:r>
        <w:rPr/>
        <w:t>27,80</w:t>
        <w:tab/>
        <w:tab/>
        <w:t>Thorleif Smestad</w:t>
        <w:tab/>
        <w:tab/>
        <w:tab/>
        <w:t>Storebrand</w:t>
        <w:tab/>
        <w:tab/>
        <w:t>150957</w:t>
      </w:r>
    </w:p>
    <w:p>
      <w:pPr>
        <w:pStyle w:val="Normal"/>
        <w:rPr/>
      </w:pPr>
      <w:r>
        <w:rPr/>
        <w:t>27,13</w:t>
        <w:tab/>
        <w:tab/>
        <w:t>Arnfinn Sjønnesen</w:t>
        <w:tab/>
        <w:tab/>
        <w:tab/>
        <w:t>Drøbak</w:t>
        <w:tab/>
        <w:tab/>
        <w:t>200651</w:t>
      </w:r>
    </w:p>
    <w:p>
      <w:pPr>
        <w:pStyle w:val="Normal"/>
        <w:rPr/>
      </w:pPr>
      <w:r>
        <w:rPr/>
        <w:t>26,98</w:t>
        <w:tab/>
        <w:tab/>
        <w:t>Arve Naalsund</w:t>
        <w:tab/>
        <w:tab/>
        <w:tab/>
        <w:t>Ås</w:t>
        <w:tab/>
        <w:tab/>
        <w:tab/>
        <w:t>240868</w:t>
      </w:r>
    </w:p>
    <w:p>
      <w:pPr>
        <w:pStyle w:val="Normal"/>
        <w:rPr/>
      </w:pPr>
      <w:r>
        <w:rPr/>
        <w:t>26,57</w:t>
        <w:tab/>
        <w:tab/>
        <w:t>Johan Johannson</w:t>
        <w:tab/>
        <w:tab/>
        <w:tab/>
        <w:t>Ski</w:t>
        <w:tab/>
        <w:tab/>
        <w:tab/>
        <w:t>150851</w:t>
      </w:r>
    </w:p>
    <w:p>
      <w:pPr>
        <w:pStyle w:val="Normal"/>
        <w:rPr/>
      </w:pPr>
      <w:r>
        <w:rPr/>
        <w:t>25,32</w:t>
        <w:tab/>
        <w:tab/>
        <w:t>Øyvind Huse</w:t>
        <w:tab/>
        <w:tab/>
        <w:tab/>
        <w:tab/>
        <w:t>Siggerud</w:t>
        <w:tab/>
        <w:tab/>
        <w:t>180679</w:t>
      </w:r>
    </w:p>
    <w:p>
      <w:pPr>
        <w:pStyle w:val="Normal"/>
        <w:rPr/>
      </w:pPr>
      <w:r>
        <w:rPr/>
        <w:t>25,12</w:t>
        <w:tab/>
        <w:tab/>
        <w:t>Ole Furuseth</w:t>
        <w:tab/>
        <w:tab/>
        <w:tab/>
        <w:tab/>
        <w:t>Ski</w:t>
        <w:tab/>
        <w:tab/>
        <w:tab/>
        <w:t>110963</w:t>
      </w:r>
    </w:p>
    <w:p>
      <w:pPr>
        <w:pStyle w:val="Normal"/>
        <w:rPr/>
      </w:pPr>
      <w:r>
        <w:rPr/>
        <w:t>24,75</w:t>
        <w:tab/>
        <w:tab/>
        <w:t>Svein Krosshavn</w:t>
        <w:tab/>
        <w:tab/>
        <w:tab/>
        <w:t>Ski</w:t>
        <w:tab/>
        <w:tab/>
        <w:tab/>
        <w:t>181050</w:t>
      </w:r>
    </w:p>
    <w:p>
      <w:pPr>
        <w:pStyle w:val="Normal"/>
        <w:rPr/>
      </w:pPr>
      <w:r>
        <w:rPr/>
        <w:t>24,36</w:t>
        <w:tab/>
        <w:tab/>
        <w:t>Svein Sjønnesen</w:t>
        <w:tab/>
        <w:tab/>
        <w:tab/>
        <w:t>Ski</w:t>
        <w:tab/>
        <w:tab/>
        <w:tab/>
        <w:t>100849</w:t>
      </w:r>
    </w:p>
    <w:p>
      <w:pPr>
        <w:pStyle w:val="Normal"/>
        <w:rPr/>
      </w:pPr>
      <w:r>
        <w:rPr/>
        <w:t>24,13</w:t>
        <w:tab/>
        <w:tab/>
        <w:t>Thorvald Andresen</w:t>
        <w:tab/>
        <w:tab/>
        <w:tab/>
        <w:t>Ski</w:t>
        <w:tab/>
        <w:tab/>
        <w:tab/>
        <w:t>030949</w:t>
      </w:r>
    </w:p>
    <w:p>
      <w:pPr>
        <w:pStyle w:val="Normal"/>
        <w:rPr/>
      </w:pPr>
      <w:r>
        <w:rPr/>
        <w:t>21,78</w:t>
        <w:tab/>
        <w:tab/>
        <w:t>Ulf Solberg</w:t>
        <w:tab/>
        <w:tab/>
        <w:tab/>
        <w:tab/>
        <w:t>Storebrand</w:t>
        <w:tab/>
        <w:tab/>
        <w:t>020662</w:t>
      </w:r>
    </w:p>
    <w:p>
      <w:pPr>
        <w:pStyle w:val="Normal"/>
        <w:rPr/>
      </w:pPr>
      <w:r>
        <w:rPr/>
        <w:t>20,02</w:t>
        <w:tab/>
        <w:tab/>
        <w:t>Jan Raanås</w:t>
        <w:tab/>
        <w:tab/>
        <w:tab/>
        <w:tab/>
        <w:t>Holstad</w:t>
        <w:tab/>
        <w:tab/>
        <w:t>120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6 kg:</w:t>
      </w:r>
    </w:p>
    <w:p>
      <w:pPr>
        <w:pStyle w:val="Normal"/>
        <w:rPr/>
      </w:pPr>
      <w:r>
        <w:rPr/>
        <w:t>37,10</w:t>
        <w:tab/>
        <w:tab/>
        <w:t>Tor Wergeland</w:t>
        <w:tab/>
        <w:tab/>
        <w:tab/>
        <w:t>Ås</w:t>
        <w:tab/>
        <w:tab/>
        <w:tab/>
        <w:t>230869</w:t>
      </w:r>
    </w:p>
    <w:p>
      <w:pPr>
        <w:pStyle w:val="Normal"/>
        <w:rPr/>
      </w:pPr>
      <w:r>
        <w:rPr/>
        <w:t>29,70</w:t>
        <w:tab/>
        <w:tab/>
        <w:t>Trond Høiby</w:t>
        <w:tab/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26,63</w:t>
        <w:tab/>
        <w:tab/>
        <w:t>Gaute Hongrø</w:t>
        <w:tab/>
        <w:tab/>
        <w:tab/>
        <w:tab/>
        <w:t>Herlev, DK</w:t>
        <w:tab/>
        <w:tab/>
        <w:t>240690</w:t>
      </w:r>
    </w:p>
    <w:p>
      <w:pPr>
        <w:pStyle w:val="Normal"/>
        <w:rPr/>
      </w:pPr>
      <w:r>
        <w:rPr/>
        <w:t>24,50</w:t>
        <w:tab/>
        <w:tab/>
        <w:t>Arild Høiby</w:t>
        <w:tab/>
        <w:tab/>
        <w:tab/>
        <w:tab/>
        <w:t>Sofiemyr</w:t>
        <w:tab/>
        <w:tab/>
        <w:t>230988</w:t>
      </w:r>
    </w:p>
    <w:p>
      <w:pPr>
        <w:pStyle w:val="Normal"/>
        <w:rPr/>
      </w:pPr>
      <w:r>
        <w:rPr/>
        <w:t>21,96</w:t>
        <w:tab/>
        <w:tab/>
        <w:t>Terje Selberg</w:t>
        <w:tab/>
        <w:tab/>
        <w:tab/>
        <w:tab/>
        <w:t>Herlev, DK</w:t>
        <w:tab/>
        <w:tab/>
        <w:t>230691</w:t>
      </w:r>
    </w:p>
    <w:p>
      <w:pPr>
        <w:pStyle w:val="Normal"/>
        <w:rPr/>
      </w:pPr>
      <w:r>
        <w:rPr/>
        <w:t>17,72</w:t>
        <w:tab/>
        <w:tab/>
        <w:t>Geir Hongrø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7,26:</w:t>
      </w:r>
    </w:p>
    <w:p>
      <w:pPr>
        <w:pStyle w:val="Normal"/>
        <w:rPr/>
      </w:pPr>
      <w:r>
        <w:rPr/>
        <w:t>32,72</w:t>
        <w:tab/>
        <w:tab/>
        <w:t>Tor Wergeland</w:t>
        <w:tab/>
        <w:tab/>
        <w:tab/>
        <w:t>Ski</w:t>
        <w:tab/>
        <w:tab/>
        <w:tab/>
        <w:t>240969</w:t>
      </w:r>
    </w:p>
    <w:p>
      <w:pPr>
        <w:pStyle w:val="Normal"/>
        <w:rPr/>
      </w:pPr>
      <w:r>
        <w:rPr/>
        <w:t>25,52</w:t>
        <w:tab/>
        <w:tab/>
        <w:t>Per Amund Riseng</w:t>
        <w:tab/>
        <w:tab/>
        <w:tab/>
        <w:t>Storebrand</w:t>
        <w:tab/>
        <w:tab/>
        <w:t>031053</w:t>
      </w:r>
    </w:p>
    <w:p>
      <w:pPr>
        <w:pStyle w:val="Normal"/>
        <w:rPr/>
      </w:pPr>
      <w:r>
        <w:rPr/>
        <w:t>23,01</w:t>
        <w:tab/>
        <w:tab/>
        <w:t>Tore Teigen</w:t>
        <w:tab/>
        <w:tab/>
        <w:tab/>
        <w:tab/>
        <w:t>Ski</w:t>
        <w:tab/>
        <w:tab/>
        <w:tab/>
        <w:t>250857</w:t>
      </w:r>
    </w:p>
    <w:p>
      <w:pPr>
        <w:pStyle w:val="Normal"/>
        <w:rPr/>
      </w:pPr>
      <w:r>
        <w:rPr/>
        <w:t>22,70</w:t>
        <w:tab/>
        <w:tab/>
        <w:t>Per Martinsen</w:t>
        <w:tab/>
        <w:tab/>
        <w:tab/>
        <w:tab/>
        <w:t>Ski</w:t>
        <w:tab/>
        <w:tab/>
        <w:tab/>
        <w:t>250857</w:t>
      </w:r>
    </w:p>
    <w:p>
      <w:pPr>
        <w:pStyle w:val="Normal"/>
        <w:rPr/>
      </w:pPr>
      <w:r>
        <w:rPr/>
        <w:t>20,37</w:t>
        <w:tab/>
        <w:tab/>
        <w:t>Johan Johannson</w:t>
        <w:tab/>
        <w:tab/>
        <w:tab/>
        <w:t>Ski</w:t>
        <w:tab/>
        <w:tab/>
        <w:tab/>
        <w:t>290951</w:t>
      </w:r>
    </w:p>
    <w:p>
      <w:pPr>
        <w:pStyle w:val="Normal"/>
        <w:rPr/>
      </w:pPr>
      <w:r>
        <w:rPr/>
        <w:t>19,12</w:t>
        <w:tab/>
        <w:tab/>
        <w:t>Kjell Andersen</w:t>
        <w:tab/>
        <w:tab/>
        <w:tab/>
        <w:t>Ski</w:t>
        <w:tab/>
        <w:tab/>
        <w:tab/>
        <w:t>0949</w:t>
      </w:r>
    </w:p>
    <w:p>
      <w:pPr>
        <w:pStyle w:val="Normal"/>
        <w:rPr/>
      </w:pPr>
      <w:r>
        <w:rPr/>
        <w:t>16,83</w:t>
        <w:tab/>
        <w:tab/>
        <w:t>Knut Erik Høiby</w:t>
        <w:tab/>
        <w:tab/>
        <w:tab/>
        <w:t>Ski</w:t>
        <w:tab/>
        <w:tab/>
        <w:tab/>
        <w:t>23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60,00</w:t>
        <w:tab/>
        <w:tab/>
        <w:t>Reidar Dahl</w:t>
        <w:tab/>
        <w:tab/>
        <w:tab/>
        <w:tab/>
        <w:t>Holstad</w:t>
        <w:tab/>
        <w:tab/>
        <w:t>190965</w:t>
      </w:r>
    </w:p>
    <w:p>
      <w:pPr>
        <w:pStyle w:val="Normal"/>
        <w:rPr/>
      </w:pPr>
      <w:r>
        <w:rPr/>
        <w:t>37,30</w:t>
        <w:tab/>
        <w:tab/>
        <w:t>Svein Krosshavn</w:t>
        <w:tab/>
        <w:tab/>
        <w:tab/>
        <w:t>Ski</w:t>
        <w:tab/>
        <w:tab/>
        <w:tab/>
        <w:t>181050</w:t>
      </w:r>
    </w:p>
    <w:p>
      <w:pPr>
        <w:pStyle w:val="Normal"/>
        <w:rPr/>
      </w:pPr>
      <w:r>
        <w:rPr/>
        <w:t>36,75</w:t>
        <w:tab/>
        <w:tab/>
        <w:t>Aslak Drønnen</w:t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36,18</w:t>
        <w:tab/>
        <w:tab/>
        <w:t>Arne Pedersen</w:t>
        <w:tab/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 (gammel type):</w:t>
      </w:r>
    </w:p>
    <w:p>
      <w:pPr>
        <w:pStyle w:val="Normal"/>
        <w:rPr/>
      </w:pPr>
      <w:r>
        <w:rPr/>
        <w:t>55,51</w:t>
        <w:tab/>
        <w:tab/>
        <w:t>Reidar Dahl</w:t>
        <w:tab/>
        <w:tab/>
        <w:tab/>
        <w:tab/>
        <w:t>Nesodden</w:t>
        <w:tab/>
        <w:tab/>
        <w:t>210865</w:t>
      </w:r>
    </w:p>
    <w:p>
      <w:pPr>
        <w:pStyle w:val="Normal"/>
        <w:rPr/>
      </w:pPr>
      <w:r>
        <w:rPr/>
        <w:t>53,24</w:t>
        <w:tab/>
        <w:tab/>
        <w:t>Trond Mellegaard</w:t>
        <w:tab/>
        <w:tab/>
        <w:tab/>
        <w:t>Ski</w:t>
        <w:tab/>
        <w:tab/>
        <w:tab/>
        <w:t>060585</w:t>
      </w:r>
    </w:p>
    <w:p>
      <w:pPr>
        <w:pStyle w:val="Normal"/>
        <w:rPr/>
      </w:pPr>
      <w:r>
        <w:rPr/>
        <w:t>52,30</w:t>
        <w:tab/>
        <w:tab/>
        <w:t>Tron Skoghus</w:t>
        <w:tab/>
        <w:tab/>
        <w:tab/>
        <w:tab/>
        <w:t>Ski</w:t>
        <w:tab/>
        <w:tab/>
        <w:tab/>
        <w:t>081067</w:t>
      </w:r>
    </w:p>
    <w:p>
      <w:pPr>
        <w:pStyle w:val="Normal"/>
        <w:rPr/>
      </w:pPr>
      <w:r>
        <w:rPr/>
        <w:t>49,80</w:t>
        <w:tab/>
        <w:tab/>
        <w:t>Jan Myrvold</w:t>
        <w:tab/>
        <w:tab/>
        <w:tab/>
        <w:tab/>
        <w:t>Ski</w:t>
        <w:tab/>
        <w:tab/>
        <w:tab/>
        <w:t>220864</w:t>
      </w:r>
    </w:p>
    <w:p>
      <w:pPr>
        <w:pStyle w:val="Normal"/>
        <w:rPr/>
      </w:pPr>
      <w:r>
        <w:rPr/>
        <w:t>48,78</w:t>
        <w:tab/>
        <w:tab/>
        <w:t>Terje Fossli</w:t>
        <w:tab/>
        <w:tab/>
        <w:tab/>
        <w:tab/>
        <w:t>Nesodden</w:t>
        <w:tab/>
        <w:tab/>
        <w:t>250874</w:t>
      </w:r>
    </w:p>
    <w:p>
      <w:pPr>
        <w:pStyle w:val="Normal"/>
        <w:rPr/>
      </w:pPr>
      <w:r>
        <w:rPr/>
        <w:t>44,89</w:t>
        <w:tab/>
        <w:tab/>
        <w:t>Ulf Solberg</w:t>
        <w:tab/>
        <w:tab/>
        <w:tab/>
        <w:tab/>
        <w:t>Storebrand</w:t>
        <w:tab/>
        <w:tab/>
        <w:t>020662</w:t>
      </w:r>
    </w:p>
    <w:p>
      <w:pPr>
        <w:pStyle w:val="Normal"/>
        <w:rPr/>
      </w:pPr>
      <w:r>
        <w:rPr/>
        <w:t>44,35</w:t>
        <w:tab/>
        <w:tab/>
        <w:t>Ole-Edvard Høiby</w:t>
        <w:tab/>
        <w:tab/>
        <w:tab/>
        <w:t>Storebrand</w:t>
        <w:tab/>
        <w:tab/>
        <w:t>280860</w:t>
      </w:r>
    </w:p>
    <w:p>
      <w:pPr>
        <w:pStyle w:val="Normal"/>
        <w:rPr/>
      </w:pPr>
      <w:r>
        <w:rPr/>
        <w:t>44,02</w:t>
        <w:tab/>
        <w:tab/>
        <w:t>Ulf Indahl</w:t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43,90</w:t>
        <w:tab/>
        <w:tab/>
        <w:t>Einar Moe</w:t>
        <w:tab/>
        <w:tab/>
        <w:tab/>
        <w:tab/>
        <w:t>Vestby</w:t>
        <w:tab/>
        <w:tab/>
        <w:tab/>
        <w:t>250835</w:t>
      </w:r>
    </w:p>
    <w:p>
      <w:pPr>
        <w:pStyle w:val="Normal"/>
        <w:rPr/>
      </w:pPr>
      <w:r>
        <w:rPr/>
        <w:t>42,28</w:t>
        <w:tab/>
        <w:tab/>
        <w:t>Espen Øien</w:t>
        <w:tab/>
        <w:tab/>
        <w:tab/>
        <w:tab/>
        <w:t>Sofiemyr</w:t>
        <w:tab/>
        <w:tab/>
        <w:t>080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 (ny type):</w:t>
      </w:r>
    </w:p>
    <w:p>
      <w:pPr>
        <w:pStyle w:val="Normal"/>
        <w:rPr/>
      </w:pPr>
      <w:r>
        <w:rPr/>
        <w:t>61,50</w:t>
        <w:tab/>
        <w:tab/>
        <w:t>Ole Christian Strømberg</w:t>
        <w:tab/>
        <w:tab/>
        <w:t>Sofiemyr</w:t>
        <w:tab/>
        <w:tab/>
        <w:t>260989</w:t>
      </w:r>
    </w:p>
    <w:p>
      <w:pPr>
        <w:pStyle w:val="Normal"/>
        <w:rPr/>
      </w:pPr>
      <w:r>
        <w:rPr/>
        <w:t>58,56</w:t>
        <w:tab/>
        <w:tab/>
        <w:t>Trond Høiby</w:t>
        <w:tab/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49,72</w:t>
        <w:tab/>
        <w:tab/>
        <w:t>Gaute Hongrø</w:t>
        <w:tab/>
        <w:tab/>
        <w:tab/>
        <w:tab/>
        <w:t>Herlev, DK</w:t>
        <w:tab/>
        <w:tab/>
        <w:t>240690</w:t>
      </w:r>
    </w:p>
    <w:p>
      <w:pPr>
        <w:pStyle w:val="Normal"/>
        <w:rPr/>
      </w:pPr>
      <w:r>
        <w:rPr/>
        <w:t>49,64</w:t>
        <w:tab/>
        <w:tab/>
        <w:t>Åsmund Os Lislerud</w:t>
        <w:tab/>
        <w:tab/>
        <w:tab/>
        <w:t>Ski</w:t>
        <w:tab/>
        <w:tab/>
        <w:tab/>
        <w:t>220595</w:t>
      </w:r>
    </w:p>
    <w:p>
      <w:pPr>
        <w:pStyle w:val="Normal"/>
        <w:rPr/>
      </w:pPr>
      <w:r>
        <w:rPr/>
        <w:t>40,28</w:t>
        <w:tab/>
        <w:tab/>
        <w:t>Gunnar Ensrud</w:t>
        <w:tab/>
        <w:tab/>
        <w:tab/>
        <w:t>Ås</w:t>
        <w:tab/>
        <w:tab/>
        <w:tab/>
        <w:t>090687</w:t>
      </w:r>
    </w:p>
    <w:p>
      <w:pPr>
        <w:pStyle w:val="Normal"/>
        <w:rPr/>
      </w:pPr>
      <w:r>
        <w:rPr/>
        <w:t>40,28</w:t>
        <w:tab/>
        <w:tab/>
        <w:t>Terje Selberg</w:t>
        <w:tab/>
        <w:tab/>
        <w:tab/>
        <w:tab/>
        <w:t>Drammen</w:t>
        <w:tab/>
        <w:tab/>
        <w:t>010991</w:t>
      </w:r>
    </w:p>
    <w:p>
      <w:pPr>
        <w:pStyle w:val="Normal"/>
        <w:rPr/>
      </w:pPr>
      <w:r>
        <w:rPr/>
        <w:t>39,98</w:t>
        <w:tab/>
        <w:tab/>
        <w:t>Arild Høiby</w:t>
        <w:tab/>
        <w:tab/>
        <w:tab/>
        <w:tab/>
        <w:t>Lambertseter</w:t>
        <w:tab/>
        <w:tab/>
        <w:t>100988</w:t>
      </w:r>
    </w:p>
    <w:p>
      <w:pPr>
        <w:pStyle w:val="Normal"/>
        <w:rPr/>
      </w:pPr>
      <w:r>
        <w:rPr/>
        <w:t>39,48</w:t>
        <w:tab/>
        <w:tab/>
        <w:t>Roar Nestegard Johansen</w:t>
        <w:tab/>
        <w:tab/>
        <w:t>Nadderud</w:t>
        <w:tab/>
        <w:tab/>
        <w:t>090690</w:t>
      </w:r>
    </w:p>
    <w:p>
      <w:pPr>
        <w:pStyle w:val="Normal"/>
        <w:rPr/>
      </w:pPr>
      <w:r>
        <w:rPr/>
        <w:t>37,60</w:t>
        <w:tab/>
        <w:tab/>
        <w:t>Stig Selberg</w:t>
        <w:tab/>
        <w:tab/>
        <w:tab/>
        <w:tab/>
        <w:t>Ski</w:t>
        <w:tab/>
        <w:tab/>
        <w:tab/>
        <w:t>220589</w:t>
      </w:r>
    </w:p>
    <w:p>
      <w:pPr>
        <w:pStyle w:val="Normal"/>
        <w:rPr/>
      </w:pPr>
      <w:r>
        <w:rPr/>
        <w:t>35,32</w:t>
        <w:tab/>
        <w:tab/>
        <w:t>Christoffer Gundersen</w:t>
        <w:tab/>
        <w:tab/>
        <w:t>Ski</w:t>
        <w:tab/>
        <w:tab/>
        <w:tab/>
        <w:t>160901</w:t>
      </w:r>
    </w:p>
    <w:p>
      <w:pPr>
        <w:pStyle w:val="Normal"/>
        <w:rPr/>
      </w:pPr>
      <w:r>
        <w:rPr/>
        <w:t>34,68</w:t>
        <w:tab/>
        <w:tab/>
        <w:t>Atle Guttormsen</w:t>
        <w:tab/>
        <w:tab/>
        <w:tab/>
        <w:t>Ski</w:t>
        <w:tab/>
        <w:tab/>
        <w:tab/>
        <w:t>260589</w:t>
      </w:r>
    </w:p>
    <w:p>
      <w:pPr>
        <w:pStyle w:val="Normal"/>
        <w:rPr/>
      </w:pPr>
      <w:r>
        <w:rPr/>
        <w:t>33,98</w:t>
        <w:tab/>
        <w:tab/>
        <w:t>Eirik Petersen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er 18 å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0</w:t>
        <w:tab/>
        <w:tab/>
        <w:t>Ulf Solberg</w:t>
        <w:tab/>
        <w:tab/>
        <w:tab/>
        <w:tab/>
        <w:t>Holstad</w:t>
        <w:tab/>
        <w:tab/>
        <w:t>070763</w:t>
      </w:r>
    </w:p>
    <w:p>
      <w:pPr>
        <w:pStyle w:val="Normal"/>
        <w:rPr/>
      </w:pPr>
      <w:r>
        <w:rPr/>
        <w:t>7,4</w:t>
        <w:tab/>
        <w:tab/>
        <w:t>Bjørn Hemsen</w:t>
        <w:tab/>
        <w:tab/>
        <w:tab/>
        <w:tab/>
        <w:t>Kråkstad</w:t>
        <w:tab/>
        <w:tab/>
        <w:t>030732</w:t>
      </w:r>
    </w:p>
    <w:p>
      <w:pPr>
        <w:pStyle w:val="Normal"/>
        <w:rPr/>
      </w:pPr>
      <w:r>
        <w:rPr/>
        <w:t>7,5</w:t>
        <w:tab/>
        <w:tab/>
        <w:t>Leif Larssen</w:t>
        <w:tab/>
        <w:tab/>
        <w:tab/>
        <w:tab/>
        <w:t>Hølen</w:t>
        <w:tab/>
        <w:tab/>
        <w:tab/>
        <w:t>010837</w:t>
      </w:r>
    </w:p>
    <w:p>
      <w:pPr>
        <w:pStyle w:val="Normal"/>
        <w:rPr/>
      </w:pPr>
      <w:r>
        <w:rPr/>
        <w:t>7,6</w:t>
        <w:tab/>
        <w:tab/>
        <w:t>Fredrik Sverdrup</w:t>
        <w:tab/>
        <w:tab/>
        <w:tab/>
        <w:t>Ås-NLH</w:t>
        <w:tab/>
        <w:tab/>
        <w:t>160635</w:t>
      </w:r>
    </w:p>
    <w:p>
      <w:pPr>
        <w:pStyle w:val="Normal"/>
        <w:rPr/>
      </w:pPr>
      <w:r>
        <w:rPr/>
        <w:t>7,7</w:t>
        <w:tab/>
        <w:tab/>
        <w:t>Vidar Bentestuen</w:t>
        <w:tab/>
        <w:tab/>
        <w:tab/>
        <w:t>Ski</w:t>
        <w:tab/>
        <w:tab/>
        <w:tab/>
        <w:t>220993</w:t>
      </w:r>
    </w:p>
    <w:p>
      <w:pPr>
        <w:pStyle w:val="Normal"/>
        <w:rPr/>
      </w:pPr>
      <w:r>
        <w:rPr/>
        <w:t>7,8</w:t>
        <w:tab/>
        <w:tab/>
        <w:t>Erling Gylder</w:t>
        <w:tab/>
        <w:tab/>
        <w:tab/>
        <w:tab/>
        <w:t>Moss</w:t>
        <w:tab/>
        <w:tab/>
        <w:tab/>
        <w:t>180639</w:t>
      </w:r>
    </w:p>
    <w:p>
      <w:pPr>
        <w:pStyle w:val="Normal"/>
        <w:rPr/>
      </w:pPr>
      <w:r>
        <w:rPr/>
        <w:t>7,8</w:t>
        <w:tab/>
        <w:tab/>
        <w:t>Espen Øien</w:t>
        <w:tab/>
        <w:tab/>
        <w:tab/>
        <w:tab/>
        <w:t>Ski</w:t>
        <w:tab/>
        <w:tab/>
        <w:tab/>
        <w:t>84</w:t>
      </w:r>
    </w:p>
    <w:p>
      <w:pPr>
        <w:pStyle w:val="Normal"/>
        <w:rPr/>
      </w:pPr>
      <w:r>
        <w:rPr/>
        <w:t>7,9</w:t>
        <w:tab/>
        <w:tab/>
        <w:t>Rune Torstensen</w:t>
        <w:tab/>
        <w:tab/>
        <w:tab/>
        <w:t>Ski</w:t>
        <w:tab/>
        <w:tab/>
        <w:tab/>
        <w:t>190975</w:t>
      </w:r>
    </w:p>
    <w:p>
      <w:pPr>
        <w:pStyle w:val="Normal"/>
        <w:rPr/>
      </w:pPr>
      <w:r>
        <w:rPr/>
        <w:t>8,0</w:t>
        <w:tab/>
        <w:tab/>
        <w:t>Svein Krosshavn</w:t>
        <w:tab/>
        <w:tab/>
        <w:tab/>
        <w:t>Ski</w:t>
        <w:tab/>
        <w:tab/>
        <w:tab/>
        <w:t>1051</w:t>
      </w:r>
    </w:p>
    <w:p>
      <w:pPr>
        <w:pStyle w:val="Normal"/>
        <w:rPr/>
      </w:pPr>
      <w:r>
        <w:rPr/>
        <w:t>8,0</w:t>
        <w:tab/>
        <w:tab/>
        <w:t>Geir Olsen</w:t>
        <w:tab/>
        <w:tab/>
        <w:tab/>
        <w:tab/>
        <w:t>Ski</w:t>
        <w:tab/>
        <w:tab/>
        <w:tab/>
        <w:t>84</w:t>
      </w:r>
    </w:p>
    <w:p>
      <w:pPr>
        <w:pStyle w:val="Normal"/>
        <w:rPr/>
      </w:pPr>
      <w:r>
        <w:rPr/>
        <w:t>8,1</w:t>
        <w:tab/>
        <w:tab/>
        <w:t>Leif Aarstad</w:t>
        <w:tab/>
        <w:tab/>
        <w:tab/>
        <w:tab/>
        <w:t>Hølen</w:t>
        <w:tab/>
        <w:tab/>
        <w:tab/>
        <w:t>280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10,6</w:t>
        <w:tab/>
        <w:tab/>
        <w:t>Roy Olsen</w:t>
        <w:tab/>
        <w:tab/>
        <w:tab/>
        <w:tab/>
        <w:t>Ås</w:t>
        <w:tab/>
        <w:tab/>
        <w:tab/>
        <w:t>170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20</w:t>
        <w:tab/>
        <w:tab/>
        <w:t>Ørjan Tveit</w:t>
        <w:tab/>
        <w:tab/>
        <w:tab/>
        <w:tab/>
        <w:t>Lillehammer</w:t>
        <w:tab/>
        <w:tab/>
        <w:t>260694</w:t>
      </w:r>
    </w:p>
    <w:p>
      <w:pPr>
        <w:pStyle w:val="Normal"/>
        <w:rPr/>
      </w:pPr>
      <w:r>
        <w:rPr/>
        <w:t>11,25</w:t>
        <w:tab/>
        <w:tab/>
        <w:t>Ole Christian Strømberg</w:t>
        <w:tab/>
        <w:tab/>
        <w:t>Overhalla</w:t>
        <w:tab/>
        <w:tab/>
        <w:t>270790</w:t>
      </w:r>
    </w:p>
    <w:p>
      <w:pPr>
        <w:pStyle w:val="Normal"/>
        <w:rPr/>
      </w:pPr>
      <w:r>
        <w:rPr/>
        <w:t>11,28</w:t>
        <w:tab/>
        <w:tab/>
        <w:t>Christian Strand</w:t>
        <w:tab/>
        <w:tab/>
        <w:tab/>
        <w:t>Bislett</w:t>
        <w:tab/>
        <w:tab/>
        <w:tab/>
        <w:t>120698</w:t>
      </w:r>
    </w:p>
    <w:p>
      <w:pPr>
        <w:pStyle w:val="Normal"/>
        <w:rPr/>
      </w:pPr>
      <w:r>
        <w:rPr/>
        <w:t>11,1</w:t>
        <w:tab/>
        <w:tab/>
        <w:t>Ulf Solberg</w:t>
        <w:tab/>
        <w:tab/>
        <w:tab/>
        <w:tab/>
        <w:t>Bislett</w:t>
        <w:tab/>
        <w:tab/>
        <w:tab/>
        <w:t>280763</w:t>
      </w:r>
    </w:p>
    <w:p>
      <w:pPr>
        <w:pStyle w:val="Normal"/>
        <w:rPr/>
      </w:pPr>
      <w:r>
        <w:rPr/>
        <w:t>11,48</w:t>
        <w:tab/>
        <w:tab/>
        <w:t>Andreas Tryti</w:t>
        <w:tab/>
        <w:tab/>
        <w:tab/>
        <w:tab/>
        <w:t>Bislett</w:t>
        <w:tab/>
        <w:tab/>
        <w:tab/>
        <w:t>250599</w:t>
      </w:r>
    </w:p>
    <w:p>
      <w:pPr>
        <w:pStyle w:val="Normal"/>
        <w:rPr/>
      </w:pPr>
      <w:r>
        <w:rPr/>
        <w:t>11,5</w:t>
        <w:tab/>
        <w:tab/>
        <w:t>Olav Grønvold</w:t>
        <w:tab/>
        <w:tab/>
        <w:tab/>
        <w:t>Storebrand</w:t>
        <w:tab/>
        <w:tab/>
        <w:t>010957</w:t>
      </w:r>
    </w:p>
    <w:p>
      <w:pPr>
        <w:pStyle w:val="Normal"/>
        <w:rPr/>
      </w:pPr>
      <w:r>
        <w:rPr/>
        <w:t>11,5</w:t>
        <w:tab/>
        <w:tab/>
        <w:t>Bjørn Bjørneng</w:t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11,5</w:t>
        <w:tab/>
        <w:tab/>
        <w:t>Trond Dalberg</w:t>
        <w:tab/>
        <w:tab/>
        <w:tab/>
        <w:t>Ski</w:t>
        <w:tab/>
        <w:tab/>
        <w:tab/>
        <w:t>170667</w:t>
      </w:r>
    </w:p>
    <w:p>
      <w:pPr>
        <w:pStyle w:val="Normal"/>
        <w:rPr/>
      </w:pPr>
      <w:r>
        <w:rPr/>
        <w:t>11,5</w:t>
        <w:tab/>
        <w:tab/>
        <w:t>Fredrik Holth</w:t>
        <w:tab/>
        <w:tab/>
        <w:tab/>
        <w:tab/>
        <w:t>Bjørkelangen</w:t>
        <w:tab/>
        <w:tab/>
        <w:t>080691</w:t>
      </w:r>
    </w:p>
    <w:p>
      <w:pPr>
        <w:pStyle w:val="Normal"/>
        <w:rPr/>
      </w:pPr>
      <w:r>
        <w:rPr/>
        <w:t>11,6</w:t>
        <w:tab/>
        <w:tab/>
        <w:t>Bjørn Hemsen</w:t>
        <w:tab/>
        <w:tab/>
        <w:tab/>
        <w:tab/>
        <w:t>Kråkstad</w:t>
        <w:tab/>
        <w:tab/>
        <w:t>030732</w:t>
      </w:r>
    </w:p>
    <w:p>
      <w:pPr>
        <w:pStyle w:val="Normal"/>
        <w:rPr/>
      </w:pPr>
      <w:r>
        <w:rPr/>
        <w:t>11,6</w:t>
        <w:tab/>
        <w:tab/>
        <w:t>Fredrik Sverdrup</w:t>
        <w:tab/>
        <w:tab/>
        <w:tab/>
        <w:t>Säffle, SW</w:t>
        <w:tab/>
        <w:tab/>
        <w:t>180835</w:t>
      </w:r>
    </w:p>
    <w:p>
      <w:pPr>
        <w:pStyle w:val="Normal"/>
        <w:rPr/>
      </w:pPr>
      <w:r>
        <w:rPr/>
        <w:t>11,6</w:t>
        <w:tab/>
        <w:tab/>
        <w:t>Svein Hilmersen</w:t>
        <w:tab/>
        <w:tab/>
        <w:tab/>
        <w:t>Storebrand</w:t>
        <w:tab/>
        <w:tab/>
        <w:t>290963</w:t>
      </w:r>
    </w:p>
    <w:p>
      <w:pPr>
        <w:pStyle w:val="Normal"/>
        <w:rPr/>
      </w:pPr>
      <w:r>
        <w:rPr/>
        <w:t>11,6</w:t>
        <w:tab/>
        <w:tab/>
        <w:t>Kåre Vegarud</w:t>
        <w:tab/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11,6</w:t>
        <w:tab/>
        <w:tab/>
        <w:t>Erik Juelsen</w:t>
        <w:tab/>
        <w:tab/>
        <w:tab/>
        <w:tab/>
        <w:t>Ski</w:t>
        <w:tab/>
        <w:tab/>
        <w:tab/>
        <w:t>060978</w:t>
      </w:r>
    </w:p>
    <w:p>
      <w:pPr>
        <w:pStyle w:val="Normal"/>
        <w:rPr/>
      </w:pPr>
      <w:r>
        <w:rPr/>
        <w:t>11,6</w:t>
        <w:tab/>
        <w:tab/>
        <w:t>Jo Aalerud</w:t>
        <w:tab/>
        <w:tab/>
        <w:tab/>
        <w:tab/>
        <w:t>Lambertseter</w:t>
        <w:tab/>
        <w:tab/>
        <w:t>130986</w:t>
      </w:r>
    </w:p>
    <w:p>
      <w:pPr>
        <w:pStyle w:val="Normal"/>
        <w:rPr/>
      </w:pPr>
      <w:r>
        <w:rPr/>
        <w:t>11,7</w:t>
        <w:tab/>
        <w:tab/>
        <w:t>Eyvind Viken</w:t>
        <w:tab/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11,7</w:t>
        <w:tab/>
        <w:tab/>
        <w:t>Johan Johannson</w:t>
        <w:tab/>
        <w:tab/>
        <w:tab/>
        <w:t>Ås-NLH</w:t>
        <w:tab/>
        <w:tab/>
        <w:t>110652</w:t>
      </w:r>
    </w:p>
    <w:p>
      <w:pPr>
        <w:pStyle w:val="Normal"/>
        <w:rPr/>
      </w:pPr>
      <w:r>
        <w:rPr/>
        <w:t>11,7</w:t>
        <w:tab/>
        <w:tab/>
        <w:t>Nils Brandt</w:t>
        <w:tab/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1,7</w:t>
        <w:tab/>
        <w:tab/>
        <w:t>Egil Bråthe</w:t>
        <w:tab/>
        <w:tab/>
        <w:tab/>
        <w:tab/>
        <w:t>Ski</w:t>
        <w:tab/>
        <w:tab/>
        <w:tab/>
        <w:t>050668</w:t>
      </w:r>
    </w:p>
    <w:p>
      <w:pPr>
        <w:pStyle w:val="Normal"/>
        <w:rPr/>
      </w:pPr>
      <w:r>
        <w:rPr/>
        <w:t>11,7</w:t>
        <w:tab/>
        <w:tab/>
        <w:t>Arve Naalsund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11,7</w:t>
        <w:tab/>
        <w:tab/>
        <w:t>Morten Thorgersen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11,7</w:t>
        <w:tab/>
        <w:tab/>
        <w:t>Geir Nesgård</w:t>
        <w:tab/>
        <w:tab/>
        <w:tab/>
        <w:tab/>
        <w:t>Kråkstad</w:t>
        <w:tab/>
        <w:tab/>
        <w:t>120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m:</w:t>
      </w:r>
    </w:p>
    <w:p>
      <w:pPr>
        <w:pStyle w:val="Normal"/>
        <w:rPr/>
      </w:pPr>
      <w:r>
        <w:rPr/>
        <w:t>17,26</w:t>
        <w:tab/>
        <w:tab/>
        <w:t>Christian Strand</w:t>
        <w:tab/>
        <w:tab/>
        <w:tab/>
        <w:t>Lambertseter</w:t>
        <w:tab/>
        <w:tab/>
        <w:t>090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2,6</w:t>
        <w:tab/>
        <w:tab/>
        <w:t>Ulf Solberg</w:t>
        <w:tab/>
        <w:tab/>
        <w:tab/>
        <w:tab/>
        <w:t>Haugesund</w:t>
        <w:tab/>
        <w:tab/>
        <w:t>030863</w:t>
      </w:r>
    </w:p>
    <w:p>
      <w:pPr>
        <w:pStyle w:val="Normal"/>
        <w:rPr/>
      </w:pPr>
      <w:r>
        <w:rPr/>
        <w:t>23,12</w:t>
        <w:tab/>
        <w:tab/>
        <w:t>Ole Christian Strømberg</w:t>
        <w:tab/>
        <w:tab/>
        <w:t>Bislett</w:t>
        <w:tab/>
        <w:tab/>
        <w:tab/>
        <w:t>240790</w:t>
      </w:r>
    </w:p>
    <w:p>
      <w:pPr>
        <w:pStyle w:val="Normal"/>
        <w:rPr/>
      </w:pPr>
      <w:r>
        <w:rPr/>
        <w:t>23,21</w:t>
        <w:tab/>
        <w:tab/>
        <w:t>Andreas Tryti</w:t>
        <w:tab/>
        <w:tab/>
        <w:tab/>
        <w:tab/>
        <w:t>Bislett</w:t>
        <w:tab/>
        <w:tab/>
        <w:tab/>
        <w:t>250599</w:t>
      </w:r>
    </w:p>
    <w:p>
      <w:pPr>
        <w:pStyle w:val="Normal"/>
        <w:rPr/>
      </w:pPr>
      <w:r>
        <w:rPr/>
        <w:t>23,29</w:t>
        <w:tab/>
        <w:tab/>
        <w:t>Ørjan Tveit</w:t>
        <w:tab/>
        <w:tab/>
        <w:tab/>
        <w:tab/>
        <w:t>Sofiemyr</w:t>
        <w:tab/>
        <w:tab/>
        <w:t>050694</w:t>
      </w:r>
    </w:p>
    <w:p>
      <w:pPr>
        <w:pStyle w:val="Normal"/>
        <w:rPr/>
      </w:pPr>
      <w:r>
        <w:rPr/>
        <w:t>23,3</w:t>
        <w:tab/>
        <w:tab/>
        <w:t>Espen Øien</w:t>
        <w:tab/>
        <w:tab/>
        <w:tab/>
        <w:tab/>
        <w:t>Storebrand</w:t>
        <w:tab/>
        <w:tab/>
        <w:t>260984</w:t>
      </w:r>
    </w:p>
    <w:p>
      <w:pPr>
        <w:pStyle w:val="Normal"/>
        <w:rPr/>
      </w:pPr>
      <w:r>
        <w:rPr/>
        <w:t>23,54</w:t>
        <w:tab/>
        <w:tab/>
        <w:t>Christian Strand</w:t>
        <w:tab/>
        <w:tab/>
        <w:tab/>
        <w:t>Lillehammer</w:t>
        <w:tab/>
        <w:tab/>
        <w:t>260698</w:t>
      </w:r>
    </w:p>
    <w:p>
      <w:pPr>
        <w:pStyle w:val="Normal"/>
        <w:rPr/>
      </w:pPr>
      <w:r>
        <w:rPr/>
        <w:t>23,88</w:t>
        <w:tab/>
        <w:tab/>
        <w:t>Jo Aalerud</w:t>
        <w:tab/>
        <w:tab/>
        <w:tab/>
        <w:tab/>
        <w:t>Bislett</w:t>
        <w:tab/>
        <w:tab/>
        <w:tab/>
        <w:t>230786</w:t>
      </w:r>
    </w:p>
    <w:p>
      <w:pPr>
        <w:pStyle w:val="Normal"/>
        <w:rPr/>
      </w:pPr>
      <w:r>
        <w:rPr/>
        <w:t>23,90</w:t>
        <w:tab/>
        <w:tab/>
        <w:t>Andreas Tryti</w:t>
        <w:tab/>
        <w:tab/>
        <w:tab/>
        <w:tab/>
        <w:t>Lillehammer</w:t>
        <w:tab/>
        <w:tab/>
        <w:t>300600</w:t>
      </w:r>
    </w:p>
    <w:p>
      <w:pPr>
        <w:pStyle w:val="Normal"/>
        <w:rPr/>
      </w:pPr>
      <w:r>
        <w:rPr/>
        <w:t>23,8</w:t>
        <w:tab/>
        <w:tab/>
        <w:t>Olav Grønvold</w:t>
        <w:tab/>
        <w:tab/>
        <w:tab/>
        <w:t>Storebrand</w:t>
        <w:tab/>
        <w:tab/>
        <w:t>310857</w:t>
      </w:r>
    </w:p>
    <w:p>
      <w:pPr>
        <w:pStyle w:val="Normal"/>
        <w:rPr/>
      </w:pPr>
      <w:r>
        <w:rPr/>
        <w:t>23,8</w:t>
        <w:tab/>
        <w:tab/>
        <w:t>Eirik Kahrs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  <w:t>23,9</w:t>
        <w:tab/>
        <w:tab/>
        <w:t>Harald Arnesen</w:t>
        <w:tab/>
        <w:tab/>
        <w:tab/>
        <w:t>Storebrand</w:t>
        <w:tab/>
        <w:tab/>
        <w:t>270866</w:t>
      </w:r>
    </w:p>
    <w:p>
      <w:pPr>
        <w:pStyle w:val="Normal"/>
        <w:rPr/>
      </w:pPr>
      <w:r>
        <w:rPr/>
        <w:t>24,19</w:t>
        <w:tab/>
        <w:tab/>
        <w:t>Arild Høiby</w:t>
        <w:tab/>
        <w:tab/>
        <w:tab/>
        <w:tab/>
        <w:t>Bislett</w:t>
        <w:tab/>
        <w:tab/>
        <w:tab/>
        <w:t>0789</w:t>
      </w:r>
    </w:p>
    <w:p>
      <w:pPr>
        <w:pStyle w:val="Normal"/>
        <w:rPr/>
      </w:pPr>
      <w:r>
        <w:rPr/>
        <w:t>24,0</w:t>
        <w:tab/>
        <w:tab/>
        <w:t>Ole Furuseth</w:t>
        <w:tab/>
        <w:tab/>
        <w:tab/>
        <w:tab/>
        <w:t>Ski</w:t>
        <w:tab/>
        <w:tab/>
        <w:tab/>
        <w:t>040964</w:t>
      </w:r>
    </w:p>
    <w:p>
      <w:pPr>
        <w:pStyle w:val="Normal"/>
        <w:rPr/>
      </w:pPr>
      <w:r>
        <w:rPr/>
        <w:t>24,0</w:t>
        <w:tab/>
        <w:tab/>
        <w:t>Trond Dalberg</w:t>
        <w:tab/>
        <w:tab/>
        <w:tab/>
        <w:t>Ski</w:t>
        <w:tab/>
        <w:tab/>
        <w:tab/>
        <w:t>190567</w:t>
      </w:r>
    </w:p>
    <w:p>
      <w:pPr>
        <w:pStyle w:val="Normal"/>
        <w:rPr/>
      </w:pPr>
      <w:r>
        <w:rPr/>
        <w:t>24,2</w:t>
        <w:tab/>
        <w:tab/>
        <w:t>Hans Erik Matre</w:t>
        <w:tab/>
        <w:tab/>
        <w:tab/>
        <w:t>Ski</w:t>
        <w:tab/>
        <w:tab/>
        <w:tab/>
        <w:t>170973</w:t>
      </w:r>
    </w:p>
    <w:p>
      <w:pPr>
        <w:pStyle w:val="Normal"/>
        <w:rPr/>
      </w:pPr>
      <w:r>
        <w:rPr/>
        <w:t>24,4</w:t>
        <w:tab/>
        <w:tab/>
        <w:t>Bjørn Bjørneng</w:t>
        <w:tab/>
        <w:tab/>
        <w:tab/>
        <w:t>Storebrand</w:t>
        <w:tab/>
        <w:tab/>
        <w:t>300858</w:t>
      </w:r>
    </w:p>
    <w:p>
      <w:pPr>
        <w:pStyle w:val="Normal"/>
        <w:rPr/>
      </w:pPr>
      <w:r>
        <w:rPr/>
        <w:t>24,4</w:t>
        <w:tab/>
        <w:tab/>
        <w:t>Ulf Indahl</w:t>
        <w:tab/>
        <w:tab/>
        <w:tab/>
        <w:tab/>
        <w:t>Stovner</w:t>
        <w:tab/>
        <w:tab/>
        <w:t>100783</w:t>
      </w:r>
    </w:p>
    <w:p>
      <w:pPr>
        <w:pStyle w:val="Normal"/>
        <w:rPr/>
      </w:pPr>
      <w:r>
        <w:rPr/>
        <w:t>24,68</w:t>
        <w:tab/>
        <w:tab/>
        <w:t>Geir Olsen</w:t>
        <w:tab/>
        <w:tab/>
        <w:tab/>
        <w:tab/>
        <w:t>Bislett</w:t>
        <w:tab/>
        <w:tab/>
        <w:tab/>
        <w:t>090884</w:t>
      </w:r>
    </w:p>
    <w:p>
      <w:pPr>
        <w:pStyle w:val="Normal"/>
        <w:rPr/>
      </w:pPr>
      <w:r>
        <w:rPr/>
        <w:t>24,5</w:t>
        <w:tab/>
        <w:tab/>
        <w:t>Morten Thorgersen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24,5</w:t>
        <w:tab/>
        <w:tab/>
        <w:t>Dag Erik Kjendseth</w:t>
        <w:tab/>
        <w:tab/>
        <w:tab/>
        <w:t>Ski</w:t>
        <w:tab/>
        <w:tab/>
        <w:tab/>
        <w:t>150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37,64</w:t>
        <w:tab/>
        <w:tab/>
        <w:t>Christian Strand</w:t>
        <w:tab/>
        <w:tab/>
        <w:tab/>
        <w:t>Lambertseter</w:t>
        <w:tab/>
        <w:tab/>
        <w:t>090598</w:t>
      </w:r>
    </w:p>
    <w:p>
      <w:pPr>
        <w:pStyle w:val="Normal"/>
        <w:rPr/>
      </w:pPr>
      <w:r>
        <w:rPr/>
        <w:t>39,4</w:t>
        <w:tab/>
        <w:tab/>
        <w:t>Jan Kr. Kjeldstad</w:t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39,4</w:t>
        <w:tab/>
        <w:tab/>
        <w:t>Ulf Solberg</w:t>
        <w:tab/>
        <w:tab/>
        <w:tab/>
        <w:tab/>
        <w:t>Mariestad, SW</w:t>
        <w:tab/>
        <w:t>170863</w:t>
      </w:r>
    </w:p>
    <w:p>
      <w:pPr>
        <w:pStyle w:val="Normal"/>
        <w:rPr/>
      </w:pPr>
      <w:r>
        <w:rPr/>
        <w:t>40,3</w:t>
        <w:tab/>
        <w:tab/>
        <w:t>Christoffer Gundersen</w:t>
        <w:tab/>
        <w:tab/>
        <w:t>Jessheim</w:t>
        <w:tab/>
        <w:tab/>
        <w:t>150402</w:t>
      </w:r>
    </w:p>
    <w:p>
      <w:pPr>
        <w:pStyle w:val="Normal"/>
        <w:rPr/>
      </w:pPr>
      <w:r>
        <w:rPr/>
        <w:t>41,2</w:t>
        <w:tab/>
        <w:tab/>
        <w:t>Dag Sekelsten</w:t>
        <w:tab/>
        <w:tab/>
        <w:tab/>
        <w:tab/>
        <w:t>Mariestad, SW</w:t>
        <w:tab/>
        <w:t>170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0,4</w:t>
        <w:tab/>
        <w:tab/>
        <w:t>Stig Selberg</w:t>
        <w:tab/>
        <w:tab/>
        <w:tab/>
        <w:tab/>
        <w:t>Bislett</w:t>
        <w:tab/>
        <w:tab/>
        <w:tab/>
        <w:t>290990</w:t>
      </w:r>
    </w:p>
    <w:p>
      <w:pPr>
        <w:pStyle w:val="Normal"/>
        <w:rPr/>
      </w:pPr>
      <w:r>
        <w:rPr/>
        <w:t>51,1</w:t>
        <w:tab/>
        <w:tab/>
        <w:t>Svein Erik Bøhler</w:t>
        <w:tab/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52,0</w:t>
        <w:tab/>
        <w:tab/>
        <w:t>Ulf Solberg</w:t>
        <w:tab/>
        <w:tab/>
        <w:tab/>
        <w:tab/>
        <w:t>Frogner</w:t>
        <w:tab/>
        <w:tab/>
        <w:t>310863</w:t>
      </w:r>
    </w:p>
    <w:p>
      <w:pPr>
        <w:pStyle w:val="Normal"/>
        <w:rPr/>
      </w:pPr>
      <w:r>
        <w:rPr/>
        <w:t>52,1</w:t>
        <w:tab/>
        <w:tab/>
        <w:t>Egil Bråthe</w:t>
        <w:tab/>
        <w:tab/>
        <w:tab/>
        <w:tab/>
        <w:t>Ski</w:t>
        <w:tab/>
        <w:tab/>
        <w:tab/>
        <w:t>050668</w:t>
      </w:r>
    </w:p>
    <w:p>
      <w:pPr>
        <w:pStyle w:val="Normal"/>
        <w:rPr/>
      </w:pPr>
      <w:r>
        <w:rPr/>
        <w:t>52,5</w:t>
        <w:tab/>
        <w:tab/>
        <w:t>Dag Anmarkrud</w:t>
        <w:tab/>
        <w:tab/>
        <w:tab/>
        <w:t>Ski</w:t>
        <w:tab/>
        <w:tab/>
        <w:tab/>
        <w:t>150869</w:t>
      </w:r>
    </w:p>
    <w:p>
      <w:pPr>
        <w:pStyle w:val="Normal"/>
        <w:rPr/>
      </w:pPr>
      <w:r>
        <w:rPr/>
        <w:t>52,6</w:t>
        <w:tab/>
        <w:tab/>
        <w:t>Nils Edvard Nygaard</w:t>
        <w:tab/>
        <w:tab/>
        <w:tab/>
        <w:t>Ski</w:t>
        <w:tab/>
        <w:tab/>
        <w:tab/>
        <w:t>060673</w:t>
      </w:r>
    </w:p>
    <w:p>
      <w:pPr>
        <w:pStyle w:val="Normal"/>
        <w:rPr/>
      </w:pPr>
      <w:r>
        <w:rPr/>
        <w:t>52,8</w:t>
        <w:tab/>
        <w:tab/>
        <w:t>Harald Arnesen</w:t>
        <w:tab/>
        <w:tab/>
        <w:tab/>
        <w:t>Ski</w:t>
        <w:tab/>
        <w:tab/>
        <w:tab/>
        <w:t>240966</w:t>
      </w:r>
    </w:p>
    <w:p>
      <w:pPr>
        <w:pStyle w:val="Normal"/>
        <w:rPr/>
      </w:pPr>
      <w:r>
        <w:rPr/>
        <w:t>52,8</w:t>
        <w:tab/>
        <w:tab/>
        <w:t>Ulf Indahl</w:t>
        <w:tab/>
        <w:tab/>
        <w:tab/>
        <w:tab/>
        <w:t>Ås</w:t>
        <w:tab/>
        <w:tab/>
        <w:tab/>
        <w:t>270883</w:t>
      </w:r>
    </w:p>
    <w:p>
      <w:pPr>
        <w:pStyle w:val="Normal"/>
        <w:rPr/>
      </w:pPr>
      <w:r>
        <w:rPr/>
        <w:t>52,9</w:t>
        <w:tab/>
        <w:tab/>
        <w:t>Morten Thorgersen</w:t>
        <w:tab/>
        <w:tab/>
        <w:tab/>
        <w:t>Ski</w:t>
        <w:tab/>
        <w:tab/>
        <w:tab/>
        <w:t>150869</w:t>
      </w:r>
    </w:p>
    <w:p>
      <w:pPr>
        <w:pStyle w:val="Normal"/>
        <w:rPr/>
      </w:pPr>
      <w:r>
        <w:rPr/>
        <w:t>53,1</w:t>
        <w:tab/>
        <w:tab/>
        <w:t>Hilmar Dingstad</w:t>
        <w:tab/>
        <w:tab/>
        <w:tab/>
        <w:t>Ski</w:t>
        <w:tab/>
        <w:tab/>
        <w:tab/>
        <w:t>090671</w:t>
      </w:r>
    </w:p>
    <w:p>
      <w:pPr>
        <w:pStyle w:val="Normal"/>
        <w:rPr/>
      </w:pPr>
      <w:r>
        <w:rPr/>
        <w:t>53,1</w:t>
        <w:tab/>
        <w:tab/>
        <w:t>Terje Selberg</w:t>
        <w:tab/>
        <w:tab/>
        <w:tab/>
        <w:tab/>
        <w:t>Hønefoss</w:t>
        <w:tab/>
        <w:tab/>
        <w:t>040792</w:t>
      </w:r>
    </w:p>
    <w:p>
      <w:pPr>
        <w:pStyle w:val="Normal"/>
        <w:rPr/>
      </w:pPr>
      <w:r>
        <w:rPr/>
        <w:t>53,2</w:t>
        <w:tab/>
        <w:tab/>
        <w:t>Rolf Holth</w:t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>53,2</w:t>
        <w:tab/>
        <w:tab/>
        <w:t>Arve Naalsund</w:t>
        <w:tab/>
        <w:tab/>
        <w:tab/>
        <w:t>Ski</w:t>
        <w:tab/>
        <w:tab/>
        <w:tab/>
        <w:t>050969</w:t>
      </w:r>
    </w:p>
    <w:p>
      <w:pPr>
        <w:pStyle w:val="Normal"/>
        <w:rPr/>
      </w:pPr>
      <w:r>
        <w:rPr/>
        <w:t>53,3</w:t>
        <w:tab/>
        <w:tab/>
        <w:t>Bjørn Bjørneng</w:t>
        <w:tab/>
        <w:tab/>
        <w:tab/>
        <w:t>Ski</w:t>
        <w:tab/>
        <w:tab/>
        <w:tab/>
        <w:t>210658</w:t>
      </w:r>
    </w:p>
    <w:p>
      <w:pPr>
        <w:pStyle w:val="Normal"/>
        <w:rPr/>
      </w:pPr>
      <w:r>
        <w:rPr/>
        <w:t>53,3</w:t>
        <w:tab/>
        <w:tab/>
        <w:t>Geir Olsen</w:t>
        <w:tab/>
        <w:tab/>
        <w:tab/>
        <w:tab/>
        <w:tab/>
        <w:tab/>
        <w:tab/>
        <w:t>84</w:t>
      </w:r>
    </w:p>
    <w:p>
      <w:pPr>
        <w:pStyle w:val="Normal"/>
        <w:rPr/>
      </w:pPr>
      <w:r>
        <w:rPr/>
        <w:t>53,8</w:t>
        <w:tab/>
        <w:tab/>
        <w:t>Jo Aalerud</w:t>
        <w:tab/>
        <w:tab/>
        <w:tab/>
        <w:tab/>
        <w:t>Lambertseter</w:t>
        <w:tab/>
        <w:tab/>
        <w:t>130986</w:t>
      </w:r>
    </w:p>
    <w:p>
      <w:pPr>
        <w:pStyle w:val="Normal"/>
        <w:rPr/>
      </w:pPr>
      <w:r>
        <w:rPr/>
        <w:t>53,8</w:t>
        <w:tab/>
        <w:tab/>
        <w:t>Eirik Kahrs</w:t>
        <w:tab/>
        <w:tab/>
        <w:tab/>
        <w:tab/>
        <w:t>Ski</w:t>
        <w:tab/>
        <w:tab/>
        <w:tab/>
        <w:t>020787</w:t>
      </w:r>
    </w:p>
    <w:p>
      <w:pPr>
        <w:pStyle w:val="Normal"/>
        <w:rPr/>
      </w:pPr>
      <w:r>
        <w:rPr/>
        <w:t>53,9</w:t>
        <w:tab/>
        <w:tab/>
        <w:t>Per Utgaard</w:t>
        <w:tab/>
        <w:tab/>
        <w:tab/>
        <w:tab/>
        <w:t>Ski</w:t>
        <w:tab/>
        <w:tab/>
        <w:tab/>
        <w:t>020973</w:t>
      </w:r>
    </w:p>
    <w:p>
      <w:pPr>
        <w:pStyle w:val="Normal"/>
        <w:rPr/>
      </w:pPr>
      <w:r>
        <w:rPr/>
        <w:t>54,06</w:t>
        <w:tab/>
        <w:tab/>
        <w:t>Ole Christian Strømberg</w:t>
        <w:tab/>
        <w:tab/>
        <w:t>Parkano, FI</w:t>
        <w:tab/>
        <w:tab/>
        <w:t>070790</w:t>
      </w:r>
    </w:p>
    <w:p>
      <w:pPr>
        <w:pStyle w:val="Normal"/>
        <w:rPr/>
      </w:pPr>
      <w:r>
        <w:rPr/>
        <w:t>54,2</w:t>
        <w:tab/>
        <w:tab/>
        <w:t>Nils Brandt</w:t>
        <w:tab/>
        <w:tab/>
        <w:tab/>
        <w:tab/>
        <w:t>Ski</w:t>
        <w:tab/>
        <w:tab/>
        <w:tab/>
        <w:t>210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5,6</w:t>
        <w:tab/>
        <w:tab/>
        <w:t>Nils Brandt</w:t>
        <w:tab/>
        <w:tab/>
        <w:tab/>
        <w:tab/>
        <w:t>Ski</w:t>
        <w:tab/>
        <w:tab/>
        <w:tab/>
        <w:t>230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1,53,4</w:t>
        <w:tab/>
        <w:tab/>
        <w:t>Svein Erik Bøhler</w:t>
        <w:tab/>
        <w:tab/>
        <w:tab/>
        <w:t>Askim</w:t>
        <w:tab/>
        <w:tab/>
        <w:tab/>
        <w:t>100765</w:t>
      </w:r>
    </w:p>
    <w:p>
      <w:pPr>
        <w:pStyle w:val="Normal"/>
        <w:rPr/>
      </w:pPr>
      <w:r>
        <w:rPr/>
        <w:t>1,55,1</w:t>
        <w:tab/>
        <w:tab/>
        <w:t>Morten Thorgersen</w:t>
        <w:tab/>
        <w:tab/>
        <w:tab/>
        <w:t>Bislett</w:t>
        <w:tab/>
        <w:tab/>
        <w:tab/>
        <w:t>050669</w:t>
      </w:r>
    </w:p>
    <w:p>
      <w:pPr>
        <w:pStyle w:val="Normal"/>
        <w:rPr/>
      </w:pPr>
      <w:r>
        <w:rPr/>
        <w:t>1,55,90</w:t>
        <w:tab/>
        <w:t>Stig Selberg</w:t>
        <w:tab/>
        <w:tab/>
        <w:tab/>
        <w:tab/>
        <w:t>Skien</w:t>
        <w:tab/>
        <w:tab/>
        <w:tab/>
        <w:t>100890</w:t>
      </w:r>
    </w:p>
    <w:p>
      <w:pPr>
        <w:pStyle w:val="Normal"/>
        <w:rPr/>
      </w:pPr>
      <w:r>
        <w:rPr/>
        <w:t>1,56,1</w:t>
        <w:tab/>
        <w:tab/>
        <w:t>Dag Anmarkrud</w:t>
        <w:tab/>
        <w:tab/>
        <w:tab/>
        <w:t>Sarpsborg</w:t>
        <w:tab/>
        <w:tab/>
        <w:t>120869</w:t>
      </w:r>
    </w:p>
    <w:p>
      <w:pPr>
        <w:pStyle w:val="Normal"/>
        <w:rPr/>
      </w:pPr>
      <w:r>
        <w:rPr/>
        <w:t>1,56,3</w:t>
        <w:tab/>
        <w:tab/>
        <w:t>Torgeir Risnes</w:t>
        <w:tab/>
        <w:tab/>
        <w:tab/>
        <w:t>Bislett</w:t>
        <w:tab/>
        <w:tab/>
        <w:tab/>
        <w:t>020666</w:t>
      </w:r>
    </w:p>
    <w:p>
      <w:pPr>
        <w:pStyle w:val="Normal"/>
        <w:rPr/>
      </w:pPr>
      <w:r>
        <w:rPr/>
        <w:t>1,56,3</w:t>
        <w:tab/>
        <w:tab/>
        <w:t>Nils Edvard Nygaard</w:t>
        <w:tab/>
        <w:tab/>
        <w:tab/>
        <w:t>Nadderud</w:t>
        <w:tab/>
        <w:tab/>
        <w:t>170773</w:t>
      </w:r>
    </w:p>
    <w:p>
      <w:pPr>
        <w:pStyle w:val="Normal"/>
        <w:rPr/>
      </w:pPr>
      <w:r>
        <w:rPr/>
        <w:t>1,56,4</w:t>
        <w:tab/>
        <w:tab/>
        <w:t>Egil Bråthe</w:t>
        <w:tab/>
        <w:tab/>
        <w:tab/>
        <w:tab/>
        <w:t>Bislett</w:t>
        <w:tab/>
        <w:tab/>
        <w:tab/>
        <w:t>280568</w:t>
      </w:r>
    </w:p>
    <w:p>
      <w:pPr>
        <w:pStyle w:val="Normal"/>
        <w:rPr/>
      </w:pPr>
      <w:r>
        <w:rPr/>
        <w:t>1,57,5</w:t>
        <w:tab/>
        <w:tab/>
        <w:t>Arve Naalsund</w:t>
        <w:tab/>
        <w:tab/>
        <w:tab/>
        <w:t>Ski</w:t>
        <w:tab/>
        <w:tab/>
        <w:tab/>
        <w:t>150669</w:t>
      </w:r>
    </w:p>
    <w:p>
      <w:pPr>
        <w:pStyle w:val="Normal"/>
        <w:rPr/>
      </w:pPr>
      <w:r>
        <w:rPr/>
        <w:t>1,57,5</w:t>
        <w:tab/>
        <w:tab/>
        <w:t>Dag Sjøberg</w:t>
        <w:tab/>
        <w:tab/>
        <w:tab/>
        <w:tab/>
        <w:t>Bislett</w:t>
        <w:tab/>
        <w:tab/>
        <w:tab/>
        <w:t>130679</w:t>
      </w:r>
    </w:p>
    <w:p>
      <w:pPr>
        <w:pStyle w:val="Normal"/>
        <w:rPr/>
      </w:pPr>
      <w:r>
        <w:rPr/>
        <w:t>1,58,6</w:t>
        <w:tab/>
        <w:tab/>
        <w:t>Rolf Holth</w:t>
        <w:tab/>
        <w:tab/>
        <w:tab/>
        <w:tab/>
        <w:t>Ski</w:t>
        <w:tab/>
        <w:tab/>
        <w:tab/>
        <w:t>280565</w:t>
      </w:r>
    </w:p>
    <w:p>
      <w:pPr>
        <w:pStyle w:val="Normal"/>
        <w:rPr/>
      </w:pPr>
      <w:r>
        <w:rPr/>
        <w:t>1,59,4</w:t>
        <w:tab/>
        <w:tab/>
        <w:t>Einar Gundersen</w:t>
        <w:tab/>
        <w:tab/>
        <w:tab/>
        <w:t>Ski</w:t>
        <w:tab/>
        <w:tab/>
        <w:tab/>
        <w:t>020961</w:t>
      </w:r>
    </w:p>
    <w:p>
      <w:pPr>
        <w:pStyle w:val="Normal"/>
        <w:rPr/>
      </w:pPr>
      <w:r>
        <w:rPr/>
        <w:t>1,59,5</w:t>
        <w:tab/>
        <w:tab/>
        <w:t>Knut Syversen</w:t>
        <w:tab/>
        <w:tab/>
        <w:tab/>
        <w:t>Hässleholm, SW</w:t>
        <w:tab/>
        <w:t>090870</w:t>
      </w:r>
    </w:p>
    <w:p>
      <w:pPr>
        <w:pStyle w:val="Normal"/>
        <w:rPr/>
      </w:pPr>
      <w:r>
        <w:rPr/>
        <w:t>1,59,6</w:t>
        <w:tab/>
        <w:tab/>
        <w:t>Ulf Indahl</w:t>
        <w:tab/>
        <w:tab/>
        <w:tab/>
        <w:tab/>
        <w:t>Nadderud</w:t>
        <w:tab/>
        <w:tab/>
        <w:t>220883</w:t>
      </w:r>
    </w:p>
    <w:p>
      <w:pPr>
        <w:pStyle w:val="Normal"/>
        <w:rPr/>
      </w:pPr>
      <w:r>
        <w:rPr/>
        <w:t>1,59,7</w:t>
        <w:tab/>
        <w:tab/>
        <w:t>Stein Bjørlo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2,00,4</w:t>
        <w:tab/>
        <w:tab/>
        <w:t>Bjørn Naalsund</w:t>
        <w:tab/>
        <w:tab/>
        <w:tab/>
        <w:t>Bislett</w:t>
        <w:tab/>
        <w:tab/>
        <w:tab/>
        <w:t>270871</w:t>
      </w:r>
    </w:p>
    <w:p>
      <w:pPr>
        <w:pStyle w:val="Normal"/>
        <w:rPr/>
      </w:pPr>
      <w:r>
        <w:rPr/>
        <w:t>2,00,7</w:t>
        <w:tab/>
        <w:tab/>
        <w:t>Jens Tingulstad</w:t>
        <w:tab/>
        <w:tab/>
        <w:tab/>
        <w:t>Ski</w:t>
        <w:tab/>
        <w:tab/>
        <w:tab/>
        <w:t>070571</w:t>
      </w:r>
    </w:p>
    <w:p>
      <w:pPr>
        <w:pStyle w:val="Normal"/>
        <w:rPr/>
      </w:pPr>
      <w:r>
        <w:rPr/>
        <w:t>2,01,5</w:t>
        <w:tab/>
        <w:tab/>
        <w:t>Åge Nyborg</w:t>
        <w:tab/>
        <w:tab/>
        <w:tab/>
        <w:tab/>
        <w:t>Storebrand</w:t>
        <w:tab/>
        <w:tab/>
        <w:t>120970</w:t>
      </w:r>
    </w:p>
    <w:p>
      <w:pPr>
        <w:pStyle w:val="Normal"/>
        <w:rPr/>
      </w:pPr>
      <w:r>
        <w:rPr/>
        <w:t>2,03,0</w:t>
        <w:tab/>
        <w:tab/>
        <w:t>Per Utgaard</w:t>
        <w:tab/>
        <w:tab/>
        <w:tab/>
        <w:tab/>
        <w:t>Ski</w:t>
        <w:tab/>
        <w:tab/>
        <w:tab/>
        <w:t>060673</w:t>
      </w:r>
    </w:p>
    <w:p>
      <w:pPr>
        <w:pStyle w:val="Normal"/>
        <w:rPr/>
      </w:pPr>
      <w:r>
        <w:rPr/>
        <w:t>2,03,8</w:t>
        <w:tab/>
        <w:tab/>
        <w:t>Francois Deriaz</w:t>
        <w:tab/>
        <w:tab/>
        <w:tab/>
        <w:t>Ski</w:t>
        <w:tab/>
        <w:tab/>
        <w:tab/>
        <w:t>170670</w:t>
      </w:r>
    </w:p>
    <w:p>
      <w:pPr>
        <w:pStyle w:val="Normal"/>
        <w:rPr/>
      </w:pPr>
      <w:r>
        <w:rPr/>
        <w:t>2,04,6</w:t>
        <w:tab/>
        <w:tab/>
        <w:t>Pål Bjørnstad</w:t>
        <w:tab/>
        <w:tab/>
        <w:tab/>
        <w:tab/>
        <w:t>Oslo-Jo</w:t>
        <w:tab/>
        <w:tab/>
        <w:t>060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2,30,4</w:t>
        <w:tab/>
        <w:tab/>
        <w:t>Svein Erik Bøhler</w:t>
        <w:tab/>
        <w:tab/>
        <w:tab/>
        <w:t>Bislett</w:t>
        <w:tab/>
        <w:tab/>
        <w:tab/>
        <w:t>070765</w:t>
      </w:r>
    </w:p>
    <w:p>
      <w:pPr>
        <w:pStyle w:val="Normal"/>
        <w:rPr/>
      </w:pPr>
      <w:r>
        <w:rPr/>
        <w:t>2,31,3</w:t>
        <w:tab/>
        <w:tab/>
        <w:t>Egil Bråthe</w:t>
        <w:tab/>
        <w:tab/>
        <w:tab/>
        <w:tab/>
        <w:t>Oslo-Jo</w:t>
        <w:tab/>
        <w:tab/>
        <w:t>040668</w:t>
      </w:r>
    </w:p>
    <w:p>
      <w:pPr>
        <w:pStyle w:val="Normal"/>
        <w:rPr/>
      </w:pPr>
      <w:r>
        <w:rPr/>
        <w:t>2,32,7</w:t>
        <w:tab/>
        <w:tab/>
        <w:t>Morten Thorgersen</w:t>
        <w:tab/>
        <w:tab/>
        <w:tab/>
        <w:t>Oslo-Jo</w:t>
        <w:tab/>
        <w:tab/>
        <w:t>270569</w:t>
      </w:r>
    </w:p>
    <w:p>
      <w:pPr>
        <w:pStyle w:val="Normal"/>
        <w:rPr/>
      </w:pPr>
      <w:r>
        <w:rPr/>
        <w:t>2,32,9</w:t>
        <w:tab/>
        <w:tab/>
        <w:t>Dag Anmarkrud</w:t>
        <w:tab/>
        <w:tab/>
        <w:tab/>
        <w:t>Oslo-Jo</w:t>
        <w:tab/>
        <w:tab/>
        <w:t>270569</w:t>
      </w:r>
    </w:p>
    <w:p>
      <w:pPr>
        <w:pStyle w:val="Normal"/>
        <w:rPr/>
      </w:pPr>
      <w:r>
        <w:rPr/>
        <w:t>2,35,1</w:t>
        <w:tab/>
        <w:tab/>
        <w:t>Torgeir Risnes</w:t>
        <w:tab/>
        <w:tab/>
        <w:tab/>
        <w:t>Bislett</w:t>
        <w:tab/>
        <w:tab/>
        <w:tab/>
        <w:t>090966</w:t>
      </w:r>
    </w:p>
    <w:p>
      <w:pPr>
        <w:pStyle w:val="Normal"/>
        <w:rPr/>
      </w:pPr>
      <w:r>
        <w:rPr/>
        <w:t>2,36,3</w:t>
        <w:tab/>
        <w:tab/>
        <w:t>Arve Naalsund</w:t>
        <w:tab/>
        <w:tab/>
        <w:tab/>
        <w:t>Oslo-Jo</w:t>
        <w:tab/>
        <w:tab/>
        <w:t>270569</w:t>
      </w:r>
    </w:p>
    <w:p>
      <w:pPr>
        <w:pStyle w:val="Normal"/>
        <w:rPr/>
      </w:pPr>
      <w:r>
        <w:rPr/>
        <w:t>2,37,0</w:t>
        <w:tab/>
        <w:tab/>
        <w:t>Nils Edvard Nygaard</w:t>
        <w:tab/>
        <w:tab/>
        <w:tab/>
        <w:tab/>
        <w:tab/>
        <w:tab/>
        <w:t>73</w:t>
      </w:r>
    </w:p>
    <w:p>
      <w:pPr>
        <w:pStyle w:val="Normal"/>
        <w:rPr/>
      </w:pPr>
      <w:r>
        <w:rPr/>
        <w:t>2,38,0</w:t>
        <w:tab/>
        <w:tab/>
        <w:t>Knut Syversen</w:t>
        <w:tab/>
        <w:tab/>
        <w:tab/>
        <w:t>Bislett</w:t>
        <w:tab/>
        <w:tab/>
        <w:tab/>
        <w:t>060870</w:t>
      </w:r>
    </w:p>
    <w:p>
      <w:pPr>
        <w:pStyle w:val="Normal"/>
        <w:rPr/>
      </w:pPr>
      <w:r>
        <w:rPr/>
        <w:t>2,41,1</w:t>
        <w:tab/>
        <w:tab/>
        <w:t>Steinar Myhre</w:t>
        <w:tab/>
        <w:tab/>
        <w:tab/>
        <w:tab/>
        <w:t>Nesodden</w:t>
        <w:tab/>
        <w:tab/>
        <w:t>210975</w:t>
      </w:r>
    </w:p>
    <w:p>
      <w:pPr>
        <w:pStyle w:val="Normal"/>
        <w:rPr/>
      </w:pPr>
      <w:r>
        <w:rPr/>
        <w:t>2,42,5</w:t>
        <w:tab/>
        <w:tab/>
        <w:t>Stein Bjørlo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2,49,3</w:t>
        <w:tab/>
        <w:tab/>
        <w:t>Stein Lomnes</w:t>
        <w:tab/>
        <w:tab/>
        <w:tab/>
        <w:tab/>
        <w:t>Ski</w:t>
        <w:tab/>
        <w:tab/>
        <w:tab/>
        <w:t>010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3,56,3</w:t>
        <w:tab/>
        <w:tab/>
        <w:t>Svein Erik Bøhler</w:t>
        <w:tab/>
        <w:tab/>
        <w:tab/>
        <w:t>Bislett</w:t>
        <w:tab/>
        <w:tab/>
        <w:tab/>
        <w:t>070965</w:t>
      </w:r>
    </w:p>
    <w:p>
      <w:pPr>
        <w:pStyle w:val="Normal"/>
        <w:rPr/>
      </w:pPr>
      <w:r>
        <w:rPr/>
        <w:t>3,56,6</w:t>
        <w:tab/>
        <w:tab/>
        <w:t>Dag Anmarkrud</w:t>
        <w:tab/>
        <w:tab/>
        <w:tab/>
        <w:t>Bislett</w:t>
        <w:tab/>
        <w:tab/>
        <w:tab/>
        <w:t>130769</w:t>
      </w:r>
    </w:p>
    <w:p>
      <w:pPr>
        <w:pStyle w:val="Normal"/>
        <w:rPr/>
      </w:pPr>
      <w:r>
        <w:rPr/>
        <w:t>3,57,2</w:t>
        <w:tab/>
        <w:tab/>
        <w:t>Morten Thorgersen</w:t>
        <w:tab/>
        <w:tab/>
        <w:tab/>
        <w:t>Bislett</w:t>
        <w:tab/>
        <w:tab/>
        <w:tab/>
        <w:t>190569</w:t>
      </w:r>
    </w:p>
    <w:p>
      <w:pPr>
        <w:pStyle w:val="Normal"/>
        <w:rPr/>
      </w:pPr>
      <w:r>
        <w:rPr/>
        <w:t>3,58,5</w:t>
        <w:tab/>
        <w:tab/>
        <w:t>Torgeir Risnes</w:t>
        <w:tab/>
        <w:tab/>
        <w:tab/>
        <w:t>Kristiansand</w:t>
        <w:tab/>
        <w:tab/>
        <w:t>110766</w:t>
      </w:r>
    </w:p>
    <w:p>
      <w:pPr>
        <w:pStyle w:val="Normal"/>
        <w:rPr/>
      </w:pPr>
      <w:r>
        <w:rPr/>
        <w:t>4,02,0</w:t>
        <w:tab/>
        <w:tab/>
        <w:t>Einar Gundersen</w:t>
        <w:tab/>
        <w:tab/>
        <w:tab/>
        <w:t>Strømmen</w:t>
        <w:tab/>
        <w:tab/>
        <w:t>100961</w:t>
      </w:r>
    </w:p>
    <w:p>
      <w:pPr>
        <w:pStyle w:val="Normal"/>
        <w:rPr/>
      </w:pPr>
      <w:r>
        <w:rPr/>
        <w:t>4,02,6</w:t>
        <w:tab/>
        <w:tab/>
        <w:t>Dag Sjøberg</w:t>
        <w:tab/>
        <w:tab/>
        <w:tab/>
        <w:tab/>
        <w:t>Bislett</w:t>
        <w:tab/>
        <w:tab/>
        <w:tab/>
        <w:t>310579</w:t>
      </w:r>
    </w:p>
    <w:p>
      <w:pPr>
        <w:pStyle w:val="Normal"/>
        <w:rPr/>
      </w:pPr>
      <w:r>
        <w:rPr/>
        <w:t>4,04,6</w:t>
        <w:tab/>
        <w:tab/>
        <w:t>Egil Bråthe</w:t>
        <w:tab/>
        <w:tab/>
        <w:tab/>
        <w:tab/>
        <w:t>Oslo-Jo</w:t>
        <w:tab/>
        <w:tab/>
        <w:t>260568</w:t>
      </w:r>
    </w:p>
    <w:p>
      <w:pPr>
        <w:pStyle w:val="Normal"/>
        <w:rPr/>
      </w:pPr>
      <w:r>
        <w:rPr/>
        <w:t>4,04,8</w:t>
        <w:tab/>
        <w:tab/>
        <w:t>Nils Edvard Nygaard</w:t>
        <w:tab/>
        <w:tab/>
        <w:tab/>
        <w:t>Lillestrøm</w:t>
        <w:tab/>
        <w:tab/>
        <w:t>170673</w:t>
      </w:r>
    </w:p>
    <w:p>
      <w:pPr>
        <w:pStyle w:val="Normal"/>
        <w:rPr/>
      </w:pPr>
      <w:r>
        <w:rPr/>
        <w:t>4,05,2</w:t>
        <w:tab/>
        <w:tab/>
        <w:t>Åge Nyborg</w:t>
        <w:tab/>
        <w:tab/>
        <w:tab/>
        <w:tab/>
        <w:t>Bislett</w:t>
        <w:tab/>
        <w:tab/>
        <w:tab/>
        <w:t>310570</w:t>
      </w:r>
    </w:p>
    <w:p>
      <w:pPr>
        <w:pStyle w:val="Normal"/>
        <w:rPr/>
      </w:pPr>
      <w:r>
        <w:rPr/>
        <w:t>4,06,3</w:t>
        <w:tab/>
        <w:tab/>
        <w:t>Knut Syvers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4,06,9</w:t>
        <w:tab/>
        <w:tab/>
        <w:t>Steinar Myhre</w:t>
        <w:tab/>
        <w:tab/>
        <w:tab/>
        <w:tab/>
        <w:t>Hønefoss</w:t>
        <w:tab/>
        <w:tab/>
        <w:t>280975</w:t>
      </w:r>
    </w:p>
    <w:p>
      <w:pPr>
        <w:pStyle w:val="Normal"/>
        <w:rPr/>
      </w:pPr>
      <w:r>
        <w:rPr/>
        <w:t>4,07,4</w:t>
        <w:tab/>
        <w:tab/>
        <w:t>Stein Bjørlo</w:t>
        <w:tab/>
        <w:tab/>
        <w:tab/>
        <w:tab/>
        <w:t>Bislett</w:t>
        <w:tab/>
        <w:tab/>
        <w:tab/>
        <w:t>180762</w:t>
      </w:r>
    </w:p>
    <w:p>
      <w:pPr>
        <w:pStyle w:val="Normal"/>
        <w:rPr/>
      </w:pPr>
      <w:r>
        <w:rPr/>
        <w:t>4,11,2</w:t>
        <w:tab/>
        <w:tab/>
        <w:t>Rolf Holth</w:t>
        <w:tab/>
        <w:tab/>
        <w:tab/>
        <w:tab/>
        <w:t>Ski</w:t>
        <w:tab/>
        <w:tab/>
        <w:tab/>
        <w:t>060865</w:t>
      </w:r>
    </w:p>
    <w:p>
      <w:pPr>
        <w:pStyle w:val="Normal"/>
        <w:rPr/>
      </w:pPr>
      <w:r>
        <w:rPr/>
        <w:t>4,11,9</w:t>
        <w:tab/>
        <w:tab/>
        <w:t>Reidar Wester</w:t>
        <w:tab/>
        <w:tab/>
        <w:tab/>
        <w:tab/>
        <w:t>Ski</w:t>
        <w:tab/>
        <w:tab/>
        <w:tab/>
        <w:t>070772</w:t>
      </w:r>
    </w:p>
    <w:p>
      <w:pPr>
        <w:pStyle w:val="Normal"/>
        <w:rPr/>
      </w:pPr>
      <w:r>
        <w:rPr/>
        <w:t>4,13,8</w:t>
        <w:tab/>
        <w:tab/>
        <w:t>Jens Tingulstad</w:t>
        <w:tab/>
        <w:tab/>
        <w:tab/>
        <w:t>Frogner</w:t>
        <w:tab/>
        <w:tab/>
        <w:t>310571</w:t>
      </w:r>
    </w:p>
    <w:p>
      <w:pPr>
        <w:pStyle w:val="Normal"/>
        <w:rPr/>
      </w:pPr>
      <w:r>
        <w:rPr/>
        <w:t>4,14,0</w:t>
        <w:tab/>
        <w:tab/>
        <w:t>Arve Naalsund</w:t>
        <w:tab/>
        <w:tab/>
        <w:tab/>
        <w:t>Frogner</w:t>
        <w:tab/>
        <w:tab/>
        <w:t>020669</w:t>
      </w:r>
    </w:p>
    <w:p>
      <w:pPr>
        <w:pStyle w:val="Normal"/>
        <w:rPr/>
      </w:pPr>
      <w:r>
        <w:rPr/>
        <w:t>4,15,40</w:t>
        <w:tab/>
        <w:t>Stig Selberg</w:t>
        <w:tab/>
        <w:tab/>
        <w:tab/>
        <w:tab/>
        <w:t>Herlev, DK</w:t>
        <w:tab/>
        <w:tab/>
        <w:t>240690</w:t>
      </w:r>
    </w:p>
    <w:p>
      <w:pPr>
        <w:pStyle w:val="Normal"/>
        <w:rPr/>
      </w:pPr>
      <w:r>
        <w:rPr/>
        <w:t>4,18,0</w:t>
        <w:tab/>
        <w:tab/>
        <w:t>Øystein Seljegard</w:t>
        <w:tab/>
        <w:tab/>
        <w:tab/>
        <w:t>Lambertseter</w:t>
        <w:tab/>
        <w:tab/>
        <w:t>120982</w:t>
      </w:r>
    </w:p>
    <w:p>
      <w:pPr>
        <w:pStyle w:val="Normal"/>
        <w:rPr/>
      </w:pPr>
      <w:r>
        <w:rPr/>
        <w:t>4,19,4</w:t>
        <w:tab/>
        <w:tab/>
        <w:t>Ulf Indahl</w:t>
        <w:tab/>
        <w:tab/>
        <w:tab/>
        <w:tab/>
        <w:t>Ski</w:t>
        <w:tab/>
        <w:tab/>
        <w:tab/>
        <w:t>240983</w:t>
      </w:r>
    </w:p>
    <w:p>
      <w:pPr>
        <w:pStyle w:val="Normal"/>
        <w:rPr/>
      </w:pPr>
      <w:r>
        <w:rPr/>
        <w:t>4,21,3</w:t>
        <w:tab/>
        <w:tab/>
        <w:t>Terje Selberg</w:t>
        <w:tab/>
        <w:tab/>
        <w:tab/>
        <w:tab/>
        <w:t>Hønefoss</w:t>
        <w:tab/>
        <w:tab/>
        <w:t>050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8,35,2</w:t>
        <w:tab/>
        <w:tab/>
        <w:t>Torgeir Risnes</w:t>
        <w:tab/>
        <w:tab/>
        <w:tab/>
        <w:t>Ski</w:t>
        <w:tab/>
        <w:tab/>
        <w:tab/>
        <w:t>100966</w:t>
      </w:r>
    </w:p>
    <w:p>
      <w:pPr>
        <w:pStyle w:val="Normal"/>
        <w:rPr/>
      </w:pPr>
      <w:r>
        <w:rPr/>
        <w:t>8,41,2</w:t>
        <w:tab/>
        <w:tab/>
        <w:t>Morten Thorgersen</w:t>
        <w:tab/>
        <w:tab/>
        <w:tab/>
        <w:t>Drammen</w:t>
        <w:tab/>
        <w:tab/>
        <w:t>230569</w:t>
      </w:r>
    </w:p>
    <w:p>
      <w:pPr>
        <w:pStyle w:val="Normal"/>
        <w:rPr/>
      </w:pPr>
      <w:r>
        <w:rPr/>
        <w:t>8,44,4</w:t>
        <w:tab/>
        <w:tab/>
        <w:t>Dag Anmarkrud</w:t>
        <w:tab/>
        <w:tab/>
        <w:tab/>
        <w:t>Drammen</w:t>
        <w:tab/>
        <w:tab/>
        <w:t>230569</w:t>
      </w:r>
    </w:p>
    <w:p>
      <w:pPr>
        <w:pStyle w:val="Normal"/>
        <w:rPr/>
      </w:pPr>
      <w:r>
        <w:rPr/>
        <w:t>8,45,6</w:t>
        <w:tab/>
        <w:tab/>
        <w:t>Åge Nyborg</w:t>
        <w:tab/>
        <w:tab/>
        <w:tab/>
        <w:tab/>
        <w:t>Ski</w:t>
        <w:tab/>
        <w:tab/>
        <w:tab/>
        <w:t>170670</w:t>
      </w:r>
    </w:p>
    <w:p>
      <w:pPr>
        <w:pStyle w:val="Normal"/>
        <w:rPr/>
      </w:pPr>
      <w:r>
        <w:rPr/>
        <w:t>8,46,2</w:t>
        <w:tab/>
        <w:tab/>
        <w:t>Dag Sjøberg</w:t>
        <w:tab/>
        <w:tab/>
        <w:tab/>
        <w:tab/>
        <w:t>Bislett</w:t>
        <w:tab/>
        <w:tab/>
        <w:tab/>
        <w:t>130679</w:t>
      </w:r>
    </w:p>
    <w:p>
      <w:pPr>
        <w:pStyle w:val="Normal"/>
        <w:rPr/>
      </w:pPr>
      <w:r>
        <w:rPr/>
        <w:t>8,56,8</w:t>
        <w:tab/>
        <w:tab/>
        <w:t>Steinar Myhre</w:t>
        <w:tab/>
        <w:tab/>
        <w:tab/>
        <w:tab/>
        <w:t>Ski</w:t>
        <w:tab/>
        <w:tab/>
        <w:tab/>
        <w:t>190975</w:t>
      </w:r>
    </w:p>
    <w:p>
      <w:pPr>
        <w:pStyle w:val="Normal"/>
        <w:rPr/>
      </w:pPr>
      <w:r>
        <w:rPr/>
        <w:t>9,00,8</w:t>
        <w:tab/>
        <w:tab/>
        <w:t>Stein Bjørlo</w:t>
        <w:tab/>
        <w:tab/>
        <w:tab/>
        <w:tab/>
        <w:t>Oslo-Jo</w:t>
        <w:tab/>
        <w:tab/>
        <w:t>110762</w:t>
      </w:r>
    </w:p>
    <w:p>
      <w:pPr>
        <w:pStyle w:val="Normal"/>
        <w:rPr/>
      </w:pPr>
      <w:r>
        <w:rPr/>
        <w:t>9,04,0</w:t>
        <w:tab/>
        <w:tab/>
        <w:t>Øyvind Huse</w:t>
        <w:tab/>
        <w:tab/>
        <w:tab/>
        <w:tab/>
        <w:t>Bislett</w:t>
        <w:tab/>
        <w:tab/>
        <w:tab/>
        <w:t>230780</w:t>
      </w:r>
    </w:p>
    <w:p>
      <w:pPr>
        <w:pStyle w:val="Normal"/>
        <w:rPr/>
      </w:pPr>
      <w:r>
        <w:rPr/>
        <w:t>9,11,2</w:t>
        <w:tab/>
        <w:tab/>
        <w:t>Einar Gundersen</w:t>
        <w:tab/>
        <w:tab/>
        <w:tab/>
        <w:t>Mariestad, SW</w:t>
        <w:tab/>
        <w:t>200861</w:t>
      </w:r>
    </w:p>
    <w:p>
      <w:pPr>
        <w:pStyle w:val="Normal"/>
        <w:rPr/>
      </w:pPr>
      <w:r>
        <w:rPr/>
        <w:t>9,13,4</w:t>
        <w:tab/>
        <w:tab/>
        <w:t>Knut Syversen</w:t>
        <w:tab/>
        <w:tab/>
        <w:tab/>
        <w:t>Bislett</w:t>
        <w:tab/>
        <w:tab/>
        <w:tab/>
        <w:t>260570</w:t>
      </w:r>
    </w:p>
    <w:p>
      <w:pPr>
        <w:pStyle w:val="Normal"/>
        <w:rPr/>
      </w:pPr>
      <w:r>
        <w:rPr/>
        <w:t>9,19,8</w:t>
        <w:tab/>
        <w:tab/>
        <w:t>Reidar Wester</w:t>
        <w:tab/>
        <w:tab/>
        <w:tab/>
        <w:tab/>
        <w:t>Bislett</w:t>
        <w:tab/>
        <w:tab/>
        <w:tab/>
        <w:t>250572</w:t>
      </w:r>
    </w:p>
    <w:p>
      <w:pPr>
        <w:pStyle w:val="Normal"/>
        <w:rPr/>
      </w:pPr>
      <w:r>
        <w:rPr/>
        <w:t>9,21,8</w:t>
        <w:tab/>
        <w:tab/>
        <w:t>Stig Selberg</w:t>
        <w:tab/>
        <w:tab/>
        <w:tab/>
        <w:tab/>
        <w:t>Ski</w:t>
        <w:tab/>
        <w:tab/>
        <w:tab/>
        <w:t>230590</w:t>
      </w:r>
    </w:p>
    <w:p>
      <w:pPr>
        <w:pStyle w:val="Normal"/>
        <w:rPr/>
      </w:pPr>
      <w:r>
        <w:rPr/>
        <w:t>9,24,0</w:t>
        <w:tab/>
        <w:tab/>
        <w:t>Pål Bjørnstad</w:t>
        <w:tab/>
        <w:tab/>
        <w:tab/>
        <w:tab/>
        <w:t>Bislett</w:t>
        <w:tab/>
        <w:tab/>
        <w:tab/>
        <w:t>140667</w:t>
      </w:r>
    </w:p>
    <w:p>
      <w:pPr>
        <w:pStyle w:val="Normal"/>
        <w:rPr/>
      </w:pPr>
      <w:r>
        <w:rPr/>
        <w:t>9,24,4</w:t>
        <w:tab/>
        <w:tab/>
        <w:t>Trygve Aarkvisla</w:t>
        <w:tab/>
        <w:tab/>
        <w:tab/>
        <w:t>Bislett</w:t>
        <w:tab/>
        <w:tab/>
        <w:tab/>
        <w:t>250572</w:t>
      </w:r>
    </w:p>
    <w:p>
      <w:pPr>
        <w:pStyle w:val="Normal"/>
        <w:rPr/>
      </w:pPr>
      <w:r>
        <w:rPr/>
        <w:t>9,31,0</w:t>
        <w:tab/>
        <w:tab/>
        <w:t>Arve Naalsund</w:t>
        <w:tab/>
        <w:tab/>
        <w:tab/>
        <w:t>Ski</w:t>
        <w:tab/>
        <w:tab/>
        <w:tab/>
        <w:t>290969</w:t>
      </w:r>
    </w:p>
    <w:p>
      <w:pPr>
        <w:pStyle w:val="Normal"/>
        <w:rPr/>
      </w:pPr>
      <w:r>
        <w:rPr/>
        <w:t>9,42,6</w:t>
        <w:tab/>
        <w:tab/>
        <w:t>Paul Bjørlo</w:t>
        <w:tab/>
        <w:tab/>
        <w:tab/>
        <w:tab/>
        <w:tab/>
        <w:tab/>
        <w:tab/>
        <w:t>64</w:t>
      </w:r>
    </w:p>
    <w:p>
      <w:pPr>
        <w:pStyle w:val="Normal"/>
        <w:rPr/>
      </w:pPr>
      <w:r>
        <w:rPr/>
        <w:t>9,52,2</w:t>
        <w:tab/>
        <w:tab/>
        <w:t>Sigurd Sperbund</w:t>
        <w:tab/>
        <w:tab/>
        <w:tab/>
        <w:t>Ski</w:t>
        <w:tab/>
        <w:tab/>
        <w:tab/>
        <w:t>070924</w:t>
      </w:r>
    </w:p>
    <w:p>
      <w:pPr>
        <w:pStyle w:val="Normal"/>
        <w:rPr/>
      </w:pPr>
      <w:r>
        <w:rPr/>
        <w:t>10,30,4</w:t>
        <w:tab/>
        <w:t>Jan Aas</w:t>
        <w:tab/>
        <w:tab/>
        <w:tab/>
        <w:tab/>
        <w:t>Lillehammer</w:t>
        <w:tab/>
        <w:tab/>
        <w:t>010700</w:t>
      </w:r>
    </w:p>
    <w:p>
      <w:pPr>
        <w:pStyle w:val="Normal"/>
        <w:rPr/>
      </w:pPr>
      <w:r>
        <w:rPr/>
        <w:t>10,52,8</w:t>
        <w:tab/>
        <w:t>Terje Fossli</w:t>
        <w:tab/>
        <w:tab/>
        <w:tab/>
        <w:tab/>
        <w:t>Ski</w:t>
        <w:tab/>
        <w:tab/>
        <w:tab/>
        <w:t>070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m:</w:t>
      </w:r>
    </w:p>
    <w:p>
      <w:pPr>
        <w:pStyle w:val="Normal"/>
        <w:rPr/>
      </w:pPr>
      <w:r>
        <w:rPr/>
        <w:t>14,57,0</w:t>
        <w:tab/>
        <w:t>Torgeir Risnes</w:t>
        <w:tab/>
        <w:tab/>
        <w:tab/>
        <w:t>Storebrand</w:t>
        <w:tab/>
        <w:tab/>
        <w:t>270866</w:t>
      </w:r>
    </w:p>
    <w:p>
      <w:pPr>
        <w:pStyle w:val="Normal"/>
        <w:rPr/>
      </w:pPr>
      <w:r>
        <w:rPr/>
        <w:t>15,10,2</w:t>
        <w:tab/>
        <w:t>Dag Sjøberg</w:t>
        <w:tab/>
        <w:tab/>
        <w:tab/>
        <w:tab/>
        <w:t>Stovner</w:t>
        <w:tab/>
        <w:tab/>
        <w:t>270679</w:t>
      </w:r>
    </w:p>
    <w:p>
      <w:pPr>
        <w:pStyle w:val="Normal"/>
        <w:rPr/>
      </w:pPr>
      <w:r>
        <w:rPr/>
        <w:t>15,45,8</w:t>
        <w:tab/>
        <w:t>Stein Bjørlo</w:t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15,47,2</w:t>
        <w:tab/>
        <w:t>Åge Nyborg</w:t>
        <w:tab/>
        <w:tab/>
        <w:tab/>
        <w:tab/>
        <w:t>Stavanger</w:t>
        <w:tab/>
        <w:tab/>
        <w:t>240770</w:t>
      </w:r>
    </w:p>
    <w:p>
      <w:pPr>
        <w:pStyle w:val="Normal"/>
        <w:rPr/>
      </w:pPr>
      <w:r>
        <w:rPr/>
        <w:t>16,00,8</w:t>
        <w:tab/>
        <w:t>Einar Gundersen</w:t>
        <w:tab/>
        <w:tab/>
        <w:tab/>
        <w:t>Bislett</w:t>
        <w:tab/>
        <w:tab/>
        <w:tab/>
        <w:t>051061</w:t>
      </w:r>
    </w:p>
    <w:p>
      <w:pPr>
        <w:pStyle w:val="Normal"/>
        <w:rPr/>
      </w:pPr>
      <w:r>
        <w:rPr/>
        <w:t>16,05,2</w:t>
        <w:tab/>
        <w:t>Steinar Myhre</w:t>
        <w:tab/>
        <w:tab/>
        <w:tab/>
        <w:tab/>
        <w:t>Storebrand</w:t>
        <w:tab/>
        <w:tab/>
        <w:t>041075</w:t>
      </w:r>
    </w:p>
    <w:p>
      <w:pPr>
        <w:pStyle w:val="Normal"/>
        <w:rPr/>
      </w:pPr>
      <w:r>
        <w:rPr/>
        <w:t>16,06,4</w:t>
        <w:tab/>
        <w:t>Reidar Wester</w:t>
        <w:tab/>
        <w:tab/>
        <w:tab/>
        <w:tab/>
        <w:t>Ski</w:t>
        <w:tab/>
        <w:tab/>
        <w:tab/>
        <w:t>190672</w:t>
      </w:r>
    </w:p>
    <w:p>
      <w:pPr>
        <w:pStyle w:val="Normal"/>
        <w:rPr/>
      </w:pPr>
      <w:r>
        <w:rPr/>
        <w:t>16,14,0</w:t>
        <w:tab/>
        <w:t>Øyvind Huse</w:t>
        <w:tab/>
        <w:tab/>
        <w:tab/>
        <w:tab/>
        <w:t>Ski</w:t>
        <w:tab/>
        <w:tab/>
        <w:tab/>
        <w:t>180680</w:t>
      </w:r>
    </w:p>
    <w:p>
      <w:pPr>
        <w:pStyle w:val="Normal"/>
        <w:rPr/>
      </w:pPr>
      <w:r>
        <w:rPr/>
        <w:t>17,33,4</w:t>
        <w:tab/>
        <w:t>Stein Lomnes</w:t>
        <w:tab/>
        <w:tab/>
        <w:tab/>
        <w:tab/>
        <w:t>Ski</w:t>
        <w:tab/>
        <w:tab/>
        <w:tab/>
        <w:t>010973</w:t>
      </w:r>
    </w:p>
    <w:p>
      <w:pPr>
        <w:pStyle w:val="Normal"/>
        <w:rPr/>
      </w:pPr>
      <w:r>
        <w:rPr/>
        <w:t>18,52,16</w:t>
        <w:tab/>
        <w:t>John Martin Pedersen</w:t>
        <w:tab/>
        <w:tab/>
        <w:tab/>
        <w:t>Herlev, DK</w:t>
        <w:tab/>
        <w:tab/>
        <w:t>230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m:</w:t>
      </w:r>
    </w:p>
    <w:p>
      <w:pPr>
        <w:pStyle w:val="Normal"/>
        <w:rPr/>
      </w:pPr>
      <w:r>
        <w:rPr/>
        <w:t>34,34,6</w:t>
        <w:tab/>
        <w:t>Knut Syversen</w:t>
        <w:tab/>
        <w:tab/>
        <w:tab/>
        <w:t>Ski</w:t>
        <w:tab/>
        <w:tab/>
        <w:tab/>
        <w:t>101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 (91,4):</w:t>
      </w:r>
    </w:p>
    <w:p>
      <w:pPr>
        <w:pStyle w:val="Normal"/>
        <w:rPr/>
      </w:pPr>
      <w:r>
        <w:rPr/>
        <w:t>11,7</w:t>
        <w:tab/>
        <w:tab/>
        <w:t>Bård Bræin</w:t>
        <w:tab/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11,7</w:t>
        <w:tab/>
        <w:tab/>
        <w:t>Jan Kr. Kjeldstad</w:t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13,8</w:t>
        <w:tab/>
        <w:tab/>
        <w:t>Kjell Hope</w:t>
        <w:tab/>
        <w:tab/>
        <w:tab/>
        <w:tab/>
        <w:t>Bislett</w:t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 (91,4):</w:t>
      </w:r>
    </w:p>
    <w:p>
      <w:pPr>
        <w:pStyle w:val="Normal"/>
        <w:rPr/>
      </w:pPr>
      <w:r>
        <w:rPr/>
        <w:t>14,9</w:t>
        <w:tab/>
        <w:tab/>
        <w:t>Gunnar Ensrud</w:t>
        <w:tab/>
        <w:tab/>
        <w:tab/>
        <w:t>Øyestad</w:t>
        <w:tab/>
        <w:tab/>
        <w:t>030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91,4):</w:t>
      </w:r>
    </w:p>
    <w:p>
      <w:pPr>
        <w:pStyle w:val="Normal"/>
        <w:rPr/>
      </w:pPr>
      <w:r>
        <w:rPr/>
        <w:t>16,5</w:t>
        <w:tab/>
        <w:tab/>
        <w:t>Ole Furuseth</w:t>
        <w:tab/>
        <w:tab/>
        <w:tab/>
        <w:tab/>
        <w:t>Ås</w:t>
        <w:tab/>
        <w:tab/>
        <w:tab/>
        <w:t>050964</w:t>
      </w:r>
    </w:p>
    <w:p>
      <w:pPr>
        <w:pStyle w:val="Normal"/>
        <w:rPr/>
      </w:pPr>
      <w:r>
        <w:rPr/>
        <w:t>18,2</w:t>
        <w:tab/>
        <w:tab/>
        <w:t>Svein Sjønnesen</w:t>
        <w:tab/>
        <w:tab/>
        <w:tab/>
        <w:t>Ski</w:t>
        <w:tab/>
        <w:tab/>
        <w:tab/>
        <w:t>140850</w:t>
      </w:r>
    </w:p>
    <w:p>
      <w:pPr>
        <w:pStyle w:val="Normal"/>
        <w:rPr/>
      </w:pPr>
      <w:r>
        <w:rPr/>
        <w:t>20,0</w:t>
        <w:tab/>
        <w:tab/>
        <w:t>Roy Olsen</w:t>
        <w:tab/>
        <w:tab/>
        <w:tab/>
        <w:tab/>
        <w:t>Ski</w:t>
        <w:tab/>
        <w:tab/>
        <w:tab/>
        <w:t>250852</w:t>
      </w:r>
    </w:p>
    <w:p>
      <w:pPr>
        <w:pStyle w:val="Normal"/>
        <w:rPr/>
      </w:pPr>
      <w:r>
        <w:rPr/>
        <w:t>21,2</w:t>
        <w:tab/>
        <w:tab/>
        <w:t>Arne Pedersen</w:t>
        <w:tab/>
        <w:tab/>
        <w:tab/>
        <w:tab/>
        <w:t>Ski</w:t>
        <w:tab/>
        <w:tab/>
        <w:tab/>
        <w:t>150849</w:t>
      </w:r>
    </w:p>
    <w:p>
      <w:pPr>
        <w:pStyle w:val="Normal"/>
        <w:rPr/>
      </w:pPr>
      <w:r>
        <w:rPr/>
        <w:t>21,6</w:t>
        <w:tab/>
        <w:tab/>
        <w:t>Kjell Andersen</w:t>
        <w:tab/>
        <w:tab/>
        <w:tab/>
        <w:t>Ski</w:t>
        <w:tab/>
        <w:tab/>
        <w:tab/>
        <w:t>14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0):</w:t>
      </w:r>
    </w:p>
    <w:p>
      <w:pPr>
        <w:pStyle w:val="Normal"/>
        <w:rPr/>
      </w:pPr>
      <w:r>
        <w:rPr/>
        <w:t>15,36</w:t>
        <w:tab/>
        <w:tab/>
        <w:t>Fredrik Holth</w:t>
        <w:tab/>
        <w:tab/>
        <w:tab/>
        <w:tab/>
        <w:t>Lillehammer</w:t>
        <w:tab/>
        <w:tab/>
        <w:t>290691</w:t>
      </w:r>
    </w:p>
    <w:p>
      <w:pPr>
        <w:pStyle w:val="Normal"/>
        <w:rPr/>
      </w:pPr>
      <w:r>
        <w:rPr/>
        <w:t>15,2</w:t>
        <w:tab/>
        <w:tab/>
        <w:t>Atle Guttormsen</w:t>
        <w:tab/>
        <w:tab/>
        <w:tab/>
        <w:t>Øvre Årdal</w:t>
        <w:tab/>
        <w:tab/>
        <w:t>090990</w:t>
      </w:r>
    </w:p>
    <w:p>
      <w:pPr>
        <w:pStyle w:val="Normal"/>
        <w:rPr/>
      </w:pPr>
      <w:r>
        <w:rPr/>
        <w:t>15,4</w:t>
        <w:tab/>
        <w:tab/>
        <w:t>Ole Christian Strømberg</w:t>
        <w:tab/>
        <w:tab/>
        <w:t>Nadderud</w:t>
        <w:tab/>
        <w:tab/>
        <w:t>080690</w:t>
      </w:r>
    </w:p>
    <w:p>
      <w:pPr>
        <w:pStyle w:val="Normal"/>
        <w:rPr/>
      </w:pPr>
      <w:r>
        <w:rPr/>
        <w:t>16,32</w:t>
        <w:tab/>
        <w:tab/>
        <w:t>Øystein Lie</w:t>
        <w:tab/>
        <w:tab/>
        <w:tab/>
        <w:tab/>
        <w:t>Drammen</w:t>
        <w:tab/>
        <w:tab/>
        <w:t>010991</w:t>
      </w:r>
    </w:p>
    <w:p>
      <w:pPr>
        <w:pStyle w:val="Normal"/>
        <w:rPr/>
      </w:pPr>
      <w:r>
        <w:rPr/>
        <w:t>16,1</w:t>
        <w:tab/>
        <w:tab/>
        <w:t>Eirik Kahrs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16,4</w:t>
        <w:tab/>
        <w:tab/>
        <w:t>Gunnar Ensrud</w:t>
        <w:tab/>
        <w:tab/>
        <w:tab/>
        <w:t>Hønefoss</w:t>
        <w:tab/>
        <w:tab/>
        <w:t>280888</w:t>
      </w:r>
    </w:p>
    <w:p>
      <w:pPr>
        <w:pStyle w:val="Normal"/>
        <w:rPr/>
      </w:pPr>
      <w:r>
        <w:rPr/>
        <w:t>16,70</w:t>
        <w:tab/>
        <w:tab/>
        <w:t>Trond Høiby</w:t>
        <w:tab/>
        <w:tab/>
        <w:tab/>
        <w:tab/>
        <w:t>Kristiansand</w:t>
        <w:tab/>
        <w:tab/>
        <w:t>300691</w:t>
      </w:r>
    </w:p>
    <w:p>
      <w:pPr>
        <w:pStyle w:val="Normal"/>
        <w:rPr/>
      </w:pPr>
      <w:r>
        <w:rPr/>
        <w:t>16,6</w:t>
        <w:tab/>
        <w:tab/>
        <w:t>Terje Selberg</w:t>
        <w:tab/>
        <w:tab/>
        <w:tab/>
        <w:tab/>
        <w:t>Hønefoss</w:t>
        <w:tab/>
        <w:tab/>
        <w:t>050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6,7):</w:t>
      </w:r>
    </w:p>
    <w:p>
      <w:pPr>
        <w:pStyle w:val="Normal"/>
        <w:rPr/>
      </w:pPr>
      <w:r>
        <w:rPr/>
        <w:t>15,1</w:t>
        <w:tab/>
        <w:tab/>
        <w:t>Fredrik Holth</w:t>
        <w:tab/>
        <w:tab/>
        <w:tab/>
        <w:tab/>
        <w:t>Ski</w:t>
        <w:tab/>
        <w:tab/>
        <w:tab/>
        <w:t>250891</w:t>
      </w:r>
    </w:p>
    <w:p>
      <w:pPr>
        <w:pStyle w:val="Normal"/>
        <w:rPr/>
      </w:pPr>
      <w:r>
        <w:rPr/>
        <w:t>16,04</w:t>
        <w:tab/>
        <w:tab/>
        <w:t>Atle Guttormsen</w:t>
        <w:tab/>
        <w:tab/>
        <w:tab/>
        <w:t>Overhalla</w:t>
        <w:tab/>
        <w:tab/>
        <w:t>270790</w:t>
      </w:r>
    </w:p>
    <w:p>
      <w:pPr>
        <w:pStyle w:val="Normal"/>
        <w:rPr/>
      </w:pPr>
      <w:r>
        <w:rPr/>
        <w:t>15,9</w:t>
        <w:tab/>
        <w:tab/>
        <w:t>Wilhelm Sorteberg</w:t>
        <w:tab/>
        <w:tab/>
        <w:tab/>
        <w:t>Ski</w:t>
        <w:tab/>
        <w:tab/>
        <w:tab/>
        <w:t>061068</w:t>
      </w:r>
    </w:p>
    <w:p>
      <w:pPr>
        <w:pStyle w:val="Normal"/>
        <w:rPr/>
      </w:pPr>
      <w:r>
        <w:rPr/>
        <w:t>16,1</w:t>
        <w:tab/>
        <w:tab/>
        <w:t>Johan Johannson</w:t>
        <w:tab/>
        <w:tab/>
        <w:tab/>
        <w:t>Bislett</w:t>
        <w:tab/>
        <w:tab/>
        <w:tab/>
        <w:t>040752</w:t>
      </w:r>
    </w:p>
    <w:p>
      <w:pPr>
        <w:pStyle w:val="Normal"/>
        <w:rPr/>
      </w:pPr>
      <w:r>
        <w:rPr/>
        <w:t>16,1</w:t>
        <w:tab/>
        <w:tab/>
        <w:t>Eirik Kahrs</w:t>
        <w:tab/>
        <w:tab/>
        <w:tab/>
        <w:tab/>
        <w:t>Ski</w:t>
        <w:tab/>
        <w:tab/>
        <w:tab/>
        <w:t>030787</w:t>
      </w:r>
    </w:p>
    <w:p>
      <w:pPr>
        <w:pStyle w:val="Normal"/>
        <w:rPr/>
      </w:pPr>
      <w:r>
        <w:rPr/>
        <w:t>16,59</w:t>
        <w:tab/>
        <w:tab/>
        <w:t>Øystein Lie</w:t>
        <w:tab/>
        <w:tab/>
        <w:tab/>
        <w:tab/>
        <w:t>Bislett</w:t>
        <w:tab/>
        <w:tab/>
        <w:tab/>
        <w:t>280991</w:t>
      </w:r>
    </w:p>
    <w:p>
      <w:pPr>
        <w:pStyle w:val="Normal"/>
        <w:rPr/>
      </w:pPr>
      <w:r>
        <w:rPr/>
        <w:t>17,0</w:t>
        <w:tab/>
        <w:tab/>
        <w:t>Bård Bræin</w:t>
        <w:tab/>
        <w:tab/>
        <w:tab/>
        <w:tab/>
        <w:t>Ski</w:t>
        <w:tab/>
        <w:tab/>
        <w:tab/>
        <w:t>061062</w:t>
      </w:r>
    </w:p>
    <w:p>
      <w:pPr>
        <w:pStyle w:val="Normal"/>
        <w:rPr/>
      </w:pPr>
      <w:r>
        <w:rPr/>
        <w:t>17,29</w:t>
        <w:tab/>
        <w:tab/>
        <w:t>Trond Høiby</w:t>
        <w:tab/>
        <w:tab/>
        <w:tab/>
        <w:tab/>
        <w:t>Ski</w:t>
        <w:tab/>
        <w:tab/>
        <w:tab/>
        <w:t>020691</w:t>
      </w:r>
    </w:p>
    <w:p>
      <w:pPr>
        <w:pStyle w:val="Normal"/>
        <w:rPr/>
      </w:pPr>
      <w:r>
        <w:rPr/>
        <w:t>17,5</w:t>
        <w:tab/>
        <w:tab/>
        <w:t>Nils Brandt</w:t>
        <w:tab/>
        <w:tab/>
        <w:tab/>
        <w:tab/>
        <w:t>Ski</w:t>
        <w:tab/>
        <w:tab/>
        <w:tab/>
        <w:t>061068</w:t>
      </w:r>
    </w:p>
    <w:p>
      <w:pPr>
        <w:pStyle w:val="Normal"/>
        <w:rPr/>
      </w:pPr>
      <w:r>
        <w:rPr/>
        <w:t>18,0</w:t>
        <w:tab/>
        <w:tab/>
        <w:t>Arnfinn Kalleberg</w:t>
        <w:tab/>
        <w:tab/>
        <w:tab/>
        <w:t>Nadderud</w:t>
        <w:tab/>
        <w:tab/>
        <w:t>270671</w:t>
      </w:r>
    </w:p>
    <w:p>
      <w:pPr>
        <w:pStyle w:val="Normal"/>
        <w:rPr/>
      </w:pPr>
      <w:r>
        <w:rPr/>
        <w:t>18,2</w:t>
        <w:tab/>
        <w:tab/>
        <w:t>Gunnar Ensrud</w:t>
        <w:tab/>
        <w:tab/>
        <w:tab/>
        <w:t>Stovner</w:t>
        <w:tab/>
        <w:tab/>
        <w:t>210988</w:t>
      </w:r>
    </w:p>
    <w:p>
      <w:pPr>
        <w:pStyle w:val="Normal"/>
        <w:rPr/>
      </w:pPr>
      <w:r>
        <w:rPr/>
        <w:t>18,7</w:t>
        <w:tab/>
        <w:tab/>
        <w:t>Tormod Lislerud</w:t>
        <w:tab/>
        <w:tab/>
        <w:tab/>
        <w:t>Storebrand</w:t>
        <w:tab/>
        <w:tab/>
        <w:t>070958</w:t>
      </w:r>
    </w:p>
    <w:p>
      <w:pPr>
        <w:pStyle w:val="Normal"/>
        <w:rPr/>
      </w:pPr>
      <w:r>
        <w:rPr/>
        <w:t>19,9</w:t>
        <w:tab/>
        <w:tab/>
        <w:t>Bjørn Bjørneng</w:t>
        <w:tab/>
        <w:tab/>
        <w:tab/>
        <w:t>Storebrand</w:t>
        <w:tab/>
        <w:tab/>
        <w:t>060958</w:t>
      </w:r>
    </w:p>
    <w:p>
      <w:pPr>
        <w:pStyle w:val="Normal"/>
        <w:rPr/>
      </w:pPr>
      <w:r>
        <w:rPr/>
        <w:t>20,1</w:t>
        <w:tab/>
        <w:tab/>
        <w:t>Morten Skaug</w:t>
        <w:tab/>
        <w:tab/>
        <w:tab/>
        <w:tab/>
        <w:t>Ås</w:t>
        <w:tab/>
        <w:tab/>
        <w:tab/>
        <w:t>270878</w:t>
      </w:r>
    </w:p>
    <w:p>
      <w:pPr>
        <w:pStyle w:val="Normal"/>
        <w:rPr/>
      </w:pPr>
      <w:r>
        <w:rPr/>
        <w:t>21,7</w:t>
        <w:tab/>
        <w:tab/>
        <w:t>Åge Nyborg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24,7</w:t>
        <w:tab/>
        <w:tab/>
        <w:t>Jon Syversen</w:t>
        <w:tab/>
        <w:tab/>
        <w:tab/>
        <w:tab/>
        <w:t>Ski</w:t>
        <w:tab/>
        <w:tab/>
        <w:tab/>
        <w:t>300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27,2</w:t>
        <w:tab/>
        <w:tab/>
        <w:t>Eirik Kahrs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28,65</w:t>
        <w:tab/>
        <w:tab/>
        <w:t>Gunnar Ensrud</w:t>
        <w:tab/>
        <w:tab/>
        <w:tab/>
        <w:t>Sofiemyr</w:t>
        <w:tab/>
        <w:tab/>
        <w:t>220988</w:t>
      </w:r>
    </w:p>
    <w:p>
      <w:pPr>
        <w:pStyle w:val="Normal"/>
        <w:rPr/>
      </w:pPr>
      <w:r>
        <w:rPr/>
        <w:t>30,1</w:t>
        <w:tab/>
        <w:tab/>
        <w:t>Geir Olsen</w:t>
        <w:tab/>
        <w:tab/>
        <w:tab/>
        <w:tab/>
        <w:t>Ski</w:t>
        <w:tab/>
        <w:tab/>
        <w:tab/>
        <w:t>130884</w:t>
      </w:r>
    </w:p>
    <w:p>
      <w:pPr>
        <w:pStyle w:val="Normal"/>
        <w:rPr/>
      </w:pPr>
      <w:r>
        <w:rPr/>
        <w:t>31,1</w:t>
        <w:tab/>
        <w:tab/>
        <w:t>Bjarte Lygren</w:t>
        <w:tab/>
        <w:tab/>
        <w:tab/>
        <w:tab/>
        <w:t>Ski</w:t>
        <w:tab/>
        <w:tab/>
        <w:tab/>
        <w:t>130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84):</w:t>
      </w:r>
    </w:p>
    <w:p>
      <w:pPr>
        <w:pStyle w:val="Normal"/>
        <w:rPr/>
      </w:pPr>
      <w:r>
        <w:rPr/>
        <w:t>40,5</w:t>
        <w:tab/>
        <w:tab/>
        <w:t>Terje Selberg</w:t>
        <w:tab/>
        <w:tab/>
        <w:tab/>
        <w:tab/>
        <w:t>Ski</w:t>
        <w:tab/>
        <w:tab/>
        <w:tab/>
        <w:t>240692</w:t>
      </w:r>
    </w:p>
    <w:p>
      <w:pPr>
        <w:pStyle w:val="Normal"/>
        <w:rPr/>
      </w:pPr>
      <w:r>
        <w:rPr/>
        <w:t>40,9</w:t>
        <w:tab/>
        <w:tab/>
        <w:t>Atle Guttormsen</w:t>
        <w:tab/>
        <w:tab/>
        <w:tab/>
        <w:t>Nadderud</w:t>
        <w:tab/>
        <w:tab/>
        <w:t>090690</w:t>
      </w:r>
    </w:p>
    <w:p>
      <w:pPr>
        <w:pStyle w:val="Normal"/>
        <w:rPr/>
      </w:pPr>
      <w:r>
        <w:rPr/>
        <w:t>43,00</w:t>
        <w:tab/>
        <w:tab/>
        <w:t>Arild Høiby</w:t>
        <w:tab/>
        <w:tab/>
        <w:tab/>
        <w:tab/>
        <w:t>Sofiemyr</w:t>
        <w:tab/>
        <w:tab/>
        <w:t>100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 (91):</w:t>
      </w:r>
    </w:p>
    <w:p>
      <w:pPr>
        <w:pStyle w:val="Normal"/>
        <w:rPr/>
      </w:pPr>
      <w:r>
        <w:rPr/>
        <w:t>41,41</w:t>
        <w:tab/>
        <w:tab/>
        <w:t>Terje Selberg</w:t>
        <w:tab/>
        <w:tab/>
        <w:tab/>
        <w:tab/>
        <w:t>Haugesund</w:t>
        <w:tab/>
        <w:tab/>
        <w:t>010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84):</w:t>
      </w:r>
    </w:p>
    <w:p>
      <w:pPr>
        <w:pStyle w:val="Normal"/>
        <w:rPr/>
      </w:pPr>
      <w:r>
        <w:rPr/>
        <w:t>62,8</w:t>
        <w:tab/>
        <w:tab/>
        <w:t>Geir Olsen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 (91):</w:t>
      </w:r>
    </w:p>
    <w:p>
      <w:pPr>
        <w:pStyle w:val="Normal"/>
        <w:rPr/>
      </w:pPr>
      <w:r>
        <w:rPr/>
        <w:t>57,49</w:t>
        <w:tab/>
        <w:tab/>
        <w:t>Terje Selberg</w:t>
        <w:tab/>
        <w:tab/>
        <w:tab/>
        <w:tab/>
        <w:t>Kongsvinger</w:t>
        <w:tab/>
        <w:tab/>
        <w:t>250792</w:t>
      </w:r>
    </w:p>
    <w:p>
      <w:pPr>
        <w:pStyle w:val="Normal"/>
        <w:rPr/>
      </w:pPr>
      <w:r>
        <w:rPr/>
        <w:t>58,77</w:t>
        <w:tab/>
        <w:tab/>
        <w:t>Atle Guttormsen</w:t>
        <w:tab/>
        <w:tab/>
        <w:tab/>
        <w:t>Sofiemyr</w:t>
        <w:tab/>
        <w:tab/>
        <w:t>020990</w:t>
      </w:r>
    </w:p>
    <w:p>
      <w:pPr>
        <w:pStyle w:val="Normal"/>
        <w:rPr/>
      </w:pPr>
      <w:r>
        <w:rPr/>
        <w:t>59,4</w:t>
        <w:tab/>
        <w:tab/>
        <w:t>Hilmar Dingstad</w:t>
        <w:tab/>
        <w:tab/>
        <w:tab/>
        <w:t>Sarpsborg</w:t>
        <w:tab/>
        <w:tab/>
        <w:t>150671</w:t>
      </w:r>
    </w:p>
    <w:p>
      <w:pPr>
        <w:pStyle w:val="Normal"/>
        <w:rPr/>
      </w:pPr>
      <w:r>
        <w:rPr/>
        <w:t>59,6</w:t>
        <w:tab/>
        <w:tab/>
        <w:t>Ulf Solberg</w:t>
        <w:tab/>
        <w:tab/>
        <w:tab/>
        <w:tab/>
        <w:t>Nesodden</w:t>
        <w:tab/>
        <w:tab/>
        <w:t>250863</w:t>
      </w:r>
    </w:p>
    <w:p>
      <w:pPr>
        <w:pStyle w:val="Normal"/>
        <w:rPr/>
      </w:pPr>
      <w:r>
        <w:rPr/>
        <w:t>59,95</w:t>
        <w:tab/>
        <w:tab/>
        <w:t>Eirik Kahrs</w:t>
        <w:tab/>
        <w:tab/>
        <w:tab/>
        <w:tab/>
        <w:t>Bislett</w:t>
        <w:tab/>
        <w:tab/>
        <w:tab/>
        <w:t>230787</w:t>
      </w:r>
    </w:p>
    <w:p>
      <w:pPr>
        <w:pStyle w:val="Normal"/>
        <w:rPr/>
      </w:pPr>
      <w:r>
        <w:rPr/>
        <w:t>60,8</w:t>
        <w:tab/>
        <w:tab/>
        <w:t>Arve Naalsund</w:t>
        <w:tab/>
        <w:tab/>
        <w:tab/>
        <w:t>Ski</w:t>
        <w:tab/>
        <w:tab/>
        <w:tab/>
        <w:t>091069</w:t>
      </w:r>
    </w:p>
    <w:p>
      <w:pPr>
        <w:pStyle w:val="Normal"/>
        <w:rPr/>
      </w:pPr>
      <w:r>
        <w:rPr/>
        <w:t>61,6</w:t>
        <w:tab/>
        <w:tab/>
        <w:t>Nils Brandt</w:t>
        <w:tab/>
        <w:tab/>
        <w:tab/>
        <w:tab/>
        <w:t>Ås</w:t>
        <w:tab/>
        <w:tab/>
        <w:tab/>
        <w:t>080968</w:t>
      </w:r>
    </w:p>
    <w:p>
      <w:pPr>
        <w:pStyle w:val="Normal"/>
        <w:rPr/>
      </w:pPr>
      <w:r>
        <w:rPr/>
        <w:t>63,2</w:t>
        <w:tab/>
        <w:tab/>
        <w:t>Jens Tingulstad</w:t>
        <w:tab/>
        <w:tab/>
        <w:tab/>
        <w:t>Drøbak</w:t>
        <w:tab/>
        <w:tab/>
        <w:t>210871</w:t>
      </w:r>
    </w:p>
    <w:p>
      <w:pPr>
        <w:pStyle w:val="Normal"/>
        <w:rPr/>
      </w:pPr>
      <w:r>
        <w:rPr/>
        <w:t>65,6</w:t>
        <w:tab/>
        <w:tab/>
        <w:t>Svein Sjønnesen</w:t>
        <w:tab/>
        <w:tab/>
        <w:tab/>
        <w:t>Hønefoss</w:t>
        <w:tab/>
        <w:tab/>
        <w:t>200850</w:t>
      </w:r>
    </w:p>
    <w:p>
      <w:pPr>
        <w:pStyle w:val="Normal"/>
        <w:rPr/>
      </w:pPr>
      <w:r>
        <w:rPr/>
        <w:t>66,1</w:t>
        <w:tab/>
        <w:tab/>
        <w:t>Jon Syversen</w:t>
        <w:tab/>
        <w:tab/>
        <w:tab/>
        <w:tab/>
        <w:t>Ski</w:t>
        <w:tab/>
        <w:tab/>
        <w:tab/>
        <w:t>070772</w:t>
      </w:r>
    </w:p>
    <w:p>
      <w:pPr>
        <w:pStyle w:val="Normal"/>
        <w:rPr/>
      </w:pPr>
      <w:r>
        <w:rPr/>
        <w:t>70,3</w:t>
        <w:tab/>
        <w:tab/>
        <w:t>Arne Pedersen</w:t>
        <w:tab/>
        <w:tab/>
        <w:tab/>
        <w:tab/>
        <w:t>Ski</w:t>
        <w:tab/>
        <w:tab/>
        <w:tab/>
        <w:t>170849</w:t>
      </w:r>
    </w:p>
    <w:p>
      <w:pPr>
        <w:pStyle w:val="Normal"/>
        <w:rPr/>
      </w:pPr>
      <w:r>
        <w:rPr/>
        <w:t>70,8</w:t>
        <w:tab/>
        <w:tab/>
        <w:t>Kjell Andersen</w:t>
        <w:tab/>
        <w:tab/>
        <w:tab/>
        <w:t>Ski</w:t>
        <w:tab/>
        <w:tab/>
        <w:tab/>
        <w:t>07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 hinder:</w:t>
      </w:r>
    </w:p>
    <w:p>
      <w:pPr>
        <w:pStyle w:val="Normal"/>
        <w:rPr/>
      </w:pPr>
      <w:r>
        <w:rPr/>
        <w:t>4,34,6</w:t>
        <w:tab/>
        <w:tab/>
        <w:t>Åge Nyborg</w:t>
        <w:tab/>
        <w:tab/>
        <w:tab/>
        <w:tab/>
        <w:t>Ski</w:t>
        <w:tab/>
        <w:tab/>
        <w:tab/>
        <w:t>270870</w:t>
      </w:r>
    </w:p>
    <w:p>
      <w:pPr>
        <w:pStyle w:val="Normal"/>
        <w:rPr/>
      </w:pPr>
      <w:r>
        <w:rPr/>
        <w:t>4,48,8</w:t>
        <w:tab/>
        <w:tab/>
        <w:t>Knut Syvers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4,54,5</w:t>
        <w:tab/>
        <w:tab/>
        <w:t>Terje Bentestuen</w:t>
        <w:tab/>
        <w:tab/>
        <w:tab/>
        <w:t>Ski</w:t>
        <w:tab/>
        <w:tab/>
        <w:tab/>
        <w:t>210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 hinder:</w:t>
      </w:r>
    </w:p>
    <w:p>
      <w:pPr>
        <w:pStyle w:val="Normal"/>
        <w:rPr/>
      </w:pPr>
      <w:r>
        <w:rPr/>
        <w:t>6,27,9</w:t>
        <w:tab/>
        <w:tab/>
        <w:t>Terje Selberg</w:t>
        <w:tab/>
        <w:tab/>
        <w:tab/>
        <w:tab/>
        <w:t>Lambertseter</w:t>
        <w:tab/>
        <w:tab/>
        <w:t>24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6,83</w:t>
        <w:tab/>
        <w:tab/>
        <w:t>Johan Johannson</w:t>
        <w:tab/>
        <w:tab/>
        <w:tab/>
        <w:t>Bislett</w:t>
        <w:tab/>
        <w:tab/>
        <w:tab/>
        <w:t>030752</w:t>
      </w:r>
    </w:p>
    <w:p>
      <w:pPr>
        <w:pStyle w:val="Normal"/>
        <w:rPr/>
      </w:pPr>
      <w:r>
        <w:rPr/>
        <w:t>6,73</w:t>
        <w:tab/>
        <w:tab/>
        <w:t>Ole Christian Strømberg</w:t>
        <w:tab/>
        <w:tab/>
        <w:t>Parkano, FI</w:t>
        <w:tab/>
        <w:tab/>
        <w:t>070790</w:t>
      </w:r>
    </w:p>
    <w:p>
      <w:pPr>
        <w:pStyle w:val="Normal"/>
        <w:rPr/>
      </w:pPr>
      <w:r>
        <w:rPr/>
        <w:t>6,57</w:t>
        <w:tab/>
        <w:tab/>
        <w:t>Ole Furuseth</w:t>
        <w:tab/>
        <w:tab/>
        <w:tab/>
        <w:tab/>
        <w:t>Ski</w:t>
        <w:tab/>
        <w:tab/>
        <w:tab/>
        <w:t>080964</w:t>
      </w:r>
    </w:p>
    <w:p>
      <w:pPr>
        <w:pStyle w:val="Normal"/>
        <w:rPr/>
      </w:pPr>
      <w:r>
        <w:rPr/>
        <w:t>6,54</w:t>
        <w:tab/>
        <w:tab/>
        <w:t>Bård Bræin</w:t>
        <w:tab/>
        <w:tab/>
        <w:tab/>
        <w:tab/>
        <w:t>Oslo-Jo</w:t>
        <w:tab/>
        <w:tab/>
        <w:t>130662</w:t>
      </w:r>
    </w:p>
    <w:p>
      <w:pPr>
        <w:pStyle w:val="Normal"/>
        <w:rPr/>
      </w:pPr>
      <w:r>
        <w:rPr/>
        <w:t>6,46</w:t>
        <w:tab/>
        <w:tab/>
        <w:t>Leif Bøhmer</w:t>
        <w:tab/>
        <w:tab/>
        <w:tab/>
        <w:tab/>
        <w:t>Ås-NLH</w:t>
        <w:tab/>
        <w:tab/>
        <w:t>140930</w:t>
      </w:r>
    </w:p>
    <w:p>
      <w:pPr>
        <w:pStyle w:val="Normal"/>
        <w:rPr/>
      </w:pPr>
      <w:r>
        <w:rPr/>
        <w:t>6,28</w:t>
        <w:tab/>
        <w:tab/>
        <w:t>Rune Torstensen</w:t>
        <w:tab/>
        <w:tab/>
        <w:tab/>
        <w:t>Ski</w:t>
        <w:tab/>
        <w:tab/>
        <w:tab/>
        <w:t>071075</w:t>
      </w:r>
    </w:p>
    <w:p>
      <w:pPr>
        <w:pStyle w:val="Normal"/>
        <w:rPr/>
      </w:pPr>
      <w:r>
        <w:rPr/>
        <w:t>6,25</w:t>
        <w:tab/>
        <w:tab/>
        <w:t>Trond Høiby</w:t>
        <w:tab/>
        <w:tab/>
        <w:tab/>
        <w:tab/>
        <w:t>Kristiansand</w:t>
        <w:tab/>
        <w:tab/>
        <w:t>290691</w:t>
      </w:r>
    </w:p>
    <w:p>
      <w:pPr>
        <w:pStyle w:val="Normal"/>
        <w:rPr/>
      </w:pPr>
      <w:r>
        <w:rPr/>
        <w:t>6,24</w:t>
        <w:tab/>
        <w:tab/>
        <w:t>Hilmar Dingstad</w:t>
        <w:tab/>
        <w:tab/>
        <w:tab/>
        <w:t>Ski</w:t>
        <w:tab/>
        <w:tab/>
        <w:tab/>
        <w:t>170971</w:t>
      </w:r>
    </w:p>
    <w:p>
      <w:pPr>
        <w:pStyle w:val="Normal"/>
        <w:rPr/>
      </w:pPr>
      <w:r>
        <w:rPr/>
        <w:t>6,21</w:t>
        <w:tab/>
        <w:tab/>
        <w:t>Ulf Solberg</w:t>
        <w:tab/>
        <w:tab/>
        <w:tab/>
        <w:tab/>
        <w:t>Storebrand</w:t>
        <w:tab/>
        <w:tab/>
        <w:t>290963</w:t>
      </w:r>
    </w:p>
    <w:p>
      <w:pPr>
        <w:pStyle w:val="Normal"/>
        <w:rPr/>
      </w:pPr>
      <w:r>
        <w:rPr/>
        <w:t>6,19</w:t>
        <w:tab/>
        <w:tab/>
        <w:t>Bjørn Bjørneng</w:t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6,18</w:t>
        <w:tab/>
        <w:tab/>
        <w:t>Wilhelm Sorteberg</w:t>
        <w:tab/>
        <w:tab/>
        <w:tab/>
        <w:t>Ski</w:t>
        <w:tab/>
        <w:tab/>
        <w:tab/>
        <w:t>051068</w:t>
      </w:r>
    </w:p>
    <w:p>
      <w:pPr>
        <w:pStyle w:val="Normal"/>
        <w:rPr/>
      </w:pPr>
      <w:r>
        <w:rPr/>
        <w:t>6,14</w:t>
        <w:tab/>
        <w:tab/>
        <w:t>Fredrik Holth</w:t>
        <w:tab/>
        <w:tab/>
        <w:tab/>
        <w:tab/>
        <w:t>Bjørkelangen</w:t>
        <w:tab/>
        <w:tab/>
        <w:t>080691</w:t>
      </w:r>
    </w:p>
    <w:p>
      <w:pPr>
        <w:pStyle w:val="Normal"/>
        <w:rPr/>
      </w:pPr>
      <w:r>
        <w:rPr/>
        <w:t>6,10</w:t>
        <w:tab/>
        <w:tab/>
        <w:t>Gunnar Ensrud</w:t>
        <w:tab/>
        <w:tab/>
        <w:tab/>
        <w:t>Øyestad</w:t>
        <w:tab/>
        <w:tab/>
        <w:t>030788</w:t>
      </w:r>
    </w:p>
    <w:p>
      <w:pPr>
        <w:pStyle w:val="Normal"/>
        <w:rPr/>
      </w:pPr>
      <w:r>
        <w:rPr/>
        <w:t>6,08</w:t>
        <w:tab/>
        <w:tab/>
        <w:t>Tormod Lislerud</w:t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6,05</w:t>
        <w:tab/>
        <w:tab/>
        <w:t>Jan Kr. Kjeldstad</w:t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6,05</w:t>
        <w:tab/>
        <w:tab/>
        <w:t>Nils Brandt</w:t>
        <w:tab/>
        <w:tab/>
        <w:tab/>
        <w:tab/>
        <w:t>Ski</w:t>
        <w:tab/>
        <w:tab/>
        <w:tab/>
        <w:t>140668</w:t>
      </w:r>
    </w:p>
    <w:p>
      <w:pPr>
        <w:pStyle w:val="Normal"/>
        <w:rPr/>
      </w:pPr>
      <w:r>
        <w:rPr/>
        <w:t>6,05</w:t>
        <w:tab/>
        <w:tab/>
        <w:t>Espen Øien</w:t>
        <w:tab/>
        <w:tab/>
        <w:tab/>
        <w:tab/>
        <w:t>Sofiemyr</w:t>
        <w:tab/>
        <w:tab/>
        <w:t>150984</w:t>
      </w:r>
    </w:p>
    <w:p>
      <w:pPr>
        <w:pStyle w:val="Normal"/>
        <w:rPr/>
      </w:pPr>
      <w:r>
        <w:rPr/>
        <w:t>6,05</w:t>
        <w:tab/>
        <w:tab/>
        <w:t>Terje Selberg</w:t>
        <w:tab/>
        <w:tab/>
        <w:tab/>
        <w:tab/>
        <w:t>Ski</w:t>
        <w:tab/>
        <w:tab/>
        <w:tab/>
        <w:t>050992</w:t>
      </w:r>
    </w:p>
    <w:p>
      <w:pPr>
        <w:pStyle w:val="Normal"/>
        <w:rPr/>
      </w:pPr>
      <w:r>
        <w:rPr/>
        <w:t>6,04</w:t>
        <w:tab/>
        <w:tab/>
        <w:t>Bjørn Balstad</w:t>
        <w:tab/>
        <w:tab/>
        <w:tab/>
        <w:tab/>
        <w:t>Mysen</w:t>
        <w:tab/>
        <w:tab/>
        <w:tab/>
        <w:t>200634</w:t>
      </w:r>
    </w:p>
    <w:p>
      <w:pPr>
        <w:pStyle w:val="Normal"/>
        <w:rPr/>
      </w:pPr>
      <w:r>
        <w:rPr/>
        <w:t>5,96</w:t>
        <w:tab/>
        <w:tab/>
        <w:t>Leif Aarstad</w:t>
        <w:tab/>
        <w:tab/>
        <w:tab/>
        <w:tab/>
        <w:t>Moss</w:t>
        <w:tab/>
        <w:tab/>
        <w:tab/>
        <w:t>290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97</w:t>
        <w:tab/>
        <w:tab/>
        <w:t>Trond Høiby</w:t>
        <w:tab/>
        <w:tab/>
        <w:tab/>
        <w:tab/>
        <w:t>Drammen</w:t>
        <w:tab/>
        <w:tab/>
        <w:t>310891</w:t>
      </w:r>
    </w:p>
    <w:p>
      <w:pPr>
        <w:pStyle w:val="Normal"/>
        <w:rPr/>
      </w:pPr>
      <w:r>
        <w:rPr/>
        <w:t>1,90</w:t>
        <w:tab/>
        <w:tab/>
        <w:t>Eirik Kahrs</w:t>
        <w:tab/>
        <w:tab/>
        <w:tab/>
        <w:tab/>
        <w:t>Lisleby</w:t>
        <w:tab/>
        <w:tab/>
        <w:t>020587</w:t>
      </w:r>
    </w:p>
    <w:p>
      <w:pPr>
        <w:pStyle w:val="Normal"/>
        <w:rPr/>
      </w:pPr>
      <w:r>
        <w:rPr/>
        <w:t>1,87</w:t>
        <w:tab/>
        <w:tab/>
        <w:t>Hans Erik Matre</w:t>
        <w:tab/>
        <w:tab/>
        <w:tab/>
        <w:t>Kristiansand</w:t>
        <w:tab/>
        <w:tab/>
        <w:t>090973</w:t>
      </w:r>
    </w:p>
    <w:p>
      <w:pPr>
        <w:pStyle w:val="Normal"/>
        <w:rPr/>
      </w:pPr>
      <w:r>
        <w:rPr/>
        <w:t>1,87</w:t>
        <w:tab/>
        <w:tab/>
        <w:t>Gunnar Ensrud</w:t>
        <w:tab/>
        <w:tab/>
        <w:tab/>
        <w:t>Ski</w:t>
        <w:tab/>
        <w:tab/>
        <w:tab/>
        <w:t>280588</w:t>
      </w:r>
    </w:p>
    <w:p>
      <w:pPr>
        <w:pStyle w:val="Normal"/>
        <w:rPr/>
      </w:pPr>
      <w:r>
        <w:rPr/>
        <w:t>1,86</w:t>
        <w:tab/>
        <w:tab/>
        <w:t>Nils Otterness</w:t>
        <w:tab/>
        <w:tab/>
        <w:tab/>
        <w:tab/>
        <w:t>Oslo-Hø</w:t>
        <w:tab/>
        <w:tab/>
        <w:t>100636</w:t>
      </w:r>
    </w:p>
    <w:p>
      <w:pPr>
        <w:pStyle w:val="Normal"/>
        <w:rPr/>
      </w:pPr>
      <w:r>
        <w:rPr/>
        <w:t>1,86</w:t>
        <w:tab/>
        <w:tab/>
        <w:t>Stig Selberg</w:t>
        <w:tab/>
        <w:tab/>
        <w:tab/>
        <w:tab/>
        <w:t>Ski</w:t>
        <w:tab/>
        <w:tab/>
        <w:tab/>
        <w:t>120990</w:t>
      </w:r>
    </w:p>
    <w:p>
      <w:pPr>
        <w:pStyle w:val="Normal"/>
        <w:rPr/>
      </w:pPr>
      <w:r>
        <w:rPr/>
        <w:t>1,84</w:t>
        <w:tab/>
        <w:tab/>
        <w:t>Morten Skaug</w:t>
        <w:tab/>
        <w:tab/>
        <w:tab/>
        <w:tab/>
        <w:t>Ski</w:t>
        <w:tab/>
        <w:tab/>
        <w:tab/>
        <w:t>060978</w:t>
      </w:r>
    </w:p>
    <w:p>
      <w:pPr>
        <w:pStyle w:val="Normal"/>
        <w:rPr/>
      </w:pPr>
      <w:r>
        <w:rPr/>
        <w:t>1,80</w:t>
        <w:tab/>
        <w:tab/>
        <w:t>Erik Nielsen</w:t>
        <w:tab/>
        <w:tab/>
        <w:tab/>
        <w:tab/>
        <w:t>Ski</w:t>
        <w:tab/>
        <w:tab/>
        <w:tab/>
        <w:t>060978</w:t>
      </w:r>
    </w:p>
    <w:p>
      <w:pPr>
        <w:pStyle w:val="Normal"/>
        <w:rPr/>
      </w:pPr>
      <w:r>
        <w:rPr/>
        <w:t>1,80</w:t>
        <w:tab/>
        <w:tab/>
        <w:t>Runar Haugan</w:t>
        <w:tab/>
        <w:tab/>
        <w:tab/>
        <w:tab/>
        <w:tab/>
        <w:tab/>
        <w:tab/>
        <w:t>79</w:t>
      </w:r>
    </w:p>
    <w:p>
      <w:pPr>
        <w:pStyle w:val="Normal"/>
        <w:rPr/>
      </w:pPr>
      <w:r>
        <w:rPr/>
        <w:t>1,79</w:t>
        <w:tab/>
        <w:tab/>
        <w:t>Wilhelm Sorteberg</w:t>
        <w:tab/>
        <w:tab/>
        <w:tab/>
        <w:t>Ski</w:t>
        <w:tab/>
        <w:tab/>
        <w:tab/>
        <w:t>210968</w:t>
      </w:r>
    </w:p>
    <w:p>
      <w:pPr>
        <w:pStyle w:val="Normal"/>
        <w:rPr/>
      </w:pPr>
      <w:r>
        <w:rPr/>
        <w:t>1,78</w:t>
        <w:tab/>
        <w:tab/>
        <w:t>Knut Erik Høiby</w:t>
        <w:tab/>
        <w:tab/>
        <w:tab/>
        <w:t>Ski</w:t>
        <w:tab/>
        <w:tab/>
        <w:tab/>
        <w:t>010962</w:t>
      </w:r>
    </w:p>
    <w:p>
      <w:pPr>
        <w:pStyle w:val="Normal"/>
        <w:rPr/>
      </w:pPr>
      <w:r>
        <w:rPr/>
        <w:t>1,76</w:t>
        <w:tab/>
        <w:tab/>
        <w:t>Ole Christian Strømberg</w:t>
        <w:tab/>
        <w:tab/>
        <w:t>Stavanger</w:t>
        <w:tab/>
        <w:tab/>
        <w:t>010990</w:t>
      </w:r>
    </w:p>
    <w:p>
      <w:pPr>
        <w:pStyle w:val="Normal"/>
        <w:rPr/>
      </w:pPr>
      <w:r>
        <w:rPr/>
        <w:t>1,75</w:t>
        <w:tab/>
        <w:tab/>
        <w:t>Kristian Bjørnebråten</w:t>
        <w:tab/>
        <w:tab/>
        <w:tab/>
        <w:t>Ski</w:t>
        <w:tab/>
        <w:tab/>
        <w:tab/>
        <w:t>070967</w:t>
      </w:r>
    </w:p>
    <w:p>
      <w:pPr>
        <w:pStyle w:val="Normal"/>
        <w:rPr/>
      </w:pPr>
      <w:r>
        <w:rPr/>
        <w:t>1,75</w:t>
        <w:tab/>
        <w:tab/>
        <w:t>Per Einar Arnstad</w:t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,74</w:t>
        <w:tab/>
        <w:tab/>
        <w:t>Alfons Hansen</w:t>
        <w:tab/>
        <w:tab/>
        <w:tab/>
        <w:t>Ås-NLH</w:t>
        <w:tab/>
        <w:tab/>
        <w:t>290935</w:t>
      </w:r>
    </w:p>
    <w:p>
      <w:pPr>
        <w:pStyle w:val="Normal"/>
        <w:rPr/>
      </w:pPr>
      <w:r>
        <w:rPr/>
        <w:t>1,74</w:t>
        <w:tab/>
        <w:tab/>
        <w:t>Terje Selberg</w:t>
        <w:tab/>
        <w:tab/>
        <w:tab/>
        <w:tab/>
        <w:t>Hønefoss</w:t>
        <w:tab/>
        <w:tab/>
        <w:t>040792</w:t>
      </w:r>
    </w:p>
    <w:p>
      <w:pPr>
        <w:pStyle w:val="Normal"/>
        <w:rPr/>
      </w:pPr>
      <w:r>
        <w:rPr/>
        <w:t>1,71</w:t>
        <w:tab/>
        <w:tab/>
        <w:t>Ole-Edvard Høiby</w:t>
        <w:tab/>
        <w:tab/>
        <w:tab/>
        <w:t>Storebrand</w:t>
        <w:tab/>
        <w:tab/>
        <w:t>090961</w:t>
      </w:r>
    </w:p>
    <w:p>
      <w:pPr>
        <w:pStyle w:val="Normal"/>
        <w:rPr/>
      </w:pPr>
      <w:r>
        <w:rPr/>
        <w:t>1,71</w:t>
        <w:tab/>
        <w:tab/>
        <w:t>Øystein Lie</w:t>
        <w:tab/>
        <w:tab/>
        <w:tab/>
        <w:tab/>
        <w:t>Lambertseter</w:t>
        <w:tab/>
        <w:tab/>
        <w:t>070891</w:t>
      </w:r>
    </w:p>
    <w:p>
      <w:pPr>
        <w:pStyle w:val="Normal"/>
        <w:rPr/>
      </w:pPr>
      <w:r>
        <w:rPr/>
        <w:t>1,70</w:t>
        <w:tab/>
        <w:tab/>
        <w:t>Bjørn Balstad</w:t>
        <w:tab/>
        <w:tab/>
        <w:tab/>
        <w:tab/>
        <w:t>Moss</w:t>
        <w:tab/>
        <w:tab/>
        <w:tab/>
        <w:t>270634</w:t>
      </w:r>
    </w:p>
    <w:p>
      <w:pPr>
        <w:pStyle w:val="Normal"/>
        <w:rPr/>
      </w:pPr>
      <w:r>
        <w:rPr/>
        <w:t>1,70</w:t>
        <w:tab/>
        <w:tab/>
        <w:t>Per Amund Riseng</w:t>
        <w:tab/>
        <w:tab/>
        <w:tab/>
        <w:t>Moss</w:t>
        <w:tab/>
        <w:tab/>
        <w:tab/>
        <w:t>140654</w:t>
      </w:r>
    </w:p>
    <w:p>
      <w:pPr>
        <w:pStyle w:val="Normal"/>
        <w:rPr/>
      </w:pPr>
      <w:r>
        <w:rPr/>
        <w:t>1,70</w:t>
        <w:tab/>
        <w:tab/>
        <w:t>Bård Bræin</w:t>
        <w:tab/>
        <w:tab/>
        <w:tab/>
        <w:tab/>
        <w:t>Ski</w:t>
        <w:tab/>
        <w:tab/>
        <w:tab/>
        <w:t>190862</w:t>
      </w:r>
    </w:p>
    <w:p>
      <w:pPr>
        <w:pStyle w:val="Normal"/>
        <w:rPr/>
      </w:pPr>
      <w:r>
        <w:rPr/>
        <w:t>1,70</w:t>
        <w:tab/>
        <w:tab/>
        <w:t>Nils Edvard Nygaard</w:t>
        <w:tab/>
        <w:tab/>
        <w:tab/>
        <w:t>Ås</w:t>
        <w:tab/>
        <w:tab/>
        <w:tab/>
        <w:t>240873</w:t>
      </w:r>
    </w:p>
    <w:p>
      <w:pPr>
        <w:pStyle w:val="Normal"/>
        <w:rPr/>
      </w:pPr>
      <w:r>
        <w:rPr/>
        <w:t>1,70</w:t>
        <w:tab/>
        <w:tab/>
        <w:t>Pål Styrk Hansen</w:t>
        <w:tab/>
        <w:tab/>
        <w:tab/>
        <w:t>Ski</w:t>
        <w:tab/>
        <w:tab/>
        <w:tab/>
        <w:t>270974</w:t>
      </w:r>
    </w:p>
    <w:p>
      <w:pPr>
        <w:pStyle w:val="Normal"/>
        <w:rPr/>
      </w:pPr>
      <w:r>
        <w:rPr/>
        <w:t>1,70</w:t>
        <w:tab/>
        <w:tab/>
        <w:t>Egil Andersen</w:t>
        <w:tab/>
        <w:tab/>
        <w:tab/>
        <w:tab/>
        <w:t>Ski</w:t>
        <w:tab/>
        <w:tab/>
        <w:tab/>
        <w:t>080976</w:t>
      </w:r>
    </w:p>
    <w:p>
      <w:pPr>
        <w:pStyle w:val="Normal"/>
        <w:rPr/>
      </w:pPr>
      <w:r>
        <w:rPr/>
        <w:t>1,70</w:t>
        <w:tab/>
        <w:tab/>
        <w:t>Atle Guttormsen</w:t>
        <w:tab/>
        <w:tab/>
        <w:tab/>
        <w:t>Øvre Årdal</w:t>
        <w:tab/>
        <w:tab/>
        <w:t>080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4,22</w:t>
        <w:tab/>
        <w:tab/>
        <w:t>Wilhelm Sorteberg</w:t>
        <w:tab/>
        <w:tab/>
        <w:tab/>
        <w:t>Bislett</w:t>
        <w:tab/>
        <w:tab/>
        <w:tab/>
        <w:t>220668</w:t>
      </w:r>
    </w:p>
    <w:p>
      <w:pPr>
        <w:pStyle w:val="Normal"/>
        <w:rPr/>
      </w:pPr>
      <w:r>
        <w:rPr/>
        <w:t>3,75</w:t>
        <w:tab/>
        <w:tab/>
        <w:t>Eirik Kahrs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  <w:t>3,70</w:t>
        <w:tab/>
        <w:tab/>
        <w:t>Paal Kvithyld</w:t>
        <w:tab/>
        <w:tab/>
        <w:tab/>
        <w:tab/>
        <w:t>Ski</w:t>
        <w:tab/>
        <w:tab/>
        <w:tab/>
        <w:t>240891</w:t>
      </w:r>
    </w:p>
    <w:p>
      <w:pPr>
        <w:pStyle w:val="Normal"/>
        <w:rPr/>
      </w:pPr>
      <w:r>
        <w:rPr/>
        <w:t>3,70</w:t>
        <w:tab/>
        <w:tab/>
        <w:t>Trond Høiby</w:t>
        <w:tab/>
        <w:tab/>
        <w:tab/>
        <w:tab/>
        <w:t>Kristiansand</w:t>
        <w:tab/>
        <w:tab/>
        <w:t>300691</w:t>
      </w:r>
    </w:p>
    <w:p>
      <w:pPr>
        <w:pStyle w:val="Normal"/>
        <w:rPr/>
      </w:pPr>
      <w:r>
        <w:rPr/>
        <w:t>3,60</w:t>
        <w:tab/>
        <w:tab/>
        <w:t>Ole Christian Strømberg</w:t>
        <w:tab/>
        <w:tab/>
        <w:t>Stavanger</w:t>
        <w:tab/>
        <w:tab/>
        <w:t>020990</w:t>
      </w:r>
    </w:p>
    <w:p>
      <w:pPr>
        <w:pStyle w:val="Normal"/>
        <w:rPr/>
      </w:pPr>
      <w:r>
        <w:rPr/>
        <w:t>3,40</w:t>
        <w:tab/>
        <w:tab/>
        <w:t>Terje Selberg</w:t>
        <w:tab/>
        <w:tab/>
        <w:tab/>
        <w:tab/>
        <w:t>Ski</w:t>
        <w:tab/>
        <w:tab/>
        <w:tab/>
        <w:t>060992</w:t>
      </w:r>
    </w:p>
    <w:p>
      <w:pPr>
        <w:pStyle w:val="Normal"/>
        <w:rPr/>
      </w:pPr>
      <w:r>
        <w:rPr/>
        <w:t>3,20</w:t>
        <w:tab/>
        <w:tab/>
        <w:t>Gunnar Ensrud</w:t>
        <w:tab/>
        <w:tab/>
        <w:tab/>
        <w:t>Hønefoss</w:t>
        <w:tab/>
        <w:tab/>
        <w:t>280888</w:t>
      </w:r>
    </w:p>
    <w:p>
      <w:pPr>
        <w:pStyle w:val="Normal"/>
        <w:rPr/>
      </w:pPr>
      <w:r>
        <w:rPr/>
        <w:t>3,11</w:t>
        <w:tab/>
        <w:tab/>
        <w:t>Ole Furuseth</w:t>
        <w:tab/>
        <w:tab/>
        <w:tab/>
        <w:tab/>
        <w:t>Ski</w:t>
        <w:tab/>
        <w:tab/>
        <w:tab/>
        <w:t>230864</w:t>
      </w:r>
    </w:p>
    <w:p>
      <w:pPr>
        <w:pStyle w:val="Normal"/>
        <w:rPr/>
      </w:pPr>
      <w:r>
        <w:rPr/>
        <w:t>2,90</w:t>
        <w:tab/>
        <w:tab/>
        <w:t>Øystein Lie</w:t>
        <w:tab/>
        <w:tab/>
        <w:tab/>
        <w:tab/>
        <w:t>Lambertseter</w:t>
        <w:tab/>
        <w:tab/>
        <w:t>080891</w:t>
      </w:r>
    </w:p>
    <w:p>
      <w:pPr>
        <w:pStyle w:val="Normal"/>
        <w:rPr/>
      </w:pPr>
      <w:r>
        <w:rPr/>
        <w:t>2,77</w:t>
        <w:tab/>
        <w:tab/>
        <w:t>Reidar Dahl</w:t>
        <w:tab/>
        <w:tab/>
        <w:tab/>
        <w:tab/>
        <w:t>Ski</w:t>
        <w:tab/>
        <w:tab/>
        <w:tab/>
        <w:t>240966</w:t>
      </w:r>
    </w:p>
    <w:p>
      <w:pPr>
        <w:pStyle w:val="Normal"/>
        <w:rPr/>
      </w:pPr>
      <w:r>
        <w:rPr/>
        <w:t>2,70</w:t>
        <w:tab/>
        <w:tab/>
        <w:t>Knut Erik Høiby</w:t>
        <w:tab/>
        <w:tab/>
        <w:tab/>
        <w:t>Ski</w:t>
        <w:tab/>
        <w:tab/>
        <w:tab/>
        <w:t>180862</w:t>
      </w:r>
    </w:p>
    <w:p>
      <w:pPr>
        <w:pStyle w:val="Normal"/>
        <w:rPr/>
      </w:pPr>
      <w:r>
        <w:rPr/>
        <w:t>2,60</w:t>
        <w:tab/>
        <w:tab/>
        <w:t>Svein Krosshavn</w:t>
        <w:tab/>
        <w:tab/>
        <w:tab/>
        <w:t>Ski</w:t>
        <w:tab/>
        <w:tab/>
        <w:tab/>
        <w:t>0851</w:t>
      </w:r>
    </w:p>
    <w:p>
      <w:pPr>
        <w:pStyle w:val="Normal"/>
        <w:rPr/>
      </w:pPr>
      <w:r>
        <w:rPr/>
        <w:t>2,60</w:t>
        <w:tab/>
        <w:tab/>
        <w:t>Bård Bræin</w:t>
        <w:tab/>
        <w:tab/>
        <w:tab/>
        <w:tab/>
        <w:t>Ski</w:t>
        <w:tab/>
        <w:tab/>
        <w:tab/>
        <w:t>020962</w:t>
      </w:r>
    </w:p>
    <w:p>
      <w:pPr>
        <w:pStyle w:val="Normal"/>
        <w:rPr/>
      </w:pPr>
      <w:r>
        <w:rPr/>
        <w:t>2,55</w:t>
        <w:tab/>
        <w:tab/>
        <w:t>Håkon Olav Lislerud</w:t>
        <w:tab/>
        <w:tab/>
        <w:tab/>
        <w:t>Ski</w:t>
        <w:tab/>
        <w:tab/>
        <w:tab/>
        <w:t>23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3,79</w:t>
        <w:tab/>
        <w:tab/>
        <w:t>Ole Furuseth</w:t>
        <w:tab/>
        <w:tab/>
        <w:tab/>
        <w:tab/>
        <w:t>Bislett</w:t>
        <w:tab/>
        <w:tab/>
        <w:tab/>
        <w:t>270864</w:t>
      </w:r>
    </w:p>
    <w:p>
      <w:pPr>
        <w:pStyle w:val="Normal"/>
        <w:rPr/>
      </w:pPr>
      <w:r>
        <w:rPr/>
        <w:t>13,28</w:t>
        <w:tab/>
        <w:tab/>
        <w:t>Rune Torstensen</w:t>
        <w:tab/>
        <w:tab/>
        <w:tab/>
        <w:t>Hønefoss</w:t>
        <w:tab/>
        <w:tab/>
        <w:t>170875</w:t>
      </w:r>
    </w:p>
    <w:p>
      <w:pPr>
        <w:pStyle w:val="Normal"/>
        <w:rPr/>
      </w:pPr>
      <w:r>
        <w:rPr/>
        <w:t>13,19</w:t>
        <w:tab/>
        <w:tab/>
        <w:t>Bård Bræin</w:t>
        <w:tab/>
        <w:tab/>
        <w:tab/>
        <w:tab/>
        <w:t>Storebrand</w:t>
        <w:tab/>
        <w:tab/>
        <w:t>090962</w:t>
      </w:r>
    </w:p>
    <w:p>
      <w:pPr>
        <w:pStyle w:val="Normal"/>
        <w:rPr/>
      </w:pPr>
      <w:r>
        <w:rPr/>
        <w:t>13,01</w:t>
        <w:tab/>
        <w:tab/>
        <w:t>Bjarte Lygren</w:t>
        <w:tab/>
        <w:tab/>
        <w:tab/>
        <w:tab/>
        <w:t>Storebrand</w:t>
        <w:tab/>
        <w:tab/>
        <w:t>101084</w:t>
      </w:r>
    </w:p>
    <w:p>
      <w:pPr>
        <w:pStyle w:val="Normal"/>
        <w:rPr/>
      </w:pPr>
      <w:r>
        <w:rPr/>
        <w:t>12,66</w:t>
        <w:tab/>
        <w:tab/>
        <w:t>Terje Selberg</w:t>
        <w:tab/>
        <w:tab/>
        <w:tab/>
        <w:tab/>
        <w:t>Bislett</w:t>
        <w:tab/>
        <w:tab/>
        <w:tab/>
        <w:t>300692</w:t>
      </w:r>
    </w:p>
    <w:p>
      <w:pPr>
        <w:pStyle w:val="Normal"/>
        <w:rPr/>
      </w:pPr>
      <w:r>
        <w:rPr/>
        <w:t>12,42</w:t>
        <w:tab/>
        <w:tab/>
        <w:t>Jan Kr. Kjeldstad</w:t>
        <w:tab/>
        <w:tab/>
        <w:tab/>
        <w:t>Ski</w:t>
        <w:tab/>
        <w:tab/>
        <w:tab/>
        <w:t>170962</w:t>
      </w:r>
    </w:p>
    <w:p>
      <w:pPr>
        <w:pStyle w:val="Normal"/>
        <w:rPr/>
      </w:pPr>
      <w:r>
        <w:rPr/>
        <w:t>12,19</w:t>
        <w:tab/>
        <w:tab/>
        <w:t>Tormod Lislerud</w:t>
        <w:tab/>
        <w:tab/>
        <w:tab/>
        <w:t>Storebrand</w:t>
        <w:tab/>
        <w:tab/>
        <w:t>310858</w:t>
      </w:r>
    </w:p>
    <w:p>
      <w:pPr>
        <w:pStyle w:val="Normal"/>
        <w:rPr/>
      </w:pPr>
      <w:r>
        <w:rPr/>
        <w:t>12,14</w:t>
        <w:tab/>
        <w:tab/>
        <w:t>Arild Høiby</w:t>
        <w:tab/>
        <w:tab/>
        <w:tab/>
        <w:tab/>
        <w:t>Stovner</w:t>
        <w:tab/>
        <w:tab/>
        <w:t>300689</w:t>
      </w:r>
    </w:p>
    <w:p>
      <w:pPr>
        <w:pStyle w:val="Normal"/>
        <w:rPr/>
      </w:pPr>
      <w:r>
        <w:rPr/>
        <w:t>12,09</w:t>
        <w:tab/>
        <w:tab/>
        <w:t>Harald Arnesen</w:t>
        <w:tab/>
        <w:tab/>
        <w:tab/>
        <w:t>Ski</w:t>
        <w:tab/>
        <w:tab/>
        <w:tab/>
        <w:t>101066</w:t>
      </w:r>
    </w:p>
    <w:p>
      <w:pPr>
        <w:pStyle w:val="Normal"/>
        <w:rPr/>
      </w:pPr>
      <w:r>
        <w:rPr/>
        <w:t>12,08</w:t>
        <w:tab/>
        <w:tab/>
        <w:t>Per Amund Riseng</w:t>
        <w:tab/>
        <w:tab/>
        <w:tab/>
        <w:t>Storebrand</w:t>
        <w:tab/>
        <w:tab/>
        <w:t>220854</w:t>
      </w:r>
    </w:p>
    <w:p>
      <w:pPr>
        <w:pStyle w:val="Normal"/>
        <w:rPr/>
      </w:pPr>
      <w:r>
        <w:rPr/>
        <w:t>12,04</w:t>
        <w:tab/>
        <w:tab/>
        <w:t>Bjørn Balstad</w:t>
        <w:tab/>
        <w:tab/>
        <w:tab/>
        <w:tab/>
        <w:t>Ås-NLH</w:t>
        <w:tab/>
        <w:tab/>
        <w:t>080934</w:t>
      </w:r>
    </w:p>
    <w:p>
      <w:pPr>
        <w:pStyle w:val="Normal"/>
        <w:rPr/>
      </w:pPr>
      <w:r>
        <w:rPr/>
        <w:t>11,98</w:t>
        <w:tab/>
        <w:tab/>
        <w:t>Eirik Kahrs</w:t>
        <w:tab/>
        <w:tab/>
        <w:tab/>
        <w:tab/>
        <w:t>Ås</w:t>
        <w:tab/>
        <w:tab/>
        <w:tab/>
        <w:t>110687</w:t>
      </w:r>
    </w:p>
    <w:p>
      <w:pPr>
        <w:pStyle w:val="Normal"/>
        <w:rPr/>
      </w:pPr>
      <w:r>
        <w:rPr/>
        <w:t>11,95</w:t>
        <w:tab/>
        <w:tab/>
        <w:t>Ole-Edvard Høiby</w:t>
        <w:tab/>
        <w:tab/>
        <w:tab/>
        <w:t>Nesodden</w:t>
        <w:tab/>
        <w:tab/>
        <w:t>260861</w:t>
      </w:r>
    </w:p>
    <w:p>
      <w:pPr>
        <w:pStyle w:val="Normal"/>
        <w:rPr/>
      </w:pPr>
      <w:r>
        <w:rPr/>
        <w:t>11,89</w:t>
        <w:tab/>
        <w:tab/>
        <w:t>Hilmar Dingstad</w:t>
        <w:tab/>
        <w:tab/>
        <w:tab/>
        <w:t>Kongsvinger</w:t>
        <w:tab/>
        <w:tab/>
        <w:t>230671</w:t>
      </w:r>
    </w:p>
    <w:p>
      <w:pPr>
        <w:pStyle w:val="Normal"/>
        <w:rPr/>
      </w:pPr>
      <w:r>
        <w:rPr/>
        <w:t>11,88</w:t>
        <w:tab/>
        <w:tab/>
        <w:t>Jo Aalerud</w:t>
        <w:tab/>
        <w:tab/>
        <w:tab/>
        <w:tab/>
        <w:t>Ås</w:t>
        <w:tab/>
        <w:tab/>
        <w:tab/>
        <w:t>050686</w:t>
      </w:r>
    </w:p>
    <w:p>
      <w:pPr>
        <w:pStyle w:val="Normal"/>
        <w:rPr/>
      </w:pPr>
      <w:r>
        <w:rPr/>
        <w:t>11,82</w:t>
        <w:tab/>
        <w:tab/>
        <w:t>Svein Nordheim</w:t>
        <w:tab/>
        <w:tab/>
        <w:tab/>
        <w:t>Storebrand</w:t>
        <w:tab/>
        <w:tab/>
        <w:t>020967</w:t>
      </w:r>
    </w:p>
    <w:p>
      <w:pPr>
        <w:pStyle w:val="Normal"/>
        <w:rPr/>
      </w:pPr>
      <w:r>
        <w:rPr/>
        <w:t>11,72</w:t>
        <w:tab/>
        <w:tab/>
        <w:t>Håkon Olav Lislerud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1,57</w:t>
        <w:tab/>
        <w:tab/>
        <w:t>Nils Brandt</w:t>
        <w:tab/>
        <w:tab/>
        <w:tab/>
        <w:tab/>
        <w:t>Ås</w:t>
        <w:tab/>
        <w:tab/>
        <w:tab/>
        <w:t>240868</w:t>
      </w:r>
    </w:p>
    <w:p>
      <w:pPr>
        <w:pStyle w:val="Normal"/>
        <w:rPr/>
      </w:pPr>
      <w:r>
        <w:rPr/>
        <w:t>11,43</w:t>
        <w:tab/>
        <w:tab/>
        <w:t>Svein Sjønnesen</w:t>
        <w:tab/>
        <w:tab/>
        <w:tab/>
        <w:t>Ski</w:t>
        <w:tab/>
        <w:tab/>
        <w:tab/>
        <w:t>090850</w:t>
      </w:r>
    </w:p>
    <w:p>
      <w:pPr>
        <w:pStyle w:val="Normal"/>
        <w:rPr/>
      </w:pPr>
      <w:r>
        <w:rPr/>
        <w:t>11,31</w:t>
        <w:tab/>
        <w:tab/>
        <w:t>Hans Erik Matre</w:t>
        <w:tab/>
        <w:tab/>
        <w:tab/>
        <w:t>Ski</w:t>
        <w:tab/>
        <w:tab/>
        <w:tab/>
        <w:t>17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5,19</w:t>
        <w:tab/>
        <w:tab/>
        <w:t>Ole-Edvard Høiby</w:t>
        <w:tab/>
        <w:tab/>
        <w:tab/>
        <w:t>Nesodden</w:t>
        <w:tab/>
        <w:tab/>
        <w:t>240961</w:t>
      </w:r>
    </w:p>
    <w:p>
      <w:pPr>
        <w:pStyle w:val="Normal"/>
        <w:rPr/>
      </w:pPr>
      <w:r>
        <w:rPr/>
        <w:t>14,64</w:t>
        <w:tab/>
        <w:tab/>
        <w:t>Trond Høiby</w:t>
        <w:tab/>
        <w:tab/>
        <w:tab/>
        <w:tab/>
        <w:t>Drammen</w:t>
        <w:tab/>
        <w:tab/>
        <w:t>310891</w:t>
      </w:r>
    </w:p>
    <w:p>
      <w:pPr>
        <w:pStyle w:val="Normal"/>
        <w:rPr/>
      </w:pPr>
      <w:r>
        <w:rPr/>
        <w:t>14,45</w:t>
        <w:tab/>
        <w:tab/>
        <w:t>Rune Lislerud</w:t>
        <w:tab/>
        <w:tab/>
        <w:tab/>
        <w:tab/>
        <w:t>Oslo-Jo</w:t>
        <w:tab/>
        <w:tab/>
        <w:t>110668</w:t>
      </w:r>
    </w:p>
    <w:p>
      <w:pPr>
        <w:pStyle w:val="Normal"/>
        <w:rPr/>
      </w:pPr>
      <w:r>
        <w:rPr/>
        <w:t>14,01</w:t>
        <w:tab/>
        <w:tab/>
        <w:t>Bård Bræin</w:t>
        <w:tab/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13,96</w:t>
        <w:tab/>
        <w:tab/>
        <w:t>Ole Christian Strømberg</w:t>
        <w:tab/>
        <w:tab/>
        <w:t>Stavanger</w:t>
        <w:tab/>
        <w:tab/>
        <w:t>010990</w:t>
      </w:r>
    </w:p>
    <w:p>
      <w:pPr>
        <w:pStyle w:val="Normal"/>
        <w:rPr/>
      </w:pPr>
      <w:r>
        <w:rPr/>
        <w:t>13,78</w:t>
        <w:tab/>
        <w:tab/>
        <w:t>Knut Erik Høiby</w:t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13,62</w:t>
        <w:tab/>
        <w:tab/>
        <w:t>Tormod Lislerud</w:t>
        <w:tab/>
        <w:tab/>
        <w:tab/>
        <w:t>Kongsvinger</w:t>
        <w:tab/>
        <w:tab/>
        <w:t>210958</w:t>
      </w:r>
    </w:p>
    <w:p>
      <w:pPr>
        <w:pStyle w:val="Normal"/>
        <w:rPr/>
      </w:pPr>
      <w:r>
        <w:rPr/>
        <w:t>13,11</w:t>
        <w:tab/>
        <w:tab/>
        <w:t>Ulf Solberg</w:t>
        <w:tab/>
        <w:tab/>
        <w:tab/>
        <w:tab/>
        <w:t>Holstad</w:t>
        <w:tab/>
        <w:tab/>
        <w:t>030763</w:t>
      </w:r>
    </w:p>
    <w:p>
      <w:pPr>
        <w:pStyle w:val="Normal"/>
        <w:rPr/>
      </w:pPr>
      <w:r>
        <w:rPr/>
        <w:t>13,09</w:t>
        <w:tab/>
        <w:tab/>
        <w:t>Geir Hongrø</w:t>
        <w:tab/>
        <w:tab/>
        <w:tab/>
        <w:tab/>
        <w:t>Vestby</w:t>
        <w:tab/>
        <w:tab/>
        <w:tab/>
        <w:t>120688</w:t>
      </w:r>
    </w:p>
    <w:p>
      <w:pPr>
        <w:pStyle w:val="Normal"/>
        <w:rPr/>
      </w:pPr>
      <w:r>
        <w:rPr/>
        <w:t>12,68</w:t>
        <w:tab/>
        <w:tab/>
        <w:t>Per Amund Riseng</w:t>
        <w:tab/>
        <w:tab/>
        <w:tab/>
        <w:t>Storebrand</w:t>
        <w:tab/>
        <w:tab/>
        <w:t>050954</w:t>
      </w:r>
    </w:p>
    <w:p>
      <w:pPr>
        <w:pStyle w:val="Normal"/>
        <w:rPr/>
      </w:pPr>
      <w:r>
        <w:rPr/>
        <w:t>12,50</w:t>
        <w:tab/>
        <w:tab/>
        <w:t>Terje Selberg</w:t>
        <w:tab/>
        <w:tab/>
        <w:tab/>
        <w:tab/>
        <w:t>Ski</w:t>
        <w:tab/>
        <w:tab/>
        <w:tab/>
        <w:t>050992</w:t>
      </w:r>
    </w:p>
    <w:p>
      <w:pPr>
        <w:pStyle w:val="Normal"/>
        <w:rPr/>
      </w:pPr>
      <w:r>
        <w:rPr/>
        <w:t>12,46</w:t>
        <w:tab/>
        <w:tab/>
        <w:t>Reidar Dahl</w:t>
        <w:tab/>
        <w:tab/>
        <w:tab/>
        <w:tab/>
        <w:t>Ås</w:t>
        <w:tab/>
        <w:tab/>
        <w:tab/>
        <w:t>120666</w:t>
      </w:r>
    </w:p>
    <w:p>
      <w:pPr>
        <w:pStyle w:val="Normal"/>
        <w:rPr/>
      </w:pPr>
      <w:r>
        <w:rPr/>
        <w:t>12,40</w:t>
        <w:tab/>
        <w:tab/>
        <w:t>Thorleif Smestad</w:t>
        <w:tab/>
        <w:tab/>
        <w:tab/>
        <w:t>Storebrand</w:t>
        <w:tab/>
        <w:tab/>
        <w:t>140958</w:t>
      </w:r>
    </w:p>
    <w:p>
      <w:pPr>
        <w:pStyle w:val="Normal"/>
        <w:rPr/>
      </w:pPr>
      <w:r>
        <w:rPr/>
        <w:t>12,35</w:t>
        <w:tab/>
        <w:tab/>
        <w:t>Agnar Sandberg</w:t>
        <w:tab/>
        <w:tab/>
        <w:tab/>
        <w:t>Drøbak</w:t>
        <w:tab/>
        <w:tab/>
        <w:t>200970</w:t>
      </w:r>
    </w:p>
    <w:p>
      <w:pPr>
        <w:pStyle w:val="Normal"/>
        <w:rPr/>
      </w:pPr>
      <w:r>
        <w:rPr/>
        <w:t>12,27</w:t>
        <w:tab/>
        <w:tab/>
        <w:t>Harald Eide</w:t>
        <w:tab/>
        <w:tab/>
        <w:tab/>
        <w:tab/>
        <w:t>Ski</w:t>
        <w:tab/>
        <w:tab/>
        <w:tab/>
        <w:t>080662</w:t>
      </w:r>
    </w:p>
    <w:p>
      <w:pPr>
        <w:pStyle w:val="Normal"/>
        <w:rPr/>
      </w:pPr>
      <w:r>
        <w:rPr/>
        <w:t>12,24</w:t>
        <w:tab/>
        <w:tab/>
        <w:t>Trygve Stenerud</w:t>
        <w:tab/>
        <w:tab/>
        <w:tab/>
        <w:t>Ski</w:t>
        <w:tab/>
        <w:tab/>
        <w:tab/>
        <w:t>200637</w:t>
      </w:r>
    </w:p>
    <w:p>
      <w:pPr>
        <w:pStyle w:val="Normal"/>
        <w:rPr/>
      </w:pPr>
      <w:r>
        <w:rPr/>
        <w:t>12,24</w:t>
        <w:tab/>
        <w:tab/>
        <w:t>Ulf Indahl</w:t>
        <w:tab/>
        <w:tab/>
        <w:tab/>
        <w:tab/>
        <w:t>Ski</w:t>
        <w:tab/>
        <w:tab/>
        <w:tab/>
        <w:t>110983</w:t>
      </w:r>
    </w:p>
    <w:p>
      <w:pPr>
        <w:pStyle w:val="Normal"/>
        <w:rPr/>
      </w:pPr>
      <w:r>
        <w:rPr/>
        <w:t>12,11</w:t>
        <w:tab/>
        <w:tab/>
        <w:t>Svein Lundby</w:t>
        <w:tab/>
        <w:tab/>
        <w:tab/>
        <w:tab/>
        <w:t>Ski</w:t>
        <w:tab/>
        <w:tab/>
        <w:tab/>
        <w:t>0956</w:t>
      </w:r>
    </w:p>
    <w:p>
      <w:pPr>
        <w:pStyle w:val="Normal"/>
        <w:rPr/>
      </w:pPr>
      <w:r>
        <w:rPr/>
        <w:t>11,94</w:t>
        <w:tab/>
        <w:tab/>
        <w:t>Nils Otterness</w:t>
        <w:tab/>
        <w:tab/>
        <w:tab/>
        <w:tab/>
        <w:t>Oslo-Fu</w:t>
        <w:tab/>
        <w:tab/>
        <w:t>200936</w:t>
      </w:r>
    </w:p>
    <w:p>
      <w:pPr>
        <w:pStyle w:val="Normal"/>
        <w:rPr/>
      </w:pPr>
      <w:r>
        <w:rPr/>
        <w:t>11,91</w:t>
        <w:tab/>
        <w:tab/>
        <w:t>Ole Jan Hørstad</w:t>
        <w:tab/>
        <w:tab/>
        <w:tab/>
        <w:t>Ski</w:t>
        <w:tab/>
        <w:tab/>
        <w:tab/>
        <w:t>280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7,26 kg:</w:t>
      </w:r>
    </w:p>
    <w:p>
      <w:pPr>
        <w:pStyle w:val="Normal"/>
        <w:rPr/>
      </w:pPr>
      <w:r>
        <w:rPr/>
        <w:t>12,62</w:t>
        <w:tab/>
        <w:tab/>
        <w:t>Ole-Edvard Høiby</w:t>
        <w:tab/>
        <w:tab/>
        <w:tab/>
        <w:t>Ski</w:t>
        <w:tab/>
        <w:tab/>
        <w:tab/>
        <w:t>080961</w:t>
      </w:r>
    </w:p>
    <w:p>
      <w:pPr>
        <w:pStyle w:val="Normal"/>
        <w:rPr/>
      </w:pPr>
      <w:r>
        <w:rPr/>
        <w:t>11,83</w:t>
        <w:tab/>
        <w:tab/>
        <w:t>Rune Lislerud</w:t>
        <w:tab/>
        <w:tab/>
        <w:tab/>
        <w:tab/>
        <w:t>Ski</w:t>
        <w:tab/>
        <w:tab/>
        <w:tab/>
        <w:t>150968</w:t>
      </w:r>
    </w:p>
    <w:p>
      <w:pPr>
        <w:pStyle w:val="Normal"/>
        <w:rPr/>
      </w:pPr>
      <w:r>
        <w:rPr/>
        <w:t>11,67</w:t>
        <w:tab/>
        <w:tab/>
        <w:t>Knut Erik Høiby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11,44</w:t>
        <w:tab/>
        <w:tab/>
        <w:t>Bård Bræin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11,40</w:t>
        <w:tab/>
        <w:tab/>
        <w:t>Geir Hongrø</w:t>
        <w:tab/>
        <w:tab/>
        <w:tab/>
        <w:tab/>
        <w:t>Sofiemyr</w:t>
        <w:tab/>
        <w:tab/>
        <w:t>110688</w:t>
      </w:r>
    </w:p>
    <w:p>
      <w:pPr>
        <w:pStyle w:val="Normal"/>
        <w:rPr/>
      </w:pPr>
      <w:r>
        <w:rPr/>
        <w:t>11,28</w:t>
        <w:tab/>
        <w:tab/>
        <w:t>Trond Høiby</w:t>
        <w:tab/>
        <w:tab/>
        <w:tab/>
        <w:tab/>
        <w:t>Ski</w:t>
        <w:tab/>
        <w:tab/>
        <w:tab/>
        <w:t>010691</w:t>
      </w:r>
    </w:p>
    <w:p>
      <w:pPr>
        <w:pStyle w:val="Normal"/>
        <w:rPr/>
      </w:pPr>
      <w:r>
        <w:rPr/>
        <w:t>11,07</w:t>
        <w:tab/>
        <w:tab/>
        <w:t>Tormod Lislerud</w:t>
        <w:tab/>
        <w:tab/>
        <w:tab/>
        <w:t>Storebrand</w:t>
        <w:tab/>
        <w:tab/>
        <w:t>060958</w:t>
      </w:r>
    </w:p>
    <w:p>
      <w:pPr>
        <w:pStyle w:val="Normal"/>
        <w:rPr/>
      </w:pPr>
      <w:r>
        <w:rPr/>
        <w:t>10,81</w:t>
        <w:tab/>
        <w:tab/>
        <w:t>Roar Eibakk</w:t>
        <w:tab/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10,78</w:t>
        <w:tab/>
        <w:tab/>
        <w:t>Thorleif Smestad</w:t>
        <w:tab/>
        <w:tab/>
        <w:tab/>
        <w:t>Storebrand</w:t>
        <w:tab/>
        <w:tab/>
        <w:t>210558</w:t>
      </w:r>
    </w:p>
    <w:p>
      <w:pPr>
        <w:pStyle w:val="Normal"/>
        <w:rPr/>
      </w:pPr>
      <w:r>
        <w:rPr/>
        <w:t>10,71</w:t>
        <w:tab/>
        <w:tab/>
        <w:t>Jan Myrvold</w:t>
        <w:tab/>
        <w:tab/>
        <w:tab/>
        <w:tab/>
        <w:t>Ski</w:t>
        <w:tab/>
        <w:tab/>
        <w:tab/>
        <w:t>110965</w:t>
      </w:r>
    </w:p>
    <w:p>
      <w:pPr>
        <w:pStyle w:val="Normal"/>
        <w:rPr/>
      </w:pPr>
      <w:r>
        <w:rPr/>
        <w:t>10,71</w:t>
        <w:tab/>
        <w:tab/>
        <w:t>Wilhelm Sorteberg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10,70</w:t>
        <w:tab/>
        <w:tab/>
        <w:t>Ulf Solberg</w:t>
        <w:tab/>
        <w:tab/>
        <w:tab/>
        <w:tab/>
        <w:t>Holstad</w:t>
        <w:tab/>
        <w:tab/>
        <w:t>140863</w:t>
      </w:r>
    </w:p>
    <w:p>
      <w:pPr>
        <w:pStyle w:val="Normal"/>
        <w:rPr/>
      </w:pPr>
      <w:r>
        <w:rPr/>
        <w:t>10,69</w:t>
        <w:tab/>
        <w:tab/>
        <w:t>Ulf Indahl</w:t>
        <w:tab/>
        <w:tab/>
        <w:tab/>
        <w:tab/>
        <w:t>Ski</w:t>
        <w:tab/>
        <w:tab/>
        <w:tab/>
        <w:t>170983</w:t>
      </w:r>
    </w:p>
    <w:p>
      <w:pPr>
        <w:pStyle w:val="Normal"/>
        <w:rPr/>
      </w:pPr>
      <w:r>
        <w:rPr/>
        <w:t>10,55</w:t>
        <w:tab/>
        <w:tab/>
        <w:t>Agnar Sandberg</w:t>
        <w:tab/>
        <w:tab/>
        <w:tab/>
        <w:t>Porsgrunn</w:t>
        <w:tab/>
        <w:tab/>
        <w:t>070670</w:t>
      </w:r>
    </w:p>
    <w:p>
      <w:pPr>
        <w:pStyle w:val="Normal"/>
        <w:rPr/>
      </w:pPr>
      <w:r>
        <w:rPr/>
        <w:t>10,45</w:t>
        <w:tab/>
        <w:tab/>
        <w:t>Ole Løvstad</w:t>
        <w:tab/>
        <w:tab/>
        <w:tab/>
        <w:tab/>
        <w:t>Ski</w:t>
        <w:tab/>
        <w:tab/>
        <w:tab/>
        <w:t>171032</w:t>
      </w:r>
    </w:p>
    <w:p>
      <w:pPr>
        <w:pStyle w:val="Normal"/>
        <w:rPr/>
      </w:pPr>
      <w:r>
        <w:rPr/>
        <w:t>10,42</w:t>
        <w:tab/>
        <w:tab/>
        <w:t>Reidar Dahl</w:t>
        <w:tab/>
        <w:tab/>
        <w:tab/>
        <w:tab/>
        <w:t>Ski</w:t>
        <w:tab/>
        <w:tab/>
        <w:tab/>
        <w:t>150766</w:t>
      </w:r>
    </w:p>
    <w:p>
      <w:pPr>
        <w:pStyle w:val="Normal"/>
        <w:rPr/>
      </w:pPr>
      <w:r>
        <w:rPr/>
        <w:t>10,07</w:t>
        <w:tab/>
        <w:tab/>
        <w:t>Svein Lundby</w:t>
        <w:tab/>
        <w:tab/>
        <w:tab/>
        <w:tab/>
        <w:t>Drøbak</w:t>
        <w:tab/>
        <w:tab/>
        <w:t>010956</w:t>
      </w:r>
    </w:p>
    <w:p>
      <w:pPr>
        <w:pStyle w:val="Normal"/>
        <w:rPr/>
      </w:pPr>
      <w:r>
        <w:rPr/>
        <w:t>10,04</w:t>
        <w:tab/>
        <w:tab/>
        <w:t>Per Amund Riseng</w:t>
        <w:tab/>
        <w:tab/>
        <w:tab/>
        <w:t>Storebrand</w:t>
        <w:tab/>
        <w:tab/>
        <w:t>210854</w:t>
      </w:r>
    </w:p>
    <w:p>
      <w:pPr>
        <w:pStyle w:val="Normal"/>
        <w:rPr/>
      </w:pPr>
      <w:r>
        <w:rPr/>
        <w:t>10,01</w:t>
        <w:tab/>
        <w:tab/>
        <w:t>Eirik Kahrs</w:t>
        <w:tab/>
        <w:tab/>
        <w:tab/>
        <w:tab/>
        <w:t>Ski</w:t>
        <w:tab/>
        <w:tab/>
        <w:tab/>
        <w:t>020787</w:t>
      </w:r>
    </w:p>
    <w:p>
      <w:pPr>
        <w:pStyle w:val="Normal"/>
        <w:rPr/>
      </w:pPr>
      <w:r>
        <w:rPr/>
        <w:t>9,98</w:t>
        <w:tab/>
        <w:tab/>
        <w:t>Morten Skaug</w:t>
        <w:tab/>
        <w:tab/>
        <w:tab/>
        <w:tab/>
        <w:t>Ås</w:t>
        <w:tab/>
        <w:tab/>
        <w:tab/>
        <w:t>31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54,64</w:t>
        <w:tab/>
        <w:tab/>
        <w:t>Ole Christian Strømberg</w:t>
        <w:tab/>
        <w:tab/>
        <w:t>Øvre Årdal</w:t>
        <w:tab/>
        <w:tab/>
        <w:t>090990</w:t>
      </w:r>
    </w:p>
    <w:p>
      <w:pPr>
        <w:pStyle w:val="Normal"/>
        <w:rPr/>
      </w:pPr>
      <w:r>
        <w:rPr/>
        <w:t>43,77</w:t>
        <w:tab/>
        <w:tab/>
        <w:t>Knut Erik Høiby</w:t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43,58</w:t>
        <w:tab/>
        <w:tab/>
        <w:t>Trond Høiby</w:t>
        <w:tab/>
        <w:tab/>
        <w:tab/>
        <w:tab/>
        <w:t>Tønsberg</w:t>
        <w:tab/>
        <w:tab/>
        <w:t>050591</w:t>
      </w:r>
    </w:p>
    <w:p>
      <w:pPr>
        <w:pStyle w:val="Normal"/>
        <w:rPr/>
      </w:pPr>
      <w:r>
        <w:rPr/>
        <w:t>42,95</w:t>
        <w:tab/>
        <w:tab/>
        <w:t>Bård Bræin</w:t>
        <w:tab/>
        <w:tab/>
        <w:tab/>
        <w:tab/>
        <w:t>Nesodden</w:t>
        <w:tab/>
        <w:tab/>
        <w:t>080962</w:t>
      </w:r>
    </w:p>
    <w:p>
      <w:pPr>
        <w:pStyle w:val="Normal"/>
        <w:rPr/>
      </w:pPr>
      <w:r>
        <w:rPr/>
        <w:t>42,30</w:t>
        <w:tab/>
        <w:tab/>
        <w:t>Tormod Lislerud</w:t>
        <w:tab/>
        <w:tab/>
        <w:tab/>
        <w:t>Ski</w:t>
        <w:tab/>
        <w:tab/>
        <w:tab/>
        <w:t>0958</w:t>
      </w:r>
    </w:p>
    <w:p>
      <w:pPr>
        <w:pStyle w:val="Normal"/>
        <w:rPr/>
      </w:pPr>
      <w:r>
        <w:rPr/>
        <w:t>37,62</w:t>
        <w:tab/>
        <w:tab/>
        <w:t>Gaute Hongrø</w:t>
        <w:tab/>
        <w:tab/>
        <w:tab/>
        <w:tab/>
        <w:t>Sofiemyr</w:t>
        <w:tab/>
        <w:tab/>
        <w:t>280791</w:t>
      </w:r>
    </w:p>
    <w:p>
      <w:pPr>
        <w:pStyle w:val="Normal"/>
        <w:rPr/>
      </w:pPr>
      <w:r>
        <w:rPr/>
        <w:t>37,06</w:t>
        <w:tab/>
        <w:tab/>
        <w:t>Ole-Edvard Høiby</w:t>
        <w:tab/>
        <w:tab/>
        <w:tab/>
        <w:t>Ski</w:t>
        <w:tab/>
        <w:tab/>
        <w:tab/>
        <w:t>130961</w:t>
      </w:r>
    </w:p>
    <w:p>
      <w:pPr>
        <w:pStyle w:val="Normal"/>
        <w:rPr/>
      </w:pPr>
      <w:r>
        <w:rPr/>
        <w:t>36,86</w:t>
        <w:tab/>
        <w:tab/>
        <w:t>Gunnar Ensrud</w:t>
        <w:tab/>
        <w:tab/>
        <w:tab/>
        <w:t>Siggerud</w:t>
        <w:tab/>
        <w:tab/>
        <w:t>130688</w:t>
      </w:r>
    </w:p>
    <w:p>
      <w:pPr>
        <w:pStyle w:val="Normal"/>
        <w:rPr/>
      </w:pPr>
      <w:r>
        <w:rPr/>
        <w:t>36,50</w:t>
        <w:tab/>
        <w:tab/>
        <w:t>Nils Edvard Nygaard</w:t>
        <w:tab/>
        <w:tab/>
        <w:tab/>
        <w:t>Ski</w:t>
        <w:tab/>
        <w:tab/>
        <w:tab/>
        <w:t>070973</w:t>
      </w:r>
    </w:p>
    <w:p>
      <w:pPr>
        <w:pStyle w:val="Normal"/>
        <w:rPr/>
      </w:pPr>
      <w:r>
        <w:rPr/>
        <w:t>36,06</w:t>
        <w:tab/>
        <w:tab/>
        <w:t>Eirik Kahrs</w:t>
        <w:tab/>
        <w:tab/>
        <w:tab/>
        <w:tab/>
        <w:t>Ski</w:t>
        <w:tab/>
        <w:tab/>
        <w:tab/>
        <w:t>23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75 kg:</w:t>
      </w:r>
    </w:p>
    <w:p>
      <w:pPr>
        <w:pStyle w:val="Normal"/>
        <w:rPr/>
      </w:pPr>
      <w:r>
        <w:rPr/>
        <w:t>36,22</w:t>
        <w:tab/>
        <w:tab/>
        <w:t>Terje Selberg</w:t>
        <w:tab/>
        <w:tab/>
        <w:tab/>
        <w:tab/>
        <w:t>Hønefoss</w:t>
        <w:tab/>
        <w:tab/>
        <w:t>050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2 kg:</w:t>
      </w:r>
    </w:p>
    <w:p>
      <w:pPr>
        <w:pStyle w:val="Normal"/>
        <w:rPr/>
      </w:pPr>
      <w:r>
        <w:rPr/>
        <w:t>41,18</w:t>
        <w:tab/>
        <w:tab/>
        <w:t>Ole Christian Strømberg</w:t>
        <w:tab/>
        <w:tab/>
        <w:t>Bislett</w:t>
        <w:tab/>
        <w:tab/>
        <w:tab/>
        <w:t>030790</w:t>
      </w:r>
    </w:p>
    <w:p>
      <w:pPr>
        <w:pStyle w:val="Normal"/>
        <w:rPr/>
      </w:pPr>
      <w:r>
        <w:rPr/>
        <w:t>37,94</w:t>
        <w:tab/>
        <w:tab/>
        <w:t>Trond Høiby</w:t>
        <w:tab/>
        <w:tab/>
        <w:tab/>
        <w:tab/>
        <w:t>Ski</w:t>
        <w:tab/>
        <w:tab/>
        <w:tab/>
        <w:t>020691</w:t>
      </w:r>
    </w:p>
    <w:p>
      <w:pPr>
        <w:pStyle w:val="Normal"/>
        <w:rPr/>
      </w:pPr>
      <w:r>
        <w:rPr/>
        <w:t>37,04</w:t>
        <w:tab/>
        <w:tab/>
        <w:t>Bård Bræin</w:t>
        <w:tab/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35,68</w:t>
        <w:tab/>
        <w:tab/>
        <w:t>Knut Erik Høiby</w:t>
        <w:tab/>
        <w:tab/>
        <w:tab/>
        <w:t>Ski</w:t>
        <w:tab/>
        <w:tab/>
        <w:tab/>
        <w:t>120962</w:t>
      </w:r>
    </w:p>
    <w:p>
      <w:pPr>
        <w:pStyle w:val="Normal"/>
        <w:rPr/>
      </w:pPr>
      <w:r>
        <w:rPr/>
        <w:t>35,06</w:t>
        <w:tab/>
        <w:tab/>
        <w:t>Terje Selberg</w:t>
        <w:tab/>
        <w:tab/>
        <w:tab/>
        <w:tab/>
        <w:t>Nadderud</w:t>
        <w:tab/>
        <w:tab/>
        <w:t>130992</w:t>
      </w:r>
    </w:p>
    <w:p>
      <w:pPr>
        <w:pStyle w:val="Normal"/>
        <w:rPr/>
      </w:pPr>
      <w:r>
        <w:rPr/>
        <w:t>34,12</w:t>
        <w:tab/>
        <w:tab/>
        <w:t>Tormod Lislerud</w:t>
        <w:tab/>
        <w:tab/>
        <w:tab/>
        <w:t>Storebrand</w:t>
        <w:tab/>
        <w:tab/>
        <w:t>070958</w:t>
      </w:r>
    </w:p>
    <w:p>
      <w:pPr>
        <w:pStyle w:val="Normal"/>
        <w:rPr/>
      </w:pPr>
      <w:r>
        <w:rPr/>
        <w:t>33,56</w:t>
        <w:tab/>
        <w:tab/>
        <w:t>Ole-Edvard Høiby</w:t>
        <w:tab/>
        <w:tab/>
        <w:tab/>
        <w:t>Ski</w:t>
        <w:tab/>
        <w:tab/>
        <w:tab/>
        <w:t>080961</w:t>
      </w:r>
    </w:p>
    <w:p>
      <w:pPr>
        <w:pStyle w:val="Normal"/>
        <w:rPr/>
      </w:pPr>
      <w:r>
        <w:rPr/>
        <w:t>32,49</w:t>
        <w:tab/>
        <w:tab/>
        <w:t>Jan Myrvold</w:t>
        <w:tab/>
        <w:tab/>
        <w:tab/>
        <w:tab/>
        <w:t>Ski</w:t>
        <w:tab/>
        <w:tab/>
        <w:tab/>
        <w:t>260965</w:t>
      </w:r>
    </w:p>
    <w:p>
      <w:pPr>
        <w:pStyle w:val="Normal"/>
        <w:rPr/>
      </w:pPr>
      <w:r>
        <w:rPr/>
        <w:t>32,48</w:t>
        <w:tab/>
        <w:tab/>
        <w:t>Bjørn David Fevåg</w:t>
        <w:tab/>
        <w:tab/>
        <w:tab/>
        <w:t>Ski</w:t>
        <w:tab/>
        <w:tab/>
        <w:tab/>
        <w:t>030978</w:t>
      </w:r>
    </w:p>
    <w:p>
      <w:pPr>
        <w:pStyle w:val="Normal"/>
        <w:rPr/>
      </w:pPr>
      <w:r>
        <w:rPr/>
        <w:t>31,98</w:t>
        <w:tab/>
        <w:tab/>
        <w:t>Håkon Olav Lislerud</w:t>
        <w:tab/>
        <w:tab/>
        <w:tab/>
        <w:t>Bislett</w:t>
        <w:tab/>
        <w:tab/>
        <w:tab/>
        <w:t>051061</w:t>
      </w:r>
    </w:p>
    <w:p>
      <w:pPr>
        <w:pStyle w:val="Normal"/>
        <w:rPr/>
      </w:pPr>
      <w:r>
        <w:rPr/>
        <w:t>31,55</w:t>
        <w:tab/>
        <w:tab/>
        <w:t>Svein Lundby</w:t>
        <w:tab/>
        <w:tab/>
        <w:tab/>
        <w:tab/>
        <w:t>Drøbak</w:t>
        <w:tab/>
        <w:tab/>
        <w:t>010956</w:t>
      </w:r>
    </w:p>
    <w:p>
      <w:pPr>
        <w:pStyle w:val="Normal"/>
        <w:rPr/>
      </w:pPr>
      <w:r>
        <w:rPr/>
        <w:t>31,02</w:t>
        <w:tab/>
        <w:tab/>
        <w:t>Leif Bøhmer</w:t>
        <w:tab/>
        <w:tab/>
        <w:tab/>
        <w:tab/>
        <w:t>Ski</w:t>
        <w:tab/>
        <w:tab/>
        <w:tab/>
        <w:t>240830</w:t>
      </w:r>
    </w:p>
    <w:p>
      <w:pPr>
        <w:pStyle w:val="Normal"/>
        <w:rPr/>
      </w:pPr>
      <w:r>
        <w:rPr/>
        <w:t>30,80</w:t>
        <w:tab/>
        <w:tab/>
        <w:t>Rune Lislerud</w:t>
        <w:tab/>
        <w:tab/>
        <w:tab/>
        <w:tab/>
        <w:t>Ås</w:t>
        <w:tab/>
        <w:tab/>
        <w:tab/>
        <w:t>240868</w:t>
      </w:r>
    </w:p>
    <w:p>
      <w:pPr>
        <w:pStyle w:val="Normal"/>
        <w:rPr/>
      </w:pPr>
      <w:r>
        <w:rPr/>
        <w:t>29,62</w:t>
        <w:tab/>
        <w:tab/>
        <w:t>Wilhelm Sorteberg</w:t>
        <w:tab/>
        <w:tab/>
        <w:tab/>
        <w:t>Ski</w:t>
        <w:tab/>
        <w:tab/>
        <w:tab/>
        <w:t>060968</w:t>
      </w:r>
    </w:p>
    <w:p>
      <w:pPr>
        <w:pStyle w:val="Normal"/>
        <w:rPr/>
      </w:pPr>
      <w:r>
        <w:rPr/>
        <w:t>29,25</w:t>
        <w:tab/>
        <w:tab/>
        <w:t>Ole Jan Hørstad</w:t>
        <w:tab/>
        <w:tab/>
        <w:tab/>
        <w:t>Askim</w:t>
        <w:tab/>
        <w:tab/>
        <w:tab/>
        <w:t>180954</w:t>
      </w:r>
    </w:p>
    <w:p>
      <w:pPr>
        <w:pStyle w:val="Normal"/>
        <w:rPr/>
      </w:pPr>
      <w:r>
        <w:rPr/>
        <w:t>28,76</w:t>
        <w:tab/>
        <w:tab/>
        <w:t>Einar Moe</w:t>
        <w:tab/>
        <w:tab/>
        <w:tab/>
        <w:tab/>
        <w:t>Ski</w:t>
        <w:tab/>
        <w:tab/>
        <w:tab/>
        <w:t>310836</w:t>
      </w:r>
    </w:p>
    <w:p>
      <w:pPr>
        <w:pStyle w:val="Normal"/>
        <w:rPr/>
      </w:pPr>
      <w:r>
        <w:rPr/>
        <w:t>28,59</w:t>
        <w:tab/>
        <w:tab/>
        <w:t>Thorleif Smestad</w:t>
        <w:tab/>
        <w:tab/>
        <w:tab/>
        <w:t>Storebrand</w:t>
        <w:tab/>
        <w:tab/>
        <w:t>310858</w:t>
      </w:r>
    </w:p>
    <w:p>
      <w:pPr>
        <w:pStyle w:val="Normal"/>
        <w:rPr/>
      </w:pPr>
      <w:r>
        <w:rPr/>
        <w:t>28,44</w:t>
        <w:tab/>
        <w:tab/>
        <w:t>Gaute Hongrø</w:t>
        <w:tab/>
        <w:tab/>
        <w:tab/>
        <w:tab/>
        <w:t>Ski</w:t>
        <w:tab/>
        <w:tab/>
        <w:tab/>
        <w:t>250891</w:t>
      </w:r>
    </w:p>
    <w:p>
      <w:pPr>
        <w:pStyle w:val="Normal"/>
        <w:rPr/>
      </w:pPr>
      <w:r>
        <w:rPr/>
        <w:t>28,40</w:t>
        <w:tab/>
        <w:tab/>
        <w:t>Reidar Dahl</w:t>
        <w:tab/>
        <w:tab/>
        <w:tab/>
        <w:tab/>
        <w:t>Ski</w:t>
        <w:tab/>
        <w:tab/>
        <w:tab/>
        <w:t>160966</w:t>
      </w:r>
    </w:p>
    <w:p>
      <w:pPr>
        <w:pStyle w:val="Normal"/>
        <w:rPr/>
      </w:pPr>
      <w:r>
        <w:rPr/>
        <w:t>27,94</w:t>
        <w:tab/>
        <w:tab/>
        <w:t>Herman Riseng</w:t>
        <w:tab/>
        <w:tab/>
        <w:tab/>
        <w:t>Ski</w:t>
        <w:tab/>
        <w:tab/>
        <w:tab/>
        <w:t>160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6 kg:</w:t>
      </w:r>
    </w:p>
    <w:p>
      <w:pPr>
        <w:pStyle w:val="Normal"/>
        <w:rPr/>
      </w:pPr>
      <w:r>
        <w:rPr/>
        <w:t>38,08</w:t>
        <w:tab/>
        <w:tab/>
        <w:t>Tor Wergeland</w:t>
        <w:tab/>
        <w:tab/>
        <w:tab/>
        <w:t>Ås</w:t>
        <w:tab/>
        <w:tab/>
        <w:tab/>
        <w:t>050970</w:t>
      </w:r>
    </w:p>
    <w:p>
      <w:pPr>
        <w:pStyle w:val="Normal"/>
        <w:rPr/>
      </w:pPr>
      <w:r>
        <w:rPr/>
        <w:t>33,58</w:t>
        <w:tab/>
        <w:tab/>
        <w:t>Trond Høiby</w:t>
        <w:tab/>
        <w:tab/>
        <w:tab/>
        <w:tab/>
        <w:t>Lambertseter</w:t>
        <w:tab/>
        <w:tab/>
        <w:t>080991</w:t>
      </w:r>
    </w:p>
    <w:p>
      <w:pPr>
        <w:pStyle w:val="Normal"/>
        <w:rPr/>
      </w:pPr>
      <w:r>
        <w:rPr/>
        <w:t>32,04</w:t>
        <w:tab/>
        <w:tab/>
        <w:t>Gaute Hongrø</w:t>
        <w:tab/>
        <w:tab/>
        <w:tab/>
        <w:tab/>
        <w:t>Lambertseter</w:t>
        <w:tab/>
        <w:tab/>
        <w:t>080991</w:t>
      </w:r>
    </w:p>
    <w:p>
      <w:pPr>
        <w:pStyle w:val="Normal"/>
        <w:rPr/>
      </w:pPr>
      <w:r>
        <w:rPr/>
        <w:t>30,30</w:t>
        <w:tab/>
        <w:tab/>
        <w:t>Terje Selberg</w:t>
        <w:tab/>
        <w:tab/>
        <w:tab/>
        <w:tab/>
        <w:t>Ski</w:t>
        <w:tab/>
        <w:tab/>
        <w:tab/>
        <w:t>010792</w:t>
      </w:r>
    </w:p>
    <w:p>
      <w:pPr>
        <w:pStyle w:val="Normal"/>
        <w:rPr/>
      </w:pPr>
      <w:r>
        <w:rPr/>
        <w:t>24,56</w:t>
        <w:tab/>
        <w:tab/>
        <w:t>Atle Guttormsen</w:t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21,32</w:t>
        <w:tab/>
        <w:tab/>
        <w:t>Stig Selberg</w:t>
        <w:tab/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18,10</w:t>
        <w:tab/>
        <w:tab/>
        <w:t>Espen Øien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17,34</w:t>
        <w:tab/>
        <w:tab/>
        <w:t>Geir Olsen</w:t>
        <w:tab/>
        <w:tab/>
        <w:tab/>
        <w:tab/>
        <w:t>Ski</w:t>
        <w:tab/>
        <w:tab/>
        <w:tab/>
        <w:t>090984</w:t>
      </w:r>
    </w:p>
    <w:p>
      <w:pPr>
        <w:pStyle w:val="Normal"/>
        <w:rPr/>
      </w:pPr>
      <w:r>
        <w:rPr/>
        <w:t>15,38</w:t>
        <w:tab/>
        <w:tab/>
        <w:t>Roar Nestegard Johansen</w:t>
        <w:tab/>
        <w:tab/>
        <w:t>Lambertseter</w:t>
        <w:tab/>
        <w:tab/>
        <w:t>080991</w:t>
      </w:r>
    </w:p>
    <w:p>
      <w:pPr>
        <w:pStyle w:val="Normal"/>
        <w:rPr/>
      </w:pPr>
      <w:r>
        <w:rPr/>
        <w:t>14,56</w:t>
        <w:tab/>
        <w:tab/>
        <w:t>Eirik Kahrs</w:t>
        <w:tab/>
        <w:tab/>
        <w:tab/>
        <w:tab/>
        <w:t>Ski</w:t>
        <w:tab/>
        <w:tab/>
        <w:tab/>
        <w:t>250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7,26 kg:</w:t>
      </w:r>
    </w:p>
    <w:p>
      <w:pPr>
        <w:pStyle w:val="Normal"/>
        <w:rPr/>
      </w:pPr>
      <w:r>
        <w:rPr/>
        <w:t>32,06</w:t>
        <w:tab/>
        <w:tab/>
        <w:t>Tor Wergeland</w:t>
        <w:tab/>
        <w:tab/>
        <w:tab/>
        <w:t>Ski</w:t>
        <w:tab/>
        <w:tab/>
        <w:tab/>
        <w:t>101070</w:t>
      </w:r>
    </w:p>
    <w:p>
      <w:pPr>
        <w:pStyle w:val="Normal"/>
        <w:rPr/>
      </w:pPr>
      <w:r>
        <w:rPr/>
        <w:t>30,63</w:t>
        <w:tab/>
        <w:tab/>
        <w:t>Per Amund Riseng</w:t>
        <w:tab/>
        <w:tab/>
        <w:tab/>
        <w:t>Moss</w:t>
        <w:tab/>
        <w:tab/>
        <w:tab/>
        <w:t>140654</w:t>
      </w:r>
    </w:p>
    <w:p>
      <w:pPr>
        <w:pStyle w:val="Normal"/>
        <w:rPr/>
      </w:pPr>
      <w:r>
        <w:rPr/>
        <w:t>26,96</w:t>
        <w:tab/>
        <w:tab/>
        <w:t>Knut A. Christophersen</w:t>
        <w:tab/>
        <w:tab/>
        <w:t>Ski</w:t>
        <w:tab/>
        <w:tab/>
        <w:tab/>
        <w:t>230864</w:t>
      </w:r>
    </w:p>
    <w:p>
      <w:pPr>
        <w:pStyle w:val="Normal"/>
        <w:rPr/>
      </w:pPr>
      <w:r>
        <w:rPr/>
        <w:t>25,70</w:t>
        <w:tab/>
        <w:tab/>
        <w:t>Terje Selberg</w:t>
        <w:tab/>
        <w:tab/>
        <w:tab/>
        <w:tab/>
        <w:t>Lørenskog</w:t>
        <w:tab/>
        <w:tab/>
        <w:t>170992</w:t>
      </w:r>
    </w:p>
    <w:p>
      <w:pPr>
        <w:pStyle w:val="Normal"/>
        <w:rPr/>
      </w:pPr>
      <w:r>
        <w:rPr/>
        <w:t>24,90</w:t>
        <w:tab/>
        <w:tab/>
        <w:t>Ole-Edvard Høiby</w:t>
        <w:tab/>
        <w:tab/>
        <w:tab/>
        <w:t>Ski</w:t>
        <w:tab/>
        <w:tab/>
        <w:tab/>
        <w:t>081061</w:t>
      </w:r>
    </w:p>
    <w:p>
      <w:pPr>
        <w:pStyle w:val="Normal"/>
        <w:rPr/>
      </w:pPr>
      <w:r>
        <w:rPr/>
        <w:t>24,40</w:t>
        <w:tab/>
        <w:tab/>
        <w:t>Kjell Marthinsen</w:t>
        <w:tab/>
        <w:tab/>
        <w:tab/>
        <w:t>Ski</w:t>
        <w:tab/>
        <w:tab/>
        <w:tab/>
        <w:t>220952</w:t>
      </w:r>
    </w:p>
    <w:p>
      <w:pPr>
        <w:pStyle w:val="Normal"/>
        <w:rPr/>
      </w:pPr>
      <w:r>
        <w:rPr/>
        <w:t>21,02</w:t>
        <w:tab/>
        <w:tab/>
        <w:t>Harald Eide</w:t>
        <w:tab/>
        <w:tab/>
        <w:tab/>
        <w:tab/>
        <w:t>Ski</w:t>
        <w:tab/>
        <w:tab/>
        <w:tab/>
        <w:t>220662</w:t>
      </w:r>
    </w:p>
    <w:p>
      <w:pPr>
        <w:pStyle w:val="Normal"/>
        <w:rPr/>
      </w:pPr>
      <w:r>
        <w:rPr/>
        <w:t>18,78</w:t>
        <w:tab/>
        <w:tab/>
        <w:t>Kjell Andersen</w:t>
        <w:tab/>
        <w:tab/>
        <w:tab/>
        <w:t>Ski</w:t>
        <w:tab/>
        <w:tab/>
        <w:tab/>
        <w:t>110850</w:t>
      </w:r>
    </w:p>
    <w:p>
      <w:pPr>
        <w:pStyle w:val="Normal"/>
        <w:rPr/>
      </w:pPr>
      <w:r>
        <w:rPr/>
        <w:t>18,30</w:t>
        <w:tab/>
        <w:tab/>
        <w:t>Ole Furuseth</w:t>
        <w:tab/>
        <w:tab/>
        <w:tab/>
        <w:tab/>
        <w:t>Ski</w:t>
        <w:tab/>
        <w:tab/>
        <w:tab/>
        <w:t>230864</w:t>
      </w:r>
    </w:p>
    <w:p>
      <w:pPr>
        <w:pStyle w:val="Normal"/>
        <w:rPr/>
      </w:pPr>
      <w:r>
        <w:rPr/>
        <w:t>17,00</w:t>
        <w:tab/>
        <w:tab/>
        <w:t>Svein Erik Bøhler</w:t>
        <w:tab/>
        <w:tab/>
        <w:tab/>
        <w:t>Ski</w:t>
        <w:tab/>
        <w:tab/>
        <w:tab/>
        <w:t>030965</w:t>
      </w:r>
    </w:p>
    <w:p>
      <w:pPr>
        <w:pStyle w:val="Normal"/>
        <w:rPr/>
      </w:pPr>
      <w:r>
        <w:rPr/>
        <w:t>16,80</w:t>
        <w:tab/>
        <w:tab/>
        <w:t>Reidar Dahl</w:t>
        <w:tab/>
        <w:tab/>
        <w:tab/>
        <w:tab/>
        <w:t>Ski</w:t>
        <w:tab/>
        <w:tab/>
        <w:tab/>
        <w:t>070866</w:t>
      </w:r>
    </w:p>
    <w:p>
      <w:pPr>
        <w:pStyle w:val="Normal"/>
        <w:rPr/>
      </w:pPr>
      <w:r>
        <w:rPr/>
        <w:t>16,75</w:t>
        <w:tab/>
        <w:tab/>
        <w:t>Svein Sjønnesen</w:t>
        <w:tab/>
        <w:tab/>
        <w:tab/>
        <w:t>Ski</w:t>
        <w:tab/>
        <w:tab/>
        <w:tab/>
        <w:t>110850</w:t>
      </w:r>
    </w:p>
    <w:p>
      <w:pPr>
        <w:pStyle w:val="Normal"/>
        <w:rPr/>
      </w:pPr>
      <w:r>
        <w:rPr/>
        <w:t>16,18</w:t>
        <w:tab/>
        <w:tab/>
        <w:t>Håkon Olav Lislerud</w:t>
        <w:tab/>
        <w:tab/>
        <w:tab/>
        <w:t>Ski</w:t>
        <w:tab/>
        <w:tab/>
        <w:tab/>
        <w:t>23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0,6 kg:</w:t>
      </w:r>
    </w:p>
    <w:p>
      <w:pPr>
        <w:pStyle w:val="Normal"/>
        <w:rPr/>
      </w:pPr>
      <w:r>
        <w:rPr/>
        <w:t>47,90</w:t>
        <w:tab/>
        <w:tab/>
        <w:t>Gaute Hongrø</w:t>
        <w:tab/>
        <w:tab/>
        <w:tab/>
        <w:tab/>
        <w:t>Ski</w:t>
        <w:tab/>
        <w:tab/>
        <w:tab/>
        <w:t>240891</w:t>
      </w:r>
    </w:p>
    <w:p>
      <w:pPr>
        <w:pStyle w:val="Normal"/>
        <w:rPr/>
      </w:pPr>
      <w:r>
        <w:rPr/>
        <w:t>37,90</w:t>
        <w:tab/>
        <w:tab/>
        <w:t>Ulf Solberg</w:t>
        <w:tab/>
        <w:tab/>
        <w:tab/>
        <w:tab/>
        <w:t>Storebrand</w:t>
        <w:tab/>
        <w:tab/>
        <w:t>290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0,8 kg (gammel type):</w:t>
      </w:r>
    </w:p>
    <w:p>
      <w:pPr>
        <w:pStyle w:val="Normal"/>
        <w:rPr/>
      </w:pPr>
      <w:r>
        <w:rPr/>
        <w:t>57,38</w:t>
        <w:tab/>
        <w:tab/>
        <w:t>Reidar Dahl</w:t>
        <w:tab/>
        <w:tab/>
        <w:tab/>
        <w:tab/>
        <w:t>Ski</w:t>
        <w:tab/>
        <w:tab/>
        <w:tab/>
        <w:t>220665</w:t>
      </w:r>
    </w:p>
    <w:p>
      <w:pPr>
        <w:pStyle w:val="Normal"/>
        <w:rPr/>
      </w:pPr>
      <w:r>
        <w:rPr/>
        <w:t>53,93</w:t>
        <w:tab/>
        <w:tab/>
        <w:t>Jan Myrvold</w:t>
        <w:tab/>
        <w:tab/>
        <w:tab/>
        <w:tab/>
        <w:t>Ski</w:t>
        <w:tab/>
        <w:tab/>
        <w:tab/>
        <w:t>050965</w:t>
      </w:r>
    </w:p>
    <w:p>
      <w:pPr>
        <w:pStyle w:val="Normal"/>
        <w:rPr/>
      </w:pPr>
      <w:r>
        <w:rPr/>
        <w:t>53,49</w:t>
        <w:tab/>
        <w:tab/>
        <w:t>Leif Bøhmer</w:t>
        <w:tab/>
        <w:tab/>
        <w:tab/>
        <w:tab/>
        <w:t>Ski</w:t>
        <w:tab/>
        <w:tab/>
        <w:tab/>
        <w:t>240830</w:t>
      </w:r>
    </w:p>
    <w:p>
      <w:pPr>
        <w:pStyle w:val="Normal"/>
        <w:rPr/>
      </w:pPr>
      <w:r>
        <w:rPr/>
        <w:t>53,40</w:t>
        <w:tab/>
        <w:tab/>
        <w:t>Tron Skoghus</w:t>
        <w:tab/>
        <w:tab/>
        <w:tab/>
        <w:tab/>
        <w:t>Ski</w:t>
        <w:tab/>
        <w:tab/>
        <w:tab/>
        <w:t>260768</w:t>
      </w:r>
    </w:p>
    <w:p>
      <w:pPr>
        <w:pStyle w:val="Normal"/>
        <w:rPr/>
      </w:pPr>
      <w:r>
        <w:rPr/>
        <w:t>49,60</w:t>
        <w:tab/>
        <w:tab/>
        <w:t>Terje Fossli</w:t>
        <w:tab/>
        <w:tab/>
        <w:tab/>
        <w:tab/>
        <w:t>Ski</w:t>
        <w:tab/>
        <w:tab/>
        <w:tab/>
        <w:t>240875</w:t>
      </w:r>
    </w:p>
    <w:p>
      <w:pPr>
        <w:pStyle w:val="Normal"/>
        <w:rPr/>
      </w:pPr>
      <w:r>
        <w:rPr/>
        <w:t>49,48</w:t>
        <w:tab/>
        <w:tab/>
        <w:t>Einar Moe</w:t>
        <w:tab/>
        <w:tab/>
        <w:tab/>
        <w:tab/>
        <w:t>Kråkstad</w:t>
        <w:tab/>
        <w:tab/>
        <w:t>260736</w:t>
      </w:r>
    </w:p>
    <w:p>
      <w:pPr>
        <w:pStyle w:val="Normal"/>
        <w:rPr/>
      </w:pPr>
      <w:r>
        <w:rPr/>
        <w:t>48,84</w:t>
        <w:tab/>
        <w:tab/>
        <w:t>Harald Eide</w:t>
        <w:tab/>
        <w:tab/>
        <w:tab/>
        <w:tab/>
        <w:t>Ski</w:t>
        <w:tab/>
        <w:tab/>
        <w:tab/>
        <w:t>170662</w:t>
      </w:r>
    </w:p>
    <w:p>
      <w:pPr>
        <w:pStyle w:val="Normal"/>
        <w:rPr/>
      </w:pPr>
      <w:r>
        <w:rPr/>
        <w:t>46,48</w:t>
        <w:tab/>
        <w:tab/>
        <w:t>Ole-Edvard Høiby</w:t>
        <w:tab/>
        <w:tab/>
        <w:tab/>
        <w:t>Storebrand</w:t>
        <w:tab/>
        <w:tab/>
        <w:t>090961</w:t>
      </w:r>
    </w:p>
    <w:p>
      <w:pPr>
        <w:pStyle w:val="Normal"/>
        <w:rPr/>
      </w:pPr>
      <w:r>
        <w:rPr/>
        <w:t>46,30</w:t>
        <w:tab/>
        <w:tab/>
        <w:t>Kåre Haukland</w:t>
        <w:tab/>
        <w:tab/>
        <w:tab/>
        <w:t>Ski</w:t>
        <w:tab/>
        <w:tab/>
        <w:tab/>
        <w:t>300880</w:t>
      </w:r>
    </w:p>
    <w:p>
      <w:pPr>
        <w:pStyle w:val="Normal"/>
        <w:rPr/>
      </w:pPr>
      <w:r>
        <w:rPr/>
        <w:t>46,00</w:t>
        <w:tab/>
        <w:tab/>
        <w:t>Bård Bræin</w:t>
        <w:tab/>
        <w:tab/>
        <w:tab/>
        <w:tab/>
        <w:t>Storebrand</w:t>
        <w:tab/>
        <w:tab/>
        <w:t>020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0,8 (ny type):</w:t>
      </w:r>
    </w:p>
    <w:p>
      <w:pPr>
        <w:pStyle w:val="Normal"/>
        <w:rPr/>
      </w:pPr>
      <w:r>
        <w:rPr/>
        <w:t>60,68</w:t>
        <w:tab/>
        <w:tab/>
        <w:t>Trond Høiby</w:t>
        <w:tab/>
        <w:tab/>
        <w:tab/>
        <w:tab/>
        <w:t>Kristiansand</w:t>
        <w:tab/>
        <w:tab/>
        <w:t>300691</w:t>
      </w:r>
    </w:p>
    <w:p>
      <w:pPr>
        <w:pStyle w:val="Normal"/>
        <w:rPr/>
      </w:pPr>
      <w:r>
        <w:rPr/>
        <w:t>58,64</w:t>
        <w:tab/>
        <w:tab/>
        <w:t>Ole Christian Strømberg</w:t>
        <w:tab/>
        <w:tab/>
        <w:t>Tønsberg</w:t>
        <w:tab/>
        <w:tab/>
        <w:t>190590</w:t>
      </w:r>
    </w:p>
    <w:p>
      <w:pPr>
        <w:pStyle w:val="Normal"/>
        <w:rPr/>
      </w:pPr>
      <w:r>
        <w:rPr/>
        <w:t>52,74</w:t>
        <w:tab/>
        <w:tab/>
        <w:t>Gaute Hongrø</w:t>
        <w:tab/>
        <w:tab/>
        <w:tab/>
        <w:tab/>
        <w:t>Herlev, DK</w:t>
        <w:tab/>
        <w:tab/>
        <w:t>220691</w:t>
      </w:r>
    </w:p>
    <w:p>
      <w:pPr>
        <w:pStyle w:val="Normal"/>
        <w:rPr/>
      </w:pPr>
      <w:r>
        <w:rPr/>
        <w:t>44,68</w:t>
        <w:tab/>
        <w:tab/>
        <w:t>Terje Selberg</w:t>
        <w:tab/>
        <w:tab/>
        <w:tab/>
        <w:tab/>
        <w:t>Ski</w:t>
        <w:tab/>
        <w:tab/>
        <w:tab/>
        <w:t>060992</w:t>
      </w:r>
    </w:p>
    <w:p>
      <w:pPr>
        <w:pStyle w:val="Normal"/>
        <w:rPr/>
      </w:pPr>
      <w:r>
        <w:rPr/>
        <w:t>43,74</w:t>
        <w:tab/>
        <w:tab/>
        <w:t>Trond Mellegaard</w:t>
        <w:tab/>
        <w:tab/>
        <w:tab/>
        <w:t>Ås</w:t>
        <w:tab/>
        <w:tab/>
        <w:tab/>
        <w:t>040688</w:t>
      </w:r>
    </w:p>
    <w:p>
      <w:pPr>
        <w:pStyle w:val="Normal"/>
        <w:rPr/>
      </w:pPr>
      <w:r>
        <w:rPr/>
        <w:t>42,18</w:t>
        <w:tab/>
        <w:tab/>
        <w:t>Eirik Kahrs</w:t>
        <w:tab/>
        <w:tab/>
        <w:tab/>
        <w:tab/>
        <w:t>Nadderud</w:t>
        <w:tab/>
        <w:tab/>
        <w:t>270588</w:t>
      </w:r>
    </w:p>
    <w:p>
      <w:pPr>
        <w:pStyle w:val="Normal"/>
        <w:rPr/>
      </w:pPr>
      <w:r>
        <w:rPr/>
        <w:t>42,16</w:t>
        <w:tab/>
        <w:tab/>
        <w:t>Arild Høiby</w:t>
        <w:tab/>
        <w:tab/>
        <w:tab/>
        <w:tab/>
        <w:t>Sofiemyr</w:t>
        <w:tab/>
        <w:tab/>
        <w:t>260989</w:t>
      </w:r>
    </w:p>
    <w:p>
      <w:pPr>
        <w:pStyle w:val="Normal"/>
        <w:rPr/>
      </w:pPr>
      <w:r>
        <w:rPr/>
        <w:t>40,72</w:t>
        <w:tab/>
        <w:tab/>
        <w:t>Kenneth Harlem</w:t>
        <w:tab/>
        <w:tab/>
        <w:tab/>
        <w:t>Ski</w:t>
        <w:tab/>
        <w:tab/>
        <w:tab/>
        <w:t>041086</w:t>
      </w:r>
    </w:p>
    <w:p>
      <w:pPr>
        <w:pStyle w:val="Normal"/>
        <w:rPr/>
      </w:pPr>
      <w:r>
        <w:rPr/>
        <w:t>40,70</w:t>
        <w:tab/>
        <w:tab/>
        <w:t>Gunnar Ensrud</w:t>
        <w:tab/>
        <w:tab/>
        <w:tab/>
        <w:t>Ski</w:t>
        <w:tab/>
        <w:tab/>
        <w:tab/>
        <w:t>290588</w:t>
      </w:r>
    </w:p>
    <w:p>
      <w:pPr>
        <w:pStyle w:val="Normal"/>
        <w:rPr/>
      </w:pPr>
      <w:r>
        <w:rPr/>
        <w:t>40,60</w:t>
        <w:tab/>
        <w:tab/>
        <w:t>Stig Selberg</w:t>
        <w:tab/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40,36</w:t>
        <w:tab/>
        <w:tab/>
        <w:t>Roar Nestegard Johansen</w:t>
        <w:tab/>
        <w:tab/>
        <w:t>Herlev, DK</w:t>
        <w:tab/>
        <w:tab/>
        <w:t>220691</w:t>
      </w:r>
    </w:p>
    <w:p>
      <w:pPr>
        <w:pStyle w:val="Normal"/>
        <w:rPr/>
      </w:pPr>
      <w:r>
        <w:rPr/>
        <w:t>35,64</w:t>
        <w:tab/>
        <w:tab/>
        <w:t>Øystein Lie</w:t>
        <w:tab/>
        <w:tab/>
        <w:tab/>
        <w:tab/>
        <w:t>Bjørkelangen</w:t>
        <w:tab/>
        <w:tab/>
        <w:t>250591</w:t>
      </w:r>
    </w:p>
    <w:p>
      <w:pPr>
        <w:pStyle w:val="Normal"/>
        <w:rPr/>
      </w:pPr>
      <w:r>
        <w:rPr/>
        <w:t>35,62</w:t>
        <w:tab/>
        <w:tab/>
        <w:t>Atle Guttormsen</w:t>
        <w:tab/>
        <w:tab/>
        <w:tab/>
        <w:t>Lambertseter</w:t>
        <w:tab/>
        <w:tab/>
        <w:t>160990</w:t>
      </w:r>
    </w:p>
    <w:p>
      <w:pPr>
        <w:pStyle w:val="Normal"/>
        <w:rPr/>
      </w:pPr>
      <w:r>
        <w:rPr/>
        <w:t>25,89</w:t>
        <w:tab/>
        <w:tab/>
        <w:t>Christoffer Gundersen</w:t>
        <w:tab/>
        <w:tab/>
        <w:t>Asker</w:t>
        <w:tab/>
        <w:tab/>
        <w:tab/>
        <w:t>1305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55:00Z</dcterms:created>
  <dc:creator>Geir</dc:creator>
  <dc:description/>
  <dc:language>en-US</dc:language>
  <cp:lastModifiedBy>Knut Hongrø</cp:lastModifiedBy>
  <dcterms:modified xsi:type="dcterms:W3CDTF">2002-05-16T21:55:00Z</dcterms:modified>
  <cp:revision>2</cp:revision>
  <dc:subject/>
  <dc:title>ALLE TIDERS GUTTESTATISTIKK SKI IL FRIIDRETT:</dc:title>
</cp:coreProperties>
</file>