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UHAMMAD RAH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/O MR. MUHAMMAD YOUSUF</w:t>
      </w:r>
    </w:p>
    <w:p>
      <w:pPr>
        <w:pStyle w:val="Normal"/>
        <w:jc w:val="center"/>
        <w:rPr/>
      </w:pPr>
      <w:r>
        <w:rPr>
          <w:b/>
        </w:rPr>
        <w:t>House No. 1477/3, Siddiqabad, F.B.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chi – Ph No. 68116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-mail : rahilvakil@hot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To work in a cooperative environment where I may boost up my abilities and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 xml:space="preserve">Assistant Accountant </w:t>
        <w:tab/>
        <w:tab/>
        <w:t>From 09/06/1998 till To Dat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 A Prestigious Private Limited Firm )</w:t>
      </w:r>
    </w:p>
    <w:p>
      <w:pPr>
        <w:pStyle w:val="Normal"/>
        <w:ind w:left="1440" w:hanging="0"/>
        <w:rPr>
          <w:i/>
          <w:i/>
          <w:u w:val="single"/>
        </w:rPr>
      </w:pPr>
      <w:r>
        <w:rPr>
          <w:i/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ou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mputerized Cash Book, Ledger Book, Trial Bal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urchases and Sales Books along with Party Led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ank Reconciliation Sta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M/s North City Accounts Office</w:t>
      </w:r>
    </w:p>
    <w:p>
      <w:pPr>
        <w:pStyle w:val="Normal"/>
        <w:ind w:left="1440" w:hanging="0"/>
        <w:rPr/>
      </w:pPr>
      <w:r>
        <w:rPr/>
        <w:t>Trainee Accoun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actical Accounting of Clients of North City Accounts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ncludes Vouching, Cash Book, General Ledger, Trial Balance &amp; Financial Stat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Installation of MS Windows 9x, 2K and other versions and Software.</w:t>
      </w:r>
    </w:p>
    <w:p>
      <w:pPr>
        <w:pStyle w:val="Normal"/>
        <w:ind w:left="1440" w:hanging="0"/>
        <w:rPr/>
      </w:pPr>
      <w:r>
        <w:rPr/>
        <w:t>MS Office 9x, 2K</w:t>
      </w:r>
    </w:p>
    <w:p>
      <w:pPr>
        <w:pStyle w:val="Normal"/>
        <w:ind w:left="1440" w:hanging="0"/>
        <w:rPr/>
      </w:pPr>
      <w:r>
        <w:rPr/>
        <w:t>MS Excel, MS Word, MS Power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Intermediate Commerce</w:t>
      </w:r>
    </w:p>
    <w:p>
      <w:pPr>
        <w:pStyle w:val="Normal"/>
        <w:ind w:left="1440" w:hanging="0"/>
        <w:rPr/>
      </w:pPr>
      <w:r>
        <w:rPr/>
        <w:t>From Government National College</w:t>
        <w:tab/>
        <w:tab/>
        <w:tab/>
        <w:t>Year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>To be furnished on demand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04:00Z</dcterms:created>
  <dc:creator>muhammadali</dc:creator>
  <dc:description/>
  <cp:keywords/>
  <dc:language>en-US</dc:language>
  <cp:lastModifiedBy>muhammadali</cp:lastModifiedBy>
  <dcterms:modified xsi:type="dcterms:W3CDTF">2004-08-12T05:05:00Z</dcterms:modified>
  <cp:revision>3</cp:revision>
  <dc:subject/>
  <dc:title>MUHAMMAD RAHIL</dc:title>
</cp:coreProperties>
</file>