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NTRACT INFORMATION FORM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ERTY ADDRESS: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LLER’S NAME: ______________________________ S.S. #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LLER’S NAME: ______________________________ S.S. #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LLER’S NAME: _______________________________S.S. # 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LER’S ADDRESS: 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LLER’S TEL #: HM: _____________WK: _____________ CELL: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URCHASER’S NAME: _______________________________S.S. 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URCHASE’S NAME: ________________________________S.S.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URCHASER’S NAME: ______________________________ _S.S. 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CHASER’S ADDRESS: 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URCHASER’S TEL #: HM: ____________WK_____________CELL: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E OR TWO FAMILY: _____________GARAGE: YES: _________ NO: 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LLER’S ATTORNEY: ___________________________ TEL: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URCHASER’S ATTORNEY: _______________________ TEL: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CHASE PRICE: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WN PAYMNET: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LER’S CONCESSION: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LING AGENT: ____________________LISTING AGENT: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RTGAGE COMPANY: 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180"/>
        <w:rPr>
          <w:b/>
          <w:b/>
          <w:bCs/>
        </w:rPr>
      </w:pPr>
      <w:r>
        <w:rPr>
          <w:b/>
          <w:bCs/>
        </w:rPr>
        <w:t>LOAN OFFICER: 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4:43:00Z</dcterms:created>
  <dc:creator>RAMI GLATTMAN</dc:creator>
  <dc:description/>
  <dc:language>en-US</dc:language>
  <cp:lastModifiedBy>RAMI GLATTMAN</cp:lastModifiedBy>
  <cp:lastPrinted>2003-07-10T11:18:00Z</cp:lastPrinted>
  <dcterms:modified xsi:type="dcterms:W3CDTF">2003-07-10T15:37:00Z</dcterms:modified>
  <cp:revision>1</cp:revision>
  <dc:subject/>
  <dc:title>CONTRACT INFORMATION FORM</dc:title>
</cp:coreProperties>
</file>