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7" w:leader="none"/>
          <w:tab w:val="center" w:pos="4320" w:leader="none"/>
        </w:tabs>
        <w:jc w:val="center"/>
        <w:rPr>
          <w:rFonts w:ascii="Verdana" w:hAnsi="Verdana" w:cs="Arial"/>
          <w:b/>
          <w:b/>
          <w:sz w:val="56"/>
          <w:szCs w:val="56"/>
          <w:u w:val="single"/>
        </w:rPr>
      </w:pPr>
      <w:r>
        <w:rPr>
          <w:rFonts w:cs="Arial" w:ascii="Verdana" w:hAnsi="Verdana"/>
          <w:b/>
          <w:sz w:val="56"/>
          <w:szCs w:val="56"/>
          <w:u w:val="single"/>
        </w:rPr>
        <w:t>GENERAL REALTY OF NY</w:t>
      </w:r>
    </w:p>
    <w:p>
      <w:pPr>
        <w:pStyle w:val="TextBody"/>
        <w:widowControl/>
        <w:rPr>
          <w:rFonts w:ascii="Rockwell;Times New Roman" w:hAnsi="Rockwell;Times New Roman" w:cs="Rockwell;Times New Roman"/>
          <w:b/>
          <w:b/>
          <w:sz w:val="28"/>
        </w:rPr>
      </w:pPr>
      <w:r>
        <w:rPr>
          <w:rFonts w:cs="Rockwell;Times New Roman" w:ascii="Rockwell;Times New Roman" w:hAnsi="Rockwell;Times New Roman"/>
          <w:b/>
          <w:sz w:val="28"/>
        </w:rPr>
        <w:t>241-25 Braddock Ave.</w:t>
      </w:r>
    </w:p>
    <w:p>
      <w:pPr>
        <w:pStyle w:val="Heading4"/>
        <w:widowControl/>
        <w:rPr>
          <w:sz w:val="28"/>
        </w:rPr>
      </w:pPr>
      <w:r>
        <w:rPr>
          <w:sz w:val="28"/>
        </w:rPr>
        <w:t>Bellerose, N.Y 11426</w:t>
      </w:r>
    </w:p>
    <w:p>
      <w:pPr>
        <w:pStyle w:val="Heading6"/>
        <w:widowControl/>
        <w:rPr/>
      </w:pPr>
      <w:r>
        <w:rPr/>
        <w:t>TEL: (718) 465--4200</w:t>
      </w:r>
    </w:p>
    <w:p>
      <w:pPr>
        <w:pStyle w:val="Normal"/>
        <w:jc w:val="center"/>
        <w:rPr>
          <w:rFonts w:ascii="Rockwell;Times New Roman" w:hAnsi="Rockwell;Times New Roman" w:cs="Rockwell;Times New Roman"/>
          <w:b/>
          <w:b/>
          <w:i/>
          <w:i/>
          <w:sz w:val="28"/>
        </w:rPr>
      </w:pPr>
      <w:r>
        <w:rPr>
          <w:rFonts w:cs="Rockwell;Times New Roman" w:ascii="Rockwell;Times New Roman" w:hAnsi="Rockwell;Times New Roman"/>
          <w:b/>
          <w:i/>
          <w:sz w:val="28"/>
        </w:rPr>
        <w:t>FAX: (718) 343-8595</w:t>
      </w:r>
    </w:p>
    <w:p>
      <w:pPr>
        <w:pStyle w:val="Heading2"/>
        <w:widowControl/>
        <w:jc w:val="center"/>
        <w:rPr/>
      </w:pPr>
      <w:r>
        <w:rPr>
          <w:rFonts w:eastAsia="Rockwell;Times New Roman"/>
          <w:i w:val="false"/>
          <w:sz w:val="22"/>
        </w:rPr>
        <w:t xml:space="preserve">                                                                                                                              </w:t>
      </w:r>
      <w:r>
        <w:rPr>
          <w:i w:val="false"/>
          <w:sz w:val="22"/>
        </w:rPr>
        <w:t xml:space="preserve">DATE:                                       </w:t>
      </w:r>
    </w:p>
    <w:p>
      <w:pPr>
        <w:pStyle w:val="Normal"/>
        <w:rPr>
          <w:rFonts w:ascii="Rockwell;Times New Roman" w:hAnsi="Rockwell;Times New Roman" w:cs="Rockwell;Times New Roman"/>
          <w:b/>
          <w:b/>
          <w:i/>
          <w:i/>
          <w:sz w:val="22"/>
        </w:rPr>
      </w:pPr>
      <w:r>
        <w:rPr>
          <w:rFonts w:cs="Rockwell;Times New Roman" w:ascii="Rockwell;Times New Roman" w:hAnsi="Rockwell;Times New Roman"/>
          <w:b/>
          <w:i/>
          <w:sz w:val="22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  <w:u w:val="single"/>
        </w:rPr>
      </w:pPr>
      <w:r>
        <w:rPr>
          <w:rFonts w:cs="Rockwell;Times New Roman" w:ascii="Rockwell;Times New Roman" w:hAnsi="Rockwell;Times New Roman"/>
          <w:b/>
          <w:sz w:val="22"/>
        </w:rPr>
        <w:t>Received from purchaser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                                 .</w:t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>Residing at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                                                         .</w:t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>The sum of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                                                         .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  <w:t>As deposit on account of the purchase price of premises at: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  <w:u w:val="single"/>
        </w:rPr>
      </w:pPr>
      <w:r>
        <w:rPr>
          <w:rFonts w:eastAsia="Rockwell;Times New Roman"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Rockwell;Times New Roman" w:ascii="Rockwell;Times New Roman" w:hAnsi="Rockwell;Times New Roman"/>
          <w:b/>
          <w:sz w:val="22"/>
          <w:u w:val="single"/>
        </w:rPr>
        <w:t>.</w:t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>Owned by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>Residing at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                                                         .</w:t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>Purchase price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                                                   .</w:t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>Cash on signing of contracts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                            .</w:t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>Cash of delivery of deed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                                   .</w:t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>Subject to obtaining mortgage of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                    .</w:t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>Type of loan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.</w:t>
      </w:r>
      <w:r>
        <w:rPr>
          <w:rFonts w:cs="Rockwell;Times New Roman" w:ascii="Rockwell;Times New Roman" w:hAnsi="Rockwell;Times New Roman"/>
          <w:b/>
          <w:sz w:val="22"/>
        </w:rPr>
        <w:t xml:space="preserve">  Term (years)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.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  <w:u w:val="single"/>
        </w:rPr>
      </w:pPr>
      <w:r>
        <w:rPr>
          <w:rFonts w:cs="Rockwell;Times New Roman" w:ascii="Rockwell;Times New Roman" w:hAnsi="Rockwell;Times New Roman"/>
          <w:b/>
          <w:sz w:val="22"/>
        </w:rPr>
        <w:t>Included in this sale are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                                   .</w:t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>Remarks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                                                            .</w:t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>Purchaser</w:t>
      </w:r>
      <w:r>
        <w:rPr>
          <w:rFonts w:cs="Times New Roman"/>
          <w:b/>
          <w:sz w:val="22"/>
        </w:rPr>
        <w:t>’</w:t>
      </w:r>
      <w:r>
        <w:rPr>
          <w:rFonts w:cs="Rockwell;Times New Roman" w:ascii="Rockwell;Times New Roman" w:hAnsi="Rockwell;Times New Roman"/>
          <w:b/>
          <w:sz w:val="22"/>
        </w:rPr>
        <w:t>s attorney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.</w:t>
      </w:r>
      <w:r>
        <w:rPr>
          <w:rFonts w:cs="Rockwell;Times New Roman" w:ascii="Rockwell;Times New Roman" w:hAnsi="Rockwell;Times New Roman"/>
          <w:b/>
          <w:sz w:val="22"/>
        </w:rPr>
        <w:t xml:space="preserve"> Tel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.</w:t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>Seller</w:t>
      </w:r>
      <w:r>
        <w:rPr>
          <w:rFonts w:cs="Times New Roman"/>
          <w:b/>
          <w:sz w:val="22"/>
        </w:rPr>
        <w:t>’</w:t>
      </w:r>
      <w:r>
        <w:rPr>
          <w:rFonts w:cs="Rockwell;Times New Roman" w:ascii="Rockwell;Times New Roman" w:hAnsi="Rockwell;Times New Roman"/>
          <w:b/>
          <w:sz w:val="22"/>
        </w:rPr>
        <w:t>s attorney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.</w:t>
      </w:r>
      <w:r>
        <w:rPr>
          <w:rFonts w:cs="Rockwell;Times New Roman" w:ascii="Rockwell;Times New Roman" w:hAnsi="Rockwell;Times New Roman"/>
          <w:b/>
          <w:sz w:val="22"/>
        </w:rPr>
        <w:t xml:space="preserve"> Tel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.</w:t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>This deposit is accepted subject to seller</w:t>
      </w:r>
      <w:r>
        <w:rPr>
          <w:rFonts w:cs="Times New Roman"/>
          <w:b/>
          <w:sz w:val="22"/>
        </w:rPr>
        <w:t>’</w:t>
      </w:r>
      <w:r>
        <w:rPr>
          <w:rFonts w:cs="Rockwell;Times New Roman" w:ascii="Rockwell;Times New Roman" w:hAnsi="Rockwell;Times New Roman"/>
          <w:b/>
          <w:sz w:val="22"/>
        </w:rPr>
        <w:t>s approval of price and terms. If he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  <w:t xml:space="preserve">Fails to accept this offer, deposit shall be refund. If seller accepts, formal </w:t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>Contracts shall be signed on/or about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             .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  <w:t>At the office of either attorney or General Realty of NY, Inc.</w:t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 xml:space="preserve">This agreement may not be changed orally after </w:t>
      </w:r>
      <w:r>
        <w:rPr>
          <w:rFonts w:cs="Rockwell;Times New Roman" w:ascii="Rockwell;Times New Roman" w:hAnsi="Rockwell;Times New Roman"/>
          <w:b/>
          <w:sz w:val="22"/>
        </w:rPr>
        <w:t>acceptance</w:t>
      </w:r>
      <w:r>
        <w:rPr>
          <w:rFonts w:cs="Rockwell;Times New Roman" w:ascii="Rockwell;Times New Roman" w:hAnsi="Rockwell;Times New Roman"/>
          <w:b/>
          <w:sz w:val="22"/>
        </w:rPr>
        <w:t xml:space="preserve"> by both parties.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  <w:t xml:space="preserve">General Realty of NY, Inc. I have read the foregoing and agree with and 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  <w:t>Accept its terms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  <w:u w:val="single"/>
        </w:rPr>
      </w:pPr>
      <w:r>
        <w:rPr>
          <w:rFonts w:cs="Rockwell;Times New Roman" w:ascii="Rockwell;Times New Roman" w:hAnsi="Rockwell;Times New Roman"/>
          <w:b/>
          <w:sz w:val="22"/>
        </w:rPr>
        <w:t>L.S.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         . </w:t>
      </w:r>
      <w:r>
        <w:rPr>
          <w:rFonts w:cs="Rockwell;Times New Roman" w:ascii="Rockwell;Times New Roman" w:hAnsi="Rockwell;Times New Roman"/>
          <w:b/>
          <w:sz w:val="22"/>
        </w:rPr>
        <w:t xml:space="preserve">   By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.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eastAsia="Rockwell;Times New Roman" w:cs="Rockwell;Times New Roman" w:ascii="Rockwell;Times New Roman" w:hAnsi="Rockwell;Times New Roman"/>
          <w:b/>
          <w:sz w:val="22"/>
        </w:rPr>
        <w:t xml:space="preserve">                           </w:t>
      </w:r>
      <w:r>
        <w:rPr>
          <w:rFonts w:cs="Rockwell;Times New Roman" w:ascii="Rockwell;Times New Roman" w:hAnsi="Rockwell;Times New Roman"/>
          <w:b/>
          <w:sz w:val="22"/>
        </w:rPr>
        <w:t>Purchaser                                        Licensed Salesperson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>L.S.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         .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eastAsia="Rockwell;Times New Roman" w:cs="Rockwell;Times New Roman" w:ascii="Rockwell;Times New Roman" w:hAnsi="Rockwell;Times New Roman"/>
          <w:b/>
          <w:sz w:val="22"/>
        </w:rPr>
        <w:t xml:space="preserve">                           </w:t>
      </w:r>
      <w:r>
        <w:rPr>
          <w:rFonts w:cs="Rockwell;Times New Roman" w:ascii="Rockwell;Times New Roman" w:hAnsi="Rockwell;Times New Roman"/>
          <w:b/>
          <w:sz w:val="22"/>
        </w:rPr>
        <w:t>Purchaser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  <w:t xml:space="preserve">Owners agrees the General Realty of NY, Inc. as a broker, has brought 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  <w:t xml:space="preserve">About this sale, and agrees to pay the brokerage commission in the </w:t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>Amount of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  <w:t>The above deposit has been received by me and the terms and conditions set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  <w:t>Forth in this agreement are acceptable to me: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  <w:u w:val="single"/>
        </w:rPr>
      </w:pPr>
      <w:r>
        <w:rPr>
          <w:rFonts w:cs="Rockwell;Times New Roman" w:ascii="Rockwell;Times New Roman" w:hAnsi="Rockwell;Times New Roman"/>
          <w:b/>
          <w:sz w:val="22"/>
        </w:rPr>
        <w:t>L.S.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         .</w:t>
      </w:r>
      <w:r>
        <w:rPr>
          <w:rFonts w:cs="Rockwell;Times New Roman" w:ascii="Rockwell;Times New Roman" w:hAnsi="Rockwell;Times New Roman"/>
          <w:b/>
          <w:sz w:val="22"/>
        </w:rPr>
        <w:t xml:space="preserve">  Address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.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eastAsia="Rockwell;Times New Roman" w:cs="Rockwell;Times New Roman" w:ascii="Rockwell;Times New Roman" w:hAnsi="Rockwell;Times New Roman"/>
          <w:b/>
          <w:sz w:val="22"/>
        </w:rPr>
        <w:t xml:space="preserve">                                </w:t>
      </w:r>
      <w:r>
        <w:rPr>
          <w:rFonts w:cs="Rockwell;Times New Roman" w:ascii="Rockwell;Times New Roman" w:hAnsi="Rockwell;Times New Roman"/>
          <w:b/>
          <w:sz w:val="22"/>
        </w:rPr>
        <w:t>Seller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  <w:u w:val="single"/>
        </w:rPr>
      </w:pPr>
      <w:r>
        <w:rPr>
          <w:rFonts w:cs="Rockwell;Times New Roman" w:ascii="Rockwell;Times New Roman" w:hAnsi="Rockwell;Times New Roman"/>
          <w:b/>
          <w:sz w:val="22"/>
        </w:rPr>
        <w:t>L.S.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               .</w:t>
      </w:r>
      <w:r>
        <w:rPr>
          <w:rFonts w:cs="Rockwell;Times New Roman" w:ascii="Rockwell;Times New Roman" w:hAnsi="Rockwell;Times New Roman"/>
          <w:b/>
          <w:sz w:val="22"/>
        </w:rPr>
        <w:t xml:space="preserve">  Address:</w:t>
      </w:r>
      <w:r>
        <w:rPr>
          <w:rFonts w:cs="Rockwell;Times New Roman" w:ascii="Rockwell;Times New Roman" w:hAnsi="Rockwell;Times New Roman"/>
          <w:b/>
          <w:sz w:val="22"/>
          <w:u w:val="single"/>
        </w:rPr>
        <w:t xml:space="preserve">                                            .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eastAsia="Rockwell;Times New Roman" w:cs="Rockwell;Times New Roman" w:ascii="Rockwell;Times New Roman" w:hAnsi="Rockwell;Times New Roman"/>
          <w:b/>
          <w:sz w:val="22"/>
        </w:rPr>
        <w:t xml:space="preserve">                                </w:t>
      </w:r>
      <w:r>
        <w:rPr>
          <w:rFonts w:cs="Rockwell;Times New Roman" w:ascii="Rockwell;Times New Roman" w:hAnsi="Rockwell;Times New Roman"/>
          <w:b/>
          <w:sz w:val="22"/>
        </w:rPr>
        <w:t>Seller</w:t>
      </w:r>
    </w:p>
    <w:p>
      <w:pPr>
        <w:pStyle w:val="Normal"/>
        <w:jc w:val="right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Rockwell;Times New Roman" w:hAnsi="Rockwell;Times New Roman" w:cs="Rockwell;Times New Roman"/>
      <w:b/>
      <w:i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Rockwell;Times New Roman" w:hAnsi="Rockwell;Times New Roman" w:cs="Rockwell;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Rockwell;Times New Roman" w:hAnsi="Rockwell;Times New Roman" w:cs="Rockwell;Times New Roman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Rockwell;Times New Roman" w:hAnsi="Rockwell;Times New Roman" w:cs="Rockwell;Times New Roman"/>
      <w:b/>
      <w:i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Rockwell;Times New Roman" w:hAnsi="Rockwell;Times New Roman" w:cs="Rockwell;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Vivaldi" w:hAnsi="Vivaldi" w:cs="Vivaldi"/>
      <w:i/>
      <w:sz w:val="7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6:04:00Z</dcterms:created>
  <dc:creator> USER NAME</dc:creator>
  <dc:description/>
  <dc:language>en-US</dc:language>
  <cp:lastModifiedBy>Guy Gutraiman</cp:lastModifiedBy>
  <cp:lastPrinted>2003-08-31T15:33:00Z</cp:lastPrinted>
  <dcterms:modified xsi:type="dcterms:W3CDTF">2005-01-18T15:15:00Z</dcterms:modified>
  <cp:revision>8</cp:revision>
  <dc:subject/>
  <dc:title>2000 HOMES INC</dc:title>
</cp:coreProperties>
</file>