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OSO MEDINA</w:t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IEMPO DEL PADRE</w:t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0185</wp:posOffset>
            </wp:positionH>
            <wp:positionV relativeFrom="paragraph">
              <wp:posOffset>311785</wp:posOffset>
            </wp:positionV>
            <wp:extent cx="962025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QUÍ POESIA, MONTEVIDEO, 1963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alter, mi hermano,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u paisajes quebrado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23 de julio de 1963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PADOS CAIDOS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y aunque la vida murió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 dexó harto consuel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 memori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MANRIQUE (Coplas)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MADER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iste muerte. Luz es un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ntasm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BOUSOÑ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s a morir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el made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s lenguas revelad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vos de dura somb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elga tus lágrima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a segada a la hora del alb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s a morir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de la pregunta en la pregunt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el agua que ca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mpre, qué tris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o mejor del sueñ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VIAJE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voy a la muerte; siempr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oy volviendo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CELAYA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to de clavele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a sien del huésped solitari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me sal y fueg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ravés de los párpados caíd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dido en la campan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fue huyendo de afanes y mader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él y hacia él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muerte y el rost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riba, la tard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risa que ignorab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ajo, el vidrio, perfil exhaust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oía la campan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SUEÑ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ojos ya no ven: sueñan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 HIERR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uvia y vient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tu oscuro siti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un tiempo sin decir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esta sorpres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ando hacia los camp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tu exili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 tienes geograf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frente, tu man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uardan bajo morada lev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o: al sur del vient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e polvo de pan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abandona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pie sin alhelí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OTICIA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tristeza es anterior al hombre,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la tierra del hombre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ROSALE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randes pas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oche an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la piel del niñ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tiaron su crista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bios amarill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mada está la voz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su cosech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ndida catedral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gunta extrañ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muere aquí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Dónde la notici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tu rostro, padre mío?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ida en soledad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ndo sus ceniz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uvia, estatura, charc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apaga el últim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dor de la alegr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LLANT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un tristísimo espacio que se sient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EL MORALE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oy en los confines de tu somb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miendo la pregunt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vo toca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 dedos de quebran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í donde se erguía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 consteladas frent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rincipal ahínc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tanta risa lib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ubre la tiniebl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 tambor de solitario llan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é suspenso para la lluvi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z y primitiv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ntras se aguar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 viento, un rostr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hasta una circunstanci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metal y jazmín, encadenad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y a decirte todo, niño oscur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curo como un mantel sin mad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s que el muro nocturn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 interrogue, se levan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perder mi muert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sa otra muerte que te asol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y un ángel con piel de venturin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ando mis páginas mojad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bandera de náufrag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pasado ademán de la agoní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 se hunde en los fríos mineral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mucha hiedra este silenci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heroica acechanz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mi sangre, de mi lágrim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este árbol que espera su albedr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rodillado estoy y sin secre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decir mejor: la boca desgaja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su cielo con besos navideñ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itúyeme ahora, niño oscu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ende el rocío de tus pas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cruza la luz que nos contien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onces, tu ojo de la tierr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el mío, adentro viva fie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que es hogue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RME YA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Quién al dolor -¿por qué?-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 hizo tan lento?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EL MONTESINO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rme y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 desiert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ve mi corazón de pris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el cortejo acecha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túnel de quebran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íd ahora que las lluvi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bren el violín exhaus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hora que mi aljib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bió sus estrell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la sang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pie junto a mis oj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mbro estas man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de agoniza el trig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choza y el profu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o iris de tu ris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rme ya, porqu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y un siempre y un jamá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ñalando las fiestas de la muert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VIENTO NEGR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lo negro resplandezc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HA LAGO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cándono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la otra vez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frío viento neg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tando la sonris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uzó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ultitud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procura de las leves cortin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uchad la partid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 le dicen adiós al rostro amad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lo esperab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o sopl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frío viento neg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ncuras de la muert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el preci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trae un mundo cier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CUERD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para siempre fundidos en símbolos,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siempre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 GERARDO MANRIQUE DE LARA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jadle dormir el otro sueñ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una mano a tientas bajo el mar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que su brazo perdido en los glaciar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 historia de duendes condenado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campanario cieg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cando la espuma de glicin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rastra su rubia maripos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cia llaves dormid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sollozos de inasible cabelle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jad a su lun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cer entre los pájar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íd los vegetales de su carn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 árboles de piedra y agua neg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ya no tiene pris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ya nadie le esper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LOB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go de guerrear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 GONZALEZ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ad al asesino acorrala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uzando la ciénaga profund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a noche del mied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ruida la sombr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 esqueleto quebra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jaba de Di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ámpagos de duel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iracunda voz oí, padre m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¡Cómo crecía tu oscura cicatriz!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pecho aira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maba mi verdad de acero fr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 sentí tu ademá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de la muer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blasfemia de amor, tu desaf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mis manos de furor ensangrenta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hundieron en su pie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escalofr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que aullando murió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 estás vengad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GRES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ólo allí donde hay muerte pued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istir la vid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MASO ALONS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AMIN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ese río del tiempo hacia la muerte –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S DE OTER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estoy a sol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ns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tu camino solitari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vo y ciel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aquellos manzan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s quinta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un blanco vient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corder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ércame tu noch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andono mis sueñ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avía está el árbo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tus oj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dimos nuestra luz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min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soledad de pasos familiares se puebla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cia la única luz de sus regresos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POLDO DE LUIS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e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ver sobre tus pas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hierba entre la lluvi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ero hacer de tu rost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evamen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quel sabor a ley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ciedumb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onte solitari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guna de oscuros habitant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ero, hablándo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sentirme tan sol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i tiempo de fiel arboladur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han secado las hoj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da d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y por ti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pienso en la tard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crucé silbando aquella plaz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olores de amor sobre mi pech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¿Por qué me abandonast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mitad de la call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jándome a solas con la noche?)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ué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egra sal caye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toda la tierr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rostro entre neblina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caball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cando tu hierba de carici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 hablo ahor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s de abrir la puert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í podré encontrar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entonc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patio de siemp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ADO OTOÑ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 reposo, un alient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na muerte que avis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 GARCIA NIET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s profundas voces familiare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levanta una calle enamorad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quella casa con números de musg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u muro de espin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dádivas de agua, humildement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Mañana rubia” –- Decía cuando niñ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aba en los muros de la noch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íso del alb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didura de muert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ta la almoha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mi lágrima nacient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as call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átanos humedecid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 esperaban al amor del otoñ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su viento amarillo, indescifrabl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iniciaba el aroma del pa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crecían junto al padr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 manzanas etern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Dios de cada día me extasiab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¡Oh, mi mañana rubia!” –- repet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 Y EL ARBOL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pesas, árbol poderoso y terribl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emerges a los aires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NTE ALEIXANDR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ría consultarte, pad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tú lo sab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y es noviemb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iembre de ceniza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ún crece tu barba de mader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la negra almoha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un día te pusim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oy solo, sab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siemp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da vez más perdid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la tierra hay lágrim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iendo hacia la noch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Conoces nuestra calle?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aquí te llev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ce añ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entramos en la cas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amos junto al árbol de la puert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árbol pequeñit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no lo vim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hora me voy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 vam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o antes, míral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 ramas entra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la ventana abiert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mira en el espej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me salud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ademán de octubre tembloros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ría consultarte, pad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tú los sab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iempre voy a ti cuando me pierdo.)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 el árbol por medi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ya nos vam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nes razón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evémosl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 no encierro su cuerp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mis man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ú, tampoc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drá con nosotr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siempr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por él nos entristecerem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o en julio sin hojas y con fr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 iremos los tre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le arrib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procura de pájaros felic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ñando con un rí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estro rí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aquellas tardes hondas que se fueron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ós, pad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o está resuel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ABALLO AZUL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estoy contigo aunque te deje..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que me voy, pero sigo escuchándote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GENIO FLORIT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quella tarde de doming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¡qué humilde mi casa blanca!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e las flores del ciruel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mundo ard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ba sol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 perro, ni cometa, ni lib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bía descubierto la tristez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egó mi padr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viéndome así, me dijo: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Te traeré un caballo azul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 he visto salir del rí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jo la lun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leva noche en los ojo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de las crines ondeante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aen chorros de fuego”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puerta de mi cas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a tard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 senté para siempr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rando el milag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padre ha muert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o yo aún esper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quel caballo azul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us crines brillant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jo la lun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 REPARTE LA SANDIA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sorber la vid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AN RUIZ PEÑA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uelvo a sonreír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nte a un mante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etras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riarcal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hora de la tierr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u clave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mando los jardine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riba el ciel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o caye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bre la blanc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a de la mes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calle duerm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a un aguate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hunde el cuchill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cruje la sandía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bed la fresca dich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 herman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¡Qué roj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este mu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de estamos!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onda está la vid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a y sigu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onda está la ris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fiesta de cristal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jo veran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í obtuve tu cienci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dre mí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páginas de mie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ba aprendie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s goces de la tierra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secreta noticia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 me dist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el mun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que vivo, muero y quiero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A A MI MADRE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 tiempo hubo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que era yo el poema.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 LUIS PRADO NOGUEIRA</w:t>
      </w:r>
    </w:p>
    <w:p>
      <w:pPr>
        <w:pStyle w:val="Textosinformato"/>
        <w:ind w:left="11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blancos crisantemo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tarde en el parral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nuestro pad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o se ha ido lentamente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la calle del rí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cando las cosas que tuvim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Qué será del caball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lope solitario, crin al vient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 ardiente corazón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a llanura?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 rosas de mayo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r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eña crepitante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luvia en los cristale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uerte del miedo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e tus brazos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o se ha ido lentament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ólo me quedas tú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a tu mirada voy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muero de blancos crisantemos,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parral y de padre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 DEL LIBR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PADOS CAIDOS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Pág.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madero</w:t>
        <w:tab/>
        <w:tab/>
        <w:tab/>
        <w:tab/>
        <w:tab/>
        <w:tab/>
        <w:tab/>
        <w:t xml:space="preserve"> 4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viaje</w:t>
        <w:tab/>
        <w:tab/>
        <w:tab/>
        <w:tab/>
        <w:tab/>
        <w:tab/>
        <w:tab/>
        <w:tab/>
        <w:t xml:space="preserve"> 5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 sueño</w:t>
        <w:tab/>
        <w:tab/>
        <w:tab/>
        <w:tab/>
        <w:tab/>
        <w:tab/>
        <w:tab/>
        <w:t xml:space="preserve"> 6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oticia</w:t>
        <w:tab/>
        <w:tab/>
        <w:tab/>
        <w:tab/>
        <w:tab/>
        <w:tab/>
        <w:tab/>
        <w:t xml:space="preserve"> 7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llanto</w:t>
        <w:tab/>
        <w:tab/>
        <w:tab/>
        <w:tab/>
        <w:tab/>
        <w:tab/>
        <w:tab/>
        <w:tab/>
        <w:t xml:space="preserve"> 8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rme ya</w:t>
        <w:tab/>
        <w:tab/>
        <w:tab/>
        <w:tab/>
        <w:tab/>
        <w:tab/>
        <w:tab/>
        <w:t>10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viento negro</w:t>
        <w:tab/>
        <w:tab/>
        <w:tab/>
        <w:tab/>
        <w:tab/>
        <w:tab/>
        <w:t>11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cuerdo</w:t>
        <w:tab/>
        <w:tab/>
        <w:tab/>
        <w:tab/>
        <w:tab/>
        <w:tab/>
        <w:tab/>
        <w:t>12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lobo</w:t>
        <w:tab/>
        <w:tab/>
        <w:tab/>
        <w:tab/>
        <w:tab/>
        <w:tab/>
        <w:tab/>
        <w:tab/>
        <w:t>13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REGRESO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amino</w:t>
        <w:tab/>
        <w:tab/>
        <w:tab/>
        <w:tab/>
        <w:tab/>
        <w:tab/>
        <w:tab/>
        <w:t>15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</w:t>
        <w:tab/>
        <w:tab/>
        <w:tab/>
        <w:tab/>
        <w:tab/>
        <w:tab/>
        <w:tab/>
        <w:tab/>
        <w:t>16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ado otoño</w:t>
        <w:tab/>
        <w:tab/>
        <w:tab/>
        <w:tab/>
        <w:tab/>
        <w:tab/>
        <w:tab/>
        <w:t>17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 y el árbol</w:t>
        <w:tab/>
        <w:tab/>
        <w:tab/>
        <w:tab/>
        <w:tab/>
        <w:tab/>
        <w:t>18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aballo azul</w:t>
        <w:tab/>
        <w:tab/>
        <w:tab/>
        <w:tab/>
        <w:tab/>
        <w:tab/>
        <w:tab/>
        <w:t>20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adre reparte la sandía</w:t>
        <w:tab/>
        <w:tab/>
        <w:tab/>
        <w:tab/>
        <w:tab/>
        <w:t>21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a a mi madre</w:t>
        <w:tab/>
        <w:tab/>
        <w:tab/>
        <w:tab/>
        <w:tab/>
        <w:tab/>
        <w:t>22</w:t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presente volumen constituye la entrega No. 9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Aquí, Poesía, publicación bimestral dirigida por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 Yacovski. Croquis tipográfico y carátula de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andy Cabrera. Impreso en forma cooperativa en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talleres gráficos de la Comunidad del Sur, el día</w:t>
      </w:r>
    </w:p>
    <w:p>
      <w:pPr>
        <w:pStyle w:val="Textosinformato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 de diciembre de 1963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0:13:00Z</dcterms:created>
  <dc:creator>Gabriel Medina Ernst</dc:creator>
  <dc:description/>
  <dc:language>en-US</dc:language>
  <cp:lastModifiedBy>Gabriel Medina Ernst</cp:lastModifiedBy>
  <cp:lastPrinted>2000-12-08T20:07:00Z</cp:lastPrinted>
  <dcterms:modified xsi:type="dcterms:W3CDTF">2000-12-08T23:14:00Z</dcterms:modified>
  <cp:revision>16</cp:revision>
  <dc:subject/>
  <dc:title>    </dc:title>
</cp:coreProperties>
</file>