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ROSO MEDINA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ICA PRIMERA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941-1951)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TEVIDEO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CMLII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I PADRE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AZON VER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 ti, oh, tierra, están hechos mis huesos y</w:t>
      </w:r>
    </w:p>
    <w:p>
      <w:pPr>
        <w:pStyle w:val="Textosinformato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mis nervios.</w:t>
      </w:r>
    </w:p>
    <w:p>
      <w:pPr>
        <w:pStyle w:val="Textosinformato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ry D. Thoreau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A AL RIO YI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bedlo, amigos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Me estoy volviendo río sobre el pulso del mundo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 mi sangre no es sangr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un verde rugido que aprision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 ámbitos de vértebras oscur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palomar de nube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su luz autoriza mi aventura celest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Me estoy volviendo río, aquí, junto a mi rí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eses de frescura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mi verde corazón bajo la lluvi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á sonriendo un ángel arco iris de adios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Qué aguardar angustia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instante de cíclope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voz que principia en tus mismas entrañas 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Río!... vine de ti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ne leyendo pájaros más allá de tu músic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árboles de la gracia, cuyo crecer oí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primer sollozo de tu natividad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ne amando la fiesta del insecto olvidad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 flautas de hierba sometidas al vient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Cuántos ritos condujo mi doctrina de sueñ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ar el pie del árbol de tus dos primaver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ender bajo el pecho mis guitarras azul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r hacia los siglos, de pavura cercad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teando ruiseñores, balbuceos de espig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el de estrella asombrada descubría blancore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tú le confesabas un viento de violin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ubre veinticuatr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che sin promisión de pájar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ventud del arom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n la orilla secreta, mediodía..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Río!... vine de ti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Levántate ahora, aluvión de mi sangre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auguro tu música; inauguro tu grit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De piedra es tu garganta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sépalo el barquer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busca entre tus aguas una luna turquí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irad la alegría de peces danzarines qu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mblan en las manos los gestos de mi rí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Ah cuando esos gestos en el reclamo crecen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y rompe el vaso largo mordedura de espanto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acol primitivo despertará tu frent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te hablará en espumas..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onces, palomas casi nieve después del corazón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Sabedlo, amigos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Me estoy volviendo río sobre el pulso del mundo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 F A N C I A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trigal violeta, ya olvidad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ñará mi caballo su albedrí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Oh dramática fiesta allá en el frí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mi perro que ladra abandonado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azón entre viñas inclinad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londrinas y música de estí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va que extiende su dulzor al rí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cumbre matinal, cielo irisad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Ay de cometas y ojos de verdines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la estrella de novia en las altura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ndará el colibrí de los jardin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do la higuera. Un cuento nacerí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rgantilla: cien rostros me procur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illo del niño y pan de hechicería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Y DEL AMOR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l tiempo de la canción es venido...</w:t>
      </w:r>
    </w:p>
    <w:p>
      <w:pPr>
        <w:pStyle w:val="Textosinformato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tar de los Cantares II, 12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 mañana, abril de los azule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ncura de gaviotas descendiend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úsica voy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dema encrespada hacia tus oj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fume voy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de la tierra, crujiendo lozaní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y del amor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angre amanecid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granada lluvial, minuto mí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o la luz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ubre tu secret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útil ya, para este breve tiemp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te escucha, herido, herid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jano siempre día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ZO Y SERVIDUMBRE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o me sirv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andadura terrestre, sometid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iezo surcando la arboled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termino en tus címbalos de piedr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ostumbre del pájaro me enrubi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l afán de la abeja estremecid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érea planta de azúcar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tende mi sangre y la conduc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o me sirv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ncimiento de huesos y caballos;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hoja, verde notici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nombra mis edad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o me sirve: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alle solitaria;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insecto en oscura servidumbre..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LAGRIMA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ja de nieve perdida en los anuari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arda tu espejo el tiempo preferid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esperadamente, alguien descubr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iérnaga en sigil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bre el pian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gra paloma sangra la mitad de la ros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ienden por mi pech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usurado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 nocturnos jardines de tus nombr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co mi vida, médula fiel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onocid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bio turbado en mi naufragio encuentr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jo la luna de manto novenario, llorar..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mble tu lágrim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bre despiertos senos de otra espum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jo de luz y espina de tus sienes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MPO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Y de un rubio mar de espigas</w:t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nunde liberal la tierra dura.</w:t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osinformato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óngora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mpo de abandonar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 neblinas, mi morad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ños y luna tras la puert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miendo fríos hues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eco al principi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mundo deshojado;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ras de sangr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pánico en el sueñ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mpo para los braz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un estrechar la tierr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su herid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gando la inútil armadur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hasta el vestido cristal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a la doncella encant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Oh rostro indígen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 ciudad desamparada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mpo de sal y arom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rigos diluvial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mpo para los vientre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njambres de caricias;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sí del alb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uro crecimient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mpo para habitar de frent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velares subiendo por el dí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surcos que canten en las man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aliento de jóvenes espiga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spuma de potros resoplando!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O M I N G O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nuda tarde, oh danzarin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cintura con caricias de pájaros..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ísimo en jardines pastorale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casas de tibia arquitectur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/>
      </w:pPr>
      <w:r>
        <w:rPr>
          <w:rFonts w:cs="Arial" w:ascii="Arial" w:hAnsi="Arial"/>
          <w:sz w:val="28"/>
        </w:rPr>
        <w:t>Al final de la call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acacia temblorosa, joven mía..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 doncellez de pañuelos amarill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ja en la luz de enamorado ciel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al tristez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rced de extranjerí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ago tus palmares oculto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humilde nervadura que surge de las cosas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PADOS CAIDOS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orbida es la muerte con victoria.</w:t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¿Dónde está, oh muerte, tu aguijón?</w:t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¿dónde, oh sepulcro, tu victoria?</w:t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osinformato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 Pablo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L    V I A J E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o tornará más a su casa</w:t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i su lugar le conocerá más.</w:t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osinformato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b VII, 10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to de clavele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 sien del huésped solitari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ume sal y fueg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ravés de los párpados caíd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dido en la campan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fué huyendo de afanes y mader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de él y hacia él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la muerte y el rostr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iba, la tard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risa que ignorab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jo, el vidrio, perfil exhaust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oía la campana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SUEÑO, PADRE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mor, rumor..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bre tu oscuro siti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un llanto sin decir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ste porqué de ciego expres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ando hacia los campo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entre afuer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 tienes geografí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frente, tu man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uardan bajo morada lev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o: al sur del vient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e polvo de pan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gar abandona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pie sin alhelíes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NOTICIA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grandes pas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noche and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bre la piel del niñ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tiaron su alfolí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lutos amarill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mada está la voz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mi cosech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ndida catedral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unta extrañ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muero aquí: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Dónde la notici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u rostro, padre mío?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ida en soledad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rando sus jazmin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uvia, estatua, charc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ufraga el últim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dín de la alegría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LLANTO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egar y arrodillars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pie del madero con tu nombr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miendo la pregunt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vo toca mi pecho de quebrant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í donde se erguían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consteladas frente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principal ahinc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anta risa libr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ubre la tiniebl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tambor de solitario llant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é suspenso para la lluvi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liz y primitiv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ntras se aguard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viento, el rostr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hasta una circunstanci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metal y jazmín, encadenad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y a decirte todo, niño oscur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curo como un mantel sin madr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es que el muro nocturn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 interrogue, se levant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perder mi muert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sa otra muerte que te asol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 un ángel con piel de venturin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merando mis páginas mojad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bandera de náufrag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spasado ademán de la agoní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 se hunde en tus fríos mineral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mucha hiedra este silenci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heroica acechanz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mi sangre, de mi lágrim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este árbol que espera su albedrí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odillado estoy y sin secret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decir mejor: la boca desgajad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ruiseñor y beso navideñ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titúyeme ahora, niño oscur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iende el rocío de tus paso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orillando la luz, frecuenta, esper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onces, tu ojo de la tierr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el mío, adentro viva fiel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que es hoguera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ERME YA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erme y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a desiert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ve mi corazón de pris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l cortejo acechan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túnel de quebrant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íd ahora que las lluvia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bren el violín exhaust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ora que mi aljib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bió sus estrella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la sangr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pie junto a mis ojo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mbro las man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 agoniza el trig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hoza, y el profun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o iris de tu ris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erme ya, porqu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 un siempre y un jamá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ñalando las fiestas de la muerte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RECUERDO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jadme dormir el otro sueñ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una mano a tientas bajo el mar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que mi brazo perdido en los glaciare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 historia de duendes y jordane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campanario cieg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cando la espuma de glicina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astro mi rubia maripos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cia llaves dormida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sollozos de inasible cabeller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jad su luna crecer entre los pájar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íd los vegetales de su carne;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s árboles de piedra y agua negr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ya no tiene pris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ya nadie le espera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LOBO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ad al ciego lobo acorrala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uzando la ciénaga profund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 noche del mied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ribunda la ros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 esqueleto quebra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jaba de Di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ámpagos de duel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iracunda voz oí, padre mí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Cómo crecía tu oscura cicatriz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pecho aira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maba mi verdad de acero frí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 sentí tu ademán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cia la muert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blasfemia de amor, tu desafí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mis manos de furor ensangrentad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hundieron en su piel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escalofrí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que aullando murió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a estás vengado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ENCUENTRO DE LA LUZ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írate bien! Que quien laz restituye</w:t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upone en sí mitad triste de sombra!</w:t>
      </w:r>
    </w:p>
    <w:p>
      <w:pPr>
        <w:pStyle w:val="Textosinformato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osinformato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 Valéry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ALBA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o lámpara verde, nuevo octubr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dió gracia de aroma en los umbral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lsa el duel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 tic tac pendular de viento frí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ierte si el rostro me persigu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oje el corazón hacia los astr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a tiempo de llama renacid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úmero alado, de oro, sin testig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ite su sed por todo lo que viv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rvio solar creciendo de la tierra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ENCUENTRO DE LA LUZ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ora sí, oh tiemp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égame la luz recién hallad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olvida esta prisa de airamient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estrategia de ventanas azule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iertas sobre el agua que me cruz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zo de mí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huella de amapolas solitaria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or, itinerarios, mar al vient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ierta la ternura de la tierr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jocalias de intactas azucen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 memoria de sitios que anduviera;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isbando la máscara y el cuent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prendo mano ardient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s rocíos de vírgenes mañan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ubro pájaros al son de mis vigilias.</w:t>
      </w:r>
    </w:p>
    <w:p>
      <w:pPr>
        <w:pStyle w:val="Textosinformato"/>
        <w:rPr/>
      </w:pPr>
      <w:r>
        <w:rPr>
          <w:rFonts w:cs="Arial" w:ascii="Arial" w:hAnsi="Arial"/>
          <w:sz w:val="28"/>
        </w:rPr>
        <w:t>El día tiembla, revive, se endereza;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un pez sitiad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sta color de mied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rge mi sangre de astro padecid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Encuentro corazón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uentro día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fume incendia mi antiguo cruzamient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Día, día por mí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ito de nunc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rre y afán, rubí del nuevo día...</w:t>
      </w:r>
    </w:p>
    <w:p>
      <w:pPr>
        <w:pStyle w:val="Textosinformato"/>
        <w:rPr/>
      </w:pPr>
      <w:r>
        <w:rPr>
          <w:rFonts w:cs="Arial" w:ascii="Arial" w:hAnsi="Arial"/>
          <w:sz w:val="28"/>
        </w:rPr>
        <w:t>El sueño me circund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statura de nardos aderez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que voy hacia Dios, ráfaga mía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OY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 las manos trizan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espejo de llama indescifrabl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la voz no puede hundirs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s máscaras del vient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 el rostro regres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la escritura del infiern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las letras golpean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lágrimas sin tiemp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 una niña vigil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crecimiento de sus sen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la noche guarda reloje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 las naves sigilos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 espera el cocher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sus caballos blanc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la hierba contest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regunta del dram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 el grito del hombr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oye a la distanci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huyen las serpiente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os sueñ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 los párpad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elgan como racim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las risas y mueca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loquecen el air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 un profet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bla por nosotr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ando los lirios se abren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ámparas de niev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 la estatu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eve los braz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nos despiert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briéndonos de músic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 alguien nos dice adió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de una caja negr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rando la inicial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mudo abecedari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, inesperadament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 público extrañ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samos una estrell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l espejo se enturbia para siempre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GIA DEL NIÑO SOLITARIO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tro perdi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boscaje de extrañas pieles frí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fil de duende trist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eniza te nombr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una guitarra de lágrima crecid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 sigue por las calles noche y dí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brío, en tu siesta de sauces invisible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pojo del fraguado paraís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jos, en horizonte de húmedos carbon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entas la sangre de tu ris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a hora del péndulo en tiniebl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na, sol entornad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etas sobre el pecho tus máscaras anuale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ando el batango tropical te ignor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sta selva de osarios y campan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é que asesinas pajaritos en la niebl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oculto decapitas maripos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pantalón de barro solitari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blanca sien ajada, irremediabl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pinan la garganta, borrando el pan de tiz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asidua desmigaja mi pizarr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un palomar en la mañan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lavo del día, voz nocturn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palabra salobre, incoherent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s dedos enguantados en el polv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s diez años de oscuro calendari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jan un sitio de lámparas quebrad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una flor carbonizada gim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vuelta en guardapolvos funerale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domingo a domingo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ITONISA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ida en el rigor de tu doctrin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ego puma venció la guardianí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tálamo secreto consumí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nupcias de tu llanto, sed, neblina..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ilde retamar tu voz inclin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tonisa de náutica agoní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métrica de extraño mediodí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ubres el perfil que te alucin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uardando la mies en el desiert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vistiendo una blanca bordadur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mano estruja ruiseñor despiert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mi nave de sándalo apresur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azón de la luz, panal abiert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música deslumbre mi estatura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IDA DEL MUNDO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uelve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ído de tiniebl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yes del mar sin nombre 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rama solitari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principal aliento que circul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rdiendo las corolas de ceniz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Oh vientre de la virgen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Oh herida del mun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donde el oj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abre dulcement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hacia los astros llora!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ad, al fin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mo el ojo desnud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ta a gota, su azul resplandecient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ta el gallo tres vec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a la nueva luz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Quién se desangra al pie de la flor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lo de oscuro hueso?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SECRETO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í también la noche me vigil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s el negro antifaz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sus abism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evo apenas el árbol del gemi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ando la cruz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me convierte en al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Por qué nos toca el sol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rubios ded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de alondra en alondra vas huyendo?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ís de mi clavel entristecid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ga sus rí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oy a sola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ándome en el hum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ogada ya la piel de lejaní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rgan los hues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stil de agonía, y alguna tard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defensa asumo: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muero al sueño, perdí la cacería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POEMA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 migas de luz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llece la gargant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ando el pájaro hechiz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rontera de mied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bre sea el espant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de la nueva muert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deramen y espum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van entre los ded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e la piel de la músic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l guardián solloz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ando la serpiente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í su tiempo lleg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í su sombra queda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TINO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nque alumbre la tierr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 mano de sarmiento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abandona la muert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bre dientes de frí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pulsado mi hechiz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raíces ardient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 venas zodiacale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briéronse de trig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or a prisa en la sangre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 testigo del tiemp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os ojos sonrieron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panas y deliri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nque alumbre la tierr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s cráneos florecido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caigan de rodilla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edrales de polv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desprendan los oj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s paisajes quemado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garganta en el vient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 soltado sus pájaro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isé el rostro mí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az y amaneciend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en mis manos de di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cuentando jardine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lviéronse rocí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celestes palom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nque entregue la tierr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s párpados de agu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las barbas vinculen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malinas y hueso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y clavel sumergid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fra oscura del pech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soltado mis potr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en los ríos oculto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revaron piafante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s entrañas de fueg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 tendido las uva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s cortinas de aroma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mis labios la virgen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endió su milagro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¡Oh fiesta descifrad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s allá de la vida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s allá de las man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 noche colgada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 zarzas ardien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cía de estrellas!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ON QUIJOTE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to de pie, cubierto de neblíes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ardando un talismán alucinad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logas en tu tiempo enamora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la mágica vara de alhelí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secreto fantasma que sonríe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teando fiel estrella del costa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chiza flor en ámbito neva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ando la luz desangra los rubíes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se fué aquel caballo que pacía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tu prado de espejos, signo mud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lo busques, murió de rascacielo,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orando venturinas desde el día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ólo queda la forma de tu escudo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 llaves ardiendo mi desvelo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E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AZON VERDE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a al Río Yí</w:t>
        <w:tab/>
        <w:tab/>
        <w:tab/>
        <w:tab/>
        <w:t xml:space="preserve"> 2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ancia</w:t>
        <w:tab/>
        <w:tab/>
        <w:tab/>
        <w:tab/>
        <w:tab/>
        <w:t xml:space="preserve"> 5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y del amor</w:t>
        <w:tab/>
        <w:tab/>
        <w:tab/>
        <w:tab/>
        <w:t xml:space="preserve"> 6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zo y servidumbre</w:t>
        <w:tab/>
        <w:tab/>
        <w:tab/>
        <w:t xml:space="preserve"> 7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lágrima</w:t>
        <w:tab/>
        <w:tab/>
        <w:tab/>
        <w:tab/>
        <w:tab/>
        <w:t xml:space="preserve"> 8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mpo</w:t>
        <w:tab/>
        <w:tab/>
        <w:tab/>
        <w:tab/>
        <w:tab/>
        <w:t xml:space="preserve"> 9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go</w:t>
        <w:tab/>
        <w:tab/>
        <w:tab/>
        <w:tab/>
        <w:tab/>
        <w:t>10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PADOS CAIDOS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viaje</w:t>
        <w:tab/>
        <w:tab/>
        <w:tab/>
        <w:tab/>
        <w:tab/>
        <w:t>11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sueño, padre</w:t>
        <w:tab/>
        <w:tab/>
        <w:tab/>
        <w:tab/>
        <w:t>12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noticia</w:t>
        <w:tab/>
        <w:tab/>
        <w:tab/>
        <w:tab/>
        <w:tab/>
        <w:t>13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llanto</w:t>
        <w:tab/>
        <w:tab/>
        <w:tab/>
        <w:tab/>
        <w:tab/>
        <w:t>14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erme ya</w:t>
        <w:tab/>
        <w:tab/>
        <w:tab/>
        <w:tab/>
        <w:tab/>
        <w:t>16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recuerdo</w:t>
        <w:tab/>
        <w:tab/>
        <w:tab/>
        <w:tab/>
        <w:t>17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lobo</w:t>
        <w:tab/>
        <w:tab/>
        <w:tab/>
        <w:tab/>
        <w:tab/>
        <w:t>18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ENCUENTRO DE LA LUZ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alba</w:t>
        <w:tab/>
        <w:tab/>
        <w:tab/>
        <w:tab/>
        <w:tab/>
        <w:t>19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encuentro de la luz</w:t>
        <w:tab/>
        <w:tab/>
        <w:tab/>
        <w:t>20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oy</w:t>
        <w:tab/>
        <w:tab/>
        <w:tab/>
        <w:tab/>
        <w:tab/>
        <w:tab/>
        <w:t>21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gía del niño solitario</w:t>
        <w:tab/>
        <w:tab/>
        <w:t>23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itonisa</w:t>
        <w:tab/>
        <w:tab/>
        <w:tab/>
        <w:tab/>
        <w:tab/>
        <w:t>25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ida del mundo</w:t>
        <w:tab/>
        <w:tab/>
        <w:tab/>
        <w:t>26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secreto</w:t>
        <w:tab/>
        <w:tab/>
        <w:tab/>
        <w:tab/>
        <w:tab/>
        <w:t>27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poema</w:t>
        <w:tab/>
        <w:tab/>
        <w:tab/>
        <w:tab/>
        <w:tab/>
        <w:t>28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tino</w:t>
        <w:tab/>
        <w:tab/>
        <w:tab/>
        <w:tab/>
        <w:tab/>
        <w:t>29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on Quijote</w:t>
        <w:tab/>
        <w:tab/>
        <w:tab/>
        <w:tab/>
        <w:t>31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ado de imprimir el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 de diciembre de 1952,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os Talleres Gráficos de la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ACION MEDINA,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pinillo 1448 bis,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tevideo.</w:t>
      </w:r>
    </w:p>
    <w:p>
      <w:pPr>
        <w:pStyle w:val="Textosinformato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ública Oriental del Uruguay.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43:00Z</dcterms:created>
  <dc:creator>Gabriel Medina Ernst</dc:creator>
  <dc:description/>
  <dc:language>en-US</dc:language>
  <cp:lastModifiedBy>Gabriel Medina Ernst</cp:lastModifiedBy>
  <cp:lastPrinted>2000-06-18T16:14:00Z</cp:lastPrinted>
  <dcterms:modified xsi:type="dcterms:W3CDTF">2000-08-22T01:55:00Z</dcterms:modified>
  <cp:revision>9</cp:revision>
  <dc:subject/>
  <dc:title> </dc:title>
</cp:coreProperties>
</file>