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KITTING PICK LIST ASS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b Number: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:  ______________</w:t>
        <w:tab/>
        <w:tab/>
        <w:t xml:space="preserve">  Processor:      ______________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1620"/>
        <w:gridCol w:w="1368"/>
        <w:gridCol w:w="1512"/>
        <w:gridCol w:w="2628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o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aine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 of Contain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und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 F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otes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12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Please leave this form with parts and notify processor when complete.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Time: ______________</w:t>
        <w:tab/>
        <w:tab/>
        <w:t xml:space="preserve">  Assist/Puller: ______________</w:t>
      </w:r>
    </w:p>
    <w:sectPr>
      <w:headerReference w:type="default" r:id="rId2"/>
      <w:type w:val="nextPage"/>
      <w:pgSz w:w="12240" w:h="15840"/>
      <w:pgMar w:left="864" w:right="864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52"/>
        <w:szCs w:val="52"/>
      </w:rPr>
      <w:t>Ryder</w:t>
    </w:r>
    <w:r>
      <w:rPr/>
      <w:t xml:space="preserve">   </w:t>
    </w:r>
    <w:r>
      <w:rPr>
        <w:b/>
      </w:rPr>
      <w:t>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4:00Z</dcterms:created>
  <dc:creator>Preferred Customer</dc:creator>
  <dc:description/>
  <dc:language>en-US</dc:language>
  <cp:lastModifiedBy>Preferred Customer</cp:lastModifiedBy>
  <cp:lastPrinted>2006-06-26T16:43:00Z</cp:lastPrinted>
  <dcterms:modified xsi:type="dcterms:W3CDTF">2006-06-26T22:24:00Z</dcterms:modified>
  <cp:revision>2</cp:revision>
  <dc:subject/>
  <dc:title>KITTING PICK LIST ASS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