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 xml:space="preserve">Week of February 6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3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February 10th, 2006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gnments </w:t>
      </w:r>
      <w:r>
        <w:rPr>
          <w:rFonts w:cs="Comic Sans MS" w:ascii="Comic Sans MS" w:hAnsi="Comic Sans MS"/>
          <w:b/>
          <w:u w:val="single"/>
        </w:rPr>
        <w:t>must</w:t>
      </w:r>
      <w:r>
        <w:rPr>
          <w:rFonts w:cs="Comic Sans MS" w:ascii="Comic Sans MS" w:hAnsi="Comic Sans MS"/>
        </w:rPr>
        <w:t xml:space="preserve"> be stapled together, with this sheet as the </w:t>
      </w:r>
      <w:r>
        <w:rPr>
          <w:rFonts w:cs="Comic Sans MS" w:ascii="Comic Sans MS" w:hAnsi="Comic Sans MS"/>
          <w:b/>
          <w:u w:val="single"/>
        </w:rPr>
        <w:t>cover</w:t>
      </w:r>
      <w:r>
        <w:rPr>
          <w:rFonts w:cs="Comic Sans MS" w:ascii="Comic Sans MS" w:hAnsi="Comic Sans MS"/>
        </w:rPr>
        <w:t xml:space="preserve">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day, February 6th – Simple Interes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simple interest for the following problem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how much interest Sandra will earn if she puts $2,500 in the bank for 6 years at 2% simple intere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rico invests $7,500 in a local business.  After 2 years, he has $8,700.  How much money did he make?  What was the percent of the interes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onique borrowed $10,000.00 from her Uncle and agreed to pay him 4.5% interest.  How much interest did she owe the first yea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ocal bank is advertising that you can double your money in eight years if you invest with them. Suppose you have $1000 to invest. What interest rate is the bank offering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, February 7th – Sale pr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hirt that regularly costs $34 is marked down 15%.  What is the sale price of the shir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Glenda bought a sofa-sleeper at a 10% off sale and paid the sale price of $575.00.  What was the price, rounded to the nearest cent, of the sofa-sleeper before the sa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olice officers have to buy duty shoes at the full price of $84.50, but officers who have served a year get a 15% discount.  Officers who have served at least three years get an additional 10% off the discounted price.  How much does an officer who has served at least three years have to pay for sho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dnesday, February 8th – Percent increase/decrea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ership dues at the local gym are $54 per month this year, but were $50 per month last year.  What was the percentage increase in the gym’s pric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tta just got a raise of 3.25%.  Her original salary was $30,600.  How much does she make now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rice of gasoline drops from $2.85 per gallon to $2.50 per gallon.  What is the percent decrease?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ursday, February 9th - Expon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implify (leave in exponential form)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divided by 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x 6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÷ 4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x 4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3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53:00Z</dcterms:created>
  <dc:creator>Jun jun</dc:creator>
  <dc:description/>
  <dc:language>en-US</dc:language>
  <cp:lastModifiedBy>Jun jun</cp:lastModifiedBy>
  <cp:lastPrinted>2006-02-08T05:25:00Z</cp:lastPrinted>
  <dcterms:modified xsi:type="dcterms:W3CDTF">2006-02-14T00:53:00Z</dcterms:modified>
  <cp:revision>2</cp:revision>
  <dc:subject/>
  <dc:title>Mr</dc:title>
</cp:coreProperties>
</file>