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Mr. Enriquez</w:t>
        <w:tab/>
        <w:tab/>
        <w:tab/>
        <w:tab/>
        <w:tab/>
        <w:tab/>
        <w:tab/>
        <w:tab/>
        <w:tab/>
        <w:t xml:space="preserve">Week of March 20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#7</w:t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following are </w:t>
      </w:r>
      <w:r>
        <w:rPr>
          <w:rFonts w:cs="Comic Sans MS" w:ascii="Comic Sans MS" w:hAnsi="Comic Sans MS"/>
          <w:b/>
        </w:rPr>
        <w:t>due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</w:rPr>
        <w:t xml:space="preserve">March 24th, 2006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Your work must be shown</w:t>
      </w:r>
      <w:r>
        <w:rPr>
          <w:rFonts w:cs="Comic Sans MS" w:ascii="Comic Sans MS" w:hAnsi="Comic Sans MS"/>
          <w:b/>
        </w:rPr>
        <w:t>, showing only yours answers is not acceptabl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you cannot show work, explain your solution in word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nday, March 20th – Backtracking with New Operations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act Text Book (Orange book)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 439 #1-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esday, March 21st – Backtracking with New Operations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act Text Book (Orange book)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 439 #18, 19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 440 #23-2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Wednesday, March 22nd  – Backtracking with Pow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mpact Text Book (Orange book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Page 439 #8-17, 20, 21, 22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ursday, March 2nd – Backtracking with Pow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mpact Text Book (Orange book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age 440 #29-3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tudy for Test on Friday (Chapter 7.1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821, 822, 823 – Marking Period 3</w:t>
      <w:tab/>
      <w:tab/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of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ab/>
      <w:t>Name ________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33:00Z</dcterms:created>
  <dc:creator>Jun jun</dc:creator>
  <dc:description/>
  <dc:language>en-US</dc:language>
  <cp:lastModifiedBy>Jun jun</cp:lastModifiedBy>
  <cp:lastPrinted>2006-03-20T06:18:00Z</cp:lastPrinted>
  <dcterms:modified xsi:type="dcterms:W3CDTF">2006-03-20T20:47:00Z</dcterms:modified>
  <cp:revision>9</cp:revision>
  <dc:subject/>
  <dc:title>Mr</dc:title>
</cp:coreProperties>
</file>