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Mr. Enriquez</w:t>
        <w:tab/>
        <w:tab/>
        <w:tab/>
        <w:tab/>
        <w:tab/>
        <w:tab/>
        <w:tab/>
        <w:tab/>
        <w:tab/>
        <w:t xml:space="preserve">Week of March 27t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mework #1 </w:t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The following are </w:t>
      </w:r>
      <w:r>
        <w:rPr>
          <w:rFonts w:cs="Comic Sans MS" w:ascii="Comic Sans MS" w:hAnsi="Comic Sans MS"/>
          <w:b/>
        </w:rPr>
        <w:t>due</w:t>
      </w:r>
      <w:r>
        <w:rPr>
          <w:rFonts w:cs="Comic Sans MS" w:ascii="Comic Sans MS" w:hAnsi="Comic Sans MS"/>
        </w:rPr>
        <w:t xml:space="preserve"> on </w:t>
      </w:r>
      <w:r>
        <w:rPr>
          <w:rFonts w:cs="Comic Sans MS" w:ascii="Comic Sans MS" w:hAnsi="Comic Sans MS"/>
          <w:b/>
        </w:rPr>
        <w:t xml:space="preserve">April 3rd, 2006.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Your work must be shown</w:t>
      </w:r>
      <w:r>
        <w:rPr>
          <w:rFonts w:cs="Comic Sans MS" w:ascii="Comic Sans MS" w:hAnsi="Comic Sans MS"/>
          <w:b/>
        </w:rPr>
        <w:t>, showing only yours answers is not acceptable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f you cannot show work, explain your solution in word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onday, March 27th – Factoring Quadratic Expressions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act Text Book (Orange book)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ge 451 #1-14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ge 452 #33-4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uesday, March 28st – Practice with Factoring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act Text Book (Orange book)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ge 451 #15-24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ge 452-453 #41-4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u w:val="single"/>
        </w:rPr>
        <w:t>Wednesday, March 29th  – Solving Quadratics by Factor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mpact Text Book (Orange book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Page 451 #25-3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Page 454 #45, 4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Page 455 #47-5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tudy for Quiz on Chapter 7.2 on Monda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re will be a Quiz on Chapter 7.2 on Monday, April 3r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821, 822, 823 – Marking Period 4</w:t>
      <w:tab/>
      <w:tab/>
      <w:t xml:space="preserve">Page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of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NUMPAGES \* ARABIC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ab/>
      <w:tab/>
      <w:t>Name _____________________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33:00Z</dcterms:created>
  <dc:creator>Jun jun</dc:creator>
  <dc:description/>
  <dc:language>en-US</dc:language>
  <cp:lastModifiedBy>Jun jun</cp:lastModifiedBy>
  <cp:lastPrinted>2006-03-27T05:56:00Z</cp:lastPrinted>
  <dcterms:modified xsi:type="dcterms:W3CDTF">2006-03-27T21:43:00Z</dcterms:modified>
  <cp:revision>14</cp:revision>
  <dc:subject/>
  <dc:title>Mr</dc:title>
</cp:coreProperties>
</file>