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Mr. Enriquez</w:t>
        <w:tab/>
        <w:tab/>
        <w:tab/>
        <w:tab/>
        <w:tab/>
        <w:tab/>
        <w:tab/>
        <w:tab/>
        <w:tab/>
        <w:t xml:space="preserve">Week of April 2, 200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work #2 </w:t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following are </w:t>
      </w:r>
      <w:r>
        <w:rPr>
          <w:rFonts w:cs="Comic Sans MS" w:ascii="Comic Sans MS" w:hAnsi="Comic Sans MS"/>
          <w:b/>
        </w:rPr>
        <w:t>due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</w:rPr>
        <w:t xml:space="preserve">April 7th, 2006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Your work must be shown</w:t>
      </w:r>
      <w:r>
        <w:rPr>
          <w:rFonts w:cs="Comic Sans MS" w:ascii="Comic Sans MS" w:hAnsi="Comic Sans MS"/>
          <w:b/>
        </w:rPr>
        <w:t>, showing only yours answers is not acceptabl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you cannot show work, explain your solution in word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nday, April 3rd – Solving Perfect Squares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act Text Book (Orange book)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 463 #27-3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esday, April 4th – Solving Perfect Squares (part 2)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act Text Book (Orange book)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 462 #1-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Wednesday, April 5th  – Finding Perfect Squa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mpact Text Book (Orange book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No Homew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Thursday, April 6th  – Finding Perfect Squares (part 2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mpact Text Book (Orange book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age 462 #10-2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tudy for Quiz on Chapter 7.3 on Frid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re will be a Quiz on Chapter 7.3 on Friday, April 7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821, 822, 823 – Marking Period 4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ab/>
      <w:t>Name ____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53:00Z</dcterms:created>
  <dc:creator>Jun jun</dc:creator>
  <dc:description/>
  <dc:language>en-US</dc:language>
  <cp:lastModifiedBy>Jun jun</cp:lastModifiedBy>
  <cp:lastPrinted>2006-04-03T05:45:00Z</cp:lastPrinted>
  <dcterms:modified xsi:type="dcterms:W3CDTF">2006-04-03T09:46:00Z</dcterms:modified>
  <cp:revision>7</cp:revision>
  <dc:subject/>
  <dc:title>Mr</dc:title>
</cp:coreProperties>
</file>