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auta Puntuación del Estudio de Mercado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33"/>
      </w:tblGrid>
      <w:tr>
        <w:trPr/>
        <w:tc>
          <w:tcPr>
            <w:tcW w:w="8008" w:type="dxa"/>
            <w:tcBorders/>
          </w:tcPr>
          <w:p>
            <w:pPr>
              <w:pStyle w:val="Subtitl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aje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oducción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ción del Proyecto y Justificación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aso: </w:t>
            </w:r>
            <w:r>
              <w:rPr>
                <w:rFonts w:cs="Arial" w:ascii="Arial" w:hAnsi="Arial"/>
                <w:b/>
                <w:bCs/>
                <w:color w:val="000000"/>
              </w:rPr>
              <w:t>Análisis Histórico y Futuro del Merca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escripción y análisis de todos los Submercados involucrados)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do</w:t>
            </w:r>
            <w:r>
              <w:rPr>
                <w:rFonts w:cs="Arial" w:ascii="Arial" w:hAnsi="Arial"/>
                <w:b/>
                <w:bCs/>
                <w:color w:val="000000"/>
                <w:position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so: Estudio Histórico y Futuro de los Factores relevantes del Merca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ecopilación de Información Estadística y Prensa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aso: Proyección de los Factores Releva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Efectuar la Proyección de todos los factores relevantes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aso: Determinar la Participación de Merca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ueden utilizar los pasos sugeridos en mi presentación, pero lo importante es que uds. Desarrollen, apliquen  y expliquen un método sólido para determinar la part. de mercado y ventas para su proyecto en particular)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aso: Reformulación y Definición Final del Produ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Enunciar y Establecer a la luz de los resultados del Estudio de mercado, cual será la definición final del producto, empaque, precio, etc.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PredeterminadoLTGliederung1"/>
        <w:tabs>
          <w:tab w:val="clear" w:pos="810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7513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</w:p>
    <w:p>
      <w:pPr>
        <w:pStyle w:val="PredeterminadoLTGliederung2"/>
        <w:ind w:left="450" w:hanging="45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>Septiembre 2007</w:t>
      </w:r>
    </w:p>
    <w:sectPr>
      <w:type w:val="nextPage"/>
      <w:pgSz w:w="12240" w:h="15840"/>
      <w:pgMar w:left="1701" w:right="1440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LTGliederung1">
    <w:name w:val="Predeterminado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54" w:before="160" w:after="0"/>
      <w:ind w:left="540" w:hanging="0"/>
    </w:pPr>
    <w:rPr>
      <w:rFonts w:ascii="Arial Unicode MS" w:hAnsi="Arial Unicode MS" w:eastAsia="Arial Unicode MS" w:cs="Arial Unicode MS"/>
      <w:shadow/>
      <w:color w:val="FFFFFF"/>
      <w:sz w:val="64"/>
      <w:szCs w:val="64"/>
      <w:lang w:val="es-ES" w:bidi="ar-SA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  <w:szCs w:val="5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28:00Z</dcterms:created>
  <dc:creator>Carlos</dc:creator>
  <dc:description/>
  <dc:language>en-US</dc:language>
  <cp:lastModifiedBy>temcaq</cp:lastModifiedBy>
  <dcterms:modified xsi:type="dcterms:W3CDTF">2007-09-05T23:28:00Z</dcterms:modified>
  <cp:revision>2</cp:revision>
  <dc:subject/>
  <dc:title>Pauta Puntuación del Estudio de Mercado</dc:title>
</cp:coreProperties>
</file>