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8518"/>
        <w:gridCol w:w="3002"/>
      </w:tblGrid>
      <w:tr>
        <w:trPr>
          <w:trHeight w:val="300" w:hRule="atLeast"/>
        </w:trPr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untaje</w:t>
            </w:r>
          </w:p>
        </w:tc>
      </w:tr>
      <w:tr>
        <w:trPr>
          <w:trHeight w:val="285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-La necesidad que inspira el proyecto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-La solución que Uds. Plantean para resolver la necesidad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-El resultado (aspectos más relevantes y costos) de todos los estudios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-Resultados de la Optimización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.-Resultados de la Sensibilización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.-Conclusión final, recomendación (invertir?, variables críticas?, escenario futuro de las variables críticas?) al Inversionista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)30% Presentación Oral, que se desglosa en: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% Contenido, Claridad, Síntesis y Organización de la información en el PowerPoint (gráficos, dibujos y cuadros, agregando sólo las palabras justas y necesarias)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% Claridad del Expositor, 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% Fluidez en la presentación individual y Grupal,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% Dominio del Tema del Expositor (en la presentación y las preguntas)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% Presentación Personal, 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empo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hadow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hadow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hadow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22"/>
                <w:szCs w:val="22"/>
              </w:rPr>
              <w:t>Nota Presentación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hadow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TA FINAL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3:24:00Z</dcterms:created>
  <dc:creator>temcaq</dc:creator>
  <dc:description/>
  <dc:language>en-US</dc:language>
  <cp:lastModifiedBy>temcaq</cp:lastModifiedBy>
  <dcterms:modified xsi:type="dcterms:W3CDTF">2007-11-28T23:25:00Z</dcterms:modified>
  <cp:revision>1</cp:revision>
  <dc:subject/>
  <dc:title>Item</dc:title>
</cp:coreProperties>
</file>