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lvin Pon</w:t>
      </w:r>
      <w:r>
        <w:rPr>
          <w:rFonts w:cs="Times New Roman" w:ascii="Times New Roman" w:hAnsi="Times New Roman"/>
          <w:sz w:val="38"/>
        </w:rPr>
        <w:t xml:space="preserve"> </w:t>
      </w:r>
      <w:r>
        <w:rPr>
          <w:rFonts w:cs="Times New Roman" w:ascii="Times New Roman" w:hAnsi="Times New Roman"/>
          <w:sz w:val="22"/>
        </w:rPr>
        <w:t>B.Sc. (Hons)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lang w:val="en-GB"/>
        </w:rPr>
        <w:t>Technical Support Computer Technician</w:t>
      </w:r>
      <w:r>
        <w:rPr>
          <w:rFonts w:cs="Times New Roman" w:ascii="Times New Roman" w:hAnsi="Times New Roman"/>
          <w:b/>
          <w:sz w:val="24"/>
        </w:rPr>
        <w:t xml:space="preserve"> / Strong Communica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ress:</w:t>
        <w:tab/>
        <w:tab/>
        <w:tab/>
      </w:r>
      <w:r>
        <w:rPr>
          <w:sz w:val="22"/>
        </w:rPr>
        <w:t>Please contact me for details</w:t>
      </w:r>
    </w:p>
    <w:p>
      <w:pPr>
        <w:pStyle w:val="Normal"/>
        <w:rPr>
          <w:sz w:val="22"/>
          <w:lang w:val="fr-FR"/>
        </w:rPr>
      </w:pPr>
      <w:r>
        <w:rPr>
          <w:b/>
          <w:sz w:val="22"/>
        </w:rPr>
        <w:t>Mobile #:</w:t>
        <w:tab/>
        <w:tab/>
        <w:tab/>
      </w:r>
      <w:r>
        <w:rPr>
          <w:sz w:val="22"/>
        </w:rPr>
        <w:t>Please contact me for details</w:t>
      </w:r>
    </w:p>
    <w:p>
      <w:pPr>
        <w:pStyle w:val="Normal"/>
        <w:pBdr>
          <w:bottom w:val="single" w:sz="12" w:space="0" w:color="000000"/>
        </w:pBdr>
        <w:rPr>
          <w:sz w:val="22"/>
          <w:lang w:val="fr-FR"/>
        </w:rPr>
      </w:pPr>
      <w:r>
        <w:rPr>
          <w:b/>
          <w:sz w:val="22"/>
          <w:lang w:val="fr-FR"/>
        </w:rPr>
        <w:t>E-mail:</w:t>
      </w:r>
      <w:r>
        <w:rPr>
          <w:sz w:val="22"/>
          <w:lang w:val="fr-FR"/>
        </w:rPr>
        <w:tab/>
        <w:tab/>
        <w:tab/>
        <w:tab/>
      </w:r>
      <w:hyperlink r:id="rId2">
        <w:r>
          <w:rPr>
            <w:rStyle w:val="InternetLink"/>
            <w:color w:val="auto"/>
            <w:sz w:val="22"/>
            <w:u w:val="none"/>
            <w:lang w:val="fr-FR"/>
          </w:rPr>
          <w:t>geonetrix_2000@yahoo.co.uk</w:t>
        </w:r>
      </w:hyperlink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b/>
          <w:sz w:val="22"/>
        </w:rPr>
        <w:t>Web:</w:t>
      </w:r>
      <w:r>
        <w:rPr>
          <w:sz w:val="22"/>
        </w:rPr>
        <w:tab/>
        <w:tab/>
        <w:tab/>
        <w:tab/>
      </w:r>
      <w:hyperlink r:id="rId3">
        <w:r>
          <w:rPr>
            <w:rStyle w:val="InternetLink"/>
            <w:color w:val="auto"/>
            <w:sz w:val="22"/>
            <w:u w:val="none"/>
          </w:rPr>
          <w:t>http://uk.geocities.com/geonetrix_2000</w:t>
        </w:r>
      </w:hyperlink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2"/>
        </w:rPr>
        <w:t>DOB:</w:t>
      </w:r>
      <w:r>
        <w:rPr>
          <w:sz w:val="22"/>
        </w:rPr>
        <w:tab/>
        <w:tab/>
        <w:tab/>
        <w:tab/>
        <w:t>08/01/1978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2"/>
        </w:rPr>
        <w:t>Gender:</w:t>
        <w:tab/>
        <w:tab/>
        <w:tab/>
      </w:r>
      <w:r>
        <w:rPr>
          <w:sz w:val="22"/>
        </w:rPr>
        <w:t>Male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2"/>
        </w:rPr>
        <w:t>Nationality:</w:t>
        <w:tab/>
        <w:tab/>
      </w:r>
      <w:r>
        <w:rPr>
          <w:sz w:val="22"/>
        </w:rPr>
        <w:tab/>
        <w:t>British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2"/>
        </w:rPr>
        <w:t>Marital Status:</w:t>
        <w:tab/>
        <w:tab/>
        <w:tab/>
      </w:r>
      <w:r>
        <w:rPr>
          <w:sz w:val="22"/>
        </w:rPr>
        <w:t>Single</w:t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PROFIL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ommitted Technical Support Computer Technician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trong communication skill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ork proficiently with others and individually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ell organized and reliabl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hrives in a challenging environment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HISTORY</w:t>
      </w:r>
    </w:p>
    <w:p>
      <w:pPr>
        <w:pStyle w:val="Normal"/>
        <w:rPr/>
      </w:pPr>
      <w:r>
        <w:rPr>
          <w:b/>
          <w:sz w:val="22"/>
        </w:rPr>
        <w:t>Cisco Certified Network Associate (CCNA) - Farnborough College of Technology</w:t>
        <w:tab/>
        <w:tab/>
        <w:tab/>
      </w:r>
      <w:r>
        <w:rPr>
          <w:sz w:val="22"/>
        </w:rPr>
        <w:t>2002 –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uccessfully completed Cisco Networking Academies CCNA Semester 1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uccessfully completed Cisco Networking Academies CCNA Semester 2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uccessfully completed Cisco Networking Academies CCNA Semester 3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urrently studying Cisco Networking Academies CCNA Semester 4 (part ti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Sc. (Hons) Computer Science (2:2) - University of Wales, Cardiff</w:t>
        <w:tab/>
        <w:tab/>
        <w:tab/>
        <w:tab/>
        <w:tab/>
      </w:r>
      <w:r>
        <w:rPr>
          <w:sz w:val="22"/>
        </w:rPr>
        <w:t>1996 – 1999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Individual Project: Awarded the Computer Science Dept Prize for best Third Year Project during academic year 1998-99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ascal Programming &amp; Algorithms I, II &amp; III, Basic Computer Science, Computer Architecture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 Programming, Computer Security, Discrete Mathematics, Engineering Management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Human Computer Interaction, Introduction to Database Management, Database Management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Data Structures, Further Database Topics, Documentation: Data Modelling &amp; Manipulation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Mathematics for Computer Science I &amp; II, Microcomputing &amp; Prolog, Prolog &amp; Expert Systems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Networks &amp; Distributed Systems, Object Oriented Applications, Object Oriented Methods</w:t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sz w:val="22"/>
        </w:rPr>
        <w:t>Operating Systems, Parallel Processing I &amp; II, Software Engineering, Systems Design-Theory</w:t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sz w:val="22"/>
        </w:rPr>
        <w:t>Systems Design-Group Projec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BodyText2"/>
        <w:rPr/>
      </w:pPr>
      <w:r>
        <w:rPr/>
        <w:t>BTEC National Diploma in Computer Studies (Distinction) - East Surrey College</w:t>
        <w:tab/>
        <w:tab/>
        <w:tab/>
      </w:r>
      <w:r>
        <w:rPr>
          <w:b w:val="false"/>
        </w:rPr>
        <w:t>1994 – 199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warded “BTEC Student Of The Year 1995 (Computer Studies)” for consistent hard wor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ation Systems, Communication Skills, COBOL Programming, COBOL Projec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ascal Programming, Computer Systems, Quantitative Methods, C Programming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mall Business Systems Practice, Small Business Systems Concepts, Microelectron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ity &amp; Guilds 7261 Information Technology - East Surrey College</w:t>
        <w:tab/>
        <w:tab/>
        <w:tab/>
        <w:tab/>
        <w:tab/>
      </w:r>
      <w:r>
        <w:rPr>
          <w:sz w:val="22"/>
        </w:rPr>
        <w:t>1996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icrosoft Visual BASIC Programming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orland Turbo C++ Programm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CSE -</w:t>
      </w:r>
      <w:r>
        <w:rPr>
          <w:sz w:val="22"/>
        </w:rPr>
        <w:t xml:space="preserve"> </w:t>
      </w:r>
      <w:r>
        <w:rPr>
          <w:b/>
          <w:sz w:val="22"/>
        </w:rPr>
        <w:t>St. Bede’s Secondary School</w:t>
      </w:r>
      <w:r>
        <w:rPr>
          <w:sz w:val="22"/>
        </w:rPr>
        <w:tab/>
        <w:tab/>
        <w:tab/>
        <w:tab/>
        <w:tab/>
        <w:tab/>
        <w:tab/>
        <w:tab/>
        <w:tab/>
        <w:t>1993 – 199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glish (B), English Literature (C), Maths (C), Science (Double Award: CC)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DT Technology (A), Information Studies (B), Religious Studies (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HISTORY</w:t>
      </w:r>
    </w:p>
    <w:p>
      <w:pPr>
        <w:pStyle w:val="Normal"/>
        <w:rPr/>
      </w:pPr>
      <w:r>
        <w:rPr>
          <w:b/>
          <w:sz w:val="22"/>
        </w:rPr>
        <w:t>Dunston Associates Ltd., Hampshire, United Kingdom</w:t>
      </w:r>
      <w:r>
        <w:rPr>
          <w:sz w:val="22"/>
        </w:rPr>
        <w:tab/>
        <w:tab/>
        <w:tab/>
        <w:tab/>
        <w:tab/>
        <w:tab/>
        <w:t>2003 –</w:t>
      </w:r>
    </w:p>
    <w:p>
      <w:pPr>
        <w:pStyle w:val="Heading6"/>
        <w:rPr>
          <w:lang w:val="en-GB"/>
        </w:rPr>
      </w:pPr>
      <w:r>
        <w:rPr>
          <w:lang w:val="en-GB"/>
        </w:rPr>
        <w:t>Technical Support Computer Technician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</w:rPr>
        <w:t>Provide professional help desk and operational support for customers and engineers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</w:rPr>
        <w:t>Provide comprehensive onsite support for customers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</w:rPr>
        <w:t>Effective problem solving by fault diagnostics and troubleshooting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</w:rPr>
        <w:t>Maintain customers’ servers remotely via VPN tunnels/Dialup connections using RDP/Symantec pcAnywhere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</w:rPr>
        <w:t>Working knowledge of Windows 2000 Active Directory, Exchange Server, Outlook, Citrix and Sophos Anti-Virus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</w:rPr>
        <w:t>Record detailed reports of customers’ problems and their resolutions for future reference in BridgeTra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Temporary, Full-Time Contract</w:t>
      </w:r>
    </w:p>
    <w:p>
      <w:pPr>
        <w:pStyle w:val="Heading4"/>
        <w:numPr>
          <w:ilvl w:val="0"/>
          <w:numId w:val="15"/>
        </w:numPr>
        <w:rPr>
          <w:sz w:val="22"/>
        </w:rPr>
      </w:pPr>
      <w:r>
        <w:rPr>
          <w:sz w:val="22"/>
        </w:rPr>
        <w:t>Cam Lock (UK) Ltd., Hampshire, United Kingdom</w:t>
        <w:tab/>
        <w:tab/>
        <w:tab/>
        <w:tab/>
        <w:tab/>
        <w:tab/>
        <w:tab/>
        <w:t>2003</w:t>
      </w:r>
    </w:p>
    <w:p>
      <w:pPr>
        <w:pStyle w:val="Heading4"/>
        <w:numPr>
          <w:ilvl w:val="0"/>
          <w:numId w:val="15"/>
        </w:numPr>
        <w:rPr>
          <w:sz w:val="22"/>
        </w:rPr>
      </w:pPr>
      <w:r>
        <w:rPr>
          <w:sz w:val="22"/>
        </w:rPr>
        <w:t>Prism Data Management Ltd., Hampshire, United Kingdom</w:t>
        <w:tab/>
        <w:tab/>
        <w:tab/>
        <w:tab/>
        <w:tab/>
        <w:tab/>
        <w:t>2002 – 2003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/>
          <w:sz w:val="22"/>
        </w:rPr>
        <w:t>Telindus Ltd., Hampshire, United Kingdom</w:t>
      </w:r>
      <w:r>
        <w:rPr>
          <w:sz w:val="22"/>
        </w:rPr>
        <w:tab/>
        <w:tab/>
        <w:tab/>
        <w:tab/>
        <w:tab/>
        <w:tab/>
        <w:tab/>
        <w:tab/>
        <w:t>2000 –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duction Laboratory Technician Team Leader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Supervise workforce of three Production Laboratory Technicians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Review quality of work performed in the department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Ensure working environment complies to the ESD measures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Monitor level of Laboratory tools and equipment, replenishing where necessary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Maintain Telindus Customer Support FTP site, ensuring the latest software is availab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/>
          <w:sz w:val="22"/>
        </w:rPr>
        <w:t>Telindus Ltd., Hampshire, United Kingdom</w:t>
        <w:tab/>
        <w:tab/>
        <w:tab/>
        <w:tab/>
        <w:tab/>
        <w:tab/>
        <w:tab/>
        <w:tab/>
      </w:r>
      <w:r>
        <w:rPr>
          <w:sz w:val="22"/>
        </w:rPr>
        <w:t>1999 – 2000</w:t>
      </w:r>
    </w:p>
    <w:p>
      <w:pPr>
        <w:pStyle w:val="Normal"/>
        <w:rPr>
          <w:sz w:val="22"/>
        </w:rPr>
      </w:pPr>
      <w:r>
        <w:rPr>
          <w:b/>
          <w:sz w:val="22"/>
        </w:rPr>
        <w:t>Production Laboratory Technician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Performed laboratory testing of various networking hardware to ISO9001 quality standards: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Cisco, Juniper, Marconi (FORE), Alcatel (XYLAN), Extreme, CellStack, Riverstone, Redback, NetScreen, Telindus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Ensured thorough testing, configuration and appropriate software on ATM/Ethernet switches/hubs/routers for customers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Diagnosed faults in customer equipment, carrying out repairs where necessary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Liased with manufacturers, raising support cases and acquiring RM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PROFESSIONAL TRAINING</w:t>
      </w:r>
    </w:p>
    <w:p>
      <w:pPr>
        <w:pStyle w:val="Normal"/>
        <w:rPr/>
      </w:pPr>
      <w:r>
        <w:rPr>
          <w:b/>
          <w:sz w:val="22"/>
        </w:rPr>
        <w:t>Learning Tree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2001</w:t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Network Design &amp; Optimization (453), Hands-On LAN Troubleshooting (254)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Hands-On Internetworking with TCP/IP (467), Introduction to Datacomm &amp; Networks (350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6"/>
        <w:rPr/>
      </w:pPr>
      <w:r>
        <w:rPr/>
        <w:t>Vital Network Services</w:t>
        <w:tab/>
        <w:tab/>
        <w:tab/>
        <w:tab/>
        <w:tab/>
        <w:tab/>
        <w:tab/>
        <w:tab/>
        <w:tab/>
        <w:tab/>
      </w:r>
      <w:r>
        <w:rPr>
          <w:b w:val="false"/>
        </w:rPr>
        <w:t>2000 – 2001</w:t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eme – “Lighting up the Enterprise”, Extreme – “Getting Started with Extreme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</w:rPr>
        <w:t>Hemsley Fraser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>2001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rtiveness &amp; Self-Confidence Development, Customer Service – Providing a Quality Servi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sz w:val="22"/>
        </w:rPr>
        <w:t>Telindus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1999 – 2001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MS, Juniper Product Course, Cisco: AVVID, ATM Workshops 1 &amp; 2, FORE ASX-200BX</w:t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A: FSP Technical Training, Trainers: Customer Care &amp; Telephone Techniqu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EXPERIENCE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HTML, Perl CGI, UNIX, C-Shell, X-Windows, MS-Office, FTP, AMS, Meeting Maker, pcAnywhere, Sophos Anti-Virus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Windows 3.1/9x/NT4/2000/XP, MS-DOS, WinZip, PKZIP, Paint Shop Pro, FileMaker Pro, Outlook, BridgeTrak, Citrix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wift keyboard skills: 103 gross keystrokes/minute for standard alphanumeric data ent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INTERESTS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Badminton, driving &amp; rea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TextBody"/>
        <w:numPr>
          <w:ilvl w:val="0"/>
          <w:numId w:val="17"/>
        </w:numPr>
        <w:rPr/>
      </w:pPr>
      <w:r>
        <w:rPr/>
        <w:t>Available upon request</w:t>
      </w:r>
    </w:p>
    <w:sectPr>
      <w:footerReference w:type="default" r:id="rId4"/>
      <w:type w:val="nextPage"/>
      <w:pgSz w:w="12240" w:h="15840"/>
      <w:pgMar w:left="284" w:right="52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 w:val="22"/>
      <w:szCs w:val="20"/>
      <w:lang w:val="en-US"/>
    </w:rPr>
  </w:style>
  <w:style w:type="paragraph" w:styleId="BodyText3">
    <w:name w:val="Body Text 3"/>
    <w:basedOn w:val="Normal"/>
    <w:qFormat/>
    <w:pPr/>
    <w:rPr>
      <w:color w:val="000080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netrix_2000@yahoo.co.uk" TargetMode="External"/><Relationship Id="rId3" Type="http://schemas.openxmlformats.org/officeDocument/2006/relationships/hyperlink" Target="http://uk.geocities.com/geonetrix_2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54:00Z</dcterms:created>
  <dc:creator>Alvin Pon B.Sc.(Hons)</dc:creator>
  <dc:description>(07813) 530897, geonetrix_2000@yahoo.co.uk</dc:description>
  <cp:keywords>http://www.geocities.com/geonetrix_2000</cp:keywords>
  <dc:language>en-US</dc:language>
  <cp:lastModifiedBy>GeoNETrix</cp:lastModifiedBy>
  <dcterms:modified xsi:type="dcterms:W3CDTF">2004-01-08T00:54:00Z</dcterms:modified>
  <cp:revision>2</cp:revision>
  <dc:subject/>
  <dc:title>Technical Support Computer Technician / Strong Communicator - VPN tunnels, Dialup connections, RDP, Symantec pcAnywhere, Windows 2000, Active Directory, Exchange Server, Outlook, Citrix, Sophos Anti-Virus</dc:title>
</cp:coreProperties>
</file>