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6600" cy="9944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944280"/>
                          <a:chOff x="0" y="0"/>
                          <a:chExt cx="7086600" cy="994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6600" cy="99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86600" cy="994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79640" y="5257800"/>
                                <a:ext cx="3306960" cy="4686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SOCIEDADES DE CONSUM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06960" cy="4686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gradeciment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lunos Responsáve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9640" y="0"/>
                                <a:ext cx="3306960" cy="4686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257800"/>
                                <a:ext cx="3306960" cy="4686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O Caso da Revolução Ver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35400" y="4572000"/>
                              <a:ext cx="23616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- 08 -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9829800"/>
                              <a:ext cx="23616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- 06 -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5040" y="9829800"/>
                              <a:ext cx="23616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- 03 -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600200"/>
                              <a:ext cx="2629080" cy="240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CONSUM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MEIO AMBIENT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ButtonPour">
                              <a:avLst>
                                <a:gd name="adj1" fmla="val 10295461"/>
                                <a:gd name="adj2" fmla="val 7237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4229280"/>
                              <a:ext cx="21718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Garamond" w:hAnsi="Garamond" w:eastAsia="Garamond" w:cs="Garamond"/>
                                    <w:lang w:val="en-US" w:bidi="hi-IN"/>
                                  </w:rPr>
                                  <w:t>Uma produção da 8ª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Garamond" w:hAnsi="Garamond" w:eastAsia="Garamond" w:cs="Garamond"/>
                                    <w:lang w:val="en-US" w:bidi="hi-IN"/>
                                  </w:rPr>
                                  <w:t>do Colégio PIO XII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11110" b="0"/>
                            <a:stretch/>
                          </pic:blipFill>
                          <pic:spPr>
                            <a:xfrm>
                              <a:off x="4915080" y="343080"/>
                              <a:ext cx="1143000" cy="10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43400" y="114480"/>
                              <a:ext cx="21718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Garamond" w:hAnsi="Garamond" w:eastAsia="Garamond" w:cs="Garamond"/>
                                    <w:lang w:val="en-US" w:bidi="hi-IN"/>
                                  </w:rPr>
                                  <w:t>TRABALHO DE GEOGRAFIA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9840" y="9829800"/>
                              <a:ext cx="23616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- 03 -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9829800"/>
                              <a:ext cx="23616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- 06 -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834408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715000"/>
                            <a:ext cx="1486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58pt;height:782.95pt" coordorigin="-1260,-900" coordsize="11160,15659">
                <v:group id="shape_0" style="position:absolute;left:-1260;top:-900;width:11160;height:15659">
                  <v:group id="shape_0" style="position:absolute;left:-1260;top:-900;width:11160;height:156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4692;top:7380;width:5207;height:7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OCIEDADES DE CONSU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-1260;top:-900;width:5207;height:7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gradecimen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lunos Responsáve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692;top:-900;width:5207;height:73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-1260;top:7380;width:5207;height:7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 Caso da Revolução Ver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f" o:allowincell="f" style="position:absolute;left:1158;top:6300;width:371;height:179;mso-wrap-style:none;v-text-anchor:middle" type="_x0000_t136">
                    <v:path textpathok="t"/>
                    <v:textpath on="t" fitshape="t" string="- 08 -" style="font-family:&quot;Arial&quot;;font-size:12pt"/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58;top:14580;width:371;height:179;mso-wrap-style:none;v-text-anchor:middle" type="_x0000_t136">
                    <v:path textpathok="t"/>
                    <v:textpath on="t" fitshape="t" string="- 06 -" style="font-family:&quot;Arial&quot;;font-size:12pt"/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0;top:14580;width:371;height:179;mso-wrap-style:none;v-text-anchor:middle" type="_x0000_t136">
                    <v:path textpathok="t"/>
                    <v:textpath on="t" fitshape="t" string="- 03 -" style="font-family:&quot;Arial&quot;;font-size:12pt"/>
                    <v:fill o:detectmouseclick="t" on="false"/>
                    <v:stroke color="#3465a4" joinstyle="round" endcap="flat"/>
                    <w10:wrap type="square"/>
                  </v:shape>
                  <v:rect id="shape_0" fillcolor="black" stroked="t" o:allowincell="f" style="position:absolute;left:5220;top:1620;width:4139;height:37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20"/>
                              <w:b/>
                              <w:i w:val="false"/>
                              <w:kern w:val="2"/>
                              <w:spacing w:val="1"/>
                              <w:rFonts w:ascii="Georgia" w:hAnsi="Georgia" w:eastAsia="Georgia" w:cs="Georgia"/>
                              <w:lang w:val="en-US" w:bidi="hi-IN"/>
                            </w:rPr>
                            <w:t>CONSUM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20"/>
                              <w:b/>
                              <w:i w:val="false"/>
                              <w:kern w:val="2"/>
                              <w:spacing w:val="1"/>
                              <w:rFonts w:ascii="Georgia" w:hAnsi="Georgia" w:eastAsia="Georgia" w:cs="Georgia"/>
                              <w:lang w:val="en-US" w:bidi="hi-IN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20"/>
                              <w:b/>
                              <w:i w:val="false"/>
                              <w:kern w:val="2"/>
                              <w:spacing w:val="1"/>
                              <w:rFonts w:ascii="Georgia" w:hAnsi="Georgia" w:eastAsia="Georgia" w:cs="Georgia"/>
                              <w:lang w:val="en-US" w:bidi="hi-IN"/>
                            </w:rPr>
                            <w:t>MEIO AMBIENTE</w:t>
                          </w:r>
                        </w:p>
                      </w:txbxContent>
                    </v:textbox>
                    <v:path textpathok="t"/>
                    <v:textpath on="t" fitshape="t" string="CONSUMO&#10;E&#10;MEIO AMBIENTE" style="font-family:&quot;Georgia&quot;;font-size:12pt"/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fillcolor="black" stroked="t" o:allowincell="f" style="position:absolute;left:5580;top:5760;width:3419;height:539;mso-wrap-style:none;v-text-anchor:middle" type="_x0000_t136">
                    <v:path textpathok="t"/>
                    <v:textpath on="t" fitshape="t" string="Uma produção da 8ª A&#10;do Colégio PIO XII" style="font-family:&quot;Garamond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80;top:-360;width:1799;height:1584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fillcolor="black" stroked="t" o:allowincell="f" style="position:absolute;left:5580;top:-720;width:3419;height:179;mso-wrap-style:none;v-text-anchor:middle" type="_x0000_t136">
                    <v:path textpathok="t"/>
                    <v:textpath on="t" fitshape="t" string="TRABALHO DE GEOGRAFIA" style="font-family:&quot;Garamond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f" o:allowincell="f" style="position:absolute;left:7212;top:14580;width:371;height:179;mso-wrap-style:none;v-text-anchor:middle" type="_x0000_t136">
                    <v:path textpathok="t"/>
                    <v:textpath on="t" fitshape="t" string="- 03 -" style="font-family:&quot;Arial&quot;;font-size:12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1260;top:14580;width:371;height:179;mso-wrap-style:none;v-text-anchor:middle" type="_x0000_t136">
                    <v:path textpathok="t"/>
                    <v:textpath on="t" fitshape="t" string="- 06 -" style="font-family:&quot;Arial&quot;;font-size:12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-1080;top:12240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8100;width:23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5330" cy="9944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9944280"/>
                          <a:chOff x="0" y="0"/>
                          <a:chExt cx="7085160" cy="994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160" cy="994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06600" cy="468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DITOR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920" y="0"/>
                              <a:ext cx="3306600" cy="468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ARTICIPAÇÃO E SOLUÇÕ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57800"/>
                              <a:ext cx="3306600" cy="468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nseqüências do Consum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920" y="5257800"/>
                              <a:ext cx="3306600" cy="468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72640" y="8344080"/>
                            <a:ext cx="1600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3086280"/>
                            <a:ext cx="1600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57.9pt;height:782.95pt" coordorigin="-1260,-900" coordsize="11158,15659">
                <v:group id="shape_0" style="position:absolute;left:-1260;top:-900;width:11158;height:15659">
                  <v:shape id="shape_0" stroked="t" o:allowincell="f" style="position:absolute;left:-1260;top:-900;width:5206;height:7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DITORI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91;top:-900;width:5206;height:7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ARTICIPAÇÃO E SOLUÇÕ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60;top:7380;width:5206;height:7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nseqüências do Consum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91;top:7380;width:5206;height:7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201;top:12240;width:25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3960;width:25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355.5pt;margin-top:315pt;width:18.55pt;height:8.95pt;mso-wrap-style:none;v-text-anchor:middle" type="_x0000_t136">
            <v:path textpathok="t"/>
            <v:textpath on="t" fitshape="t" string="- 07 -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7.9pt;margin-top:315pt;width:18.55pt;height:8.95pt;mso-wrap-style:none;v-text-anchor:middle" type="_x0000_t136">
            <v:path textpathok="t"/>
            <v:textpath on="t" fitshape="t" string="- 02 -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7.9pt;margin-top:729pt;width:18.55pt;height:8.95pt;mso-wrap-style:none;v-text-anchor:middle" type="_x0000_t136">
            <v:path textpathok="t"/>
            <v:textpath on="t" fitshape="t" string="- 04 -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4.8pt;margin-top:729pt;width:18.55pt;height:8.95pt;mso-wrap-style:none;v-text-anchor:middle" type="_x0000_t136">
            <v:path textpathok="t"/>
            <v:textpath on="t" fitshape="t" string="- 05 -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eorgia">
    <w:charset w:val="01"/>
    <w:family w:val="roman"/>
    <w:pitch w:val="default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22:35:00Z</dcterms:created>
  <dc:creator>Marcio</dc:creator>
  <dc:description/>
  <cp:keywords/>
  <dc:language>en-US</dc:language>
  <cp:lastModifiedBy>21</cp:lastModifiedBy>
  <cp:lastPrinted>2007-03-26T16:27:00Z</cp:lastPrinted>
  <dcterms:modified xsi:type="dcterms:W3CDTF">2007-05-29T12:45:00Z</dcterms:modified>
  <cp:revision>7</cp:revision>
  <dc:subject/>
  <dc:title/>
</cp:coreProperties>
</file>