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35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όκληση σε Διοικητικό Συμβούλιο της ΕΓΜΕΣ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αλούνται  τα μέλη του 13 μελούς  Διοικητικού Συμβουλίου της </w:t>
      </w:r>
      <w:r>
        <w:rPr>
          <w:b/>
          <w:u w:val="single"/>
        </w:rPr>
        <w:t>Ένωσης Γεωπόνων Μελετητών Ελλάδας- Συμβούλων Επιχειρήσεων</w:t>
      </w:r>
      <w:r>
        <w:rPr>
          <w:b/>
        </w:rPr>
        <w:t xml:space="preserve"> (ΕΓΜΕΣΕ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ε συνεδρίαση του Διοικητικού Συμβουλίου , που θα γίνε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ο Σάββατο 22 /  11   /2008 , και ώρα 12.00 π.μ στο ξενοδοχείο ΤΙΤΑΝΙ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Πανεπιστημίου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Θέματα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/ Ενημέρωση του Δ.Σ από το Πρόεδρο , για τη μέχρι τώρα κατάσταση της Ένωσης(οργανωτικά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/ Ενημέρωση του Δ.Σ από το Πρόεδρο , για τις  μέχρι τώρα  ενέργειες  και παρεμβάσεις της Ένωσης για επαγγελματικά θέματ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/ Ενημέρωση του Δ.Σ από το Πρόεδρο, για τις τρέχουσες εξελίξεις σε θέματα Γεωπόνων Μελετητών, συζήτηση επί αυτών , προτάσεις για αντιμετώπισή του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/ Αποφάσεις για τη περαιτέρω πορεία και δράση της ΕΓΜΕΣΕ για τις τρέχουσες εξελίξεις σε θέματα Γεωπόνων Μελετητώ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/ Απόφαση για οργάνωση σεμιναρίων σε θέματα που αφορούν τους Γεωπόνους Μελετητές- Τοποθέτηση θεμάτων Σεμιναρίων – Τόπου και χρόνου υλοποίηση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/ Διάφορα άλλα θέματ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Αθήνα   12/1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Ο ΠΡΟΕΔΡΟΣ                                         Ο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ΜΙΧΑΛΗΣ ΑΝΤΩΝΟΠΟΥΛΟΣ                                 ΑΝΔΡΕΑΣ    ΚΑΣΑΡΑΚΗ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ΠΛΗΡΟΦΟΡΙΕΣ-  ΜΙΧΑΛΗΣ ΑΝΤΩΝΟΠΟΥΛΟΣ    Τηλ .&amp;   </w:t>
    </w:r>
    <w:r>
      <w:rPr>
        <w:sz w:val="18"/>
        <w:szCs w:val="18"/>
        <w:lang w:val="en-US"/>
      </w:rPr>
      <w:t>fax</w:t>
    </w:r>
    <w:r>
      <w:rPr>
        <w:sz w:val="18"/>
        <w:szCs w:val="18"/>
      </w:rPr>
      <w:t xml:space="preserve">   26230/34178              κιν .  6944 /580.260  ΤΑΧ. ΔΝΣΗ Γαλαναίων 3-Τ.Κ 273 00 Γαστούνη Ηλείας  -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     </w:t>
    </w:r>
    <w:hyperlink r:id="rId1">
      <w:r>
        <w:rPr>
          <w:rStyle w:val="InternetLink"/>
          <w:rFonts w:cs="Shruti"/>
          <w:sz w:val="18"/>
          <w:szCs w:val="18"/>
          <w:lang w:val="en-US"/>
        </w:rPr>
        <w:t>agrocenter</w:t>
      </w:r>
      <w:r>
        <w:rPr>
          <w:rStyle w:val="InternetLink"/>
          <w:rFonts w:cs="Shruti"/>
          <w:sz w:val="18"/>
          <w:szCs w:val="18"/>
        </w:rPr>
        <w:t>@</w:t>
      </w:r>
      <w:r>
        <w:rPr>
          <w:rStyle w:val="InternetLink"/>
          <w:rFonts w:cs="Shruti"/>
          <w:sz w:val="18"/>
          <w:szCs w:val="18"/>
          <w:lang w:val="en-US"/>
        </w:rPr>
        <w:t>gmail</w:t>
      </w:r>
      <w:r>
        <w:rPr>
          <w:rStyle w:val="InternetLink"/>
          <w:rFonts w:cs="Shruti"/>
          <w:sz w:val="18"/>
          <w:szCs w:val="18"/>
        </w:rPr>
        <w:t>.</w:t>
      </w:r>
      <w:r>
        <w:rPr>
          <w:rStyle w:val="InternetLink"/>
          <w:rFonts w:cs="Shruti"/>
          <w:sz w:val="18"/>
          <w:szCs w:val="18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cen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30:00Z</dcterms:created>
  <dc:creator>FUJITSU</dc:creator>
  <dc:description/>
  <cp:keywords/>
  <dc:language>en-US</dc:language>
  <cp:lastModifiedBy>mixalis</cp:lastModifiedBy>
  <dcterms:modified xsi:type="dcterms:W3CDTF">2008-11-13T16:47:00Z</dcterms:modified>
  <cp:revision>6</cp:revision>
  <dc:subject/>
  <dc:title>Ε</dc:title>
</cp:coreProperties>
</file>