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120" w:after="120"/>
        <w:ind w:firstLine="357"/>
        <w:rPr>
          <w:b/>
          <w:b/>
          <w:u w:val="single"/>
        </w:rPr>
      </w:pPr>
      <w:r>
        <w:rPr>
          <w:b/>
          <w:u w:val="single"/>
        </w:rPr>
        <w:t>ΤΟ ΠΡΩΤΟ «ΧΑΣΤΟΥΚΙ»  ΣΕ ΚΟΝΤΟ-ΠΑΣΕΓΕΣ κλ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Σύμφωνα με </w:t>
      </w:r>
      <w:r>
        <w:rPr>
          <w:b/>
          <w:u w:val="single"/>
        </w:rPr>
        <w:t>εγκυρότατες</w:t>
      </w:r>
      <w:r>
        <w:rPr/>
        <w:t xml:space="preserve"> πληροφορίες μας,  ο  ΟΠΕΚΕΠΕ  έκανε ΔΕΚΤΗ την αίτηση ΑΚΥΡΩΣΗΣ του διαγωνισμού για το ΟΣΔΕ ( που ήθελαν να το δώσουν , για τα επόμενα 3 χρόνια μάλιστα !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ατόπιν τούτου, δεν ΠΕΡΑΣΑΝ οι προσπάθειες για «φωτογραφικές» αναθέσεις στην ουσία, μέσω διαγωνισμού όμως !!!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120" w:after="120"/>
        <w:ind w:firstLine="357"/>
        <w:rPr>
          <w:b/>
          <w:b/>
          <w:u w:val="single"/>
        </w:rPr>
      </w:pPr>
      <w:r>
        <w:rPr>
          <w:b/>
          <w:u w:val="single"/>
        </w:rPr>
        <w:t>ΕΙΝΑΙ ΤΟ ΠΡΩΤΟ «ΧΑΣΤΟΥΚΙ»  ΣΕ ΚΟΝΤΟ-ΠΑΣΕΓΕΣ κλπ</w:t>
      </w:r>
    </w:p>
    <w:p>
      <w:pPr>
        <w:pStyle w:val="Normal"/>
        <w:rPr/>
      </w:pPr>
      <w:r>
        <w:rPr/>
        <w:t>ΕΛΠΙΖΟΥΜΕ ΝΑ ΕΧΟΥΜΕ ΚΑΙ ΤΗ ΣΥΝΕΧΕΙΑ ΣΤΑ ΜΙΚΡΑ ΣΧΕΔΙΑ………</w:t>
      </w:r>
    </w:p>
    <w:p>
      <w:pPr>
        <w:pStyle w:val="Normal"/>
        <w:rPr/>
      </w:pPr>
      <w:r>
        <w:rPr/>
        <w:t>ΚΑΙ ΣΤΟ κ.ΠΑΠΑΓΙΑΝΝΙΔΗ , ΠΟΥ ΔΕΝ ΘΕΛΕΙ ΝΑ ΒΛΕΠΕΙ ΤΟΥΣ ΓΕΩΤΕΧΝΙΚΟΥΣ ΟΥΤΕ ΖΩΓΡΑΦΙΣΤΟΥΣ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ΜΕΙΣ ΕΧΟΥΜΕ ΝΑ ΤΟΥΣ …ΠΑΡΑΓΓΕΙΛΟΥΜΕ ΟΤ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………</w:t>
      </w:r>
      <w:r>
        <w:rPr>
          <w:b/>
          <w:sz w:val="36"/>
          <w:szCs w:val="36"/>
        </w:rPr>
        <w:t>το γινάτι, βγάζει μάτι …………..</w:t>
      </w:r>
      <w:r>
        <w:rPr/>
        <w:t xml:space="preserve">   λένε στα χωριά μας !!!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 xml:space="preserve">ΠΛΗΡΟΦΟΡΙΕΣ-  ΜΙΧΑΛΗΣ ΑΝΤΩΝΟΠΟΥΛΟΣ    Τηλ .&amp;   </w:t>
    </w:r>
    <w:r>
      <w:rPr>
        <w:sz w:val="18"/>
        <w:szCs w:val="18"/>
        <w:lang w:val="en-US"/>
      </w:rPr>
      <w:t>fax</w:t>
    </w:r>
    <w:r>
      <w:rPr>
        <w:sz w:val="18"/>
        <w:szCs w:val="18"/>
      </w:rPr>
      <w:t xml:space="preserve">   26230/34178              κιν .  6944 /580.260  ΤΑΧ. ΔΝΣΗ Γαλαναίων 3-Τ.Κ 273 00 Γαστούνη Ηλείας  -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     </w:t>
    </w:r>
    <w:hyperlink r:id="rId1">
      <w:r>
        <w:rPr>
          <w:rStyle w:val="InternetLink"/>
          <w:rFonts w:cs="Shruti"/>
          <w:sz w:val="18"/>
          <w:szCs w:val="18"/>
          <w:lang w:val="en-US"/>
        </w:rPr>
        <w:t>agrocenter</w:t>
      </w:r>
      <w:r>
        <w:rPr>
          <w:rStyle w:val="InternetLink"/>
          <w:rFonts w:cs="Shruti"/>
          <w:sz w:val="18"/>
          <w:szCs w:val="18"/>
        </w:rPr>
        <w:t>@</w:t>
      </w:r>
      <w:r>
        <w:rPr>
          <w:rStyle w:val="InternetLink"/>
          <w:rFonts w:cs="Shruti"/>
          <w:sz w:val="18"/>
          <w:szCs w:val="18"/>
          <w:lang w:val="en-US"/>
        </w:rPr>
        <w:t>gmail</w:t>
      </w:r>
      <w:r>
        <w:rPr>
          <w:rStyle w:val="InternetLink"/>
          <w:rFonts w:cs="Shruti"/>
          <w:sz w:val="18"/>
          <w:szCs w:val="18"/>
        </w:rPr>
        <w:t>.</w:t>
      </w:r>
      <w:r>
        <w:rPr>
          <w:rStyle w:val="InternetLink"/>
          <w:rFonts w:cs="Shruti"/>
          <w:sz w:val="18"/>
          <w:szCs w:val="18"/>
          <w:lang w:val="en-US"/>
        </w:rPr>
        <w:t>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grocenter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9:07:00Z</dcterms:created>
  <dc:creator>FUJITSU</dc:creator>
  <dc:description/>
  <cp:keywords/>
  <dc:language>en-US</dc:language>
  <cp:lastModifiedBy>mixalis</cp:lastModifiedBy>
  <dcterms:modified xsi:type="dcterms:W3CDTF">2008-10-20T19:03:00Z</dcterms:modified>
  <cp:revision>5</cp:revision>
  <dc:subject/>
  <dc:title>Ε</dc:title>
</cp:coreProperties>
</file>