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35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Μάθαμε –από έγκυρες πηγές-                          ότι ……………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Όταν πρίν από καμιά 10αριά μέρες ο Κοντός επισκέφθηκε το Μαξίμου , συζητήθηκε και το θέμα των Νέων Αγροτών , και ρόλο είχε παίξει η επιστολή η δική μας στο Πρωθυπουργικό Γραφείο !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ν ξέρω αν θάχουμε και αποτελέσματα που θα θέλαμε, </w:t>
      </w:r>
      <w:r>
        <w:rPr>
          <w:b/>
          <w:u w:val="single"/>
        </w:rPr>
        <w:t>όμως το σίγουρο είναι ότι η επιστολή μας διαβάστηκε και σχολιάσθηκε 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Θα δούμε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ΠΛΗΡΟΦΟΡΙΕΣ-  ΜΙΧΑΛΗΣ ΑΝΤΩΝΟΠΟΥΛΟΣ    Τηλ .&amp;  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   26230/34178              κιν .  6944 /580.260  ΤΑΧ. ΔΝΣΗ Γαλαναίων 3-Τ.Κ 273 00 Γαστούνη Ηλείας  -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     </w:t>
    </w:r>
    <w:hyperlink r:id="rId1">
      <w:r>
        <w:rPr>
          <w:rStyle w:val="InternetLink"/>
          <w:rFonts w:cs="Shruti"/>
          <w:sz w:val="18"/>
          <w:szCs w:val="18"/>
          <w:lang w:val="en-US"/>
        </w:rPr>
        <w:t>agrocenter</w:t>
      </w:r>
      <w:r>
        <w:rPr>
          <w:rStyle w:val="InternetLink"/>
          <w:rFonts w:cs="Shruti"/>
          <w:sz w:val="18"/>
          <w:szCs w:val="18"/>
        </w:rPr>
        <w:t>@</w:t>
      </w:r>
      <w:r>
        <w:rPr>
          <w:rStyle w:val="InternetLink"/>
          <w:rFonts w:cs="Shruti"/>
          <w:sz w:val="18"/>
          <w:szCs w:val="18"/>
          <w:lang w:val="en-US"/>
        </w:rPr>
        <w:t>gmail</w:t>
      </w:r>
      <w:r>
        <w:rPr>
          <w:rStyle w:val="InternetLink"/>
          <w:rFonts w:cs="Shruti"/>
          <w:sz w:val="18"/>
          <w:szCs w:val="18"/>
        </w:rPr>
        <w:t>.</w:t>
      </w:r>
      <w:r>
        <w:rPr>
          <w:rStyle w:val="InternetLink"/>
          <w:rFonts w:cs="Shruti"/>
          <w:sz w:val="18"/>
          <w:szCs w:val="18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cen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19:00Z</dcterms:created>
  <dc:creator>FUJITSU</dc:creator>
  <dc:description/>
  <cp:keywords/>
  <dc:language>en-US</dc:language>
  <cp:lastModifiedBy>mixalis</cp:lastModifiedBy>
  <dcterms:modified xsi:type="dcterms:W3CDTF">2008-11-12T20:23:00Z</dcterms:modified>
  <cp:revision>3</cp:revision>
  <dc:subject/>
  <dc:title>Ε</dc:title>
</cp:coreProperties>
</file>