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357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Ξέρετε ότι (Νο 2………)…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Για τους Νέους αγρότες το φάκελο θα μπορούν να τον υπογράφουν και οι τεχνολόγο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χι παίζουμε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ότι στην Επιτροπή, δεν προβλέπετε η παρουσία εκπροσώπου των μελετητών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ίγα μην προβλεπότανε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βλέπετε όμως η παρουσία εκπροσώπου της ΕΝΑ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ν ξέρετε ποια είναι η ΕΝΑ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 !!!  Οι νέοι σύμβουλοι του κ. Κοντού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Ένωση Νέων Αγροτών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μάλιστα με ΔΙΚΑΙΩΜΑ ΨΗΦΟΥ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φαίνεται ότι με αυτούς επικοινωνεί στο ίδιο ….μήκος κύματο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ορούμε εμείς οι μελετητές ,να διαθέτουμε τέτοιο επίπεδο …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ΠΛΗΡΟΦΟΡΙΕΣ-  ΜΙΧΑΛΗΣ ΑΝΤΩΝΟΠΟΥΛΟΣ    Τηλ .&amp;   </w:t>
    </w:r>
    <w:r>
      <w:rPr>
        <w:sz w:val="18"/>
        <w:szCs w:val="18"/>
        <w:lang w:val="en-US"/>
      </w:rPr>
      <w:t>fax</w:t>
    </w:r>
    <w:r>
      <w:rPr>
        <w:sz w:val="18"/>
        <w:szCs w:val="18"/>
      </w:rPr>
      <w:t xml:space="preserve">   26230/34178              κιν .  6944 /580.260  ΤΑΧ. ΔΝΣΗ Γαλαναίων 3-Τ.Κ 273 00 Γαστούνη Ηλείας  -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     </w:t>
    </w:r>
    <w:hyperlink r:id="rId1">
      <w:r>
        <w:rPr>
          <w:rStyle w:val="InternetLink"/>
          <w:rFonts w:cs="Shruti"/>
          <w:sz w:val="18"/>
          <w:szCs w:val="18"/>
          <w:lang w:val="en-US"/>
        </w:rPr>
        <w:t>agrocenter</w:t>
      </w:r>
      <w:r>
        <w:rPr>
          <w:rStyle w:val="InternetLink"/>
          <w:rFonts w:cs="Shruti"/>
          <w:sz w:val="18"/>
          <w:szCs w:val="18"/>
        </w:rPr>
        <w:t>@</w:t>
      </w:r>
      <w:r>
        <w:rPr>
          <w:rStyle w:val="InternetLink"/>
          <w:rFonts w:cs="Shruti"/>
          <w:sz w:val="18"/>
          <w:szCs w:val="18"/>
          <w:lang w:val="en-US"/>
        </w:rPr>
        <w:t>gmail</w:t>
      </w:r>
      <w:r>
        <w:rPr>
          <w:rStyle w:val="InternetLink"/>
          <w:rFonts w:cs="Shruti"/>
          <w:sz w:val="18"/>
          <w:szCs w:val="18"/>
        </w:rPr>
        <w:t>.</w:t>
      </w:r>
      <w:r>
        <w:rPr>
          <w:rStyle w:val="InternetLink"/>
          <w:rFonts w:cs="Shruti"/>
          <w:sz w:val="18"/>
          <w:szCs w:val="18"/>
          <w:lang w:val="en-US"/>
        </w:rPr>
        <w:t>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cen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26:00Z</dcterms:created>
  <dc:creator>FUJITSU</dc:creator>
  <dc:description/>
  <cp:keywords/>
  <dc:language>en-US</dc:language>
  <cp:lastModifiedBy>mixalis</cp:lastModifiedBy>
  <dcterms:modified xsi:type="dcterms:W3CDTF">2008-10-23T16:32:00Z</dcterms:modified>
  <cp:revision>3</cp:revision>
  <dc:subject/>
  <dc:title>Ε</dc:title>
</cp:coreProperties>
</file>