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re is an ASCII (pronounced "askee") guide for all you programmers out there.  Very simple!</w:t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re is a table of ASCII – numerals used in the hex editor:</w:t>
        <w:br/>
        <w:br/>
        <w:t>A = 41/61  B = 42/62  C = 43/63  D = 44/64   E = 45/65   F = 46/66</w:t>
        <w:br/>
        <w:t>G = 47/67  H = 48/68   I = 49/69  J = 4A/6A  K = 4B/6B  L = 4C/6C</w:t>
        <w:br/>
        <w:t>M = 4D/6D  N = 4E/6E  O = 4F/6F  P = 50/70  Q = 51/71  R = 52/72</w:t>
        <w:br/>
        <w:t>S = 53/73  T = 54/74  U = 55/75  V = 56/76  W = 57/77  X = 58/78</w:t>
        <w:br/>
        <w:t>Y = 59/79  Z = 5A/7A  0 = 30  1 = 31  2 = 32  3 = 33</w:t>
        <w:br/>
        <w:t>4 = 34  5 = 35  6 = 36  7 = 37  8 = 38  9 = 39</w:t>
        <w:br/>
        <w:t xml:space="preserve">                          </w:t>
        <w:br/>
        <w:t>Other Symbols:</w:t>
        <w:br/>
        <w:br/>
        <w:t>@ = 40  “ = 22  # = 23  $ = 24  % = 25  &amp; = 26</w:t>
        <w:br/>
        <w:t>‘ = 27  ( = 28  * = 2A  + = 2B  , = 2C  - = 2D</w:t>
        <w:br/>
        <w:t>. = 2E  / = 2F  : = 3A  ; = 3B  = = 3D  ? = EF</w:t>
        <w:br/>
        <w:t>[ = 5B  \ = 5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22:15:00Z</dcterms:created>
  <dc:creator>Alex Holmes</dc:creator>
  <dc:description/>
  <dc:language>en-US</dc:language>
  <cp:lastModifiedBy>Alex Holmes</cp:lastModifiedBy>
  <dcterms:modified xsi:type="dcterms:W3CDTF">2001-10-21T22:15:00Z</dcterms:modified>
  <cp:revision>2</cp:revision>
  <dc:subject/>
  <dc:title>Important Info</dc:title>
</cp:coreProperties>
</file>