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ore Text Changing Codes!!!</w:t>
      </w:r>
    </w:p>
    <w:p>
      <w:pPr>
        <w:pStyle w:val="TextBody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D44 Dostovei to TT33 Tokorev:</w:t>
        <w:br/>
        <w:br/>
        <w:t>812AE7DE 5454</w:t>
        <w:br/>
        <w:t>812AE7E0 3333</w:t>
        <w:br/>
        <w:t>802AE7E2 0020</w:t>
        <w:br/>
        <w:t>812AE7E3 0054</w:t>
        <w:br/>
        <w:t>812AE7E4 6F6B</w:t>
        <w:br/>
        <w:t>812AE7E6 6F72</w:t>
        <w:br/>
        <w:t>812AE7E8 6576</w:t>
        <w:br/>
        <w:t>812AE7EA 2E20</w:t>
        <w:br/>
        <w:t>812AC3AA 5454</w:t>
        <w:br/>
        <w:t>812AC3AC 3333</w:t>
        <w:br/>
        <w:t>812ACD48 5454</w:t>
        <w:br/>
        <w:t>812ACB4A 3333</w:t>
        <w:br/>
        <w:t>802AC5DC 0054</w:t>
        <w:br/>
        <w:t>812AC5DE 6B6F</w:t>
        <w:br/>
        <w:t>812AC5E0 7265</w:t>
        <w:br/>
        <w:t>812AC5E2 7620</w:t>
        <w:br/>
        <w:br/>
        <w:br/>
        <w:t>Couger Magnum to Ruger Magnum:</w:t>
        <w:br/>
        <w:br/>
        <w:t>812AE8DA 2072</w:t>
        <w:br/>
        <w:t>812ACAE8 20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3:34:00Z</dcterms:created>
  <dc:creator>Alex Holmes</dc:creator>
  <dc:description/>
  <dc:language>en-US</dc:language>
  <cp:lastModifiedBy>Alex Holmes</cp:lastModifiedBy>
  <dcterms:modified xsi:type="dcterms:W3CDTF">2001-10-21T23:34:00Z</dcterms:modified>
  <cp:revision>2</cp:revision>
  <dc:subject/>
  <dc:title>Important Info</dc:title>
</cp:coreProperties>
</file>