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iscelaneous Codes</w:t>
      </w:r>
    </w:p>
    <w:p>
      <w:pPr>
        <w:pStyle w:val="TextBody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o Fog: 800214CF 7B18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o textures: 800210AF FFFF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fferent Music: 8001BE1B 00FF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music.  Helps you focus in the game: </w:t>
        <w:br/>
        <w:t>80024337 0014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inite ammo.  This 2 line codes gives you infinite ammo in your clip, so you never have to reload.  You need a gameshark 3.0 or above to use it though:</w:t>
        <w:br/>
        <w:t xml:space="preserve">50001E70 0000 </w:t>
        <w:br/>
        <w:t>80032603 0000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intros: </w:t>
        <w:br/>
        <w:t>8102A933 0000</w:t>
        <w:br/>
        <w:t>8102A93B 0000</w:t>
        <w:br/>
        <w:t>8102A93F 0000</w:t>
        <w:br/>
        <w:t>8102A93E 0000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hoot through objects:</w:t>
        <w:br/>
        <w:t xml:space="preserve">50001E70 0000 </w:t>
        <w:br/>
        <w:t>80032608 00FF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o Bulletproof glass in facillity!-</w:t>
      </w:r>
      <w:r>
        <w:rPr>
          <w:rFonts w:cs="Arial" w:ascii="Arial" w:hAnsi="Arial"/>
        </w:rPr>
        <w:t xml:space="preserve"> The original code that I got from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gameshark central</w:t>
        </w:r>
      </w:hyperlink>
      <w:r>
        <w:rPr>
          <w:rFonts w:cs="Arial" w:ascii="Arial" w:hAnsi="Arial"/>
        </w:rPr>
        <w:t xml:space="preserve"> was 14 lines long, but I was nice and added a patch to the code.  The new shortened version is now only 2 lines long!: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</w:rPr>
        <w:t>50000E34 0000</w:t>
        <w:br/>
        <w:t>8006C8B5 0000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Strange Music- </w:t>
      </w:r>
      <w:r>
        <w:rPr>
          <w:rFonts w:cs="Arial" w:ascii="Arial" w:hAnsi="Arial"/>
        </w:rPr>
        <w:t>music is really weird/strange sound effects.:</w:t>
        <w:br/>
        <w:t>80022719 FFFF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ew Music:</w:t>
      </w:r>
      <w:r>
        <w:rPr>
          <w:rFonts w:cs="Arial" w:ascii="Arial" w:hAnsi="Arial"/>
        </w:rPr>
        <w:t xml:space="preserve"> </w:t>
        <w:br/>
        <w:t>8006387B 0092     80063887 001D</w:t>
        <w:br/>
        <w:t>8006388B 0018</w:t>
        <w:br/>
        <w:t>8006388F 00BD     80063893 00AE</w:t>
        <w:br/>
        <w:t>8006389B 0059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color w:val="00FF00"/>
        </w:rPr>
      </w:pPr>
      <w:r>
        <w:rPr>
          <w:rFonts w:cs="Arial" w:ascii="Arial" w:hAnsi="Arial"/>
          <w:b/>
          <w:bCs/>
        </w:rPr>
        <w:t>Some Doors are missing in train-</w:t>
      </w:r>
      <w:r>
        <w:rPr>
          <w:rFonts w:cs="Arial" w:ascii="Arial" w:hAnsi="Arial"/>
        </w:rPr>
        <w:t xml:space="preserve">the original code that came from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gscentral</w:t>
        </w:r>
      </w:hyperlink>
      <w:r>
        <w:rPr>
          <w:rFonts w:cs="Arial" w:ascii="Arial" w:hAnsi="Arial"/>
        </w:rPr>
        <w:t xml:space="preserve"> was 30 lines long.  I shortened it to 2 lines, considering the average person wouldn't want to enter 30 lines just to see some of the doors go away:</w:t>
        <w:br/>
        <w:t>5000001E 0100</w:t>
        <w:br/>
        <w:t>801D20CF 0001</w:t>
      </w:r>
    </w:p>
    <w:p>
      <w:pPr>
        <w:pStyle w:val="TextBody"/>
        <w:jc w:val="center"/>
        <w:rPr>
          <w:color w:val="00FF00"/>
        </w:rPr>
      </w:pPr>
      <w:r>
        <w:rPr>
          <w:color w:val="00FF00"/>
        </w:rPr>
      </w:r>
    </w:p>
    <w:p>
      <w:pPr>
        <w:pStyle w:val="TextBody"/>
        <w:jc w:val="center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entral.com/" TargetMode="External"/><Relationship Id="rId3" Type="http://schemas.openxmlformats.org/officeDocument/2006/relationships/hyperlink" Target="http://www.gscentr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2:27:00Z</dcterms:created>
  <dc:creator>Alex Holmes</dc:creator>
  <dc:description/>
  <dc:language>en-US</dc:language>
  <cp:lastModifiedBy>Alex Holmes</cp:lastModifiedBy>
  <dcterms:modified xsi:type="dcterms:W3CDTF">2001-10-21T22:27:00Z</dcterms:modified>
  <cp:revision>2</cp:revision>
  <dc:subject/>
  <dc:title>Important Info</dc:title>
</cp:coreProperties>
</file>