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>Capìtulo Final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El caballero; finalmente habìa vencido a los demonios, junto con su reino mataron a cientos de ellos, su sangre corrìa como rìos, su espada negociaba sus vidas, gotas de lluvia, relámpagos, gemidos, odio, y fotografìas de muerte, una a una empezaron a ca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u pueblo lo aclamaba, niños, monjes, mujeres y ancianos se unieron a la masacre, por fin podìan ver como sus verdugos huìan de miedo, como se dispersaban, como se debilitaban,y como suplicaban.., todo cambiaba, quizàs no tod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n par de alas gigantezcas, emanaban de sus espalda, ojos asesinos, garras, y heridas salìan de su cuerpo que ahora sufrìa la transformación fina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Fue aclamado màs, sobre una cima contemplaba su obra, su sueño y lo habìa logrado viviendo, pero sabìa que para su verdadera ilusiòn, tendrìa que dormir eternamente y fue como en vuelo se dejò caer sobre los bosques, ese su lugar secreto, donde un bello tronco fesco y humedecido por la tormenta le recordaba sus antiguas charlas. Los ecos del bosque, los verdes vestidos, las inocentes miradas de las musas, y de los duendes, los llantos de quienes siempre lo quisiero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e puso de pie, su cuerpo se desangraba, mirò alrededor una vez màs, habìa terminado su vida, con gran pasiòn apretò el listòn verde que alguna vez perteneciò a ella. Poando su mano sobre las rocas de donde cruzaba una ligera vertiente, estrellò su cabeza , los àrboles lo ocultaba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co a poco cayò, hasta que soltò su espada, y su ùltima làgrma de tisteza, de sangre y de frustración se mezclò con la del manantial, y el caballero muri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inguna fuerza alcanzò para devolvèrsela, ni el bien, ni el mal, pasò sun siglo, una dècada, un dìa, un minuto, ya no recordaba, pero ya no podìa vivir mà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n su ùltimo suspiro sintiò como su corazòn creìa, màs y màs de lo que su imaginación podrìa soportar, todo fue como un profundo beso, y en el fondo vio los ojos de ella, y ya nada import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n las praderas yacìa un noble caballero que con ojos hùmedos se levantaba extrañado.</w:t>
      </w:r>
    </w:p>
    <w:p>
      <w:pPr>
        <w:pStyle w:val="Normal"/>
        <w:rPr>
          <w:i/>
          <w:i/>
        </w:rPr>
      </w:pPr>
      <w:r>
        <w:rPr>
          <w:i/>
        </w:rPr>
        <w:t>El sol le bañaba el rostro, jeje ¿Què hago aquì?. Se dijo. En el fondo se veìan las montañas màs altas que lasnubes, a su lado una espada en idioma no muy usual, decìa “Caballero” y es lo ùnico que sabìa, pero sentìa màs, un corazòn impacientea buscar eso que desconocìa. He dormido mucho-. A su lado, un libro abierto con su letra. No habìan nombres, pero sì cuentos, promesas, poemas y aventuras. ¿Todo habìa sido un sueño?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Ya no importaba, el libro ya estaba escrito, y la vida seguìa. Realmente no sabìa.</w:t>
      </w:r>
    </w:p>
    <w:p>
      <w:pPr>
        <w:pStyle w:val="Normal"/>
        <w:rPr>
          <w:i/>
          <w:i/>
        </w:rPr>
      </w:pPr>
      <w:r>
        <w:rPr>
          <w:i/>
        </w:rPr>
        <w:t>Pero un bello dìa estaba por venir, se puso a caminar alegremente, hacia donde no sabìa, y con gran fervor se lanzò a la marcha, con la cara sonriente, y una extraña espada que decìa “Caballero”</w:t>
      </w:r>
    </w:p>
    <w:p>
      <w:pPr>
        <w:pStyle w:val="Normal"/>
        <w:rPr>
          <w:i/>
          <w:i/>
        </w:rPr>
      </w:pPr>
      <w:r>
        <w:rPr>
          <w:i/>
        </w:rPr>
        <w:t>Gerardo Alcalà Perea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G.A.PIII(I)-*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Gerardo Alcalá Perea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12 de Octubre de 2002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4:58:00Z</dcterms:created>
  <dc:creator>PC</dc:creator>
  <dc:description/>
  <dc:language>en-US</dc:language>
  <cp:lastModifiedBy>PC</cp:lastModifiedBy>
  <dcterms:modified xsi:type="dcterms:W3CDTF">2002-11-04T04:44:00Z</dcterms:modified>
  <cp:revision>2</cp:revision>
  <dc:subject/>
  <dc:title> Capìtulo Final</dc:title>
</cp:coreProperties>
</file>