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510" w:footer="0" w:bottom="36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ALENDRIER D’ANIMATION DE LA PETITE ÉGLISE DU DIMANCHE 2002-2003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44"/>
        <w:gridCol w:w="2382"/>
        <w:gridCol w:w="1871"/>
        <w:gridCol w:w="197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DIMANCH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FÊTE/THÈM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PROPOS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NIMATIO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O-ANIMATIO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8 SEPT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 rentré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a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nnett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5 SEPT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 prièr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nnet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Odil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2 SEPT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’histoire de Zaché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mmanuell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aïté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9 SEPT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 créati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Nathali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urence et Sophi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6 OCTO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Action de grâce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arolin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Juliett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3 OCTO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 famill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a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mmanuell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0 OCTO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imer son prochai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nnet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aïté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7 OCTO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Noé et les animau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mmanuell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Nathali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3 NOV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es émotion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a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nnett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0 NOV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Écouter Dieu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arolin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aïté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7 NOV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Jésus et les enfant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a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Odil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4 NOV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À détermin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Juliet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urence et Sophi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 DÉC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n préparation de Noë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a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Odil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8 DÉC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n préparation de Noë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nnet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Nathali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5 DÉCEMBR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n préparation de Noë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arolin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Juliett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2 DÉCE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Spectacle de Noë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a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Participation de toutes les animatrices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Membres de l’équipe d’animation :</w:t>
        <w:tab/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2160" w:hanging="72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Annette Bélisle</w:t>
        <w:tab/>
        <w:tab/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Juliette de Roquefeuil</w:t>
      </w:r>
    </w:p>
    <w:p>
      <w:pPr>
        <w:pStyle w:val="Normal"/>
        <w:ind w:left="2160" w:hanging="72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Maïté Joannides</w:t>
        <w:tab/>
        <w:tab/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Nathalie Di Mambro</w:t>
        <w:tab/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Emmanuelle Dufour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Odile Jacquemin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Carolina Sanchez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Laurence Van de Walle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>Responsable: Chantal Langelier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sectPr>
      <w:type w:val="nextPage"/>
      <w:pgSz w:w="12240" w:h="15817"/>
      <w:pgMar w:left="1440" w:right="1440" w:gutter="0" w:header="0" w:top="51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