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242570</wp:posOffset>
                </wp:positionV>
                <wp:extent cx="562864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708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Email Interview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43.2pt;height:29.2pt;mso-wrap-distance-left:9.05pt;mso-wrap-distance-right:9.05pt;mso-wrap-distance-top:0pt;mso-wrap-distance-bottom:0pt;margin-top:-19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Email Interview For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Thank you for taking the time to answer these questions. Our team looks forward to talking with you in more detail about career opportunities with Microsoft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Please bold your answer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ministrative Ques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Name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 completed: </w:t>
      </w:r>
    </w:p>
    <w:p>
      <w:pPr>
        <w:pStyle w:val="Normal"/>
        <w:rPr>
          <w:rFonts w:ascii="Arial" w:hAnsi="Arial" w:cs="Arial"/>
          <w:b/>
          <w:b/>
        </w:rPr>
      </w:pPr>
      <w:ins w:id="0" w:author="Tanya Bauer" w:date="2004-01-31T15:06:00Z">
        <w:r>
          <w:rPr>
            <w:rFonts w:cs="Arial" w:ascii="Arial" w:hAnsi="Arial"/>
          </w:rPr>
          <w:t>Best phone number(s) to reach you</w:t>
        </w:r>
      </w:ins>
      <w:r>
        <w:rPr>
          <w:rFonts w:cs="Arial" w:ascii="Arial" w:hAnsi="Arial"/>
        </w:rPr>
        <w:t xml:space="preserve"> for your phone interview</w:t>
      </w:r>
      <w:ins w:id="1" w:author="Tanya Bauer" w:date="2004-01-31T15:06:00Z">
        <w:r>
          <w:rPr>
            <w:rFonts w:cs="Arial" w:ascii="Arial" w:hAnsi="Arial"/>
          </w:rPr>
          <w:t>:</w:t>
        </w:r>
      </w:ins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How open are you to relocation to Redmond?: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re you a US citizen or national; permanent resident; applicant for legalization or amnesty, asylee (a person granted asylum); or refugee?  If not, are you currently on a Visa – type/time?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Have you previously worked for Microsoft?  If so, please list your most recent managers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ns w:id="3" w:author="a-deandc" w:date="2003-05-19T08:18:00Z"/>
        </w:rPr>
      </w:pPr>
      <w:ins w:id="2" w:author="a-deandc" w:date="2003-05-19T08:18:00Z">
        <w:r>
          <w:rPr>
            <w:rFonts w:cs="Arial" w:ascii="Arial" w:hAnsi="Arial"/>
            <w:bCs/>
          </w:rPr>
          <w:t>Have you ever spoken with a Microsoft recruiter? If yes, who and when?</w:t>
        </w:r>
      </w:ins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ve you previously interviewed for positions with Microsoft? If so, when and what where the results?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s there anyone you know at Microsoft who can provide a reference for you?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Have you signed a non-compete or non-disclosure agreement which may prevent you from pursuing opportunities at Microsoft?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his position requires the successful completion of a background check. Any adverse information that you disclose or that is discovered will not necessarily disqualify you from employment. Are you willing to authorize this process should it be required?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ent Interes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 are you considering new career opportunities at this time?  Do you have any offers outstanding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you look ahead to potential career opportunities, what are the “must have” criteria that you will be using to determine which opportunity is the right one for you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ent Posi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is your c</w:t>
      </w:r>
      <w:ins w:id="4" w:author="shannonf" w:date="2003-03-04T14:11:00Z">
        <w:r>
          <w:rPr>
            <w:rFonts w:cs="Arial" w:ascii="Arial" w:hAnsi="Arial"/>
          </w:rPr>
          <w:t xml:space="preserve">urrent </w:t>
        </w:r>
      </w:ins>
      <w:r>
        <w:rPr>
          <w:rFonts w:cs="Arial" w:ascii="Arial" w:hAnsi="Arial"/>
        </w:rPr>
        <w:t xml:space="preserve">position and what is your expertise in the group?  (What do you work on that is different form others on your team?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eral/Skills-Related Ques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6" w:author="a-deandc" w:date="2003-05-19T08:18:00Z"/>
        </w:rPr>
      </w:pPr>
      <w:ins w:id="5" w:author="a-deandc" w:date="2003-05-19T08:18:00Z">
        <w:r>
          <w:rPr>
            <w:rFonts w:cs="Arial" w:ascii="Arial" w:hAnsi="Arial"/>
          </w:rPr>
          <w:t>What are your 3 strongest technical skills? (Please rank your ability on a scale of 1-10 (novice to guru) and years of experience in listed skills.)</w:t>
        </w:r>
      </w:ins>
    </w:p>
    <w:p>
      <w:pPr>
        <w:pStyle w:val="Normal"/>
        <w:rPr>
          <w:rFonts w:ascii="Arial" w:hAnsi="Arial" w:cs="Arial"/>
          <w:ins w:id="8" w:author="a-deandc" w:date="2003-05-19T08:18:00Z"/>
        </w:rPr>
      </w:pPr>
      <w:ins w:id="7" w:author="a-deandc" w:date="2003-05-19T08:18:00Z">
        <w:r>
          <w:rPr>
            <w:rFonts w:cs="Arial" w:ascii="Arial" w:hAnsi="Arial"/>
          </w:rPr>
        </w:r>
      </w:ins>
    </w:p>
    <w:p>
      <w:pPr>
        <w:pStyle w:val="Normal"/>
        <w:rPr/>
      </w:pPr>
      <w:r>
        <w:rPr>
          <w:rFonts w:cs="Arial" w:ascii="Arial" w:hAnsi="Arial"/>
        </w:rPr>
        <w:t>How many products have you taken through a full product life cycl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difficult technical problem have you been able to overcome that you are most proud of? </w:t>
      </w:r>
      <w:ins w:id="9" w:author="a-deandc" w:date="2003-05-19T08:18:00Z">
        <w:r>
          <w:rPr>
            <w:rFonts w:cs="Arial" w:ascii="Arial" w:hAnsi="Arial"/>
            <w:color w:val="000000"/>
          </w:rPr>
          <w:t>Please provide specifics outlining the problem and how you resolved it.</w:t>
        </w:r>
      </w:ins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ftware Design Engineer Ques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ins w:id="11" w:author="a-deandc" w:date="2003-05-19T08:18:00Z"/>
        </w:rPr>
      </w:pPr>
      <w:ins w:id="10" w:author="a-deandc" w:date="2003-05-19T08:18:00Z">
        <w:r>
          <w:rPr>
            <w:rFonts w:cs="Arial" w:ascii="Arial" w:hAnsi="Arial"/>
            <w:color w:val="000000"/>
          </w:rPr>
          <w:t xml:space="preserve">What is your strongest programming language (C, C++, C#, VB, Java, ASP, HTML, etc…)? </w:t>
        </w:r>
      </w:ins>
    </w:p>
    <w:p>
      <w:pPr>
        <w:pStyle w:val="Normal"/>
        <w:rPr>
          <w:rFonts w:ascii="Arial" w:hAnsi="Arial" w:cs="Arial"/>
          <w:b/>
          <w:b/>
          <w:color w:val="000000"/>
          <w:ins w:id="13" w:author="a-deandc" w:date="2003-05-19T08:18:00Z"/>
        </w:rPr>
      </w:pPr>
      <w:ins w:id="12" w:author="a-deandc" w:date="2003-05-19T08:18:00Z">
        <w:r>
          <w:rPr>
            <w:rFonts w:cs="Arial" w:ascii="Arial" w:hAnsi="Arial"/>
            <w:b/>
            <w:color w:val="000000"/>
          </w:rPr>
        </w:r>
      </w:ins>
    </w:p>
    <w:p>
      <w:pPr>
        <w:pStyle w:val="Normal"/>
        <w:rPr>
          <w:rFonts w:ascii="Arial" w:hAnsi="Arial" w:cs="Arial"/>
          <w:b/>
          <w:b/>
          <w:color w:val="000000"/>
        </w:rPr>
      </w:pPr>
      <w:ins w:id="14" w:author="a-deandc" w:date="2003-05-19T08:18:00Z">
        <w:r>
          <w:rPr>
            <w:rFonts w:cs="Arial" w:ascii="Arial" w:hAnsi="Arial"/>
            <w:color w:val="000000"/>
          </w:rPr>
          <w:t xml:space="preserve">When was the last time you wrote C/C++ code? </w:t>
        </w:r>
      </w:ins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percentage of your time do you spend writing code? </w:t>
      </w:r>
    </w:p>
    <w:p>
      <w:pPr>
        <w:pStyle w:val="Normal"/>
        <w:rPr>
          <w:rFonts w:ascii="Arial" w:hAnsi="Arial" w:cs="Arial"/>
          <w:color w:val="000000"/>
          <w:ins w:id="16" w:author="a-deandc" w:date="2003-05-19T08:18:00Z"/>
        </w:rPr>
      </w:pPr>
      <w:ins w:id="15" w:author="a-deandc" w:date="2003-05-19T08:18:00Z">
        <w:r>
          <w:rPr>
            <w:rFonts w:cs="Arial" w:ascii="Arial" w:hAnsi="Arial"/>
            <w:color w:val="000000"/>
          </w:rPr>
        </w:r>
      </w:ins>
    </w:p>
    <w:p>
      <w:pPr>
        <w:pStyle w:val="Normal"/>
        <w:rPr>
          <w:rFonts w:ascii="Arial" w:hAnsi="Arial" w:cs="Arial"/>
          <w:b/>
          <w:b/>
          <w:color w:val="000000"/>
        </w:rPr>
      </w:pPr>
      <w:ins w:id="17" w:author="a-deandc" w:date="2003-05-19T08:18:00Z">
        <w:r>
          <w:rPr>
            <w:rFonts w:cs="Arial" w:ascii="Arial" w:hAnsi="Arial"/>
            <w:color w:val="000000"/>
          </w:rPr>
          <w:t xml:space="preserve">Do you have experience with </w:t>
        </w:r>
      </w:ins>
      <w:r>
        <w:rPr>
          <w:rFonts w:cs="Arial" w:ascii="Arial" w:hAnsi="Arial"/>
          <w:color w:val="000000"/>
        </w:rPr>
        <w:t>m</w:t>
      </w:r>
      <w:ins w:id="18" w:author="a-deandc" w:date="2003-05-19T08:18:00Z">
        <w:r>
          <w:rPr>
            <w:rFonts w:cs="Arial" w:ascii="Arial" w:hAnsi="Arial"/>
            <w:color w:val="000000"/>
          </w:rPr>
          <w:t>ulti</w:t>
        </w:r>
      </w:ins>
      <w:r>
        <w:rPr>
          <w:rFonts w:cs="Arial" w:ascii="Arial" w:hAnsi="Arial"/>
          <w:color w:val="000000"/>
        </w:rPr>
        <w:t>-</w:t>
      </w:r>
      <w:ins w:id="19" w:author="a-deandc" w:date="2003-05-19T08:18:00Z">
        <w:r>
          <w:rPr>
            <w:rFonts w:cs="Arial" w:ascii="Arial" w:hAnsi="Arial"/>
            <w:color w:val="000000"/>
          </w:rPr>
          <w:t xml:space="preserve">threaded programming? </w:t>
        </w:r>
      </w:ins>
      <w:r>
        <w:rPr>
          <w:rFonts w:cs="Arial" w:ascii="Arial" w:hAnsi="Arial"/>
          <w:color w:val="000000"/>
        </w:rPr>
        <w:t xml:space="preserve">If so please explain.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w much experience do you have performing code and design reviews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you have software testing experience? If so, how much?  </w:t>
      </w:r>
      <w:r>
        <w:rPr>
          <w:rFonts w:cs="Arial" w:ascii="Arial" w:hAnsi="Arial"/>
          <w:color w:val="000000"/>
        </w:rPr>
        <w:t xml:space="preserve">Do you test the code that you write?  How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hat is the largest piece of code you’ve written in terms of lines of code?  How many lines was it?  What language did you use?  What did it do?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percentage of code have you written was kernel mode and what percentage was user mod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lease respond to the below as it relates to your current project/product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percentage of your current project did you own?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hat percentage was of your design?  How much was new code and how much was enhancements?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layer are you working on?  (kernel, middleware, UI)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hat percent of coding was yours on the project? 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ng Ques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ease complete each question and indicate how long each question took you to compl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a function that would:    return the 5</w:t>
      </w:r>
      <w:r>
        <w:rPr>
          <w:rFonts w:cs="Arial" w:ascii="Arial" w:hAnsi="Arial"/>
          <w:vertAlign w:val="superscript"/>
        </w:rPr>
        <w:t xml:space="preserve">th  </w:t>
      </w:r>
      <w:r>
        <w:rPr>
          <w:rFonts w:cs="Arial" w:ascii="Arial" w:hAnsi="Arial"/>
        </w:rPr>
        <w:t> element from the end in a singly linked list of integers, in one pass, and then provide a set of test cases against that fun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rite me a function that receives three integer inputs for the lengths of the sides of a triangle and returns one of four values to determine the triangle type (1=scalene, 2=isosceles, 3=equilateral, 4=error). Generate test cases for the function assuming another developer coded the fun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ite a function to reverse the words in a string (“cat and dog” becomes “tac dna god”)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annonf">
    <w:name w:val="shannonf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Adeandc">
    <w:name w:val="a-deandc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TanyaBauer">
    <w:name w:val="Tanya Bauer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26:00Z</dcterms:created>
  <dc:creator>Leann Lawrence</dc:creator>
  <dc:description/>
  <cp:keywords/>
  <dc:language>en-US</dc:language>
  <cp:lastModifiedBy> Kiran</cp:lastModifiedBy>
  <cp:lastPrinted>2003-11-12T09:42:00Z</cp:lastPrinted>
  <dcterms:modified xsi:type="dcterms:W3CDTF">2005-04-17T08:14:00Z</dcterms:modified>
  <cp:revision>12</cp:revision>
  <dc:subject/>
  <dc:title/>
</cp:coreProperties>
</file>