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117030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31950</wp:posOffset>
            </wp:positionH>
            <wp:positionV relativeFrom="paragraph">
              <wp:posOffset>-31115</wp:posOffset>
            </wp:positionV>
            <wp:extent cx="1400810" cy="1243965"/>
            <wp:effectExtent l="0" t="0" r="0" b="0"/>
            <wp:wrapTopAndBottom/>
            <wp:docPr id="2" name="b-nu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nuo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GRAMMA DI DICEMBRE 200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5660</wp:posOffset>
                </wp:positionH>
                <wp:positionV relativeFrom="paragraph">
                  <wp:posOffset>-33020</wp:posOffset>
                </wp:positionV>
                <wp:extent cx="1597025" cy="1703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mmala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 Lourd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 santuari internazional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4.1pt;mso-wrap-distance-left:7.05pt;mso-wrap-distance-right:7.05pt;mso-wrap-distance-top:0pt;mso-wrap-distance-bottom:0pt;margin-top:-2.6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un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naziona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italian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traspor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ammala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a Lourd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e santuari internazional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62860</wp:posOffset>
                </wp:positionH>
                <wp:positionV relativeFrom="paragraph">
                  <wp:posOffset>1224280</wp:posOffset>
                </wp:positionV>
                <wp:extent cx="4251325" cy="539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32 Fir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le Matteotti, 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o 055/57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2.5pt;mso-wrap-distance-left:7.05pt;mso-wrap-distance-right:7.05pt;mso-wrap-distance-top:0pt;mso-wrap-distance-bottom:0pt;margin-top:96.4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32 Fir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le Matteotti, 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o 055/57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1224280</wp:posOffset>
                </wp:positionV>
                <wp:extent cx="1908810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ttosezione di Firen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2.5pt;mso-wrap-distance-left:7.05pt;mso-wrap-distance-right:7.05pt;mso-wrap-distance-top:0pt;mso-wrap-distance-bottom:0pt;margin-top:96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ttosezione di Firenz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ri amici, 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 quest’anno ci sono alcune novità importanti e qualche conferma. Don Fulvio ha confermato la sua disponibilità a seguirci anche l’anno prossimo. Sarà coadiuvato da due responsabili di formazione: Giovanna Fiesoli e Francesca Ladani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bbiamo poi deciso di indicare per ogni mese due responsabili che coordineranno direttamente le attività come da programma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responsabili del mese di dicembre sono: Francesca Misurelli e Claudia Pasquinelli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on lavoro e sinceri auguri di Buon Natale e di un Felice e Sereno Anno Nuovo a tutti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ovanni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0"/>
        <w:gridCol w:w="7371"/>
      </w:tblGrid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</w:rPr>
              <w:t>Gior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</w:rPr>
              <w:t>Or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</w:rPr>
              <w:t>Appuntamento e Luogo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Mercoledì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20,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“</w:t>
            </w: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Cinema Insieme”</w:t>
            </w:r>
            <w:r>
              <w:rPr>
                <w:rFonts w:cs="Arial" w:ascii="Georgia" w:hAnsi="Georgia"/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Responsabile dell’evento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Mario Bartalesi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Domenica 7 e Lunedì  8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PELLEGRINAGGIO DI DUE GIORNI A LORETO</w:t>
            </w: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ponsabili da contattare: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Adriana Masetti;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Paola Foti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Domenica 14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INCONTRO DI CONDIVISIONE ORGANIZZATO dal Coordinamento Giovan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 Programma sarà comunicato dalla Sottosezione con lettera di invito. Chi è interessato potrà contattare: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vanni Gualtierott.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Paola Foti.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Mercoledì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21,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Rosario meditato presso la Parrocchia di S. Maria delle Grazie  in Piazza dell’Isolotto:</w:t>
            </w: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Responsabile Paola Foti.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Domenica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NATALE SOTTO L’ALBERO presso l’Istituto delle Mantellate in Via S. Gallo 105</w:t>
            </w: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Responsabili: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Laura Panebianco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Palma Voce. 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Lunedì 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21,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Visita a….</w:t>
            </w: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 xml:space="preserve">Responsabile </w:t>
            </w:r>
          </w:p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Marta Franci.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Mercoledì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  <w:t>ULTIMO DELL’ANNO ????</w:t>
            </w: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i/>
                <w:iCs/>
                <w:sz w:val="22"/>
                <w:szCs w:val="22"/>
              </w:rPr>
              <w:t>Seguiranno comunicazioni sull’argomento….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left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5387"/>
                <w:tab w:val="clear" w:pos="6804"/>
                <w:tab w:val="clear" w:pos="8930"/>
              </w:tabs>
              <w:snapToGrid w:val="false"/>
              <w:jc w:val="lef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  <w:tab w:val="left" w:pos="6804" w:leader="none"/>
        <w:tab w:val="right" w:pos="893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30"/>
        <w:tab w:val="left" w:pos="5387" w:leader="none"/>
        <w:tab w:val="left" w:pos="6804" w:leader="none"/>
        <w:tab w:val="right" w:pos="9639" w:leader="none"/>
      </w:tabs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inglese">
    <w:name w:val="Fax inglese"/>
    <w:basedOn w:val="Normal"/>
    <w:qFormat/>
    <w:pPr>
      <w:tabs>
        <w:tab w:val="left" w:pos="1134" w:leader="none"/>
        <w:tab w:val="left" w:pos="2410" w:leader="none"/>
        <w:tab w:val="left" w:pos="4536" w:leader="none"/>
        <w:tab w:val="left" w:pos="5387" w:leader="none"/>
        <w:tab w:val="left" w:pos="6804" w:leader="none"/>
        <w:tab w:val="right" w:pos="8930" w:leader="none"/>
      </w:tabs>
    </w:pPr>
    <w:rPr>
      <w:rFonts w:ascii="Arial" w:hAnsi="Arial" w:cs="Arial"/>
      <w:lang w:val="en-GB"/>
    </w:rPr>
  </w:style>
  <w:style w:type="paragraph" w:styleId="Corpolettera">
    <w:name w:val="Corpo lettera"/>
    <w:basedOn w:val="Normal"/>
    <w:qFormat/>
    <w:pPr>
      <w:spacing w:before="0" w:after="120"/>
    </w:pPr>
    <w:rPr/>
  </w:style>
  <w:style w:type="paragraph" w:styleId="Fax">
    <w:name w:val="Fax"/>
    <w:basedOn w:val="Faxinglese"/>
    <w:qFormat/>
    <w:pPr/>
    <w:rPr>
      <w:lang w:val="it-IT"/>
    </w:rPr>
  </w:style>
  <w:style w:type="paragraph" w:styleId="Letterainglese">
    <w:name w:val="Lettera inglese"/>
    <w:basedOn w:val="Normal"/>
    <w:qFormat/>
    <w:pPr/>
    <w:rPr>
      <w:lang w:val="en-GB"/>
    </w:rPr>
  </w:style>
  <w:style w:type="paragraph" w:styleId="Nparagrafoarial">
    <w:name w:val="N. paragrafo arial"/>
    <w:basedOn w:val="Corpolettera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20"/>
      <w:jc w:val="center"/>
    </w:pPr>
    <w:rPr>
      <w:rFonts w:ascii="Arial" w:hAnsi="Arial" w:cs="Arial"/>
      <w:b/>
      <w:i/>
      <w:sz w:val="32"/>
    </w:rPr>
  </w:style>
  <w:style w:type="paragraph" w:styleId="NormaleWeb">
    <w:name w:val="Normale (Web)"/>
    <w:basedOn w:val="Normal"/>
    <w:qFormat/>
    <w:pPr>
      <w:tabs>
        <w:tab w:val="clear" w:pos="5387"/>
        <w:tab w:val="clear" w:pos="6804"/>
        <w:tab w:val="clear" w:pos="8930"/>
      </w:tabs>
      <w:spacing w:before="100" w:after="100"/>
      <w:jc w:val="left"/>
    </w:pPr>
    <w:rPr>
      <w:rFonts w:ascii="Comic Sans MS" w:hAnsi="Comic Sans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22:00Z</dcterms:created>
  <dc:creator>fulvio capitani</dc:creator>
  <dc:description/>
  <dc:language>en-US</dc:language>
  <cp:lastModifiedBy>Giovanni Bardotti</cp:lastModifiedBy>
  <cp:lastPrinted>2003-11-21T22:48:00Z</cp:lastPrinted>
  <dcterms:modified xsi:type="dcterms:W3CDTF">2003-11-26T20:24:00Z</dcterms:modified>
  <cp:revision>4</cp:revision>
  <dc:subject/>
  <dc:title>PROGRAMMA DI FEBBRAIO.</dc:title>
</cp:coreProperties>
</file>