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rPr>
      </w:pPr>
      <w:r>
        <w:rPr>
          <w:rFonts w:eastAsia="Times New Roman" w:cs="Times New Roman"/>
          <w:b/>
          <w:bCs/>
          <w:color w:val="000000"/>
          <w:sz w:val="28"/>
          <w:szCs w:val="28"/>
        </w:rPr>
        <w:t>Hendrix Vids Tape 3</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ly 30, 1970 - Strange Day on Maui, Haleakala Crater, Maui, Hawaii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ver Man, Hey Baby, In From the Storm, Message to Love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ch 2, 1967 - Beat Club, Marquee,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y Joe, Purple Haz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10, 1967 - Top of the Pops, BBC TV,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Wind Cries Mary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18, 1967 - Beat, Beat, Beat, German TV, Stadhalle, Offenbach, German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tone Free, Hey Joe, Purple Haz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11, 1967 - Music Hall of France, Theatre d'Issy les Molineaux, Par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y Jo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9, 1969 - Konserthuset, Stockholm, Sweden, (1st show)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ed Hous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1970 - Promotional vide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reedo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9, 1967 - Musicorama, L'Olympia, Paris, Fran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ild 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cember, 1966 &amp; - Promotional video, Top of the Pops and Saville Theat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31, 1967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y Jo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pril 17, 1967 - Late Night Line Up, BBC TV, Kingsway,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nic Depress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ovember 10, 1967 - Hoepla, Vitus Studios, Bussum, Hol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atfish Blues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30, 1968 - TTG Studios, Los Angeles 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ugust 17, 1967 - Rudolph Valentino Mansion, Watt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ypsy Blood, Roomful of Mirrors, Sunshine of Your Love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13, 1969 - Studio Dumont, Koln, German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utograph Sess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ch 7, 1967 - Tienerklanken, Universal TV Studio, Waterloo, Belgiu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tone Free, Hey Joe (mim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10, 1967 - Dim Dam Dom, TV Studio, Paris, Fran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y Joe, The Burning of the Midnight Lamp (colou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11, 1967 - Montparnasse Railway Station, Paris, Fran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Wind Cries Mary (mim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ne 29, 1969 - Denver Pop Festival, Denver, Colorad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ax Free (8mm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ugust 18, 1969 - Woodstock Festival, Bethel, New Yor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essage to Love (8mm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ugust 31, 1970 - Tivoli Gardens, Stockholm, Swed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ome On, Roomful of Mirrors, Hey Baby, In From the Storm (8m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ne 5, 1968 - It Must Be Dusty, ATV Studio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ockingbird, Stone Free (8mm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ne 13, 1970 - Civic Centre, Baltimore, Mary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ass it On, Lover Man (8mm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ugust 30, 1970 - Isle of Wight Festival, East Afton Farm, Isle of Wigh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oxy Lady (8mm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ne 22, 1969 - Newport '69, Northridge, Californi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 Session (16mm colou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8, 1969 - Lorensberg Cirkus, Gothenburg, Swed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oxy Lady (8mm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pril 26, 1969 - L.A. Forum, Inglewood, Californi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panish Castle Magic (8mm dubbed sound)</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8"/>
          <w:szCs w:val="28"/>
        </w:rPr>
        <w:t>Hendrix Vids Tape 8</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18, 1967 - Beat, Beat, Beat, German TV, Stadhalle, Offenbach, German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tone Free, Hey Joe, Purple Haz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31, 1967 - Promotional video, Saville Theatre,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ll Along the Watchtowe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13, 1969 - Studio Dumont, Koln, German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utograph Sess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4, 1969 - Happening For Lulu, BBC TV, Studio 4,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Voodoo Child (Slight Return), Hey Joe, Sunshine of Your L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ch 15, 1968 - Atwood Hall, Clark, University, Worcester, Massachusett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ild Thing (w/ interviews w/ old fart, Eric Burdon &amp; Jim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10, 1967 - Dim Dam Dom, TV Studio, Paris, Fran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Burning of the Midnight Lamp, Hey Joe (b&amp;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11, 1967 - Music Hall of France, Theatre d'Issy les Molineaux, Pari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y Jo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12, 1967 - Discorama, French TV Paris, Fran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Wind Cries Mary, Burning of the Midnight Lam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24, 1967 - Popside, Stora Scenen, Grona Lund, Stockholm, Swed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Wind Cries Mary, Purple Haz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ugust 31, 1970 - Tivoli Gardens, Stockholm, Swed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ome On, Roomful of Mirrors, Hey Baby, In From the Storm (8m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ember 3, 1970 - K.B. Hallen, Copenhagen, Denmar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8mm colour, sile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ember 6, 1970 - Love &amp; Peace Festival, Isle of Fehmarn, German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urple Haze (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ovember 10, 1967 - Hoepla, Vitus Studios, Bussum, Hol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urple Haze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18, 1967 - Leicester Square, Pavilion, Lond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ow I Won the War Premiere cli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ember 7, 1968 - Pacific Coliseum, Vancouver, British Columbi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ackstage interview with Jimi, Mitch and Noel for CBC TV</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cember, 1966 &amp; - Promotional video, Top of the Pops and Saville Theat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31, 1967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y Joe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9, 1967 - Musicorama, L'Olympia, Paris, Fran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ild 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1970 - Promotional vide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reedo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1970 - Promotional vide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ll Along the Watchtow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ly 26, 1970 - Sick's Stadium, Seattle, Washingt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Voodoo Child (Slight Return) (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 18, 1970 - Report on Jimi's Death, CBS News, Walter Cronkit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ootage from Woodstock movi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 18, 1970 - Report on Jimi's Death, ABC News, Frank Reynold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ootage from Miami Pop Festiva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198? - Promotional video (Wrangl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rosstown Traffic (incomplet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198? - Promotional vide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re You Experienc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198? - Promotional vide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rt Attack cli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 25, 1990 - Sotheby Auction,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hite Woodstock str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 18, 1990 - Music News, MTV</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 18, 1990 - Showbiz Today, CN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 Cheech &amp; Chong movie cli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 Promotional video, Cornerstones boxse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ll Along the Watchtower</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8"/>
          <w:szCs w:val="28"/>
        </w:rPr>
        <w:t>Hendrix Vids Tape 9</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14, 1990 - On Rust!, VPRO TV, Holl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198? - Promotional video (Wrangler)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rosstown Traffi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1989 - German Documenta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ember, 1990 - RuckBlende, SDR TV, German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 18, 1990 - Showbiz Today, CN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ugust 20, 1994 - Jimi Hendrix Auf Fehmarn, German TV</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 Spotlight, Swedish TV</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 Spotlight of Videos, Muchmusic TV, Canad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YE?, Voodoo Child (Slight Return), All Along the Watchtower, Crosstown Traffic, If 60s' was 90's, AYE? (Birdman clip), Dolly Dagg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8"/>
          <w:szCs w:val="28"/>
        </w:rPr>
        <w:t>Hendrix Vids Tape 10</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1989 - Southbank Documentary, BBC TV, London, Engl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 Laughing Dice Documentary, BBC TV, London, Engl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ly 30, 1970 - Rainbow Bridge, Haleakala Crater, Maui, Hawaii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imi dialogue, Hey Baby, In From the Storm, Foxy Lady, Hear My Train A Comin', Voodoo Child (Slight Return), Jimi Dialogue, Maui Sunset</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8"/>
          <w:szCs w:val="28"/>
        </w:rPr>
        <w:t>Hendrix Vids Tape 14</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 The Conspiracy Tap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10, 1994 - The Shirley Sh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onika Danneman and Bill Nitop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30, 1968 - TTG Studios, Los Angeles 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ugust 17, 1967 - Rudolph Valentino Mansion, Watt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8mm silent - 15 minutes extra footag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ne 29, 1969 - Denver Pop Festival, Denver, Colorad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8mm silent)</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8"/>
          <w:szCs w:val="28"/>
        </w:rPr>
        <w:t>Hendrix Vids Tape 19</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ly 30, 1970 - Rainbow Bridge, Haleakala Crater, Maui, Hawaii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imi w/ Gun shooting hippie, Dolly Dagger, Villanova Junction Blues, Ezy Ryder (start only), Getting My Heart Back Together Again (end only), Voodoo Child (slight return), Fire (start only), Spanish Castle Magi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cember 10, 1969 - Hotel room/Court House, Toronto, Canad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Up from the Skies (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16, 1969 - Civic Centre, Baltimore, Mary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ird Stone from the Sun (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30, 1970 - Berkeley Community Theatre, Berkeley, Californi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ird Stone from the Sun, Have You Ever Been (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18, 1967 - Leicester Square, Pavilion, Londo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ow I Won the War Premiere cli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pril 7, 1968 - Wake at Generation, Generation Club, New York, New Yor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 with Buddy Guy, Roy Buchanan and othe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ne 29, 1969 - Denver Pop Festival, Denver, Colorad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weet Angel (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 AYE video/computer animation montage, Birdman cli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 Astroman video montag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24, 1967 - Popside, Stora Scenen, Grona Lund, Stockholm, Swed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Wind Cries Mary, Purple Haz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4, 1969 - Happening For Lulu, BBC TV, Studio 4,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Voodoo Child (Slight Return), Hey Joe, Sunshine of Your L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pril 17, 1967 - Late Night Line Up, BBC TV, Kingsway,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nic Depress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7, 1969 - Through The Eyes Of Tomorrow, CBC-TV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Interview w/ Experience by Hugh Curry at 23 Brook Stre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ugust 31, 1970 - Tivoli Gardens, Stockholm, Swed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ome On, Roomful of Mirrors, Hey Baby, In From the Storm (8m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ember 9, 1969 - The Dick Cavett Show, ABC Studios, New Yor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Intro, Izabella, Machine Gun, Intervie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ember 7, 1968 - Pacific Coliseum, Vancouver, British Columbi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ackstage interview with Jimi, Mitch and Noel for CBC TV</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ember 6, 1970 - Love &amp; Peace Festival, Isle of Fehmarn, German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imi Hendrix Auf Fehmarn, German TV</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ovember 27, 1969 - Madison Square Garden, New York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ackstage w/The Rolling Stones (silent except for conversation w/Jimi &amp; Keith about Linda Keit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ch 2, 1967 - Beat Club, Marquee,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y Joe, Purple Haz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ch 2, 1967 - Beat Club, Marquee,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y Joe, Purple Haze (Beat Club Broadcast, March 18, 1967)</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11, 1967 - Montparnasse, Paris, Fran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Burning of the Midnight Lamp - Paris Flea Marke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December, 1966 &amp; - Promotional video, Top of the Pops and Saville Theat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31, 1967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y Joe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9, 1967 - Musicorama, L'Olympia, Paris, Franc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Wild 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1970 - Promotional video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reedo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ly 4, 1970 - Atlanta Pop Festival, Byron, Georgi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urple Haze, Foxy Lady</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8"/>
          <w:szCs w:val="28"/>
        </w:rPr>
        <w:t>Hendrix Vids Tape 23</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nuary 28, 1970 - Madison Square Garden, NYC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arth Blues (excerpt from French TV)</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ime - 0:45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ne 13, 1970 - Civic Centre, Baltimore, Mary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ass it On, Lover Man (8mm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ime - 4:49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1970 - Jimi Hendrix at the BB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Experience Hendrix documenta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23:35</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ay 24, 1967 - Stora Scenen, Grona Lund, Tivoli Garden, Stockholm, Swed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urple Haze (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0:45</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ept. 4, 1967 - Stora Scenen, Grona Lund, Tivoli Garden, Stockholm, Swed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gt Pepper, Rock Me Baby, Hey Joe, Purple Haze, Burning of the Midnight Lamp, Fire, Catfish Blu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4:20</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Sept. 11, 1967 - Stora Scenen, Grona Lund, Tivoli Garden, Stockholm, Sweden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ock Me Baby, Hey Joe, Wind Cries Mary, Purple Haze, Wild Thing (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2:35</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ay 19, 1967 - Konserthallen, Liseberg, Liseberg Nojespark, Gothenburg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ike A Rolling Stone, Catfish Blues, Hey Joe (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3:00</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May 3, 1969 - Maple Leaf Gardens/Toronto Court House, Toronto, Canad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ire, Hear My Train A Comin' (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6:10</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16, 1969 - Baltimore Civic Center, Baltimore, M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8mm colour, sile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4:00</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25, 1969 - San Jose Pop Festival, Santa Clara, C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Voodoo Child (Slight Return) (8mm colour,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5:45</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July 4, 1970 - 2nd Atlanta International Pop Festival, Byron, G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ll Along the Watchtower, Star Spangled Banner (alternate angl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7:00</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 20, 1967 - Hugh Downs interview with Tim Lear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SNBC Time and Aga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5:00</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b/>
          <w:bCs/>
          <w:color w:val="000000"/>
          <w:sz w:val="28"/>
          <w:szCs w:val="28"/>
        </w:rPr>
        <w:t>Hendrix Vids Tape 25</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ebruary 24, 1969 - Royal Albert Hall, London, England (Kurt Max Treatmen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over Man, I Don't Live Today, Bleeding Heart, Fire, Hound Dog, Foxy Lady, Hear My Train, Little Wing, Voodoo Child (Slight Return), Roomful of Mirrors, Purple Haze, Wild Thing (Expanded so that the songs are complete etc. - Song order is correct, I need to fix the listing ab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74:10</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y 10, 1967 - Top of the Pops, BBC TV, London, England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Wind Cries Mary (dubbed sou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3:25</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October 30, 1968 - TTG Studios, Los Angeles 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ugust 17, 1967 - Rudolph Valentino Mansion, Watt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loria (sound has been synched to the TTG footag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8:40</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une 22, 1969 - Newport '69, Northridge, Californi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Jam Session (sound has been synched to the footag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ime - 22: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