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755" cy="940435"/>
            <wp:effectExtent l="0" t="0" r="0" b="0"/>
            <wp:docPr id="1" name="ghostrunn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hostrunn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7:50:00Z</dcterms:created>
  <dc:creator>KRIS ANDERSON</dc:creator>
  <dc:description/>
  <dc:language>en-US</dc:language>
  <cp:lastModifiedBy>Ghost Runner</cp:lastModifiedBy>
  <cp:lastPrinted>2004-01-23T08:35:00Z</cp:lastPrinted>
  <dcterms:modified xsi:type="dcterms:W3CDTF">2004-03-24T22:46:00Z</dcterms:modified>
  <cp:revision>4</cp:revision>
  <dc:subject/>
  <dc:title> January 23, 2004</dc:title>
</cp:coreProperties>
</file>