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urnament Dates:</w:t>
      </w:r>
    </w:p>
    <w:p>
      <w:pPr>
        <w:pStyle w:val="Normal"/>
        <w:rPr>
          <w:u w:val="single"/>
        </w:rPr>
      </w:pPr>
      <w:r>
        <w:rPr>
          <w:u w:val="single"/>
        </w:rPr>
        <w:t>Date</w:t>
        <w:tab/>
        <w:tab/>
        <w:t>Location</w:t>
        <w:tab/>
        <w:tab/>
        <w:t>Levels</w:t>
        <w:tab/>
        <w:tab/>
        <w:tab/>
        <w:t xml:space="preserve">Notes   </w:t>
        <w:tab/>
        <w:tab/>
        <w:tab/>
        <w:t xml:space="preserve">   </w:t>
      </w:r>
    </w:p>
    <w:p>
      <w:pPr>
        <w:pStyle w:val="Normal"/>
        <w:rPr/>
      </w:pPr>
      <w:r>
        <w:rPr/>
        <w:t>Oct. 12</w:t>
        <w:tab/>
        <w:tab/>
        <w:t>UAT Tuscaloosa</w:t>
        <w:tab/>
        <w:t>Comprehensive</w:t>
        <w:tab/>
        <w:t>Overnight</w:t>
      </w:r>
    </w:p>
    <w:p>
      <w:pPr>
        <w:pStyle w:val="Normal"/>
        <w:rPr/>
      </w:pPr>
      <w:r>
        <w:rPr/>
        <w:tab/>
        <w:tab/>
        <w:tab/>
        <w:tab/>
        <w:tab/>
        <w:t>and a few Alg II/T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7</w:t>
        <w:tab/>
        <w:tab/>
        <w:t>Vestavia</w:t>
        <w:tab/>
        <w:tab/>
        <w:t>Al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</w:t>
        <w:tab/>
        <w:tab/>
        <w:t>Auburn</w:t>
        <w:tab/>
        <w:tab/>
        <w:t>All</w:t>
        <w:tab/>
        <w:tab/>
        <w:tab/>
        <w:t>Over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1</w:t>
        <w:tab/>
        <w:t>AMC 10-12</w:t>
        <w:tab/>
        <w:tab/>
        <w:t>All</w:t>
        <w:tab/>
        <w:tab/>
        <w:tab/>
        <w:t>At School  Part of tryouts</w:t>
      </w:r>
    </w:p>
    <w:p>
      <w:pPr>
        <w:pStyle w:val="Normal"/>
        <w:rPr/>
      </w:pPr>
      <w:r>
        <w:rPr/>
        <w:tab/>
        <w:tab/>
        <w:t>(National exam)</w:t>
        <w:tab/>
        <w:tab/>
        <w:tab/>
        <w:tab/>
        <w:t>for nex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</w:t>
        <w:tab/>
        <w:t>Hoover</w:t>
        <w:tab/>
        <w:tab/>
        <w:tab/>
        <w:t>Al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</w:t>
        <w:tab/>
        <w:tab/>
        <w:t>State Written</w:t>
        <w:tab/>
        <w:tab/>
        <w:t>All</w:t>
        <w:tab/>
        <w:tab/>
        <w:tab/>
        <w:t>Part of tryouts for nex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5</w:t>
        <w:tab/>
        <w:t>Grissom</w:t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. 8</w:t>
        <w:tab/>
        <w:tab/>
        <w:t>AIME</w:t>
        <w:tab/>
        <w:tab/>
        <w:tab/>
        <w:t>By invitation</w:t>
        <w:tab/>
        <w:tab/>
        <w:t>At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. 19</w:t>
        <w:tab/>
        <w:t>State ciphering</w:t>
        <w:tab/>
        <w:t>Comprehensiv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BA </w:t>
        <w:tab/>
        <w:tab/>
        <w:t>USAMO</w:t>
        <w:tab/>
        <w:tab/>
        <w:t>By 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League dates still being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27:00Z</dcterms:created>
  <dc:creator>Cindy Rodgers</dc:creator>
  <dc:description/>
  <dc:language>en-US</dc:language>
  <cp:lastModifiedBy>phwang</cp:lastModifiedBy>
  <dcterms:modified xsi:type="dcterms:W3CDTF">2002-09-24T18:27:00Z</dcterms:modified>
  <cp:revision>2</cp:revision>
  <dc:subject/>
  <dc:title>Tournament Dates:</dc:title>
</cp:coreProperties>
</file>