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AUST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BROOKITE xl – Hopfeldboden Pinzgau (1,5 to 2,5) --- MONAZITE xl – Lohningbruch Rauris (1,5 to 2) --- SYNCHISITE xl – Hopfeldboden (2) --- THEISITE xls + azzurrite – Schwaz Tirol (OOK) (2,5) ---ZIRCONE xl – Schelgaden (OOK) (2) --- ZOISITE xls + apatite (OOK) – Wiesbachrinne (5) 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7:34:00Z</dcterms:created>
  <dc:creator>Porcellini Giovanni</dc:creator>
  <dc:description/>
  <dc:language>en-US</dc:language>
  <cp:lastModifiedBy>Porcellini Giovanni</cp:lastModifiedBy>
  <dcterms:modified xsi:type="dcterms:W3CDTF">2004-09-24T17:41:00Z</dcterms:modified>
  <cp:revision>1</cp:revision>
  <dc:subject/>
  <dc:title>AUSTRIA</dc:title>
</cp:coreProperties>
</file>