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MX"/>
        </w:rPr>
      </w:pPr>
      <w:hyperlink r:id="rId2">
        <w:r>
          <w:rPr>
            <w:rStyle w:val="InternetLink"/>
            <w:sz w:val="28"/>
            <w:szCs w:val="28"/>
            <w:lang w:val="es-MX"/>
          </w:rPr>
          <w:t>Click aquí para regresar a Gineco 2</w:t>
        </w:r>
      </w:hyperlink>
    </w:p>
    <w:p>
      <w:pPr>
        <w:pStyle w:val="Normal"/>
        <w:jc w:val="center"/>
        <w:rPr>
          <w:sz w:val="32"/>
          <w:szCs w:val="32"/>
          <w:lang w:val="es-MX"/>
        </w:rPr>
      </w:pPr>
      <w:r>
        <w:rPr>
          <w:sz w:val="32"/>
          <w:szCs w:val="32"/>
          <w:lang w:val="es-MX"/>
        </w:rPr>
      </w:r>
    </w:p>
    <w:p>
      <w:pPr>
        <w:pStyle w:val="Normal"/>
        <w:jc w:val="center"/>
        <w:rPr>
          <w:sz w:val="32"/>
          <w:szCs w:val="32"/>
          <w:lang w:val="es-MX"/>
        </w:rPr>
      </w:pPr>
      <w:r>
        <w:rPr>
          <w:sz w:val="32"/>
          <w:szCs w:val="32"/>
          <w:lang w:val="es-MX"/>
        </w:rPr>
        <w:t>PASAJES INEDITOS EN LA VIDA Y MUERTE  DEL HOSPITAL DE GINECO-OBSTETRICIA  DEL CENTRO MEDICO NACIONAL.</w:t>
      </w:r>
    </w:p>
    <w:p>
      <w:pPr>
        <w:pStyle w:val="Normal"/>
        <w:jc w:val="right"/>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3345</wp:posOffset>
                </wp:positionV>
                <wp:extent cx="6041390" cy="0"/>
                <wp:effectExtent l="0" t="9525" r="0" b="9525"/>
                <wp:wrapNone/>
                <wp:docPr id="1" name=""/>
                <a:graphic xmlns:a="http://schemas.openxmlformats.org/drawingml/2006/main">
                  <a:graphicData uri="http://schemas.microsoft.com/office/word/2010/wordprocessingShape">
                    <wps:wsp>
                      <wps:cNvSpPr/>
                      <wps:spPr>
                        <a:xfrm>
                          <a:off x="0" y="0"/>
                          <a:ext cx="604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5pt,7.35pt" to="484.3pt,7.35pt" stroked="t" o:allowincell="f" style="position:absolute">
                <v:stroke color="black" weight="19080" joinstyle="miter" endcap="flat"/>
                <v:fill o:detectmouseclick="t" on="false"/>
                <w10:wrap type="none"/>
              </v:line>
            </w:pict>
          </mc:Fallback>
        </mc:AlternateContent>
      </w:r>
    </w:p>
    <w:p>
      <w:pPr>
        <w:pStyle w:val="Normal"/>
        <w:jc w:val="right"/>
        <w:rPr>
          <w:sz w:val="28"/>
          <w:szCs w:val="28"/>
          <w:lang w:val="es-MX"/>
        </w:rPr>
      </w:pPr>
      <w:r>
        <w:rPr>
          <w:sz w:val="28"/>
          <w:szCs w:val="28"/>
          <w:lang w:val="es-MX"/>
        </w:rPr>
        <w:t>Dr. Mario López-Llera M. *</w:t>
      </w:r>
    </w:p>
    <w:p>
      <w:pPr>
        <w:pStyle w:val="Normal"/>
        <w:jc w:val="right"/>
        <w:rPr>
          <w:sz w:val="28"/>
          <w:szCs w:val="28"/>
          <w:lang w:val="es-MX"/>
        </w:rPr>
      </w:pPr>
      <w:r>
        <w:rPr>
          <w:sz w:val="28"/>
          <w:szCs w:val="28"/>
          <w:lang w:val="es-MX"/>
        </w:rPr>
      </w:r>
    </w:p>
    <w:p>
      <w:pPr>
        <w:pStyle w:val="Normal"/>
        <w:jc w:val="both"/>
        <w:rPr/>
      </w:pPr>
      <w:r>
        <w:rPr>
          <w:sz w:val="24"/>
          <w:szCs w:val="24"/>
          <w:lang w:val="es-MX"/>
        </w:rPr>
        <w:t xml:space="preserve">     </w:t>
      </w:r>
      <w:r>
        <w:rPr>
          <w:sz w:val="24"/>
          <w:szCs w:val="24"/>
          <w:lang w:val="es-MX"/>
        </w:rPr>
        <w:t xml:space="preserve">La historia del Hospital de Gineco-Obstetricia N° 2 del Centro Médico Nacional del IMSS (en adelante HGO2) está íntimamente relacionada con la de la Medicina de la Seguridad Social y con la de la Medicina Mexicana del Siglo XX en general. Por ello resultaría muy largo intentar hacer incluso un resumen en esta ocasión, además de que en el libro conmemorativo de su X Aniversario se trata el tema con suficiente extensión y otros datos se presentan en su página WEB </w:t>
      </w:r>
      <w:hyperlink r:id="rId3">
        <w:r>
          <w:rPr>
            <w:rStyle w:val="InternetLink"/>
          </w:rPr>
          <w:t>www.geocities.com/ginecodos</w:t>
        </w:r>
      </w:hyperlink>
      <w:r>
        <w:rPr>
          <w:sz w:val="24"/>
          <w:szCs w:val="24"/>
          <w:lang w:val="es-MX"/>
        </w:rPr>
        <w:t xml:space="preserve"> . Sin embargo,  algunos aspectos poco conocidos y menos aún difundidos sobresalen entre los hechos de su muy peculiar formación y ulterior destrucción, de tal modo que en ese microcosmos médico que resultó ser el HGO2 se identifican claramente una diversidad de cualidades así como de vicios o defectos que una y otra vez se repiten en la Sociedad Mexicana y si el nacimiento, desarrollo y muerte de una institución de excelencia dentro del IMSS puede servir de lección para la Sociedad y para el gremio médico en particular resultan aspectos que no deben quedar ignorados..</w:t>
      </w:r>
    </w:p>
    <w:p>
      <w:pPr>
        <w:pStyle w:val="Normal"/>
        <w:jc w:val="both"/>
        <w:rPr>
          <w:sz w:val="24"/>
          <w:szCs w:val="24"/>
          <w:lang w:val="es-MX"/>
        </w:rPr>
      </w:pPr>
      <w:r>
        <w:rPr>
          <w:sz w:val="24"/>
          <w:szCs w:val="24"/>
          <w:lang w:val="es-MX"/>
        </w:rPr>
        <w:t xml:space="preserve">     </w:t>
      </w:r>
      <w:r>
        <w:rPr>
          <w:sz w:val="24"/>
          <w:szCs w:val="24"/>
          <w:lang w:val="es-MX"/>
        </w:rPr>
        <w:t>La formación e inauguración del HGO2, al igual que el resto de hospitales del Centro Médico Nacional que estaban lo suficientemente avanzados en su construcción como para poder iniciar actividades reales seis meses después del decreto del Lic. Adolfo López Mateos que transfirió la propiedad y responsabilidad del CMN de la Secretaría de Salubridad y Asistencia al Seguro Social, única institución con la experiencia de organización y solvencia económica capaz de cumplir semejante compromiso, se caracterizaron por la improvisación. Súbitamente, los asesores, consultores y ejecutores del proyecto CMN de la SSA tuvieron que ser substituidos por sus homólogos del Seguro Social, y aunque hubo la necesaria colaboración, los criterios no podían coincidir en todos los puntos. Era necesario cambiar e improvisar si se pensaba cumplir seriamente con el plazo pactado de seis meses para los Hospitales de Oncología, de Neumología, de Convalecencia y de Gineco-Obstetricia,.</w:t>
      </w:r>
    </w:p>
    <w:p>
      <w:pPr>
        <w:pStyle w:val="Normal"/>
        <w:jc w:val="both"/>
        <w:rPr>
          <w:sz w:val="24"/>
          <w:szCs w:val="24"/>
          <w:lang w:val="es-MX"/>
        </w:rPr>
      </w:pPr>
      <w:r>
        <w:rPr>
          <w:sz w:val="24"/>
          <w:szCs w:val="24"/>
          <w:lang w:val="es-MX"/>
        </w:rPr>
        <w:t xml:space="preserve">     </w:t>
      </w:r>
      <w:r>
        <w:rPr>
          <w:sz w:val="24"/>
          <w:szCs w:val="24"/>
          <w:lang w:val="es-MX"/>
        </w:rPr>
        <w:t>Hay dos clases de improvisación; la que es indispensable frente a un evento inesperado y que generalmente resulta claramente positiva, y la que deviene de una situación largamente anunciada, pero subestimada o ignorada del todo. En el caso del HGO2 se dieron estas dos clases de improvisación. Por ejemplo, según los planes de la SSA el HGO debía estructurarse de acuerdo con la modalidad de "roomimg-in" ( mamá y bebé en el mismo cuarto o cubículo) y por lo tanto los cuneros no existían sino solamente un área para los demasiado prematuros, que resultaba claramente insuficiente. Al hacerse cargo el IMSS se descartó el roomimg-in y las salas de día y de tarde que originalmente eran para el descanso y solaz de las pacientes y sus visitantes, se transformaron rápidamente en cuneros con todos los avances del momento.</w:t>
      </w:r>
    </w:p>
    <w:p>
      <w:pPr>
        <w:pStyle w:val="Normal"/>
        <w:jc w:val="both"/>
        <w:rPr>
          <w:sz w:val="24"/>
          <w:szCs w:val="24"/>
          <w:lang w:val="es-MX"/>
        </w:rPr>
      </w:pPr>
      <w:r>
        <w:rPr>
          <w:sz w:val="24"/>
          <w:szCs w:val="24"/>
          <w:lang w:val="es-MX"/>
        </w:rPr>
        <w:t xml:space="preserve">     </w:t>
      </w:r>
      <w:r>
        <w:rPr>
          <w:sz w:val="24"/>
          <w:szCs w:val="24"/>
          <w:lang w:val="es-MX"/>
        </w:rPr>
        <w:t>Otro ejemplo, menos positivo, fue el descubrimiento tardío de que ni los responsables de la SSA, que nunca pensaron en la posibilidad de terminar el HGO en seis meses, ni los nuevos responsables del IMSS se habían acordado de solicitar y adquirir el instrumental quirúrgico gineco-obstétrico indispensable. Por fortuna, el Hospital de Oncología si había obtenido su instrumental a tiempo y por órdenes superiores puso a disposición del HGO2 todo su instrumental viejo del Sanatorio N° 2 del IMSS y además se turnaron órdenes para que las diversas casas comerciales de instrumental quirúrgico del D.F. enviaran cuanto pudiera ser de utilidad para un hospital gineco-obstétrico. Buena parte de esta lamentable omisión se debió a que muy pocos funcionarios realmente creyeron en el compromiso pactado entre el Presidente de la República y el Director del IMSS para iniciar actividades auténticas en los hospitales el mismo día de su inauguración, ya que la tónica siempre había sido inaugurar las obras meses o incluso años antes de su verdadero funcionamiento. Los hospitales del CMN tenían que empezar a borrar esa tragico-cómica costumbre de los políticos Mexicanos.</w:t>
      </w:r>
    </w:p>
    <w:p>
      <w:pPr>
        <w:pStyle w:val="Normal"/>
        <w:jc w:val="both"/>
        <w:rPr>
          <w:sz w:val="24"/>
          <w:szCs w:val="24"/>
          <w:lang w:val="es-MX"/>
        </w:rPr>
      </w:pPr>
      <w:r>
        <w:rPr>
          <w:sz w:val="24"/>
          <w:szCs w:val="24"/>
          <w:lang w:val="es-MX"/>
        </w:rPr>
        <w:t xml:space="preserve">     </w:t>
      </w:r>
      <w:r>
        <w:rPr>
          <w:sz w:val="24"/>
          <w:szCs w:val="24"/>
          <w:lang w:val="es-MX"/>
        </w:rPr>
        <w:t>La improvisación no solo se dio en sus aspectos físicos y materiales. De los cuatro hospitales a entrar en actividades en menos de seis meses, únicamente el HGO2 era de nueva creación, ya que el Hospital de Oncología y el de Neumología serían versiones modernizadas y ampliadas de unidades ya existentes en el IMSS con la posibilidad de contar con personal experimentado en sus diversas áreas, y por lo que tocaba al Hospital de Convalecencia requería de poco personal con funciones muy concretas de fácil capacitación. El HGO2 tuvo que contratar personal de enfermería, de laboratorio, de trabajo social, administrativo, de intendencia, etc., prácticamente recién salido de las aulas, y se debe señalar que en todos los casos este personal novel estuvo a la altura de las circunstancias y rápidamente generó la mística de servicio y de lealtad que lo caracterizó. Los agoreros de su fracaso quedaron confundidos y frustrados.</w:t>
      </w:r>
    </w:p>
    <w:p>
      <w:pPr>
        <w:pStyle w:val="Normal"/>
        <w:jc w:val="both"/>
        <w:rPr>
          <w:sz w:val="24"/>
          <w:szCs w:val="24"/>
          <w:lang w:val="es-MX"/>
        </w:rPr>
      </w:pPr>
      <w:r>
        <w:rPr>
          <w:sz w:val="24"/>
          <w:szCs w:val="24"/>
          <w:lang w:val="es-MX"/>
        </w:rPr>
        <w:t xml:space="preserve">     </w:t>
      </w:r>
      <w:r>
        <w:rPr>
          <w:sz w:val="24"/>
          <w:szCs w:val="24"/>
          <w:lang w:val="es-MX"/>
        </w:rPr>
        <w:t>Con esta última frase tenemos que mencionar otro vicio o defecto por el que se vio afectado el HGO2, incluso antes de su inauguración y funcionamiento. Así como hay dos tipos de improvisación, una muy positiva y otra no tanto, también hay dos formas de envidia, una relativamente buena y otra más que negativa, nefasta. Una envidia buena sería la que siente un atleta al ver a otro compañero con mejores marcas y quisiera por medios sanos y legítimos, alcanzarlo o incluso mejorarlo. Una nefasta, la que siente otro deportista, pero desea y planea el fracaso, la destrucción, y desaparición  por los medios que sean de quien tenga mejores marcas.</w:t>
      </w:r>
    </w:p>
    <w:p>
      <w:pPr>
        <w:pStyle w:val="Normal"/>
        <w:jc w:val="both"/>
        <w:rPr/>
      </w:pPr>
      <w:r>
        <w:rPr>
          <w:sz w:val="24"/>
          <w:szCs w:val="24"/>
          <w:lang w:val="es-MX"/>
        </w:rPr>
        <w:t xml:space="preserve">     </w:t>
      </w:r>
      <w:r>
        <w:rPr>
          <w:sz w:val="24"/>
          <w:szCs w:val="24"/>
          <w:lang w:val="es-MX"/>
        </w:rPr>
        <w:t xml:space="preserve">Era inevitable que el HGO2 fuera motivo de envidias y del consiguiente resentimiento, el simple hecho de formar parte del CMN era razón más que suficiente. Mientras el proyecto estuvo bajo la SSA, y a pesar de su lentitud, se barajaron diversos nombres de posibles dirigentes y jefes de servicio que necesariamente eran destacadas personalidades del mundo gineco-obstétrico académico y del ejercicio privado de la especialidad. Al pasar al IMSS, con sus reglamentos laborales particulares, las reglas del juego cambiaron radicalmente y pasaron a barajarse otra serie de profesionistas ya involucrados de alguna forma con el IMSS, pero .... y aquí el gran </w:t>
      </w:r>
      <w:r>
        <w:rPr>
          <w:b/>
          <w:bCs/>
          <w:i/>
          <w:iCs/>
          <w:sz w:val="24"/>
          <w:szCs w:val="24"/>
          <w:lang w:val="es-MX"/>
        </w:rPr>
        <w:t>pero</w:t>
      </w:r>
      <w:r>
        <w:rPr>
          <w:sz w:val="24"/>
          <w:szCs w:val="24"/>
          <w:lang w:val="es-MX"/>
        </w:rPr>
        <w:t xml:space="preserve"> era que el personal seleccionable tenía que poder garantizar la nueva modalidad de "</w:t>
      </w:r>
      <w:r>
        <w:rPr>
          <w:b/>
          <w:bCs/>
          <w:sz w:val="24"/>
          <w:szCs w:val="24"/>
          <w:lang w:val="es-MX"/>
        </w:rPr>
        <w:t xml:space="preserve">tiempo exclusivo". </w:t>
      </w:r>
    </w:p>
    <w:p>
      <w:pPr>
        <w:pStyle w:val="Normal"/>
        <w:jc w:val="both"/>
        <w:rPr>
          <w:sz w:val="24"/>
          <w:szCs w:val="24"/>
          <w:lang w:val="es-MX"/>
        </w:rPr>
      </w:pPr>
      <w:r>
        <w:rPr>
          <w:sz w:val="24"/>
          <w:szCs w:val="24"/>
          <w:lang w:val="es-MX"/>
        </w:rPr>
        <w:t xml:space="preserve">     </w:t>
      </w:r>
      <w:r>
        <w:rPr>
          <w:sz w:val="24"/>
          <w:szCs w:val="24"/>
          <w:lang w:val="es-MX"/>
        </w:rPr>
        <w:t>Una prioridad fundamental era iniciar un CMN sin los vicios establecidos por las costumbres de tiempos previos, como el multi-chambismo, la simulación de asistencia, el chequeo de tarjetas por terceras personas, la tolerancia de salidas y de ausentismo injustificado, los favores y privilegios para ciertas personalidades, etc., etc. La inauguración de los hospitales del CMN se constituyó en la oportunidad dorada para crear un personal de salud francamente convencido y comprometido con los ideales de dedicación, servicio y capacidad sostenidos por la Seguridad Social Mexicana. Y, al igual que con las inauguraciones que debieron ser genuinas, el tiempo exclusivo también era una condición infalsificable. De manera que quienes no podían asegurar ese requisito automáticamente quedaban descartados. Otra razón más de resentimiento para un cierto número de colegas.</w:t>
      </w:r>
    </w:p>
    <w:p>
      <w:pPr>
        <w:pStyle w:val="Normal"/>
        <w:jc w:val="both"/>
        <w:rPr>
          <w:sz w:val="24"/>
          <w:szCs w:val="24"/>
          <w:lang w:val="es-MX"/>
        </w:rPr>
      </w:pPr>
      <w:r>
        <w:rPr>
          <w:sz w:val="24"/>
          <w:szCs w:val="24"/>
          <w:lang w:val="es-MX"/>
        </w:rPr>
        <w:t xml:space="preserve">     </w:t>
      </w:r>
      <w:r>
        <w:rPr>
          <w:sz w:val="24"/>
          <w:szCs w:val="24"/>
          <w:lang w:val="es-MX"/>
        </w:rPr>
        <w:t>Así como esos casos de envidia y de resentimiento fueron inevitables, un cierto orgullo por pertenecer y trabajar en el CMN también resultó inevitable para el personal finalmente seleccionado, pero cada quien manejó su situación individual como mejor pudo, ya que la mayoría del personal contratado tuvo cabal comprensión del privilegio que ello constituía y de la magnitud de la responsabilidad. Ambas reacciones eran naturales, esperadas y manejadas con discreción, pero por desgracia la verdadera intensidad y persistencia de algunos casos de envidia y resentimiento no pudo ser estimada en su completa magnitud, sobre todo si venía asociada a una incontenible megalomanía por lograr el control del HGO2, entre otras muchas cosas más.</w:t>
      </w:r>
    </w:p>
    <w:p>
      <w:pPr>
        <w:pStyle w:val="Normal"/>
        <w:jc w:val="both"/>
        <w:rPr>
          <w:sz w:val="24"/>
          <w:szCs w:val="24"/>
          <w:lang w:val="es-MX"/>
        </w:rPr>
      </w:pPr>
      <w:r>
        <w:rPr>
          <w:sz w:val="24"/>
          <w:szCs w:val="24"/>
          <w:lang w:val="es-MX"/>
        </w:rPr>
        <w:t xml:space="preserve">     </w:t>
      </w:r>
      <w:r>
        <w:rPr>
          <w:sz w:val="24"/>
          <w:szCs w:val="24"/>
          <w:lang w:val="es-MX"/>
        </w:rPr>
        <w:t>Cabe dudar, ¿esos sentimientos fueron una realidad o sólo son elucubraciones paranoicas? A mi entender, el HGO2 se enfrentó a tres embates que pretendieron obstaculizar su desempeño y de ser posible desestabilizarlo. El primero semanas antes de su inauguración y durante los siguientes meses, el segundo durante los primeros meses de 1965 aprovechando el movimiento médico nacional de esas fechas, y el tercero, en los meses que siguieron al terremoto del 19 de Septiembre de 1985.</w:t>
      </w:r>
    </w:p>
    <w:p>
      <w:pPr>
        <w:pStyle w:val="Normal"/>
        <w:jc w:val="both"/>
        <w:rPr/>
      </w:pPr>
      <w:r>
        <w:rPr>
          <w:sz w:val="24"/>
          <w:szCs w:val="24"/>
          <w:lang w:val="es-MX"/>
        </w:rPr>
        <w:t xml:space="preserve">     </w:t>
      </w:r>
      <w:r>
        <w:rPr>
          <w:sz w:val="24"/>
          <w:szCs w:val="24"/>
          <w:lang w:val="es-MX"/>
        </w:rPr>
        <w:t xml:space="preserve">Los hechos sobresalientes en el primer embate fueron el conflicto creado alrededor del nombramiento del jefe de residentes, que incluso llegó a provocar el disgusto del Dr. Bernardo Sepúlveda, una persona habitualmente serena y ecuánime, llevándolo a exclamar  </w:t>
      </w:r>
      <w:r>
        <w:rPr>
          <w:i/>
          <w:iCs/>
          <w:sz w:val="24"/>
          <w:szCs w:val="24"/>
          <w:lang w:val="es-MX"/>
        </w:rPr>
        <w:t>"Si ese residente  no se cambia esta misma tarde de la Maternidad N° 1 al CMN que se olvide de algún día llegar a trabajar en el IMSS"</w:t>
      </w:r>
      <w:r>
        <w:rPr>
          <w:sz w:val="24"/>
          <w:szCs w:val="24"/>
          <w:lang w:val="es-MX"/>
        </w:rPr>
        <w:t>, y el hecho de que varios colegas de la Maternidad N°1 después de haber aceptado ser transferidos al HGO2 con tiempo exclusivo se retractaran, y finalmente la plantilla inicial de 28 gineco-obstetras de base del HGO2 no incluyera a uno solo de la Maternidad N°1, sino que quedara integrada por ginecólogos del Hospital de La Raza, del Sanatorio 2 del IMSS, de la Clínica-Hospital N° 60 de Tlalnepantla, del Hospital Juárez, de otras Clínicas de Consulta Externa del IMSS, del Hospital de la Mujer,  de las listas de aspirantes para plazas del IMSS, y de la Escuela de Medicina del Instituto Politécnico Nacional.</w:t>
      </w:r>
    </w:p>
    <w:p>
      <w:pPr>
        <w:pStyle w:val="Normal"/>
        <w:jc w:val="both"/>
        <w:rPr>
          <w:sz w:val="24"/>
          <w:szCs w:val="24"/>
          <w:lang w:val="es-MX"/>
        </w:rPr>
      </w:pPr>
      <w:r>
        <w:rPr>
          <w:sz w:val="24"/>
          <w:szCs w:val="24"/>
          <w:lang w:val="es-MX"/>
        </w:rPr>
        <w:t xml:space="preserve">     </w:t>
      </w:r>
      <w:r>
        <w:rPr>
          <w:sz w:val="24"/>
          <w:szCs w:val="24"/>
          <w:lang w:val="es-MX"/>
        </w:rPr>
        <w:t>Ahora es indispensable comprender los riesgos y dificultades para iniciar labores en una unidad gineco-obstétrica básicamente de urgencias con un personal médico tan diverso y heterogéneo. De aquí que la primera tarea del cuerpo de gobierno fuera promover la unificación y la uniformidad de criterios de diagnóstico y de tratamiento, frecuentemente a marchas forzadas, para reducir la morbilidad hospitalaria. Esta imprescindible tarea fue deformada, exagerada y desvirtuada cuando las condiciones externas creadas por el movimiento médico de 1965 propiciaron el ambiente adecuado para lanzar el segundo embate contra la estabilidad del HGO2.</w:t>
      </w:r>
    </w:p>
    <w:p>
      <w:pPr>
        <w:pStyle w:val="Normal"/>
        <w:jc w:val="both"/>
        <w:rPr>
          <w:sz w:val="24"/>
          <w:szCs w:val="24"/>
          <w:lang w:val="es-MX"/>
        </w:rPr>
      </w:pPr>
      <w:r>
        <w:rPr>
          <w:sz w:val="24"/>
          <w:szCs w:val="24"/>
          <w:lang w:val="es-MX"/>
        </w:rPr>
        <w:t xml:space="preserve">     </w:t>
      </w:r>
      <w:r>
        <w:rPr>
          <w:sz w:val="24"/>
          <w:szCs w:val="24"/>
          <w:lang w:val="es-MX"/>
        </w:rPr>
        <w:t>El movimiento médico de 1965 fue una especie de ensalada en la que todo político o grupo político que estuviera resentido o en desacuerdo con la forma de gobernar del Lic. G. Díaz Ordaz metió las manos para agravar el problema o sacar algún provecho personal. Desde sus orígenes en el Hospital 20 de Noviembre del ISSSTE se apreció la intención de aumentar las causas de las protestas en lugar de resolverlas, y por ello, una queja local rápidamente se extendió a una demanda nacional, y de un movimiento de médicos residentes se transformó en una protesta de médicos de todas las categorías. Aquí es indispensable subrayar que en México durante buena parte del Siglo XX sus políticos siguieron una estrategia muy peculiar para lograr sus objetivos que consistía en crear problemas para luego ofrecerse como las personas idóneas para resolverlos y cobrar el premio merecido. Muchas demandas de ese movimiento fueron justas y atendidas eventualmente, pero su contaminación con intereses de todo tipo tampoco puede negarse.</w:t>
      </w:r>
    </w:p>
    <w:p>
      <w:pPr>
        <w:pStyle w:val="Normal"/>
        <w:jc w:val="both"/>
        <w:rPr/>
      </w:pPr>
      <w:r>
        <w:rPr>
          <w:sz w:val="24"/>
          <w:szCs w:val="24"/>
          <w:lang w:val="es-MX"/>
        </w:rPr>
        <w:t xml:space="preserve">     </w:t>
      </w:r>
      <w:r>
        <w:rPr>
          <w:sz w:val="24"/>
          <w:szCs w:val="24"/>
          <w:lang w:val="es-MX"/>
        </w:rPr>
        <w:t>La posibilidad de un paro médico nacional fue enfrentada por el gobierno con la garantía de que las unidades del IMSS continuarían laborando con médicos de base y aceptarían toda clase de urgencias. Esto que era importante a nivel nacional resultaba clave en el Centro Médico Nacional por tratarse del D.F. con la máxima concentración de población del país. Así, la Dirección General del IMSS y los funcionarios del Sindicato de Trabajadores se comprometieron a impedir por todos los medios posibles que el paro llegara a afectar las unidades del CMN. En medio de esta crítica situación surgió en el HGO2 un grupo de médicos que exigía la remoción de los integrantes de su cuerpo de gobierno por haber implantado una disciplina "germánica" inaceptable, demanda que de no ser atendida muy posiblemente los obligaría a secundar el paro de residentes. Posteriormente, la petición de remoción se redujo al  Director y al  Sub-Director y se agregaron una serie de defectos reales o inventados sobre la personalidad y carácter de cada uno que en síntesis y en lenguaje coloquial equivalía a decir "</w:t>
      </w:r>
      <w:r>
        <w:rPr>
          <w:i/>
          <w:iCs/>
          <w:sz w:val="24"/>
          <w:szCs w:val="24"/>
          <w:lang w:val="es-MX"/>
        </w:rPr>
        <w:t>porque nos caen muy gordos</w:t>
      </w:r>
      <w:r>
        <w:rPr>
          <w:sz w:val="24"/>
          <w:szCs w:val="24"/>
          <w:lang w:val="es-MX"/>
        </w:rPr>
        <w:t xml:space="preserve">". </w:t>
      </w:r>
    </w:p>
    <w:p>
      <w:pPr>
        <w:pStyle w:val="Normal"/>
        <w:jc w:val="both"/>
        <w:rPr>
          <w:sz w:val="24"/>
          <w:szCs w:val="24"/>
          <w:lang w:val="es-MX"/>
        </w:rPr>
      </w:pPr>
      <w:r>
        <w:rPr>
          <w:sz w:val="24"/>
          <w:szCs w:val="24"/>
          <w:lang w:val="es-MX"/>
        </w:rPr>
        <w:t xml:space="preserve">     </w:t>
      </w:r>
      <w:r>
        <w:rPr>
          <w:sz w:val="24"/>
          <w:szCs w:val="24"/>
          <w:lang w:val="es-MX"/>
        </w:rPr>
        <w:t>Para apreciar el infantil oportunismo de esa demanda conviene recordar en que consistía esa disciplina militar "germánica" inaceptable. Por las características de su organización inicial en el HGO2 a partir de las 16:00 hs no quedaba un solo miembro del cuerpo de gobierno; no sub-director vespertino o nocturno, no jefe de servicio ni siquiera un coordinador de la guardia, sólo cuatro y a veces tres gineco-obstetras (por vacaciones, etc.) con la misma categoría para resolver todas las urgencias de la unidad de toco-cirugía y de hospitalización, auxiliados por médicos residentes en proceso de entrenamiento Por ello, todos los días a partir de las 16:00 hs un miembro del cuerpo de gobierno hacía guardia virtual por la vía telefónica y era necesario informarle con oportunidad de todo caso en el que el riesgo de mortalidad materna o fetal fuera inminente para ofrecer asesoría a distancia o trasladarse al hospital y participar activamente en su solución.. Esta medida técnico-médica normal e indispensable en cualquier hospital de urgencias del Mundo que laborara en igualdad de circunstancias fue calificada de disciplina militar germánica inaceptable y considerada como razón suficiente por las autoridades.</w:t>
      </w:r>
    </w:p>
    <w:p>
      <w:pPr>
        <w:pStyle w:val="Normal"/>
        <w:jc w:val="both"/>
        <w:rPr>
          <w:sz w:val="24"/>
          <w:szCs w:val="24"/>
          <w:lang w:val="es-MX"/>
        </w:rPr>
      </w:pPr>
      <w:r>
        <w:rPr>
          <w:sz w:val="24"/>
          <w:szCs w:val="24"/>
          <w:lang w:val="es-MX"/>
        </w:rPr>
        <w:t xml:space="preserve">      </w:t>
      </w:r>
      <w:r>
        <w:rPr>
          <w:sz w:val="24"/>
          <w:szCs w:val="24"/>
          <w:lang w:val="es-MX"/>
        </w:rPr>
        <w:t>Con el puesto de Director vacante se ofrecieron para ocuparlo por todos los medios posibles y reiterativamente destacados miembros del cuerpo de gobierno del HGO1 del IMSS (antes Maternidad N° 1) como las personas idóneas para resolver rápidamente el problema del HGO2. Sin embargo el nombramiento recayó en el jefe de ginecología del HGO2 y el segundo embate contra este hospital causó ciertos perjuicios, permitió que afloraran una variedad de actitudes muy negativas, pero al cabo de uno a dos años el HGO2  se encontró de nuevo rumbo a la excelencia deseada..</w:t>
      </w:r>
    </w:p>
    <w:p>
      <w:pPr>
        <w:pStyle w:val="Normal"/>
        <w:jc w:val="both"/>
        <w:rPr>
          <w:sz w:val="24"/>
          <w:szCs w:val="24"/>
          <w:lang w:val="es-MX"/>
        </w:rPr>
      </w:pPr>
      <w:r>
        <w:rPr>
          <w:sz w:val="24"/>
          <w:szCs w:val="24"/>
          <w:lang w:val="es-MX"/>
        </w:rPr>
        <w:t xml:space="preserve">     </w:t>
      </w:r>
      <w:r>
        <w:rPr>
          <w:sz w:val="24"/>
          <w:szCs w:val="24"/>
          <w:lang w:val="es-MX"/>
        </w:rPr>
        <w:t>Hasta aquí se ha mencionado la palabra excelencia un par de veces, pero ¿realmente se alcanzó esa condición o sólo fueron buenas intenciones, sueños e ilusiones?  La calidad y productividad de su labor asistencial quedaron demostradas en su momento a través de los informes mensuales y anuales de una gran cantidad de datos como el porcentaje de ocupación, el promedio de días-cama paciente, el promedio de consultas y actos quirúrgicos por médico de la plantilla de base, el número de nacimientos, la morbilidad hospitalaria, los costos de operación, etc., etc.  A partir de 1962, o sea a escasos ocho meses de su inauguración, el HGO2 muy frecuentemente ocupó el primer lugar entre las instituciones similares de la República Mexicana según estos indicadores. Desde su inauguración hasta las 13:30 hrs del día 19 de Septiembre de 1985, momento en que fueron evacuadas sus últimas pacientes, el HGO2  jamás dejó de operar normalmente</w:t>
      </w:r>
    </w:p>
    <w:p>
      <w:pPr>
        <w:pStyle w:val="Normal"/>
        <w:jc w:val="both"/>
        <w:rPr>
          <w:sz w:val="24"/>
          <w:szCs w:val="24"/>
          <w:lang w:val="es-MX"/>
        </w:rPr>
      </w:pPr>
      <w:r>
        <w:rPr>
          <w:sz w:val="24"/>
          <w:szCs w:val="24"/>
          <w:lang w:val="es-MX"/>
        </w:rPr>
        <w:t xml:space="preserve">     </w:t>
      </w:r>
      <w:r>
        <w:rPr>
          <w:sz w:val="24"/>
          <w:szCs w:val="24"/>
          <w:lang w:val="es-MX"/>
        </w:rPr>
        <w:t>En períodos de sobrecarga de trabajo, como durante las dos importantes modificaciones estructurales de su planta física (primero, modificaciones de hospitalización y del servicio de Pediatría, y luego la construcción de la nueva Unidad de Toco-Cirugía), durante el paro de médicos residentes de 1965, durante la decisión de cancelar toda subrogación gineco-obstétrica, durante la apertura y primeros meses de labores del hospital HGO2A, durante el cierre temporal del HGO3 La Raza por contaminación de sus cuneros y modificaciones subsecuentes, durante la mudanza del HGO1 (antes Maternidad N°1) al nuevo HGO4 en San Angel, en todos estos períodos el HGO2 trabajó a más del cien por ciento de ocupación sin aumento de su personal y sin elevación de sus cifras de morbilidad. Incluso, en uno de estos períodos críticos el Hospital de Convalecencia se transformó en una especie de anexo del HGO2 para poder encamar al exceso de pacientes puérperas..</w:t>
      </w:r>
    </w:p>
    <w:p>
      <w:pPr>
        <w:pStyle w:val="Normal"/>
        <w:jc w:val="both"/>
        <w:rPr/>
      </w:pPr>
      <w:r>
        <w:rPr>
          <w:sz w:val="24"/>
          <w:szCs w:val="24"/>
          <w:lang w:val="es-MX"/>
        </w:rPr>
        <w:t xml:space="preserve">     </w:t>
      </w:r>
      <w:r>
        <w:rPr>
          <w:sz w:val="24"/>
          <w:szCs w:val="24"/>
          <w:lang w:val="es-MX"/>
        </w:rPr>
        <w:t xml:space="preserve">Respecto de sus actividades de investigación, por fortuna existen instrumentos de absoluta confiabilidad como el Index Medicus, el Current Contents, MedLine, PubMed,, y el Citation Index, que permiten localizar cualquier publicación científica de nivel superior y estimar su trascendencia según el número de citas recibidas. A partir de 1964 y hasta varios años después del terremoto de 1985, los médicos-autores adscritos al HGO2 en forma individual o conjunta tuvieron marcas muy superiores a las de cualquier otra unidad gineco-obstétrica similar de México o de América Latina. Quién lo dude o lo niegue, sólo tiene que acudir a los instrumentos mencionados y salir enriquecido con la posesión de la verdad. En ese período se publicaron 78 artículos en revistas médicas de circulación internacional y 433 en revistas Mexicanas, cifras por demás modestas si se comparan con la productividad de otros Hospitales del Primer Mundo, pero más que representativas de un gran esfuerzo en un país apenas emergente en vías de desarrollo. (ver página web  </w:t>
      </w:r>
      <w:hyperlink r:id="rId4">
        <w:r>
          <w:rPr>
            <w:rStyle w:val="InternetLink"/>
          </w:rPr>
          <w:t>www.geocities.com/ginecodos</w:t>
        </w:r>
      </w:hyperlink>
      <w:r>
        <w:rPr>
          <w:sz w:val="24"/>
          <w:szCs w:val="24"/>
          <w:lang w:val="es-MX"/>
        </w:rPr>
        <w:t xml:space="preserve"> )</w:t>
      </w:r>
    </w:p>
    <w:p>
      <w:pPr>
        <w:pStyle w:val="Normal"/>
        <w:jc w:val="both"/>
        <w:rPr>
          <w:sz w:val="24"/>
          <w:szCs w:val="24"/>
          <w:lang w:val="es-MX"/>
        </w:rPr>
      </w:pPr>
      <w:r>
        <w:rPr>
          <w:sz w:val="24"/>
          <w:szCs w:val="24"/>
          <w:lang w:val="es-MX"/>
        </w:rPr>
        <w:t xml:space="preserve">     </w:t>
      </w:r>
      <w:r>
        <w:rPr>
          <w:sz w:val="24"/>
          <w:szCs w:val="24"/>
          <w:lang w:val="es-MX"/>
        </w:rPr>
        <w:t>La mayor parte de dichas publicaciones fueron los frutos de la creación a fines de 1962 y principios de 1963 de las primeras cuatro clínicas de asistencia e investigación especializadas; la clínica de alteraciones de la estática pelvigenital que incluyó a la incontinencia urinaria de esfuerzo, la clínica de anticoncepción y regulación de la fertilidad, la de colposcopía, y la de toxemia gravídica. Más adelante se fueron agregando otras líneas de investigación, como la de fertilidad y esterilidad, la de endoscopía ginecológica, etc., hasta formar un total de diez. Además de estas clínicas, prácticamente todos los servicios del HGO2 participaron en este esfuerzo por contribuir al progreso de la Medicina Mexicana, como fue el caso del servicio de anestesiología con sus estudios sobre el bloqueo peridural en gineco-obstetricia, el de pediatría con sus comunicaciones sobre el sufrimiento fetal crónico que posteriormente fue llamado retraso del crecimiento fetal, así como problemas de isoinmunización materno-fetal, el de fisiología obstétrica con muy diversas publicaciones sobre contractilidad uterina, monitorización biofísica fetal, embarazo de alto riesgo, etc.. Con los mismos instrumentos del párrafo anterior es posible precisar la verdadera paternidad de ciertas líneas de investigación en México y América Latina generadas en el HGO2, simplemente consultando las fechas de las publicaciones respectivas y así ceder el mérito a quién realmente le corresponde.</w:t>
      </w:r>
    </w:p>
    <w:p>
      <w:pPr>
        <w:pStyle w:val="Normal"/>
        <w:jc w:val="both"/>
        <w:rPr>
          <w:sz w:val="24"/>
          <w:szCs w:val="24"/>
          <w:lang w:val="es-MX"/>
        </w:rPr>
      </w:pPr>
      <w:r>
        <w:rPr>
          <w:sz w:val="24"/>
          <w:szCs w:val="24"/>
          <w:lang w:val="es-MX"/>
        </w:rPr>
        <w:t xml:space="preserve">     </w:t>
      </w:r>
      <w:r>
        <w:rPr>
          <w:sz w:val="24"/>
          <w:szCs w:val="24"/>
          <w:lang w:val="es-MX"/>
        </w:rPr>
        <w:t>En esta meritoria labor de investigación, así como en todas sus demás actividades, debe mencionarse que todo ello fue posible no sólo por el trabajo del personal médico de base y de confianza, así como del cuerpo de médicos residentes, sino y en gran medida, a la irrestricta colaboración de su personal de enfermería, de laboratorio, de archivo clínico, etc. Así es, pues, como el HGO2 llega al 19 de Septiembre de 1985 con una calidad de trabajo muy cercano a la excelencia y a sólo siete meses de poder confirmarlo con la celebración de su XXV Aniversario.</w:t>
      </w:r>
    </w:p>
    <w:p>
      <w:pPr>
        <w:pStyle w:val="Normal"/>
        <w:jc w:val="both"/>
        <w:rPr/>
      </w:pPr>
      <w:r>
        <w:rPr>
          <w:sz w:val="24"/>
          <w:szCs w:val="24"/>
          <w:lang w:val="es-MX"/>
        </w:rPr>
        <w:t xml:space="preserve">     </w:t>
      </w:r>
      <w:r>
        <w:rPr>
          <w:sz w:val="24"/>
          <w:szCs w:val="24"/>
          <w:lang w:val="es-MX"/>
        </w:rPr>
        <w:t>Los días, semanas y meses que siguieron al terremoto del 19 de Septiembre de 1985 con su fuerte réplica aproximadamente 36 horas después, volvieron a dar las bases para otra ensalada política Mexicana. Resultó verdaderamente penoso constatar que una tragedia de esas dimensiones era aprovechada con fines políticos y personales bajo el lema de "</w:t>
      </w:r>
      <w:r>
        <w:rPr>
          <w:i/>
          <w:iCs/>
          <w:sz w:val="24"/>
          <w:szCs w:val="24"/>
          <w:lang w:val="es-MX"/>
        </w:rPr>
        <w:t>a río revuelto ganancia de pescadores"</w:t>
      </w:r>
      <w:r>
        <w:rPr>
          <w:sz w:val="24"/>
          <w:szCs w:val="24"/>
          <w:lang w:val="es-MX"/>
        </w:rPr>
        <w:t xml:space="preserve">. La ayuda internacional con fuertes donativos y prestamos de muy bajo interés que se volcó sobre México y que llevaba la etiqueta "sólo para la reconstrucción de hospitales y escuelas" nunca fue auditada y sólo se conoció un informe </w:t>
      </w:r>
      <w:r>
        <w:rPr>
          <w:b/>
          <w:bCs/>
          <w:i/>
          <w:iCs/>
          <w:sz w:val="24"/>
          <w:szCs w:val="24"/>
          <w:lang w:val="es-MX"/>
        </w:rPr>
        <w:t xml:space="preserve">oficial. </w:t>
      </w:r>
    </w:p>
    <w:p>
      <w:pPr>
        <w:pStyle w:val="Normal"/>
        <w:jc w:val="both"/>
        <w:rPr/>
      </w:pPr>
      <w:r>
        <w:rPr>
          <w:sz w:val="24"/>
          <w:szCs w:val="24"/>
          <w:lang w:val="es-MX"/>
        </w:rPr>
        <w:t xml:space="preserve">     </w:t>
      </w:r>
      <w:r>
        <w:rPr>
          <w:sz w:val="24"/>
          <w:szCs w:val="24"/>
          <w:lang w:val="es-MX"/>
        </w:rPr>
        <w:t xml:space="preserve">La pregunta clave es, si los daños al HGO2 fueron lo suficientemente extensos para requerir meses después su total pulverización. La respuesta es un rotundo </w:t>
      </w:r>
      <w:r>
        <w:rPr>
          <w:b/>
          <w:bCs/>
          <w:sz w:val="24"/>
          <w:szCs w:val="24"/>
          <w:lang w:val="es-MX"/>
        </w:rPr>
        <w:t>no</w:t>
      </w:r>
      <w:r>
        <w:rPr>
          <w:sz w:val="24"/>
          <w:szCs w:val="24"/>
          <w:lang w:val="es-MX"/>
        </w:rPr>
        <w:t>, por lo siguiente. Según la construcción inicial bajo la SSA las estructuras comprendían un bloque independiente de un piso dedicado a consulta externa, laboratorio general y archivo clínico; otro bloque independiente para las aulas y algunos servicios de un nivel, y tres bloques contiguos de nueve niveles para hospitalización, labor-expulsión y quirófanos. Estos tres bloques contiguos pero independientes eran: el situado en el extremo poniente para las escaleras principales, los elevadores para el público e ingreso de pacientes, y lo que se planeó como salas de tarde; el del extremo oriente para las escaleras y elevadores de servicio, y lo que se planeó como salas de día, y entre estos dos, el bloque principal de hospitalización con un total de nueve pisos. Esta edificación en bloques independientes era para ofrecer flexibilidad precisamente en casos de temblores.</w:t>
      </w:r>
    </w:p>
    <w:p>
      <w:pPr>
        <w:pStyle w:val="Normal"/>
        <w:jc w:val="both"/>
        <w:rPr>
          <w:sz w:val="24"/>
          <w:szCs w:val="24"/>
          <w:lang w:val="es-MX"/>
        </w:rPr>
      </w:pPr>
      <w:r>
        <w:rPr>
          <w:sz w:val="24"/>
          <w:szCs w:val="24"/>
          <w:lang w:val="es-MX"/>
        </w:rPr>
        <w:t xml:space="preserve">     </w:t>
      </w:r>
      <w:r>
        <w:rPr>
          <w:sz w:val="24"/>
          <w:szCs w:val="24"/>
          <w:lang w:val="es-MX"/>
        </w:rPr>
        <w:t>Las reformas de su planta física entre 1974 y 1975, ahora bajo la tutela del IMSS, sólo modificaron estructuralmente el bloque independiente de consulta externa, laboratorio y archivo clínico para dar lugar a una construcción de sólo dos niveles, el bajo para todos los servicios de la Unidad Toco-Quirúrgica y el alto para Consulta Externa, Laboratorio y Archivo. La cimentación de la nueva UTQ comenzó con la colocación de una red de pilotes que alcanzaron una profundidad excepcional para una construcción de solamente dos niveles, lo que ofreció posiblemente la mayor solidez y seguridad de cualquier otra construcción similar dentro del CMN.</w:t>
      </w:r>
    </w:p>
    <w:p>
      <w:pPr>
        <w:pStyle w:val="Normal"/>
        <w:jc w:val="both"/>
        <w:rPr>
          <w:sz w:val="24"/>
          <w:szCs w:val="24"/>
          <w:lang w:val="es-MX"/>
        </w:rPr>
      </w:pPr>
      <w:r>
        <w:rPr>
          <w:sz w:val="24"/>
          <w:szCs w:val="24"/>
          <w:lang w:val="es-MX"/>
        </w:rPr>
        <w:t xml:space="preserve">     </w:t>
      </w:r>
      <w:r>
        <w:rPr>
          <w:sz w:val="24"/>
          <w:szCs w:val="24"/>
          <w:lang w:val="es-MX"/>
        </w:rPr>
        <w:t>Ahora bien, el terremoto no afectó las estructuras de la nueva UTQ ni las de las aulas, si afectó con alteraciones menores los bloques oriente y poniente,  pero el mayor daño en todo el hospital consistió en fracturas incompletas de algunas columnas clave del bloque central de hospitalización entre los pisos sexto y séptimo, de manera que los pisos superiores  a partir del sexto quedaban inutilizables, no así los primeros cinco pisos que habían resentido daños menores en interiores y recubrimientos. De hecho sólo hubo un caso que lamentar entre todas las pacientes y trabajadores presentes en el HGO2 durante el terremoto y consistió en fractura de ambas piernas en una paciente puérpera  por el desprendimiento de un fragmento de la losa de cemento entre el 6° y el 7° pisos  Un solo caso de lesiones importantes da una idea clara de que la extensión de los daños fue muy limitada. Más aún, durante el terremoto y las cuatro horas siguientes, una vez cancelada la posibilidad de explosiones, incendios o derrumbes, los médicos de la UTQ continuaron atendiendo partos y realizando operaciones cesáreas en enfermas cuyo estado avanzado pronosticaba un traslado conflictivo.  Lo que no se pudo precisar fué la suerte de unos ocho prematuros en los límites de la viabilidad que fueron trasladados en condiciones subóptimas a otras unidades hospitalarias del D.F.</w:t>
      </w:r>
    </w:p>
    <w:p>
      <w:pPr>
        <w:pStyle w:val="Normal"/>
        <w:jc w:val="both"/>
        <w:rPr/>
      </w:pPr>
      <w:r>
        <w:rPr>
          <w:sz w:val="24"/>
          <w:szCs w:val="24"/>
          <w:lang w:val="es-MX"/>
        </w:rPr>
        <w:t xml:space="preserve">      </w:t>
      </w:r>
      <w:r>
        <w:rPr>
          <w:sz w:val="24"/>
          <w:szCs w:val="24"/>
          <w:lang w:val="es-MX"/>
        </w:rPr>
        <w:t xml:space="preserve">En vista de que las alteraciones visibles no parecían suficientemente impresionantes como para requerir la mencionada pulverización, un peritaje oficial posterior agregó que todas las redes de drenaje estaban dañadas colocando al HGO2 sobre una especie de charco de aguas negras. Ante esta afirmación cabe preguntar si realmente existió ese tipo de daño, ya que los peritajes </w:t>
      </w:r>
      <w:r>
        <w:rPr>
          <w:b/>
          <w:bCs/>
          <w:i/>
          <w:iCs/>
          <w:sz w:val="24"/>
          <w:szCs w:val="24"/>
          <w:lang w:val="es-MX"/>
        </w:rPr>
        <w:t>oficiales</w:t>
      </w:r>
      <w:r>
        <w:rPr>
          <w:sz w:val="24"/>
          <w:szCs w:val="24"/>
          <w:lang w:val="es-MX"/>
        </w:rPr>
        <w:t xml:space="preserve"> tienen la característica de acomodarse a los </w:t>
      </w:r>
      <w:r>
        <w:rPr>
          <w:b/>
          <w:bCs/>
          <w:i/>
          <w:iCs/>
          <w:sz w:val="24"/>
          <w:szCs w:val="24"/>
          <w:lang w:val="es-MX"/>
        </w:rPr>
        <w:t>deseos oficiales</w:t>
      </w:r>
      <w:r>
        <w:rPr>
          <w:sz w:val="24"/>
          <w:szCs w:val="24"/>
          <w:lang w:val="es-MX"/>
        </w:rPr>
        <w:t>, y si existió, ¿ello ocurrió sólo en el HGO2 y en ninguno de los otros hospitales del CMN? ¿fue una exclusividad del HGO2? ¿De haber existido ese gran charco de aguas negras se justificaría destruir la más costosa y posiblemente mejor integrada UTQ del país?</w:t>
      </w:r>
    </w:p>
    <w:p>
      <w:pPr>
        <w:pStyle w:val="Normal"/>
        <w:jc w:val="both"/>
        <w:rPr/>
      </w:pPr>
      <w:r>
        <w:rPr>
          <w:sz w:val="24"/>
          <w:szCs w:val="24"/>
          <w:lang w:val="es-MX"/>
        </w:rPr>
        <w:t xml:space="preserve">     </w:t>
      </w:r>
      <w:r>
        <w:rPr>
          <w:sz w:val="24"/>
          <w:szCs w:val="24"/>
          <w:lang w:val="es-MX"/>
        </w:rPr>
        <w:t xml:space="preserve">Toda duda así como toda sospecha de juego sucio habrían quedado eliminadas si se hubiera practicado un peritaje alterno promovido por  los trabajadores del HGO2, pero las instalaciones del CMN quedaron primero resguardadas por miembros del ejército y luego todo acceso bloqueado con cadenas y vigilantes para permitir el paso sólo con permiso de ciertas autoridades. Por otra parte, todo intento de diálogo para defender el futuro del HGO2 era confrontado con la reiterada respuesta de la Subdirección Médica del IMSS consistente en </w:t>
      </w:r>
      <w:r>
        <w:rPr>
          <w:i/>
          <w:iCs/>
          <w:sz w:val="24"/>
          <w:szCs w:val="24"/>
          <w:lang w:val="es-MX"/>
        </w:rPr>
        <w:t>" es una decisión ya tomada y nada la cambiará"</w:t>
      </w:r>
      <w:r>
        <w:rPr>
          <w:sz w:val="24"/>
          <w:szCs w:val="24"/>
          <w:lang w:val="es-MX"/>
        </w:rPr>
        <w:t>. Típica respuesta de la sinrazón para justificar lo injustificable, de manera que no hay duda ni sospecha sino la certeza de que hubo juego sucio. Esto permite a México postularse muy posiblemente como el único país del Mundo con un Centro Médico de alcances nacionales en el que la Ginecología y la Obstetricia no están dignamente representadas, como lo estuvieron durante casi 25 años.</w:t>
      </w:r>
    </w:p>
    <w:p>
      <w:pPr>
        <w:pStyle w:val="Normal"/>
        <w:jc w:val="both"/>
        <w:rPr>
          <w:sz w:val="24"/>
          <w:szCs w:val="24"/>
          <w:lang w:val="es-MX"/>
        </w:rPr>
      </w:pPr>
      <w:r>
        <w:rPr>
          <w:sz w:val="24"/>
          <w:szCs w:val="24"/>
          <w:lang w:val="es-MX"/>
        </w:rPr>
        <w:t xml:space="preserve">     </w:t>
      </w:r>
      <w:r>
        <w:rPr>
          <w:sz w:val="24"/>
          <w:szCs w:val="24"/>
          <w:lang w:val="es-MX"/>
        </w:rPr>
        <w:t xml:space="preserve">Finalmente, frente a esta serie de dudas y sospechas en vías de convertirse en certidumbre, las autoridades involucradas en esas decisiones para convencerse de su legitimidad lanzaron el inusitado argumento de que en el D.F. sobraban camas-hospital de tercer nivel de gineco-obstetricia, sin importar que las camas a eliminar fueran precisamente las que habían demostrado y estuvieron a punto de confirmar haber desarrollado una labor  cercana a la excelencia. Decir esto cuando la vecina unidad  de gineco-obstetricia del Hospital General de la SSA se había colapsado enterrando a residentes, enfermeras, pacientes y bebés, quedando inhabilitada por tiempo indefinido; decir eso cuando la nueva torre de consultorios y servicios del Hospital Juárez igualmente se colapsó junto con profesores y alumnos tempraneros, inhabilitando al resto del hospital incluyendo sus servicios de gineco-obstetricia; decirlo cuando varios sanatorios privados en la Colonia Roma también quedaban inhabilitados, y más aún, decirlo en un país apenas emergente en vías de desarrollo con rezagos y carencias ancestrales que crónicamente reclaman más hospitales, más escuelas, más médicos, más decencia,  resulta ser la más insultante necedad dicha a la inteligencia en el mundo médico Mexicano del Siglo XX. </w:t>
      </w:r>
    </w:p>
    <w:p>
      <w:pPr>
        <w:pStyle w:val="Normal"/>
        <w:jc w:val="both"/>
        <w:rPr>
          <w:sz w:val="24"/>
          <w:szCs w:val="24"/>
          <w:lang w:val="es-MX"/>
        </w:rPr>
      </w:pPr>
      <w:r>
        <w:rPr>
          <w:sz w:val="24"/>
          <w:szCs w:val="24"/>
          <w:lang w:val="es-MX"/>
        </w:rPr>
        <w:t xml:space="preserve">     </w:t>
      </w:r>
      <w:r>
        <w:rPr>
          <w:sz w:val="24"/>
          <w:szCs w:val="24"/>
          <w:lang w:val="es-MX"/>
        </w:rPr>
        <w:t>Meses después, en el seno de una nube de polvo gris oscura con manchones café claro y con un ruido atronador, se pulverizó el HGO2 en unos cuantos segundos y se consideró un éxito rotundo de los técnicos en demolición con implosiones programadas. El tercer embate contra la estabilidad y supervivencia del HGO2 había culminado también exitosamente. Si bien nunca se logró su control, sí se pudo eliminar de la escena y de la historia en forma definitiva, dejando solo una columna cuadrangular de cemento de aproximadamente 1.8 m de alto con una placa metálica de recuerdo. No cabe la menor duda, entre los colegas que, por lo mencionado hasta aquí, guardaban algún resentimiento o rencor en contra del HGO2  hubo un momento de felicidad y a continuar sin estorbos en su feria de vanidades.</w:t>
      </w:r>
    </w:p>
    <w:p>
      <w:pPr>
        <w:pStyle w:val="Normal"/>
        <w:jc w:val="both"/>
        <w:rPr>
          <w:sz w:val="24"/>
          <w:szCs w:val="24"/>
          <w:lang w:val="es-MX"/>
        </w:rPr>
      </w:pPr>
      <w:r>
        <w:rPr>
          <w:sz w:val="24"/>
          <w:szCs w:val="24"/>
          <w:lang w:val="es-MX"/>
        </w:rPr>
        <w:t xml:space="preserve">     </w:t>
      </w:r>
      <w:r>
        <w:rPr>
          <w:sz w:val="24"/>
          <w:szCs w:val="24"/>
          <w:lang w:val="es-MX"/>
        </w:rPr>
        <w:t>Ahora bien, ¿por qué fue tan fácil eliminar a un hospital con las características y antecedentes del HGO2 ?  Por muchas razones, pero cinco fueron las más importantes: (1) porque las verdaderas intenciones sobre el HGO2 siempre quedaron encubiertas por sucesos mayores en los que el personal del HGO2  no tuvo forma alguna de influir, (2)  porque la acción directa contra el HGO2 primero fue disimulada afirmando que también desaparecerían los hospitales de Pediatría y de Traumatología y Ortopedia. Sin embargo, una vez demolido el HGO2 se reconoció la necesidad de reconstruir el hospital de Pediatría, y la mayor parte del personal del hospital de Traumatología pudo seguir laborando en una clínica hospital de traumatología del IMSS en la Colonia Narvarte, de manera que finalmente el único hospital que si fue desarticulado en su totalidad resultó ser el HGO2, (3) porque al reducirse el número de hospitales del futuro centro médico habría un ahorro significativo para el gobierno, (4) porque los contactos políticos del HGO2 desde su inauguración siempre fueron escasos y de poca importancia, y (5) porque en 1985 la marea de las ideas globalizantes y privatizadoras ya habían seducido a buena parte del gobierno, y todo lo que se tradujera en un debilitamiento de las instituciones era muy bien visto y auspiciado tras bambalinas.</w:t>
      </w:r>
    </w:p>
    <w:p>
      <w:pPr>
        <w:pStyle w:val="Normal"/>
        <w:jc w:val="both"/>
        <w:rPr>
          <w:sz w:val="24"/>
          <w:szCs w:val="24"/>
          <w:lang w:val="es-MX"/>
        </w:rPr>
      </w:pPr>
      <w:r>
        <w:rPr>
          <w:sz w:val="24"/>
          <w:szCs w:val="24"/>
          <w:lang w:val="es-MX"/>
        </w:rPr>
        <w:t xml:space="preserve">     </w:t>
      </w:r>
      <w:r>
        <w:rPr>
          <w:sz w:val="24"/>
          <w:szCs w:val="24"/>
          <w:lang w:val="es-MX"/>
        </w:rPr>
        <w:t>Pero, ¿ qué realmente puede una institución como el HGO2 desaparecer sin dejar rastro alguno ? ¿Una unidad médica donde laboraron en diferentes áreas y tiempos más de 2000 personas ? ¿En donde nació cerca de un cuarto de millón de mexicanos y se formaron alrededor de 600 especialistas  que ejercen en México, países de América Central y del Caribe ? ¿Que proyectó buena parte de su labor científica a la circulación internacional ? ¿Que a 17 años de distancia, cada 19 de Septiembre entre 30 y 50 de sus trabajadores acuden a la capilla de Nuestra Señora de los Hospitales para agradecer la ausencia de bajas de pacientes y trabajadores durante el sismo ? ¿Que cada tercer Sábado de Enero celebra una comida baile con asistencia de 120 a 150 personas entre enfermeras, administrativos, intendencia y médicos ? ¿Que cada último Jueves de mes se juntan entre 12 y 18 de sus médicos a desayunar amistosamente en el Centro Médico Siglo XXI? ¿Que en toda jornada o congreso de la especialidad ven la forma de volver a reunirse? .... ¡No! ..... ¡El HGO2 está y estará vivo en cada uno de sus médicos, sus enfermeras, sus técnicas, sus administrativos, sus recepcionistas, sus trabajadoras sociales, sus miembros de intendencia, y en toda persona que tuvo la suerte de formar parte de su plantilla, y que llegó a entender su mística, sus propósitos, y la verdad de su final! ! .....¡y con eso basta!!!  ¡¡En tiempos de apariencias y falsedades, el HGO2  no necesita más reconocimientos ni más lealtades que las de su excelente personal !!</w:t>
      </w:r>
    </w:p>
    <w:p>
      <w:pPr>
        <w:pStyle w:val="Normal"/>
        <w:jc w:val="both"/>
        <w:rPr>
          <w:sz w:val="24"/>
          <w:szCs w:val="24"/>
          <w:lang w:val="es-MX"/>
        </w:rPr>
      </w:pPr>
      <w:r>
        <w:rPr>
          <w:sz w:val="24"/>
          <w:szCs w:val="24"/>
          <w:lang w:val="es-MX"/>
        </w:rPr>
      </w:r>
    </w:p>
    <w:p>
      <w:pPr>
        <w:pStyle w:val="Normal"/>
        <w:jc w:val="center"/>
        <w:rPr>
          <w:sz w:val="24"/>
          <w:szCs w:val="24"/>
          <w:lang w:val="es-MX"/>
        </w:rPr>
      </w:pPr>
      <w:r>
        <w:rPr>
          <w:sz w:val="24"/>
          <w:szCs w:val="24"/>
          <w:lang w:val="es-MX"/>
        </w:rPr>
        <w:t>Dr. Mario López-Llera M</w:t>
      </w:r>
    </w:p>
    <w:p>
      <w:pPr>
        <w:pStyle w:val="Normal"/>
        <w:rPr>
          <w:sz w:val="24"/>
          <w:szCs w:val="24"/>
          <w:lang w:val="es-MX"/>
        </w:rPr>
      </w:pPr>
      <w:r>
        <w:rPr>
          <w:sz w:val="24"/>
          <w:szCs w:val="24"/>
          <w:lang w:val="es-MX"/>
        </w:rPr>
        <w:t>e-mail: clamsia @hotmail.com</w:t>
      </w:r>
    </w:p>
    <w:p>
      <w:pPr>
        <w:pStyle w:val="Normal"/>
        <w:rPr>
          <w:sz w:val="24"/>
          <w:szCs w:val="24"/>
          <w:lang w:val="es-MX"/>
        </w:rPr>
      </w:pPr>
      <w:r>
        <w:rPr>
          <w:sz w:val="24"/>
          <w:szCs w:val="24"/>
          <w:lang w:val="es-MX"/>
        </w:rPr>
        <w:t xml:space="preserve">página WEB:  </w:t>
      </w:r>
      <w:hyperlink r:id="rId5">
        <w:r>
          <w:rPr>
            <w:rStyle w:val="InternetLink"/>
          </w:rPr>
          <w:t>www.geocities.com/lopez_llera/Default.html</w:t>
        </w:r>
      </w:hyperlink>
    </w:p>
    <w:p>
      <w:pPr>
        <w:pStyle w:val="Normal"/>
        <w:rPr>
          <w:sz w:val="24"/>
          <w:szCs w:val="24"/>
          <w:lang w:val="es-MX"/>
        </w:rPr>
      </w:pPr>
      <w:r>
        <w:rPr>
          <w:sz w:val="24"/>
          <w:szCs w:val="24"/>
          <w:lang w:val="es-MX"/>
        </w:rPr>
      </w:r>
    </w:p>
    <w:p>
      <w:pPr>
        <w:pStyle w:val="Normal"/>
        <w:rPr>
          <w:sz w:val="24"/>
          <w:szCs w:val="24"/>
          <w:lang w:val="es-MX"/>
        </w:rPr>
      </w:pPr>
      <w:r>
        <w:rPr>
          <w:sz w:val="24"/>
          <w:szCs w:val="24"/>
          <w:lang w:val="es-MX"/>
        </w:rPr>
        <w:t>Febrero  27 de 2003.</w:t>
      </w:r>
    </w:p>
    <w:p>
      <w:pPr>
        <w:pStyle w:val="Normal"/>
        <w:rPr>
          <w:sz w:val="24"/>
          <w:szCs w:val="24"/>
          <w:lang w:val="es-MX"/>
        </w:rPr>
      </w:pPr>
      <w:r>
        <w:rPr>
          <w:sz w:val="24"/>
          <w:szCs w:val="24"/>
          <w:lang w:val="es-MX"/>
        </w:rPr>
        <w:t>México  D.F.</w:t>
      </w:r>
    </w:p>
    <w:sectPr>
      <w:headerReference w:type="default" r:id="rId6"/>
      <w:headerReference w:type="first" r:id="rId7"/>
      <w:footerReference w:type="default" r:id="rId8"/>
      <w:footerReference w:type="first" r:id="rId9"/>
      <w:type w:val="nextPage"/>
      <w:pgSz w:w="12240" w:h="15840"/>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MX"/>
      </w:rPr>
    </w:pPr>
    <w:r>
      <w:rPr>
        <w:lang w:val="es-MX"/>
      </w:rPr>
      <w:t>*  El Dr. Mario López-Llera M. fue el primer Subdirector de la unidad hasta 1965. Posteriormente, jefe del servicio de Toxemias, jefe de departamento clínico, jefe de enseñanza e investigación hasta el día del sismo. Por ser la persona de mayor jerarquía presente a esas horas fue responsable de la movilización y evacuación de pacientes y trabajadores, junto con la invaluable ayuda del administrador, la jefa de enfermeras, el jefe de mantenimiento, médicos, enfermeras y personal de intendencia del turno matutino, en un tiempo record y sin un solo incidente que lamentar. (ver Pag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sajes  inéditos en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inecodos" TargetMode="External"/><Relationship Id="rId3" Type="http://schemas.openxmlformats.org/officeDocument/2006/relationships/hyperlink" Target="http://www.geocities.com/ginecodos" TargetMode="External"/><Relationship Id="rId4" Type="http://schemas.openxmlformats.org/officeDocument/2006/relationships/hyperlink" Target="http://www.geocities.com/ginecodos" TargetMode="External"/><Relationship Id="rId5" Type="http://schemas.openxmlformats.org/officeDocument/2006/relationships/hyperlink" Target="http://www.geocities.com/lopez_llera/Defaul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2:33:00Z</dcterms:created>
  <dc:creator>Mario López-Llera</dc:creator>
  <dc:description/>
  <dc:language>en-US</dc:language>
  <cp:lastModifiedBy>Humberto Valdes Estrada</cp:lastModifiedBy>
  <cp:lastPrinted>2003-02-01T17:34:00Z</cp:lastPrinted>
  <dcterms:modified xsi:type="dcterms:W3CDTF">2004-07-30T02:33:00Z</dcterms:modified>
  <cp:revision>2</cp:revision>
  <dc:subject/>
  <dc:title>ASPECTOS INEDITOS DE LA HISTORIA DEL HOSPITAL DE GINECO-OBSTETRICIA N° 2 DEL CENTRO MEDICO NACIONAL</dc:title>
</cp:coreProperties>
</file>