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s. Kahr</w:t>
        <w:tab/>
        <w:tab/>
        <w:tab/>
        <w:tab/>
        <w:tab/>
        <w:tab/>
        <w:tab/>
        <w:tab/>
        <w:t>Cynthia Little</w:t>
      </w:r>
    </w:p>
    <w:p>
      <w:pPr>
        <w:pStyle w:val="Normal"/>
        <w:bidi w:val="0"/>
        <w:jc w:val="left"/>
        <w:rPr/>
      </w:pPr>
      <w:r>
        <w:rPr/>
        <w:t>English 11-H</w:t>
        <w:tab/>
        <w:tab/>
        <w:tab/>
        <w:tab/>
        <w:tab/>
        <w:tab/>
        <w:tab/>
        <w:t>May 15, 2000</w:t>
      </w:r>
    </w:p>
    <w:p>
      <w:pPr>
        <w:pStyle w:val="Normal"/>
        <w:bidi w:val="0"/>
        <w:jc w:val="left"/>
        <w:rPr/>
      </w:pPr>
      <w:r>
        <w:rPr/>
        <w:tab/>
        <w:tab/>
        <w:tab/>
        <w:tab/>
        <w:t>Luigi II</w:t>
      </w:r>
    </w:p>
    <w:p>
      <w:pPr>
        <w:pStyle w:val="Normal"/>
        <w:bidi w:val="0"/>
        <w:jc w:val="left"/>
        <w:rPr/>
      </w:pPr>
      <w:r>
        <w:rPr/>
        <w:tab/>
        <w:tab/>
        <w:tab/>
        <w:t>Hamlet: Man or Madm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The question of Hamlet's real or feigned mental disorder has long been debated; however, the evidence that it was contrived is not only written in the text of </w:t>
      </w:r>
      <w:r>
        <w:rPr>
          <w:b w:val="false"/>
          <w:bCs w:val="false"/>
          <w:i w:val="false"/>
          <w:iCs w:val="false"/>
          <w:caps w:val="false"/>
          <w:smallCaps w:val="false"/>
          <w:strike w:val="false"/>
          <w:dstrike w:val="false"/>
          <w:outline w:val="false"/>
          <w:vanish w:val="false"/>
          <w:u w:val="single"/>
        </w:rPr>
        <w:t>Hamlet</w:t>
      </w:r>
      <w:r>
        <w:rPr/>
        <w:t xml:space="preserve"> by Shakespeare himself, but can be demonstrated by psychological investigation, and supported by the essays of many literary experts.</w:t>
      </w:r>
    </w:p>
    <w:p>
      <w:pPr>
        <w:pStyle w:val="Normal"/>
        <w:bidi w:val="0"/>
        <w:jc w:val="left"/>
        <w:rPr/>
      </w:pPr>
      <w:r>
        <w:rPr/>
        <w:tab/>
        <w:t xml:space="preserve">The best way to decide whether Hamlet did in fact have an organic mental disorder, or whether he was feigning it, is to examine the actual text of the play, and read what Shakespeare himself wrote.  In this examination, the best character to pay attention to is Hamlet, the one who would actually have the answer to the much debated question.  Hamlet, although trying to keep his feigned insanity a secret, actually makes quite a few attempts to convey what is really going on to the audience, and the few characters that he trusts.  The first quotation that Hamlet makes is to Rosencrantz and Guildenstern when they try to question him.  He tells them, "I am but north-northwest: when the wind is southerly I know a hawk from a handsaw," (II.ii.348) which basically means that he is crazy when he wants to be.  Later on, when having a normal conversation with his best friend Horatio, Hamlet sees the king coming and says, "I must be idle," (III.ii.82) meaning "I must act crazy."  An attempt is made to make it clear that he is feigning illness with an aside, where Hamlet directly tells the audience what he is doing.  As Polonius is making an idiot out of himself, Hamlet says, "They fool me to the top of my bent," (III.ii.349) because Polonius makes him act as crazy as he can.  Finally, he incessantly tries to convince Gertrude of his normal state of mind right after he killed Polonius and tried to converse with an invisible ghost.  He says, "Ecstasy?  My pulse as yours doth temperately keep time And makes as healthful music.  It is not madness That I have uttered.  Bring me to the test, And I the matter will reword, which madness Would gambol from," (III.iv.138) or in other words, "I am not mad and I can prove it."  He then says a few lines later, "That I essentially am not in madness, But mad in craft," or "I'm not really insane, I'm just a good actor."  </w:t>
      </w:r>
    </w:p>
    <w:p>
      <w:pPr>
        <w:pStyle w:val="Normal"/>
        <w:bidi w:val="0"/>
        <w:jc w:val="left"/>
        <w:rPr/>
      </w:pPr>
      <w:r>
        <w:rPr/>
        <w:tab/>
        <w:t xml:space="preserve">Another way that Shakespeare suggests that Hamlet is not mad is the way other characters interpret his actions and speech.  However, most of the other characters realize his scheme.  In Act III, scene i, Claudius is upset that Rosencrantz and Guildenstern have not been able to make Hamlet tell them why he is pretending to be insane.  Claudius says, "Get from him why he puts on this confusion," which means feigned insanity.  In response, Guildenstern answers that they have tried, "But with a crafty madness [Hamlet] keeps aloof When we would bring him on to some confession of his true state."  Guildenstern is complaining that every time they bring up the topic, he manages to avoid an answer through his pretend dilemma.  </w:t>
      </w:r>
    </w:p>
    <w:p>
      <w:pPr>
        <w:pStyle w:val="Normal"/>
        <w:bidi w:val="0"/>
        <w:jc w:val="left"/>
        <w:rPr/>
      </w:pPr>
      <w:r>
        <w:rPr/>
        <w:tab/>
        <w:t>There are  also a few brief generalizations that can be made based on various events and facts that took place.  For example, the fact that Hamlet tells quite a few people, and the audience, what he's up to.  Another fact is that while some say that Hamlet saw the ghost of his father out of pure lunacy, he was actually informed about the ghost by others who saw it before him.  He was also not considered insane before he saw it.  A third fact is that Claudius realizes that Hamlet knows something that he shouldn't (the murder), and is acting suspicious because of it; hence he is sent to England.</w:t>
      </w:r>
    </w:p>
    <w:p>
      <w:pPr>
        <w:pStyle w:val="Normal"/>
        <w:bidi w:val="0"/>
        <w:jc w:val="left"/>
        <w:rPr/>
      </w:pPr>
      <w:r>
        <w:rPr/>
        <w:tab/>
        <w:t>Another way of concluding that Hamlet is feigning madness is to analyze the play carefully, which many critics have done. Although a lot of them have come tho the same conclusion, that Hamlet is sane, they have different reasoning.  One theory they do have in common is the general accepted truth that Hamlet is putting on an "antic disposition," or the ability to act crazy when he wants to.  One piece of proof for that statement includes: "Communicating nonsense always requires considerable talent."  According to Dr. Greenacre, one cannot deliberately have this talent if one is insane. It takes a sharp mind, and logical thinking to be able to have the perfectly meaningless, but at the same time very meaningful, reply to each question or statement present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t xml:space="preserve">  The idea that one needs connected, logical thought to accomplish anything (in this case, deceive and kill a king) is also brought up because Hamlet alters a play to trap his uncle's conscience, but would not be able to do anything this clever if he were actually insane.  Another point of view is that Claudius' crime was at a spiritual level, because it was so immoral; therefore Hamlet had to use a spiritual method (acting crazy) as an emotional surprise to force Claudius into self-betraya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t xml:space="preserve">  One idea has been that unlike most of Polonius' useless pontificating, the fact that he was the first to call Hamlet crazy might have had a point.  He seems to have started a rumor about Hamlet being crazy, and others might not have jumped to the same conclusion otherwise.  He persuades Claudius and Gertrude to think that he is, regardless of the cause (which Polonius wants to be his daughter).  When they are still slightly reluctant to give in to the fact that Hamlet might have a mental illness, Polonius finishes his assertion by saying, "Hath there been such a time, I would fain know that, That I have positively said 'Tis so,' When it proved otherwise?" (II.ii.152)  However, the king quickly discovers that Polonius is a conceited, rambling idiot, and that Hamlet's insanity is a figment of his imagination-- even though Hamlet does make it convincing.  Hamlet also proves himself to be a good actor when giving advice to the leading actors of "The Mousetrap."  By telling them exactly what good and bad acting is, he is demonstrating that he could be a great actor; even good enough to fake his own insanity.  Even Polonius eventually realizes that something isn't quite right when he says, "Though this be madness, yet there is method in't."  Madness does not equal chaos, and there is a lot of chaos in Hamlet's life, perhaps perplexing him.  However, there is logic involved, and there is not real mental illnes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t xml:space="preserve">  In the apogee of his mental "instability" is the graveyard scene where Hamlet and Horatio speak with a gravedigger just before the funeral of Ophelia.  One point in this scene is that Hamlet takes such a cynical, realistic point of view on death, that everything he says in this scene, even if from the subconscious, is true, and if he were as unstable as some think he is, there is no way he would be able to cope with this scene so pragmatically.  Another point from this scene is that he says, "I lov'd Ophelia," with such emotion.  It has been concluded that this sudden display of emotion means that he is crazy, but if he is insane by doing this, then it can be concluded that Laertes is insane as well.  The two express their emotions the exact same way.  The only difference is that Hamlet has been hiding his feeling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t xml:space="preserve"> </w:t>
      </w:r>
    </w:p>
    <w:p>
      <w:pPr>
        <w:pStyle w:val="Normal"/>
        <w:bidi w:val="0"/>
        <w:jc w:val="left"/>
        <w:rPr/>
      </w:pPr>
      <w:r>
        <w:rPr/>
        <w:tab/>
        <w:t>There are a few general analytical conclusions that might also suggest that he is not really mad.  We can automatically assume that Hamlet is under a lot of stress: his father just died, his mother just married his father's murderer, and the girl he wants is rejecting him.  However, these situations are part of the vicissitudes of life that every human being has to deal with.  Death and painful love are part of life, and he is just presently struggling to cope with it.  Being upset does not make one clinically depressed.  Another generalization is that a person feigning mental instability would make no sense to other characters, but would make sense to the audience and to himself.  For example, when Hamlet calls Polonius a fish seller, the audience understands that it is purely an insult; whereas Polonius is baffled, and can't believe that Hamlet doesn't know who he i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t xml:space="preserve">  Another general point is that one piece of information (his uncle killed his father) does not make one insane; in connection with that, people do not go from normal to crazy overnight, which is what seemed to happen.  The fact that Hamlet's speech is not uninterpretable, strongly suggests that he isn't mad, not only because it actually makes sense, but if he did speak in completely disjointed and illogical phrases, Shakespeare "would have either lost his audience or turned Hamlet into a comic figur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t xml:space="preserve">  Then there is Hamlet's relationship with Ophelia: "Hamlet was feigning madness, testing his ability to pretend in a plausible way and choosing, for that purpose, a situation in which the danger of arousing suspicion would be lessen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7</w:t>
      </w:r>
      <w:r>
        <w:rPr/>
        <w:t xml:space="preserve"> </w:t>
      </w:r>
    </w:p>
    <w:p>
      <w:pPr>
        <w:pStyle w:val="Normal"/>
        <w:bidi w:val="0"/>
        <w:jc w:val="left"/>
        <w:rPr/>
      </w:pPr>
      <w:r>
        <w:rPr/>
        <w:tab/>
        <w:t>One concept that was brought around many years ago is that if there is a genius, then that certain genius will need to respond to certain situations in odd, and artistic ways to avoid mental breakdown.  This has been modified, and now it pertains even more closely to Hamlet.  This outbreak of genius is usually caused by internal conflict (in this case, to kill Claudius or not, and to kill himself or not) which can be resolved by turning it into artistic matters (acting crazy).  Not only does this let out the built up energy, but also has side benefits: RECOGNITION!  Hamlet has been rejected by Ophelia, his mother, Claudius, and any friends (until Horatio shows up).  If he uses this method to demand attention, it will work: and it do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
        <w:t>8</w:t>
      </w:r>
      <w:r>
        <w:rPr/>
        <w:t xml:space="preserve"> </w:t>
      </w:r>
    </w:p>
    <w:p>
      <w:pPr>
        <w:pStyle w:val="Normal"/>
        <w:bidi w:val="0"/>
        <w:jc w:val="left"/>
        <w:rPr/>
      </w:pPr>
      <w:r>
        <w:rPr/>
        <w:tab/>
        <w:t xml:space="preserve">Finally, we can analyze Hamlet's real or imagined insanity by looking for answers in modern day psychology.  Depression is what Hamlet is most commonly associated with.  The major symptoms of depression include worthlessness, guilt, sadness, helplessness, and hopelessness.  The sadness is applicable, but only because of the loss of a parent: something every human being deals with.  The only times he feels any of those other symptoms is when he berates himself for not killing Claudius instantaneously.  Other symptoms of depression include disturbance in eating or sleeping, which we are not aware of; loss of initiative, which is definitely not true; self punishment, which he only does for procrastinating; withdrawal; inactivity; and loss of pleasure.  The last three are the antithesis of what Hamlet goes through: he actually surrounds himself with action, and makes himself the center of attention.  Other signs of depression include an increase of social, sexual and work activity.  The social activity has increased, but that is because Horatio, Rosencrantz and Guildenstern have come back.  Distractibility, loss of judgment, and the decreased need for sleep are other symptoms of depression that Hamlet does not posses.  The last point about depression is that it is usually genetic: there is not one person in Hamlet's immediate family who is remotely depressed, that we are aware of. </w:t>
      </w:r>
    </w:p>
    <w:p>
      <w:pPr>
        <w:pStyle w:val="Normal"/>
        <w:bidi w:val="0"/>
        <w:jc w:val="left"/>
        <w:rPr/>
      </w:pPr>
      <w:r>
        <w:rPr/>
        <w:tab/>
        <w:t>Because organic mental disorders are too extreme to label Hamlet with, many have looked into the possibility of personality disorders.  This is plausible, but if it were true, a personality disorder is not the same as being mentally ill.  Personality disorders are usually lifelong; Hamlet has not been having issues his whole life, that we are aware of.  But to examine this case more thoroughly, there are certain common examples of personality disorders that Hamlet might possibly have.  Affective disorders affect the mood.  Although Hamlet is liable to change roles at any second, he is not prone to mood swings, and does not get overly excited at small things.  Anxiety has to do with obsessive compulsive.  Obsessive means repetitive thoughts, ideas or impulses that make no sense.  Compulsion is repetitive behavior to ward off future evils.  Hamlet does not show any signs of this.  What his antics do resemble is schizophrenia disorder.  A basic definition for schizophrenia is disturbance in thought, perception, emotion, and interpersonal relationships.  However, when schizophrenia is observed closer, the symptoms are mostly symptoms that Hamlet doesn't have.  Schizophrenia produces hallucinations, and the inability to use logic.  It also causes the deterioration of a person's ability to take care of oneself, but Hamlet is completely independent.  There is also an inability to control thoughts.  Hamlet seems to be a master of controlling everything that goes on in the play; especially his thoughts.</w:t>
      </w:r>
    </w:p>
    <w:p>
      <w:pPr>
        <w:pStyle w:val="Normal"/>
        <w:bidi w:val="0"/>
        <w:jc w:val="left"/>
        <w:rPr/>
      </w:pPr>
      <w:r>
        <w:rPr/>
        <w:tab/>
        <w:t xml:space="preserve">The last way to prove that Hamlet is not insane is to go back to the psychology of the time period when </w:t>
      </w:r>
      <w:r>
        <w:rPr>
          <w:b w:val="false"/>
          <w:bCs w:val="false"/>
          <w:i w:val="false"/>
          <w:iCs w:val="false"/>
          <w:caps w:val="false"/>
          <w:smallCaps w:val="false"/>
          <w:strike w:val="false"/>
          <w:dstrike w:val="false"/>
          <w:outline w:val="false"/>
          <w:vanish w:val="false"/>
          <w:u w:val="single"/>
        </w:rPr>
        <w:t>Hamlet</w:t>
      </w:r>
      <w:r>
        <w:rPr/>
        <w:t xml:space="preserve"> was written.  Then, either one was mad, or one wasn't.  Ophelia became mad, and therefore, we can compare the insane Ophelia to Hamlet, and see the difference.  Ophelia would start singing, and blurting out arbitrary statements that came from nowhere; Hamlet may have seemed to have a few of these statements, but every time he did, it was a pun which was not understood by the other characters.  Therefore, every time Hamlet's speech seems disjointed and rambling, it does actually mean something; whereas Ophelia really is just babbling incoherently.</w:t>
      </w:r>
    </w:p>
    <w:p>
      <w:pPr>
        <w:pStyle w:val="Normal"/>
        <w:bidi w:val="0"/>
        <w:jc w:val="left"/>
        <w:rPr/>
      </w:pPr>
      <w:r>
        <w:rPr/>
        <w:tab/>
        <w:t>In conclusion, there is much evidence from Shakespeare, literary critics, and psychology itself, that Hamlet does not have an organic mental disorder, and merely feigns one for his own intents and purpos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ab/>
        <w:tab/>
        <w:tab/>
      </w:r>
      <w:r>
        <w:rPr>
          <w:b/>
          <w:bCs w:val="false"/>
          <w:i w:val="false"/>
          <w:iCs w:val="false"/>
          <w:caps w:val="false"/>
          <w:smallCaps w:val="false"/>
          <w:strike w:val="false"/>
          <w:dstrike w:val="false"/>
          <w:outline w:val="false"/>
          <w:vanish w:val="false"/>
          <w:sz w:val="50"/>
          <w:szCs w:val="50"/>
        </w:rPr>
        <w:t>Bibliograp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 xml:space="preserve">Eissler, K.R.: </w:t>
      </w:r>
      <w:r>
        <w:rPr>
          <w:b w:val="false"/>
          <w:bCs w:val="false"/>
          <w:i w:val="false"/>
          <w:iCs w:val="false"/>
          <w:caps w:val="false"/>
          <w:smallCaps w:val="false"/>
          <w:strike w:val="false"/>
          <w:dstrike w:val="false"/>
          <w:outline w:val="false"/>
          <w:vanish w:val="false"/>
          <w:sz w:val="30"/>
          <w:szCs w:val="30"/>
          <w:u w:val="single"/>
        </w:rPr>
        <w:t>Discourse on Hamlet and Hamlet</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New York, NY: International Universities Press, Inc., 1971</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 xml:space="preserve">Shakespeare, William: </w:t>
      </w:r>
      <w:r>
        <w:rPr>
          <w:b w:val="false"/>
          <w:bCs w:val="false"/>
          <w:i w:val="false"/>
          <w:iCs w:val="false"/>
          <w:caps w:val="false"/>
          <w:smallCaps w:val="false"/>
          <w:strike w:val="false"/>
          <w:dstrike w:val="false"/>
          <w:outline w:val="false"/>
          <w:vanish w:val="false"/>
          <w:sz w:val="30"/>
          <w:szCs w:val="30"/>
          <w:u w:val="single"/>
        </w:rPr>
        <w:t>Hamlet</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Britain, 1601</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Microsoft Encarta Encyclopedia</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Microsoft Corp., 199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s. Kahr</w:t>
        <w:tab/>
        <w:tab/>
        <w:tab/>
        <w:tab/>
        <w:tab/>
        <w:tab/>
        <w:tab/>
        <w:t>Cynthia Little</w:t>
      </w:r>
    </w:p>
    <w:p>
      <w:pPr>
        <w:pStyle w:val="Normal"/>
        <w:bidi w:val="0"/>
        <w:jc w:val="left"/>
        <w:rPr/>
      </w:pPr>
      <w:r>
        <w:rPr/>
        <w:t>English 11-H</w:t>
        <w:tab/>
        <w:tab/>
        <w:tab/>
        <w:tab/>
        <w:tab/>
        <w:tab/>
        <w:t>April 15, 2000</w:t>
      </w:r>
    </w:p>
    <w:p>
      <w:pPr>
        <w:pStyle w:val="Normal"/>
        <w:bidi w:val="0"/>
        <w:jc w:val="left"/>
        <w:rPr/>
      </w:pPr>
      <w:r>
        <w:rPr/>
        <w:tab/>
        <w:tab/>
        <w:tab/>
        <w:t>Luigi II outline</w:t>
      </w:r>
    </w:p>
    <w:p>
      <w:pPr>
        <w:pStyle w:val="Normal"/>
        <w:bidi w:val="0"/>
        <w:jc w:val="left"/>
        <w:rPr/>
      </w:pPr>
      <w:r>
        <w:rPr/>
      </w:r>
    </w:p>
    <w:p>
      <w:pPr>
        <w:pStyle w:val="Normal"/>
        <w:bidi w:val="0"/>
        <w:jc w:val="left"/>
        <w:rPr/>
      </w:pPr>
      <w:r>
        <w:rPr/>
        <w:t>I. Intro.</w:t>
      </w:r>
    </w:p>
    <w:p>
      <w:pPr>
        <w:pStyle w:val="Normal"/>
        <w:bidi w:val="0"/>
        <w:jc w:val="left"/>
        <w:rPr/>
      </w:pPr>
      <w:r>
        <w:rPr/>
      </w:r>
    </w:p>
    <w:p>
      <w:pPr>
        <w:pStyle w:val="Normal"/>
        <w:bidi w:val="0"/>
        <w:jc w:val="left"/>
        <w:rPr/>
      </w:pPr>
      <w:r>
        <w:rPr/>
        <w:t>II. Textural Proof</w:t>
      </w:r>
    </w:p>
    <w:p>
      <w:pPr>
        <w:pStyle w:val="Normal"/>
        <w:bidi w:val="0"/>
        <w:jc w:val="left"/>
        <w:rPr/>
      </w:pPr>
      <w:r>
        <w:rPr>
          <w:rFonts w:eastAsia="Liberation Serif" w:cs="Liberation Serif"/>
        </w:rPr>
        <w:t xml:space="preserve">    </w:t>
      </w:r>
      <w:r>
        <w:rPr/>
        <w:t>A. Hamlet's quotes and asides</w:t>
      </w:r>
    </w:p>
    <w:p>
      <w:pPr>
        <w:pStyle w:val="Normal"/>
        <w:bidi w:val="0"/>
        <w:jc w:val="left"/>
        <w:rPr/>
      </w:pPr>
      <w:r>
        <w:rPr>
          <w:rFonts w:eastAsia="Liberation Serif" w:cs="Liberation Serif"/>
        </w:rPr>
        <w:t xml:space="preserve">    </w:t>
      </w:r>
      <w:r>
        <w:rPr/>
        <w:t>B. Other characters' interpretations of the crazy talk</w:t>
      </w:r>
    </w:p>
    <w:p>
      <w:pPr>
        <w:pStyle w:val="Normal"/>
        <w:bidi w:val="0"/>
        <w:jc w:val="left"/>
        <w:rPr/>
      </w:pPr>
      <w:r>
        <w:rPr>
          <w:rFonts w:eastAsia="Liberation Serif" w:cs="Liberation Serif"/>
        </w:rPr>
        <w:t xml:space="preserve">    </w:t>
      </w:r>
      <w:r>
        <w:rPr/>
        <w:t>C. Concepts in general (ex. others saw the ghost)</w:t>
      </w:r>
    </w:p>
    <w:p>
      <w:pPr>
        <w:pStyle w:val="Normal"/>
        <w:bidi w:val="0"/>
        <w:jc w:val="left"/>
        <w:rPr/>
      </w:pPr>
      <w:r>
        <w:rPr/>
      </w:r>
    </w:p>
    <w:p>
      <w:pPr>
        <w:pStyle w:val="Normal"/>
        <w:bidi w:val="0"/>
        <w:jc w:val="left"/>
        <w:rPr/>
      </w:pPr>
      <w:r>
        <w:rPr/>
        <w:t>III. Psychological Analyses</w:t>
      </w:r>
    </w:p>
    <w:p>
      <w:pPr>
        <w:pStyle w:val="Normal"/>
        <w:bidi w:val="0"/>
        <w:jc w:val="left"/>
        <w:rPr/>
      </w:pPr>
      <w:r>
        <w:rPr/>
        <w:tab/>
        <w:t xml:space="preserve">A. Discussion of Organic disorders and refute each one </w:t>
        <w:tab/>
        <w:tab/>
        <w:t>case by case</w:t>
      </w:r>
    </w:p>
    <w:p>
      <w:pPr>
        <w:pStyle w:val="Normal"/>
        <w:bidi w:val="0"/>
        <w:jc w:val="left"/>
        <w:rPr/>
      </w:pPr>
      <w:r>
        <w:rPr/>
        <w:tab/>
        <w:t>B. Problems Hamlet might have which are not organic</w:t>
      </w:r>
    </w:p>
    <w:p>
      <w:pPr>
        <w:pStyle w:val="Normal"/>
        <w:bidi w:val="0"/>
        <w:jc w:val="left"/>
        <w:rPr/>
      </w:pPr>
      <w:r>
        <w:rPr/>
      </w:r>
    </w:p>
    <w:p>
      <w:pPr>
        <w:pStyle w:val="Normal"/>
        <w:bidi w:val="0"/>
        <w:jc w:val="left"/>
        <w:rPr/>
      </w:pPr>
      <w:r>
        <w:rPr/>
        <w:t>IV. Literary Analyses</w:t>
      </w:r>
    </w:p>
    <w:p>
      <w:pPr>
        <w:pStyle w:val="Normal"/>
        <w:bidi w:val="0"/>
        <w:jc w:val="left"/>
        <w:rPr/>
      </w:pPr>
      <w:r>
        <w:rPr/>
        <w:tab/>
        <w:t xml:space="preserve">A. Individual opinions (ex. Joe Bloggs' interpretation of </w:t>
        <w:tab/>
        <w:tab/>
        <w:t>Hamlet's second soliloquy...)</w:t>
      </w:r>
    </w:p>
    <w:p>
      <w:pPr>
        <w:pStyle w:val="Normal"/>
        <w:bidi w:val="0"/>
        <w:jc w:val="left"/>
        <w:rPr/>
      </w:pPr>
      <w:r>
        <w:rPr/>
        <w:tab/>
        <w:t xml:space="preserve">B. General accepted thoughts of why Hamlet isn't mad (ex. </w:t>
        <w:tab/>
        <w:tab/>
        <w:t>he became "mad" overnight...)</w:t>
      </w:r>
    </w:p>
    <w:p>
      <w:pPr>
        <w:pStyle w:val="Normal"/>
        <w:bidi w:val="0"/>
        <w:jc w:val="left"/>
        <w:rPr/>
      </w:pPr>
      <w:r>
        <w:rPr/>
      </w:r>
    </w:p>
    <w:p>
      <w:pPr>
        <w:pStyle w:val="Normal"/>
        <w:bidi w:val="0"/>
        <w:jc w:val="left"/>
        <w:rPr/>
      </w:pPr>
      <w:r>
        <w:rPr/>
        <w:t>V. Conclusion</w:t>
      </w:r>
    </w:p>
    <w:sectPr>
      <w:footnotePr>
        <w:numFmt w:val="decimal"/>
        <w:numRestart w:val="eachPage"/>
      </w:footnotePr>
      <w:type w:val="nextPage"/>
      <w:pgSz w:w="12240" w:h="15840"/>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 xml:space="preserve"> </w:t>
      </w:r>
      <w:r>
        <w:rPr/>
        <w:t xml:space="preserve">K.R. Eissler, </w:t>
      </w:r>
      <w:r>
        <w:rPr>
          <w:b w:val="false"/>
          <w:bCs w:val="false"/>
          <w:i w:val="false"/>
          <w:iCs w:val="false"/>
          <w:caps w:val="false"/>
          <w:smallCaps w:val="false"/>
          <w:strike w:val="false"/>
          <w:dstrike w:val="false"/>
          <w:outline w:val="false"/>
          <w:vanish w:val="false"/>
          <w:u w:val="single"/>
        </w:rPr>
        <w:t>Discourse on Hamlet and Hamlet</w:t>
      </w:r>
      <w:r>
        <w:rPr/>
        <w:t>, page 346</w:t>
      </w:r>
    </w:p>
  </w:footnote>
  <w:footnote w:id="3">
    <w:p>
      <w:pPr>
        <w:pStyle w:val="Footnote"/>
        <w:bidi w:val="0"/>
        <w:jc w:val="left"/>
        <w:rPr/>
      </w:pPr>
      <w:r>
        <w:rPr>
          <w:rStyle w:val="FootnoteCharacters"/>
        </w:rPr>
        <w:t>2</w:t>
      </w:r>
      <w:r>
        <w:rPr/>
        <w:t xml:space="preserve"> </w:t>
      </w:r>
      <w:r>
        <w:rPr/>
        <w:t xml:space="preserve">K.R. Eissler, </w:t>
      </w:r>
      <w:r>
        <w:rPr>
          <w:b w:val="false"/>
          <w:bCs w:val="false"/>
          <w:i w:val="false"/>
          <w:iCs w:val="false"/>
          <w:caps w:val="false"/>
          <w:smallCaps w:val="false"/>
          <w:strike w:val="false"/>
          <w:dstrike w:val="false"/>
          <w:outline w:val="false"/>
          <w:vanish w:val="false"/>
          <w:u w:val="single"/>
        </w:rPr>
        <w:t>Discourse on Hamlet and Hamlet,</w:t>
      </w:r>
      <w:r>
        <w:rPr/>
        <w:t xml:space="preserve"> page 344</w:t>
      </w:r>
    </w:p>
  </w:footnote>
  <w:footnote w:id="4">
    <w:p>
      <w:pPr>
        <w:pStyle w:val="Footnote"/>
        <w:bidi w:val="0"/>
        <w:jc w:val="left"/>
        <w:rPr/>
      </w:pPr>
      <w:r>
        <w:rPr>
          <w:rStyle w:val="FootnoteCharacters"/>
        </w:rPr>
        <w:t>3</w:t>
      </w:r>
      <w:r>
        <w:rPr/>
        <w:t xml:space="preserve"> </w:t>
      </w:r>
      <w:r>
        <w:rPr/>
        <w:t xml:space="preserve">K.R. Eissler, </w:t>
      </w:r>
      <w:r>
        <w:rPr>
          <w:b w:val="false"/>
          <w:bCs w:val="false"/>
          <w:i w:val="false"/>
          <w:iCs w:val="false"/>
          <w:caps w:val="false"/>
          <w:smallCaps w:val="false"/>
          <w:strike w:val="false"/>
          <w:dstrike w:val="false"/>
          <w:outline w:val="false"/>
          <w:vanish w:val="false"/>
          <w:u w:val="single"/>
        </w:rPr>
        <w:t>Discourse on Hamlet and Hamlet</w:t>
      </w:r>
      <w:r>
        <w:rPr/>
        <w:t>, page 345</w:t>
      </w:r>
    </w:p>
  </w:footnote>
  <w:footnote w:id="5">
    <w:p>
      <w:pPr>
        <w:pStyle w:val="Footnote"/>
        <w:bidi w:val="0"/>
        <w:jc w:val="left"/>
        <w:rPr/>
      </w:pPr>
      <w:r>
        <w:rPr>
          <w:rStyle w:val="FootnoteCharacters"/>
        </w:rPr>
        <w:t>4</w:t>
      </w:r>
      <w:r>
        <w:rPr/>
        <w:t xml:space="preserve">  </w:t>
      </w:r>
      <w:r>
        <w:rPr/>
        <w:t xml:space="preserve">K.R. Eissler, </w:t>
      </w:r>
      <w:r>
        <w:rPr>
          <w:b w:val="false"/>
          <w:bCs w:val="false"/>
          <w:i w:val="false"/>
          <w:iCs w:val="false"/>
          <w:caps w:val="false"/>
          <w:smallCaps w:val="false"/>
          <w:strike w:val="false"/>
          <w:dstrike w:val="false"/>
          <w:outline w:val="false"/>
          <w:vanish w:val="false"/>
          <w:u w:val="single"/>
        </w:rPr>
        <w:t>Discourse on Hamlet and Hamlet</w:t>
      </w:r>
      <w:r>
        <w:rPr/>
        <w:t>, page 415</w:t>
      </w:r>
    </w:p>
  </w:footnote>
  <w:footnote w:id="6">
    <w:p>
      <w:pPr>
        <w:pStyle w:val="Footnote"/>
        <w:bidi w:val="0"/>
        <w:jc w:val="left"/>
        <w:rPr/>
      </w:pPr>
      <w:r>
        <w:rPr>
          <w:rStyle w:val="FootnoteCharacters"/>
        </w:rPr>
        <w:t>5</w:t>
      </w:r>
      <w:r>
        <w:rPr/>
        <w:t xml:space="preserve"> </w:t>
      </w:r>
      <w:r>
        <w:rPr/>
        <w:t xml:space="preserve">K.R. Eissler, </w:t>
      </w:r>
      <w:r>
        <w:rPr>
          <w:b w:val="false"/>
          <w:bCs w:val="false"/>
          <w:i w:val="false"/>
          <w:iCs w:val="false"/>
          <w:caps w:val="false"/>
          <w:smallCaps w:val="false"/>
          <w:strike w:val="false"/>
          <w:dstrike w:val="false"/>
          <w:outline w:val="false"/>
          <w:vanish w:val="false"/>
          <w:u w:val="single"/>
        </w:rPr>
        <w:t>Discourse on Hamlet and Hamlet</w:t>
      </w:r>
      <w:r>
        <w:rPr/>
        <w:t>, page 346</w:t>
      </w:r>
    </w:p>
  </w:footnote>
  <w:footnote w:id="7">
    <w:p>
      <w:pPr>
        <w:pStyle w:val="Footnote"/>
        <w:bidi w:val="0"/>
        <w:jc w:val="left"/>
        <w:rPr/>
      </w:pPr>
      <w:r>
        <w:rPr>
          <w:rStyle w:val="FootnoteCharacters"/>
        </w:rPr>
        <w:t>6</w:t>
      </w:r>
      <w:r>
        <w:rPr/>
        <w:t xml:space="preserve"> </w:t>
      </w:r>
      <w:r>
        <w:rPr/>
        <w:t xml:space="preserve">K.R. Eissler, </w:t>
      </w:r>
      <w:r>
        <w:rPr>
          <w:b w:val="false"/>
          <w:bCs w:val="false"/>
          <w:i w:val="false"/>
          <w:iCs w:val="false"/>
          <w:caps w:val="false"/>
          <w:smallCaps w:val="false"/>
          <w:strike w:val="false"/>
          <w:dstrike w:val="false"/>
          <w:outline w:val="false"/>
          <w:vanish w:val="false"/>
          <w:u w:val="single"/>
        </w:rPr>
        <w:t>Discourse on Hamlet and Hamlet</w:t>
      </w:r>
      <w:r>
        <w:rPr/>
        <w:t>, page 346</w:t>
      </w:r>
    </w:p>
  </w:footnote>
  <w:footnote w:id="8">
    <w:p>
      <w:pPr>
        <w:pStyle w:val="Footnote"/>
        <w:bidi w:val="0"/>
        <w:jc w:val="left"/>
        <w:rPr/>
      </w:pPr>
      <w:r>
        <w:rPr>
          <w:rStyle w:val="FootnoteCharacters"/>
        </w:rPr>
        <w:t>7</w:t>
      </w:r>
      <w:r>
        <w:rPr/>
        <w:t xml:space="preserve"> </w:t>
      </w:r>
      <w:r>
        <w:rPr/>
        <w:t xml:space="preserve">K.R. Eissler,  </w:t>
      </w:r>
      <w:r>
        <w:rPr>
          <w:b w:val="false"/>
          <w:bCs w:val="false"/>
          <w:i w:val="false"/>
          <w:iCs w:val="false"/>
          <w:caps w:val="false"/>
          <w:smallCaps w:val="false"/>
          <w:strike w:val="false"/>
          <w:dstrike w:val="false"/>
          <w:outline w:val="false"/>
          <w:vanish w:val="false"/>
          <w:u w:val="single"/>
        </w:rPr>
        <w:t>Discourse on Hamlet and Hamlet</w:t>
      </w:r>
      <w:r>
        <w:rPr/>
        <w:t>, page 419</w:t>
      </w:r>
    </w:p>
  </w:footnote>
  <w:footnote w:id="9">
    <w:p>
      <w:pPr>
        <w:pStyle w:val="Footnote"/>
        <w:bidi w:val="0"/>
        <w:jc w:val="left"/>
        <w:rPr/>
      </w:pPr>
      <w:r>
        <w:rPr>
          <w:rStyle w:val="FootnoteCharacters"/>
        </w:rPr>
        <w:t>8</w:t>
      </w:r>
      <w:r>
        <w:rPr/>
        <w:t xml:space="preserve"> </w:t>
      </w:r>
      <w:r>
        <w:rPr/>
        <w:t xml:space="preserve">K.R. Eissler, </w:t>
      </w:r>
      <w:r>
        <w:rPr>
          <w:b w:val="false"/>
          <w:bCs w:val="false"/>
          <w:i w:val="false"/>
          <w:iCs w:val="false"/>
          <w:caps w:val="false"/>
          <w:smallCaps w:val="false"/>
          <w:strike w:val="false"/>
          <w:dstrike w:val="false"/>
          <w:outline w:val="false"/>
          <w:vanish w:val="false"/>
          <w:u w:val="single"/>
        </w:rPr>
        <w:t>Discourse on Hamlet and Hamlet</w:t>
      </w:r>
      <w:r>
        <w:rPr/>
        <w:t>, page 5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80-04-23T05:56:00Z</cp:lastPrinted>
  <cp:revision>0</cp:revision>
  <dc:subject/>
  <dc:title/>
</cp:coreProperties>
</file>