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EN1</w:t>
      </w:r>
    </w:p>
    <w:p>
      <w:pPr>
        <w:pStyle w:val="Heading3"/>
        <w:rPr/>
      </w:pPr>
      <w:r>
        <w:rPr/>
        <w:t>Comiat - Recuperació dossier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a de publicació: 20-01-04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25.1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  <w:t xml:space="preserve">Abans de que us desperdigueu pels camins de la perdició </w:t>
        <w:br/>
        <w:t xml:space="preserve">barcelonina vull agrair-vos l_assistència i participació a </w:t>
        <w:br/>
        <w:t xml:space="preserve">les meves classes, i desitjar que aquestes hagin estat de </w:t>
        <w:br/>
        <w:t xml:space="preserve">profit. </w:t>
        <w:br/>
        <w:br/>
        <w:t xml:space="preserve">Us voldria demanar disculpes pel dossier que us he fet fer; </w:t>
        <w:br/>
        <w:t xml:space="preserve">però se que sou una mica massoques i que es una manera </w:t>
        <w:br/>
        <w:t xml:space="preserve">segura de que mai us oblidareu de mi. Per cert, si els </w:t>
        <w:br/>
        <w:t xml:space="preserve">voleu recuperar, hauríeu de passar a recollir el vostres </w:t>
        <w:br/>
        <w:t xml:space="preserve">dossiers abans del 10 de febrer pel meu despatx (C5-004). </w:t>
        <w:br/>
        <w:br/>
        <w:t xml:space="preserve">M'agradaria que s'haguessin complert les expectatives que </w:t>
        <w:br/>
        <w:t xml:space="preserve">us vaig proposar i que ja us considereu APRENENTS DE </w:t>
        <w:br/>
        <w:t xml:space="preserve">MINISTRES D'ECONOMIA (Si algun dia arribeu a ser-ho </w:t>
        <w:br/>
        <w:t xml:space="preserve">recordeu-vos que he nascut per ser assessor de Ministres) </w:t>
        <w:br/>
        <w:br/>
        <w:t xml:space="preserve">Ara que heu vist lo guay que es EN-1, penseu que només es </w:t>
        <w:br/>
        <w:t xml:space="preserve">l'aperitiu d'un àpat força interessant i bastant digestiu; </w:t>
        <w:br/>
        <w:t xml:space="preserve">i pels que vulgueu treballar algun dia crec que us serà de </w:t>
        <w:br/>
        <w:t xml:space="preserve">gran utilitat cursar altres assignatures que ofereix el </w:t>
        <w:br/>
        <w:t xml:space="preserve">nostre departament: </w:t>
        <w:br/>
        <w:br/>
        <w:t xml:space="preserve">EN-2: Voleu aprendre perquè telefònica guanya tanta pasta? </w:t>
        <w:br/>
        <w:t xml:space="preserve">Perquè us trobeu en Bill Gates fins a la sopa? </w:t>
        <w:br/>
        <w:br/>
        <w:t xml:space="preserve">EO: Voleu fer-vos rics? Voleu saber com s'organitza una </w:t>
        <w:br/>
        <w:t xml:space="preserve">empresa? </w:t>
        <w:br/>
        <w:br/>
        <w:t xml:space="preserve">TD: Voleu saber negociar? Voleu aprendre estratègies de com </w:t>
        <w:br/>
        <w:t xml:space="preserve">lligar? </w:t>
        <w:br/>
        <w:br/>
        <w:t xml:space="preserve">AO: Voleu aprendre a pagar el mínim d'impostos? Voleu </w:t>
        <w:br/>
        <w:t xml:space="preserve">entendre les finances de Parmalat, o del BBVA? Voleu acabar </w:t>
        <w:br/>
        <w:t xml:space="preserve">currant en una consultora? </w:t>
        <w:br/>
        <w:br/>
        <w:t xml:space="preserve">CG: Voleu saber perquè cobrareu tant poc al acabar la </w:t>
        <w:br/>
        <w:t xml:space="preserve">carrera? Perquè telefònica proposa jubilar als seus </w:t>
        <w:br/>
        <w:t xml:space="preserve">currantes als 42 anys? </w:t>
        <w:br/>
        <w:br/>
        <w:t xml:space="preserve">GP: Voleu aprendre els processos necessaris per fabricar </w:t>
        <w:br/>
        <w:t xml:space="preserve">una impressora HP? </w:t>
        <w:br/>
        <w:br/>
        <w:br/>
        <w:t xml:space="preserve">Be, sigueu bons/es persones, però de tant en quant pequeu </w:t>
        <w:br/>
        <w:t xml:space="preserve">una mica (que es molt sa) </w:t>
        <w:br/>
        <w:br/>
        <w:t xml:space="preserve">Fins quan vosaltres vulgueu </w:t>
        <w:br/>
        <w:br/>
        <w:t xml:space="preserve">JOSE CABRE </w:t>
        <w:br/>
        <w:br/>
      </w:r>
    </w:p>
    <w:p>
      <w:pPr>
        <w:pStyle w:val="NormalWeb"/>
        <w:spacing w:before="280" w:after="240"/>
        <w:rPr/>
      </w:pPr>
      <w:r>
        <w:rPr/>
        <w:br/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ZFinaldelformulario"/>
        <w:rPr/>
      </w:pPr>
      <w:r>
        <w:rPr/>
        <w:t>Final del formulari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 w:type="textWrapping" w:clear="all"/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hyperlink r:id="rId2">
        <w:r>
          <w:rPr>
            <w:rStyle w:val="InternetLink"/>
            <w:sz w:val="16"/>
            <w:szCs w:val="16"/>
            <w:u w:val="none"/>
          </w:rPr>
          <w:t xml:space="preserve">versió per imprimir </w:t>
        </w:r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drawing>
            <wp:inline distT="0" distB="0" distL="0" distR="0">
              <wp:extent cx="190500" cy="152400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89" t="-236" r="-189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TMLconformatoprevio"/>
        <w:rPr>
          <w:rStyle w:val="MquinadeescribirHTML"/>
        </w:rPr>
      </w:pPr>
      <w:hyperlink r:id="rId4" w:tgtFrame="_blank">
        <w:r>
          <w:rPr>
            <w:rStyle w:val="InternetLink"/>
          </w:rPr>
          <w:t>http://fibers.upc.es/</w:t>
        </w:r>
      </w:hyperlink>
    </w:p>
    <w:p>
      <w:pPr>
        <w:pStyle w:val="HTMLconformatoprevio"/>
        <w:rPr>
          <w:rStyle w:val="MquinadeescribirHTML"/>
        </w:rPr>
      </w:pPr>
      <w:hyperlink r:id="rId5" w:tgtFrame="_blank">
        <w:r>
          <w:rPr>
            <w:rStyle w:val="InternetLink"/>
          </w:rPr>
          <w:t>http://usuarios.lycos.es/titonet/Welcome.html</w:t>
        </w:r>
      </w:hyperlink>
    </w:p>
    <w:p>
      <w:pPr>
        <w:pStyle w:val="HTMLconformatoprevio"/>
        <w:rPr>
          <w:rStyle w:val="MquinadeescribirHTML"/>
        </w:rPr>
      </w:pPr>
      <w:r>
        <w:rPr/>
      </w:r>
    </w:p>
    <w:p>
      <w:pPr>
        <w:pStyle w:val="Normal"/>
        <w:rPr>
          <w:rStyle w:val="MquinadeescribirHTML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right"/>
      <w:outlineLvl w:val="1"/>
    </w:pPr>
    <w:rPr>
      <w:rFonts w:ascii="Verdana" w:hAnsi="Verdana" w:cs="Verdana"/>
      <w:b/>
      <w:bCs/>
      <w:color w:val="C1013D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C1013D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Verdana" w:hAnsi="Verdana" w:cs="Verdana"/>
      <w:color w:val="000000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imprimir()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fibers.upc.es/" TargetMode="External"/><Relationship Id="rId5" Type="http://schemas.openxmlformats.org/officeDocument/2006/relationships/hyperlink" Target="http://usuarios.lycos.es/titonet/Welcome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1:34:00Z</dcterms:created>
  <dc:creator>LCFIB</dc:creator>
  <dc:description/>
  <dc:language>en-US</dc:language>
  <cp:lastModifiedBy>LCFIB</cp:lastModifiedBy>
  <dcterms:modified xsi:type="dcterms:W3CDTF">2004-02-25T12:16:00Z</dcterms:modified>
  <cp:revision>2</cp:revision>
  <dc:subject/>
  <dc:title>EN1</dc:title>
</cp:coreProperties>
</file>