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880"/>
        <w:gridCol w:w="6693"/>
      </w:tblGrid>
      <w:tr>
        <w:trPr/>
        <w:tc>
          <w:tcPr>
            <w:tcW w:w="14700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0"/>
            </w:tblGrid>
            <w:tr>
              <w:trPr/>
              <w:tc>
                <w:tcPr>
                  <w:tcW w:w="14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  <w:bdr w:val="single" w:sz="6" w:space="0" w:color="CCCCCC"/>
                        <w:shd w:fill="FFFFFF" w:val="clear"/>
                      </w:rPr>
                      <w:t>Free Web space and hosting from 1hwy.com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  <w:vAlign w:val="center"/>
          </w:tcPr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30" w:after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shd w:fill="FFFFFF" w:val="clear"/>
                    </w:rPr>
                    <w:drawing>
                      <wp:inline distT="0" distB="0" distL="0" distR="0">
                        <wp:extent cx="952500" cy="209550"/>
                        <wp:effectExtent l="0" t="0" r="0" b="0"/>
                        <wp:docPr id="1" name="Image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72" r="-3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shd w:fill="FFFFFF" w:val="clear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2" name="Image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7"/>
            </w:tblGrid>
            <w:tr>
              <w:trPr/>
              <w:tc>
                <w:tcPr>
                  <w:tcW w:w="71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19200" cy="609600"/>
                        <wp:effectExtent l="0" t="0" r="0" b="0"/>
                        <wp:docPr id="3" name="Image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59" r="-3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tbl>
            <w:tblPr>
              <w:tblW w:w="360" w:type="dxa"/>
              <w:jc w:val="left"/>
              <w:tblInd w:w="3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0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tcBorders/>
            <w:vAlign w:val="center"/>
          </w:tcPr>
          <w:tbl>
            <w:tblPr>
              <w:tblW w:w="183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143000" cy="228600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57" r="-3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3"/>
            </w:tblGrid>
            <w:tr>
              <w:trPr/>
              <w:tc>
                <w:tcPr>
                  <w:tcW w:w="669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6" name="Image8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0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"/>
              <w:gridCol w:w="2314"/>
              <w:gridCol w:w="4904"/>
              <w:gridCol w:w="1339"/>
              <w:gridCol w:w="4933"/>
              <w:gridCol w:w="606"/>
            </w:tblGrid>
            <w:tr>
              <w:trPr/>
              <w:tc>
                <w:tcPr>
                  <w:tcW w:w="604" w:type="dxa"/>
                  <w:tcBorders>
                    <w:top w:val="single" w:sz="12" w:space="0" w:color="CCCCCC"/>
                    <w:left w:val="single" w:sz="12" w:space="0" w:color="CCCCCC"/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30" w:after="0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12" w:space="0" w:color="CCCCCC"/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0"/>
                    <w:rPr/>
                  </w:pPr>
                  <w:r>
                    <w:rPr/>
                    <w:drawing>
                      <wp:inline distT="0" distB="0" distL="0" distR="0">
                        <wp:extent cx="1466850" cy="257175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140" r="-25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04" w:type="dxa"/>
                  <w:tcBorders>
                    <w:top w:val="single" w:sz="12" w:space="0" w:color="CCCCCC"/>
                    <w:bottom w:val="single" w:sz="12" w:space="0" w:color="CCCCCC"/>
                  </w:tcBorders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/>
                    <w:object w:dxaOrig="121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0.75pt;height:18pt" filled="f" o:ole="">
                        <v:imagedata r:id="rId15" o:title=""/>
                      </v:shape>
                      <o:OLEObject Type="Embed" ProgID="" ShapeID="ole_rId14" DrawAspect="Content" ObjectID="_31147787" r:id="rId14"/>
                    </w:object>
                  </w:r>
                  <w:r>
                    <w:rPr/>
                    <w:object w:dxaOrig="495" w:dyaOrig="28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4.75pt;height:14.25pt" filled="f" o:ole="">
                        <v:imagedata r:id="rId17" o:title=""/>
                      </v:shape>
                      <o:OLEObject Type="Embed" ProgID="" ShapeID="ole_rId16" DrawAspect="Content" ObjectID="_625148189" r:id="rId16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9" w:type="dxa"/>
                  <w:tcBorders>
                    <w:top w:val="single" w:sz="12" w:space="0" w:color="CCCCCC"/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33" w:type="dxa"/>
                  <w:tcBorders>
                    <w:top w:val="single" w:sz="12" w:space="0" w:color="CCCCCC"/>
                    <w:bottom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Popular Searches: 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   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  <w:shd w:fill="FFFFFF" w:val="clear"/>
                      </w:rPr>
                      <w:t>vacation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    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  <w:shd w:fill="FFFFFF" w:val="clear"/>
                      </w:rPr>
                      <w:t>airfare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    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  <w:shd w:fill="FFFFFF" w:val="clear"/>
                      </w:rPr>
                      <w:t>concert ticket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     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" w:type="dxa"/>
                  <w:tcBorders>
                    <w:top w:val="single" w:sz="12" w:space="0" w:color="CCCCCC"/>
                    <w:bottom w:val="single" w:sz="12" w:space="0" w:color="CCCCCC"/>
                    <w:right w:val="single" w:sz="12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1500" w:hRule="atLeast"/>
        </w:trPr>
        <w:tc>
          <w:tcPr>
            <w:tcW w:w="12000" w:type="dxa"/>
            <w:tcBorders/>
            <w:shd w:fill="000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1200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Music of Beth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If you would like to order our music, please make Checks or Money orders payable to:</w:t>
              <w:br/>
              <w:t>Brenda Hutton</w:t>
              <w:br/>
              <w:t>347 7th. Avenue</w:t>
              <w:br/>
              <w:t>Dayton, TN 37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bCs/>
                <w:color w:val="494680"/>
                <w:sz w:val="27"/>
                <w:szCs w:val="27"/>
                <w:u w:val="singl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76375" cy="147637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Giving Him Praise (Bethel)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457896"/>
                <w:sz w:val="15"/>
                <w:szCs w:val="15"/>
              </w:rPr>
              <w:t>T R A C K S - I N C L U D E S:</w:t>
            </w:r>
            <w:r>
              <w:rPr>
                <w:rFonts w:cs="Verdana" w:ascii="Verdana" w:hAnsi="Verdana"/>
                <w:color w:val="457896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457896"/>
                <w:sz w:val="15"/>
                <w:szCs w:val="15"/>
              </w:rPr>
              <w:t xml:space="preserve">01. Nothing But Love </w:t>
              <w:br/>
              <w:t xml:space="preserve">02. Second Birth </w:t>
              <w:br/>
              <w:t xml:space="preserve">03. Trail of Tears </w:t>
              <w:br/>
              <w:t xml:space="preserve">04. He Ain't Ever Done Me Nothing But Good </w:t>
              <w:br/>
              <w:t xml:space="preserve">05. Covered in Red </w:t>
              <w:br/>
              <w:t xml:space="preserve">06. After All </w:t>
              <w:br/>
              <w:t xml:space="preserve">07. God Is Faithful </w:t>
              <w:br/>
              <w:t xml:space="preserve">08. Came Here to Praise the Lord </w:t>
              <w:br/>
              <w:t xml:space="preserve">09. Little Girl </w:t>
              <w:br/>
              <w:t>10. I'm Bound for a City</w:t>
            </w:r>
            <w:r>
              <w:rPr/>
              <w:br/>
              <w:br/>
            </w:r>
            <w:r>
              <w:rPr>
                <w:rFonts w:cs="Verdana" w:ascii="Verdana" w:hAnsi="Verdana"/>
                <w:b/>
                <w:bCs/>
                <w:color w:val="494680"/>
                <w:sz w:val="20"/>
                <w:szCs w:val="20"/>
              </w:rPr>
              <w:t>CD: $13.00 plus $2.35 S.H. / TAPE: $10.00 plus $2.12 S.H.</w:t>
            </w:r>
            <w:r>
              <w:rPr/>
              <w:br/>
              <w:br/>
              <w:br/>
            </w: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76375" cy="1285875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494680"/>
                <w:sz w:val="27"/>
                <w:szCs w:val="27"/>
                <w:u w:val="single"/>
              </w:rPr>
              <w:t>Wake Up America (Bethel)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457896"/>
                <w:sz w:val="15"/>
                <w:szCs w:val="15"/>
              </w:rPr>
              <w:t>TRACKS INCLUDES:</w:t>
            </w:r>
            <w:r>
              <w:rPr>
                <w:rFonts w:cs="Verdana" w:ascii="Verdana" w:hAnsi="Verdana"/>
                <w:color w:val="457896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457896"/>
                <w:sz w:val="15"/>
                <w:szCs w:val="15"/>
              </w:rPr>
              <w:t xml:space="preserve">01. Wake Up </w:t>
              <w:br/>
              <w:t xml:space="preserve">02. Songs Holy Angels Cannot Sing </w:t>
              <w:br/>
              <w:t xml:space="preserve">03. I Just Start Living </w:t>
              <w:br/>
              <w:t xml:space="preserve">04. Soul Filling Station </w:t>
              <w:br/>
              <w:t xml:space="preserve">05. Let's Have a Revival </w:t>
              <w:br/>
              <w:t xml:space="preserve">06. I think I'll go back to the Table </w:t>
              <w:br/>
              <w:t xml:space="preserve">07. Driving Nails </w:t>
              <w:br/>
              <w:t>08. Little David</w:t>
            </w:r>
            <w:r>
              <w:rPr/>
              <w:br/>
              <w:br/>
            </w:r>
            <w:r>
              <w:rPr>
                <w:rFonts w:cs="Verdana" w:ascii="Verdana" w:hAnsi="Verdana"/>
                <w:b/>
                <w:bCs/>
                <w:color w:val="494680"/>
                <w:sz w:val="20"/>
                <w:szCs w:val="20"/>
              </w:rPr>
              <w:t>TAPE: $10.00 plus $2.12 S.H. / CD Unavail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hw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hwy.com/?refcd=MWS_20040713_Banner_ba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ethelsingers.1hwy.com/cgi-bin/login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signup.1hwy.com/cgi-bin/path/signup?refcd=MWS_20040713_Banner_bar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netzero.com/?refcd=MWS0404NWP11" TargetMode="External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yperlink" Target="http://bethelsingers.1hwy.com/cgi-bin/mysearch?Keywords=vacation&amp;type=bannerbar&amp;track=click" TargetMode="External"/><Relationship Id="rId21" Type="http://schemas.openxmlformats.org/officeDocument/2006/relationships/hyperlink" Target="http://bethelsingers.1hwy.com/cgi-bin/mysearch?Keywords=airfare&amp;type=bannerbar&amp;track=click" TargetMode="External"/><Relationship Id="rId22" Type="http://schemas.openxmlformats.org/officeDocument/2006/relationships/hyperlink" Target="http://bethelsingers.1hwy.com/cgi-bin/mysearch?Keywords=concert ticket&amp;type=bannerbar&amp;track=click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50:00Z</dcterms:created>
  <dc:creator>givinghimpraise</dc:creator>
  <dc:description/>
  <dc:language>en-US</dc:language>
  <cp:lastModifiedBy>givinghimpraise</cp:lastModifiedBy>
  <dcterms:modified xsi:type="dcterms:W3CDTF">2005-01-14T23:52:00Z</dcterms:modified>
  <cp:revision>1</cp:revision>
  <dc:subject/>
  <dc:title>Free Web space and hosting from 1hwy</dc:title>
</cp:coreProperties>
</file>