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Cs w:val="20"/>
        </w:rPr>
      </w:pPr>
      <w:r>
        <w:rPr>
          <w:rFonts w:cs="Arial" w:ascii="Arial" w:hAnsi="Arial"/>
          <w:color w:val="000000"/>
          <w:szCs w:val="20"/>
        </w:rPr>
      </w:r>
    </w:p>
    <w:p>
      <w:pPr>
        <w:pStyle w:val="NormalWeb"/>
        <w:spacing w:before="280" w:after="240"/>
        <w:jc w:val="center"/>
        <w:rPr>
          <w:rFonts w:ascii="Arial" w:hAnsi="Arial" w:cs="Arial"/>
          <w:color w:val="000000"/>
          <w:sz w:val="20"/>
          <w:szCs w:val="20"/>
        </w:rPr>
      </w:pPr>
      <w:r>
        <w:rPr>
          <w:rFonts w:cs="Arial" w:ascii="Arial" w:hAnsi="Arial"/>
          <w:color w:val="000000"/>
          <w:szCs w:val="20"/>
        </w:rPr>
        <w:t xml:space="preserve">Wildcat Dogs </w:t>
        <w:br/>
        <w:t xml:space="preserve">November 25, 2002 </w:t>
        <w:br/>
        <w:t xml:space="preserve">Group 7 </w:t>
        <w:br/>
        <w:t xml:space="preserve">Katie Hamilton </w:t>
        <w:br/>
        <w:t xml:space="preserve">Tina Martin </w:t>
        <w:br/>
        <w:t xml:space="preserve">Jen Pisano </w:t>
        <w:br/>
        <w:t xml:space="preserve">Rob Croes </w:t>
        <w:b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TextBodyIndent"/>
        <w:ind w:hanging="0"/>
        <w:rPr>
          <w:rFonts w:ascii="Arial" w:hAnsi="Arial" w:cs="Arial"/>
          <w:color w:val="000000"/>
          <w:sz w:val="20"/>
          <w:szCs w:val="20"/>
        </w:rPr>
      </w:pPr>
      <w:r>
        <w:rPr>
          <w:rFonts w:cs="Arial" w:ascii="Arial" w:hAnsi="Arial"/>
          <w:color w:val="000000"/>
          <w:sz w:val="20"/>
          <w:szCs w:val="20"/>
        </w:rPr>
      </w:r>
    </w:p>
    <w:p>
      <w:pPr>
        <w:pStyle w:val="TextBodyIndent"/>
        <w:ind w:hanging="0"/>
        <w:rPr>
          <w:rFonts w:ascii="Arial" w:hAnsi="Arial" w:cs="Arial"/>
        </w:rPr>
      </w:pPr>
      <w:r>
        <w:rPr>
          <w:rFonts w:cs="Arial" w:ascii="Arial" w:hAnsi="Arial"/>
        </w:rPr>
      </w:r>
    </w:p>
    <w:p>
      <w:pPr>
        <w:pStyle w:val="TextBodyIndent"/>
        <w:ind w:hanging="0"/>
        <w:rPr>
          <w:rFonts w:ascii="Arial" w:hAnsi="Arial" w:cs="Arial"/>
          <w:sz w:val="23"/>
        </w:rPr>
      </w:pPr>
      <w:r>
        <w:rPr>
          <w:rFonts w:cs="Arial" w:ascii="Arial" w:hAnsi="Arial"/>
          <w:sz w:val="23"/>
        </w:rPr>
        <w:t>II. Executive Summary</w:t>
      </w:r>
    </w:p>
    <w:p>
      <w:pPr>
        <w:pStyle w:val="TextBodyIndent"/>
        <w:rPr>
          <w:rFonts w:ascii="Arial" w:hAnsi="Arial" w:cs="Arial"/>
          <w:sz w:val="23"/>
        </w:rPr>
      </w:pPr>
      <w:r>
        <w:rPr>
          <w:rFonts w:cs="Arial" w:ascii="Arial" w:hAnsi="Arial"/>
          <w:sz w:val="23"/>
        </w:rPr>
        <w:t xml:space="preserve">The lack of high quality hot-dog shops in Struthers is obvious, and we are here to provide customers with the food products they desire. The market for food at our chosen location is not completely saturated, so we will explain how we will be taking a percentage of the current market’s customers as well as try to gain new customer bases.  Our intent is to open a hot dog shop close to three local schools where customers can catch up, children can hang out and play games, and also to promote school spirit among the high school students. Within three years we hope to be profitable enough to hire high school students, expand our menu, extend our hours to include Sundays and to run additional advertising in the yellow pages and possibly on the radio.  We would also like to open an outdoor patio during our second summer. We plan to open for business on March 1, 2003. </w:t>
        <w:br/>
        <w:t xml:space="preserve">Our food establishment has been named Wildcat Dogs, and will be located at 5010 Youngstown-Poland Rd. in Struthers, OH.  We will offer hot dogs, hamburgers, pretzels, nachos, french fries, and soda, along with video and arcade games. Our business will be unique because we provide entertainment to our customers along with the Struthers theme as mentioned above.  We are also using this close knit community to our advantage by taking this theme for our shop.  By displaying "Struthers Wildcats" team photos, newspaper articles, and the well known "paw prints," in our shop we are showing team spirit and making the shop seem to belong to the community. </w:t>
      </w:r>
    </w:p>
    <w:p>
      <w:pPr>
        <w:pStyle w:val="BodyTextIndent2"/>
        <w:rPr/>
      </w:pPr>
      <w:r>
        <w:rPr/>
        <w:t> </w:t>
      </w:r>
      <w:r>
        <w:rPr/>
        <w:t xml:space="preserve">This community is so supportive of their team and we intend to wow the customers with our decor, cleanliness, recreation, and fun atmosphere.  Along with good food and excellent customer service it's sure to attract attention making us unique. Our marketing area will be the middle-class community of Struthers.  We hope to attract all ages as customers, but will be focusing on high school students.  The approximate size of our market is 10,000 people. </w:t>
        <w:br/>
        <w:t xml:space="preserve">      Our competition will be Arby's, Taco Bell, and Dairy Queen.  We hope customers will buy from us instead of our competition because of the games available and the common support for the football team.  We will service our market by providing a clean, wholesome, family oriented environment, and personalized service at cheaper prices. </w:t>
        <w:br/>
        <w:t>      Our promotion will include targeting the Struthers football, basketball, and baseball games by handing out coupons and of course, word of mouth.  We also could send advertisements to schools, post advertisements at Struthers establishments in the area as well as an ad in the Struthers local paper.  We could run an ad in the Vindicator, and put flyers on cars in the Struthers IGA parking lot.  Our most effective advertisement would probably be sporting events because people would be likely to come to our restaurant after the games.</w:t>
      </w:r>
    </w:p>
    <w:p>
      <w:pPr>
        <w:pStyle w:val="Normal"/>
        <w:rPr>
          <w:rFonts w:ascii="Arial" w:hAnsi="Arial" w:cs="Arial"/>
          <w:color w:val="000000"/>
          <w:sz w:val="23"/>
          <w:szCs w:val="20"/>
        </w:rPr>
      </w:pPr>
      <w:r>
        <w:rPr>
          <w:rFonts w:cs="Arial" w:ascii="Arial" w:hAnsi="Arial"/>
          <w:sz w:val="23"/>
        </w:rPr>
        <w:t>            </w:t>
      </w:r>
      <w:r>
        <w:rPr>
          <w:rFonts w:cs="Arial" w:ascii="Arial" w:hAnsi="Arial"/>
          <w:sz w:val="23"/>
        </w:rPr>
        <w:t xml:space="preserve">With a start-up cost of only $14,900, we have $5405 left over to cover unexpected expenses and ongoing costs. Our ongoing costs are expected to be $3950 per month, so we will be expecting a nice profit </w:t>
      </w:r>
      <w:r>
        <w:rPr>
          <w:rFonts w:cs="Arial" w:ascii="Arial" w:hAnsi="Arial"/>
          <w:color w:val="000000"/>
          <w:sz w:val="23"/>
          <w:szCs w:val="20"/>
        </w:rPr>
        <w:t>of $2821 monthly.</w:t>
      </w:r>
      <w:r>
        <w:rPr>
          <w:rFonts w:cs="Arial" w:ascii="Arial" w:hAnsi="Arial"/>
          <w:sz w:val="23"/>
        </w:rPr>
        <w:t xml:space="preserve"> Our profits will be small at the start of our business, but only to entice customers into our business. Profitability will grow over time, as well as customer satisfaction. </w:t>
      </w:r>
    </w:p>
    <w:p>
      <w:pPr>
        <w:pStyle w:val="BodyText2"/>
        <w:rPr/>
      </w:pPr>
      <w:r>
        <w:rPr/>
        <w:tab/>
        <w:t xml:space="preserve">Our simple, but brilliant general partnership will grow and expand in time. We will be successful in enticing new customers, as well as maintaining a healthy base of existing customers that enjoy our products often.  </w:t>
      </w:r>
    </w:p>
    <w:p>
      <w:pPr>
        <w:pStyle w:val="NormalWeb"/>
        <w:spacing w:lineRule="auto" w:line="480" w:before="280" w:after="240"/>
        <w:jc w:val="center"/>
        <w:rPr>
          <w:rFonts w:ascii="Arial" w:hAnsi="Arial" w:cs="Arial"/>
          <w:color w:val="000000"/>
          <w:szCs w:val="20"/>
        </w:rPr>
      </w:pPr>
      <w:r>
        <w:rPr>
          <w:rFonts w:cs="Arial" w:ascii="Arial" w:hAnsi="Arial"/>
          <w:color w:val="000000"/>
          <w:szCs w:val="20"/>
        </w:rPr>
      </w:r>
    </w:p>
    <w:p>
      <w:pPr>
        <w:pStyle w:val="NormalWeb"/>
        <w:tabs>
          <w:tab w:val="left" w:pos="720" w:leader="none"/>
        </w:tabs>
        <w:spacing w:lineRule="auto" w:line="480"/>
        <w:rPr>
          <w:rFonts w:ascii="Arial" w:hAnsi="Arial" w:cs="Arial"/>
          <w:color w:val="000000"/>
          <w:szCs w:val="20"/>
        </w:rPr>
      </w:pPr>
      <w:r>
        <w:rPr>
          <w:rFonts w:cs="Arial" w:ascii="Arial" w:hAnsi="Arial"/>
          <w:color w:val="000000"/>
          <w:szCs w:val="20"/>
        </w:rPr>
        <w:t>III. Mission and Company Overview</w:t>
      </w:r>
    </w:p>
    <w:p>
      <w:pPr>
        <w:pStyle w:val="NormalWeb"/>
        <w:tabs>
          <w:tab w:val="left" w:pos="720" w:leader="none"/>
        </w:tabs>
        <w:spacing w:lineRule="auto" w:line="480"/>
        <w:rPr>
          <w:rFonts w:ascii="Arial" w:hAnsi="Arial" w:cs="Arial"/>
          <w:color w:val="000000"/>
          <w:szCs w:val="20"/>
        </w:rPr>
      </w:pPr>
      <w:r>
        <w:rPr>
          <w:rFonts w:cs="Arial" w:ascii="Arial" w:hAnsi="Arial"/>
          <w:color w:val="000000"/>
          <w:szCs w:val="20"/>
        </w:rPr>
        <w:tab/>
        <w:t xml:space="preserve">Our mission is to provide inexpensive food and fun to the community of Struthers. Our professional objectives are to provide a place where customers can catch up, children can hang out and play games, and also to promote school spirit among the high school students. Within three years we hope to be profitable enough to hire high school students, expand our menu, extend our hours to include Sundays and to run additional advertising in the yellow pages and possibly on the radio.  We would also like to open an outdoor patio during our second summer. We plan to open for business on March 1, 2003. </w:t>
        <w:br/>
        <w:br/>
        <w:t>IV.   Business Description</w:t>
      </w:r>
    </w:p>
    <w:p>
      <w:pPr>
        <w:pStyle w:val="TextBody"/>
        <w:spacing w:lineRule="auto" w:line="480"/>
        <w:ind w:left="360" w:hanging="0"/>
        <w:rPr>
          <w:sz w:val="24"/>
        </w:rPr>
      </w:pPr>
      <w:r>
        <w:rPr>
          <w:sz w:val="24"/>
        </w:rPr>
        <w:tab/>
        <w:t xml:space="preserve">We will be opening a retail food establishment called Wildcat Dogs.  We will offer hot dogs, hamburgers, pretzels, nachos, french fries, and soda, along with video and arcade games. We will obtain jour bread products from Schwebel's, our produce from Kaleel Bros., our soda from Sam's Club, and Riverbend Food source will supply hamburgers, hot dogs, nachos, pretzels, cheese, and chili sauce.  The jukebox and arcade games will come from Capital Music and Vending. Any items that cannot be delivered will be picked up by us in our personal vehicles. </w:t>
        <w:br/>
        <w:t xml:space="preserve">      Our business will be located at 5010 Youngstown-Poland Rd. in Struthers, OH. We selected this location because there are limited fast food establishments in that area. </w:t>
        <w:br/>
        <w:t xml:space="preserve">      Our business will be unique because we provide entertainment to our customers along with the Struthers theme as mentioned above.  We are also using this close knit community to our advantage by taking this theme for our shop.  By displaying "Struthers Wildcats" tam photos, newspaper articles, and the well known "paw prints," in our shop we are showing team spirit and making the shop seem to belong to the community.  This community is so supportive of their team and we intend to wow the customers with our decor, cleanliness, recreation, and fun atmosphere.  Along with good food and excellent customer service it's sure to attract attention making us unique. </w:t>
        <w:br/>
        <w:br/>
        <w:t xml:space="preserve">V.   Market  Analysis and Strategy </w:t>
        <w:br/>
        <w:t xml:space="preserve">      Our marketing area will be the middle-class community of Struthers.  We hope to attract all ages as customers, but will be focusing on high school students.  The approximate size of our market is 10,000 people. </w:t>
        <w:br/>
        <w:t xml:space="preserve">      Our competition will be Arby's, Taco Bell, and Dairy Queen.  We are hoping that the customers will buy from us instead of our competition because of the games available and the football team focus.  We will service our market by providing a clean, wholesome, family oriented environment.  We hope to provide more personalized service and cheaper prices. </w:t>
        <w:br/>
        <w:t xml:space="preserve">      Our promotion will include targeting the Struthers football, basketball, and baseball games by handing out coupons and of course, word of mouth.  We also could send advertisements to schools, post advertisements at Struthers establishments in the area as well as an ad in the Struthers local paper.  We could run an ad in the Vindicator, and put flyers on cars in the Struthers IGA parking lot.  Our most effective advertisement would probably be sporting events because people would be likely to come to our restaurant after the games. </w:t>
        <w:br/>
        <w:br/>
      </w:r>
    </w:p>
    <w:p>
      <w:pPr>
        <w:pStyle w:val="TextBody"/>
        <w:tabs>
          <w:tab w:val="left" w:pos="720" w:leader="none"/>
        </w:tabs>
        <w:spacing w:lineRule="auto" w:line="480"/>
        <w:rPr>
          <w:sz w:val="24"/>
        </w:rPr>
      </w:pPr>
      <w:r>
        <w:rPr>
          <w:sz w:val="24"/>
        </w:rPr>
        <w:t>VI.      Financial Information</w:t>
        <w:br/>
        <w:t xml:space="preserve">      A general breakdown of our start up costs is broken into separate kitchen and customer areas and is as follows: </w:t>
        <w:br/>
        <w:t xml:space="preserve">        Our initial equipment budget of $10,365 includes many specific commercial grade pieces of equipment, most of which are located in the food preparation area.  </w:t>
      </w:r>
    </w:p>
    <w:p>
      <w:pPr>
        <w:pStyle w:val="TextBody"/>
        <w:tabs>
          <w:tab w:val="clear" w:pos="720"/>
          <w:tab w:val="left" w:pos="540" w:leader="none"/>
        </w:tabs>
        <w:spacing w:lineRule="auto" w:line="480"/>
        <w:rPr>
          <w:sz w:val="24"/>
        </w:rPr>
      </w:pPr>
      <w:r>
        <w:rPr>
          <w:rFonts w:eastAsia="Arial"/>
          <w:sz w:val="24"/>
        </w:rPr>
        <w:t xml:space="preserve">        </w:t>
      </w:r>
      <w:r>
        <w:rPr>
          <w:sz w:val="24"/>
        </w:rPr>
        <w:t xml:space="preserve">The most costly expense is the refrigerator, at a cost of $1408.  For refrigeration, we chose an under counter model with an attached freezer.  This large under-counter unit frees up workspace allowing us to therefore purchase and make use of more worktables.  The next most costly unit would be the fryer, at a cost of $1043. This crucial piece of equipment has a capacity of two baskets of hot oil, and a heating power of 65,000 BTU, prefect for making all of the fries we could ask for.  Two vent fans, above the fryer and stove, will keep our shop smelling great at a cost of $843.   We can’t do anything without worktables, so we will be purchasing a set of 24”x24” deep steel worktables complete with 4” backsplashes to protect our walls.  Three of these, each at a cost of $867 will provide us plenty of counter-top workspace.  Next, we have a need for a stove at $429.  This 9,500 BTU stove will be perfect for our burgers to cook upon.  To cook our hot dogs, we will need a hot dog grill at a cost of $473.  A kettle warmer at a cost of $189 will keep our nacho cheese warm and ready to eat.  Miscellaneous items around the kitchen include spatulas, timers, hot dog make-up trays, a cash safe, a vacuum, heat lamps, food serving trays, and fry baskets, all totaling $590. </w:t>
      </w:r>
    </w:p>
    <w:p>
      <w:pPr>
        <w:pStyle w:val="TextBody"/>
        <w:spacing w:lineRule="auto" w:line="480"/>
        <w:ind w:firstLine="720"/>
        <w:rPr>
          <w:sz w:val="24"/>
        </w:rPr>
      </w:pPr>
      <w:r>
        <w:rPr>
          <w:sz w:val="24"/>
        </w:rPr>
        <w:t xml:space="preserve">Along with our kitchen equipment, we also have a need for front-end equipment, such as guest tables and chairs ($3789), a cash register ($129), menu boards ($257), booster seats ($80), and pretzel display ($308). </w:t>
      </w:r>
    </w:p>
    <w:p>
      <w:pPr>
        <w:pStyle w:val="TextBody"/>
        <w:tabs>
          <w:tab w:val="clear" w:pos="720"/>
          <w:tab w:val="left" w:pos="3600" w:leader="none"/>
        </w:tabs>
        <w:rPr/>
      </w:pPr>
      <w:r>
        <w:rPr/>
        <w:t>      </w:t>
      </w:r>
      <w:r>
        <w:rPr/>
        <w:t xml:space="preserve">Ongoing costs for three months:             </w:t>
      </w:r>
    </w:p>
    <w:p>
      <w:pPr>
        <w:pStyle w:val="TextBody"/>
        <w:tabs>
          <w:tab w:val="clear" w:pos="720"/>
          <w:tab w:val="left" w:pos="3600" w:leader="none"/>
        </w:tabs>
        <w:rPr/>
      </w:pPr>
      <w:r>
        <w:rPr>
          <w:rFonts w:eastAsia="Arial"/>
        </w:rPr>
        <w:t xml:space="preserve">            </w:t>
      </w:r>
      <w:r>
        <w:rPr/>
        <w:t>Equipment and furniture:</w:t>
        <w:tab/>
        <w:t xml:space="preserve">$10,405.00  </w:t>
      </w:r>
    </w:p>
    <w:p>
      <w:pPr>
        <w:pStyle w:val="TextBody"/>
        <w:tabs>
          <w:tab w:val="clear" w:pos="720"/>
          <w:tab w:val="left" w:pos="2160" w:leader="none"/>
          <w:tab w:val="left" w:pos="3600" w:leader="none"/>
        </w:tabs>
        <w:rPr/>
      </w:pPr>
      <w:r>
        <w:rPr>
          <w:rFonts w:eastAsia="Arial"/>
        </w:rPr>
        <w:t xml:space="preserve">            </w:t>
      </w:r>
      <w:r>
        <w:rPr/>
        <w:t xml:space="preserve">Licenses and fees:         </w:t>
        <w:tab/>
        <w:t xml:space="preserve">$200.00 </w:t>
        <w:br/>
        <w:t xml:space="preserve">            Food and supplies:       </w:t>
        <w:tab/>
        <w:t xml:space="preserve">$2,000.00 </w:t>
        <w:br/>
        <w:t xml:space="preserve">            Advertising:                                </w:t>
        <w:tab/>
        <w:t xml:space="preserve">$200.00 </w:t>
        <w:br/>
        <w:t xml:space="preserve">            Legal and professional fees: </w:t>
        <w:tab/>
        <w:t xml:space="preserve">$300.00 </w:t>
        <w:br/>
        <w:t>            Start up utilities:</w:t>
        <w:tab/>
        <w:tab/>
      </w:r>
      <w:r>
        <w:rPr>
          <w:u w:val="single"/>
        </w:rPr>
        <w:t>$200.00</w:t>
      </w:r>
      <w:r>
        <w:rPr/>
        <w:t xml:space="preserve"> </w:t>
      </w:r>
    </w:p>
    <w:p>
      <w:pPr>
        <w:pStyle w:val="TextBody"/>
        <w:tabs>
          <w:tab w:val="clear" w:pos="720"/>
          <w:tab w:val="left" w:pos="2160" w:leader="none"/>
          <w:tab w:val="left" w:pos="3600" w:leader="none"/>
        </w:tabs>
        <w:rPr/>
      </w:pPr>
      <w:r>
        <w:rPr/>
        <w:br/>
        <w:t>            </w:t>
        <w:tab/>
        <w:t xml:space="preserve">Total: </w:t>
        <w:tab/>
        <w:t xml:space="preserve">$15,305.00 </w:t>
        <w:br/>
        <w:tab/>
        <w:t xml:space="preserve">            </w:t>
        <w:br/>
        <w:t xml:space="preserve">            Rent: $3,000.00 </w:t>
        <w:br/>
        <w:t xml:space="preserve">            Utilities: $900.00 </w:t>
        <w:br/>
        <w:t xml:space="preserve">            Advertising: $150.00 </w:t>
        <w:br/>
        <w:t xml:space="preserve">            Payroll: $7,000.00 </w:t>
        <w:br/>
        <w:t xml:space="preserve">            Food and supplies: $600.00 </w:t>
        <w:br/>
        <w:t>            Misc. expenses (unforeseen): $200.00</w:t>
      </w:r>
    </w:p>
    <w:p>
      <w:pPr>
        <w:pStyle w:val="NormalWeb"/>
        <w:tabs>
          <w:tab w:val="left" w:pos="720" w:leader="none"/>
        </w:tabs>
        <w:spacing w:lineRule="auto" w:line="480"/>
        <w:rPr>
          <w:rFonts w:ascii="Arial" w:hAnsi="Arial" w:cs="Arial"/>
          <w:color w:val="000000"/>
          <w:szCs w:val="20"/>
        </w:rPr>
      </w:pPr>
      <w:r>
        <w:rPr>
          <w:rFonts w:cs="Arial" w:ascii="Arial" w:hAnsi="Arial"/>
          <w:color w:val="000000"/>
          <w:szCs w:val="20"/>
        </w:rPr>
        <w:tab/>
        <w:t>Accounting for our peak lunch and dinner rushes, we expect a monthly sale of 9673 units. With an estimated profit margin of approximately 40 percent, and an average unit price of $1.75, we expect a gross profit of $6771 and a net profit of $2821 monthly.</w:t>
      </w:r>
    </w:p>
    <w:p>
      <w:pPr>
        <w:pStyle w:val="NormalWeb"/>
        <w:tabs>
          <w:tab w:val="left" w:pos="720" w:leader="none"/>
        </w:tabs>
        <w:spacing w:lineRule="auto" w:line="480"/>
        <w:rPr>
          <w:rFonts w:ascii="Arial" w:hAnsi="Arial" w:cs="Arial"/>
          <w:color w:val="000000"/>
          <w:szCs w:val="20"/>
        </w:rPr>
      </w:pPr>
      <w:r>
        <w:rPr>
          <w:rFonts w:cs="Arial" w:ascii="Arial" w:hAnsi="Arial"/>
          <w:color w:val="000000"/>
          <w:szCs w:val="20"/>
        </w:rPr>
        <w:br/>
        <w:t xml:space="preserve">VII.  Management and Organization </w:t>
        <w:br/>
        <w:t xml:space="preserve">      We will be operating as a general partnership because it is easier to grow and expand.  Jen and Katie will be responsible for handling finances as Jen works at a bank and Katie was previously an accounting major.  Tina will order and/or buy all the food and supplies.  Rob will take care of all the equipment.  An accountant will be hired for more complicated issues as they arise. </w:t>
        <w:br/>
        <w:t xml:space="preserve">       </w:t>
        <w:br/>
        <w:t>      </w:t>
      </w:r>
    </w:p>
    <w:p>
      <w:pPr>
        <w:pStyle w:val="Normal"/>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odyText2">
    <w:name w:val="Body Text 2"/>
    <w:basedOn w:val="Normal"/>
    <w:qFormat/>
    <w:pPr/>
    <w:rPr>
      <w:rFonts w:ascii="Arial" w:hAnsi="Arial" w:cs="Arial"/>
      <w:sz w:val="23"/>
    </w:rPr>
  </w:style>
  <w:style w:type="paragraph" w:styleId="BodyTextIndent2">
    <w:name w:val="Body Text Indent 2"/>
    <w:basedOn w:val="Normal"/>
    <w:qFormat/>
    <w:pPr>
      <w:ind w:firstLine="720"/>
    </w:pPr>
    <w:rPr>
      <w:rFonts w:ascii="Arial" w:hAnsi="Arial" w:cs="Arial"/>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49:00Z</dcterms:created>
  <dc:creator> Student</dc:creator>
  <dc:description/>
  <dc:language>en-US</dc:language>
  <cp:lastModifiedBy> Student</cp:lastModifiedBy>
  <cp:lastPrinted>2002-11-25T18:06:00Z</cp:lastPrinted>
  <dcterms:modified xsi:type="dcterms:W3CDTF">2002-11-25T23:06:00Z</dcterms:modified>
  <cp:revision>1</cp:revision>
  <dc:subject/>
  <dc:title>Wildcat Dogs </dc:title>
</cp:coreProperties>
</file>