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lease fill in the particulars below and send this form to </w:t>
      </w:r>
      <w:hyperlink r:id="rId2">
        <w:r>
          <w:rPr>
            <w:rStyle w:val="InternetLink"/>
          </w:rPr>
          <w:t>kelvin_teojh@yahoo.com</w:t>
        </w:r>
      </w:hyperlink>
      <w:r>
        <w:rPr/>
        <w:t>. The interviews will be conducted at the Cubicle Room (just above Subaidah USM) on the 17</w:t>
      </w:r>
      <w:r>
        <w:rPr>
          <w:vertAlign w:val="superscript"/>
        </w:rPr>
        <w:t>th</w:t>
      </w:r>
      <w:r>
        <w:rPr/>
        <w:t xml:space="preserve"> and 18</w:t>
      </w:r>
      <w:r>
        <w:rPr>
          <w:vertAlign w:val="superscript"/>
        </w:rPr>
        <w:t>th</w:t>
      </w:r>
      <w:r>
        <w:rPr/>
        <w:t xml:space="preserve"> of January (Monday and Tuesday) from 5.30pm to 7.00 pm. If these times are unsuitable for you, please contact any of the ExCo’s to schedule a different interview time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28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(Faculty)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 of Study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ent Address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 Number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 Seeked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lease highlight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&lt;or </w:t>
            </w:r>
            <w:r>
              <w:rPr>
                <w:b/>
                <w:sz w:val="28"/>
                <w:szCs w:val="28"/>
              </w:rPr>
              <w:t>BOLDEN</w:t>
            </w:r>
            <w:r>
              <w:rPr>
                <w:sz w:val="28"/>
                <w:szCs w:val="28"/>
              </w:rPr>
              <w:t>&gt; one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Presid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asur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 Relations Direc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mas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ty Services Direc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sletter Edi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Direc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n/Librari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 Campus Representative (only for those from the Health Campu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ineering Campus Representative (only for those from the Engineering Campu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vin_teojh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3:52:00Z</dcterms:created>
  <dc:creator>Ker Vin</dc:creator>
  <dc:description/>
  <cp:keywords/>
  <dc:language>en-US</dc:language>
  <cp:lastModifiedBy>Ker Vin</cp:lastModifiedBy>
  <dcterms:modified xsi:type="dcterms:W3CDTF">2005-01-05T00:25:00Z</dcterms:modified>
  <cp:revision>2</cp:revision>
  <dc:subject/>
  <dc:title>Please fill in the particulars below and send this form to kelvin_teojh@yahoo</dc:title>
</cp:coreProperties>
</file>