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FF"/>
          <w:u w:val="single"/>
        </w:rPr>
        <w:t>Walleyball Tournament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When:   </w:t>
        <w:tab/>
        <w:t>November 16</w:t>
      </w:r>
      <w:r>
        <w:rPr>
          <w:rFonts w:cs="Arial" w:ascii="Arial" w:hAnsi="Arial"/>
          <w:b/>
          <w:bCs/>
          <w:color w:val="FF0000"/>
          <w:vertAlign w:val="superscript"/>
        </w:rPr>
        <w:t>th</w:t>
      </w:r>
      <w:r>
        <w:rPr>
          <w:rFonts w:cs="Arial" w:ascii="Arial" w:hAnsi="Arial"/>
          <w:b/>
          <w:bCs/>
          <w:color w:val="FF0000"/>
        </w:rPr>
        <w:t xml:space="preserve"> 2002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 xml:space="preserve">        </w:t>
        <w:tab/>
        <w:tab/>
      </w:r>
      <w:r>
        <w:rPr>
          <w:rFonts w:cs="Arial" w:ascii="Arial" w:hAnsi="Arial"/>
          <w:b/>
          <w:bCs/>
          <w:color w:val="FF0000"/>
        </w:rPr>
        <w:t>Registration begins at 6:30 pm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Arial" w:hAnsi="Arial"/>
          <w:b/>
          <w:bCs/>
          <w:color w:val="FF0000"/>
        </w:rPr>
        <w:t xml:space="preserve">Where:  </w:t>
        <w:tab/>
        <w:t>Regina Court &amp; Fitness Club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bCs/>
          <w:color w:val="FF0000"/>
        </w:rPr>
        <w:t>      </w:t>
        <w:tab/>
        <w:tab/>
      </w:r>
      <w:r>
        <w:rPr>
          <w:rFonts w:cs="Arial" w:ascii="Arial" w:hAnsi="Arial"/>
          <w:b/>
          <w:color w:val="FF0000"/>
        </w:rPr>
        <w:t>3615 Pasqua St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How much:  </w:t>
        <w:tab/>
        <w:t>$40.00 per team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t xml:space="preserve">The teams must consist of four players and must have one member of the opposite sex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Everyone is guaranteed three matches of walleyball as well as a smokey/pasta salad snack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It will be a great time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There will be prizes and draws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>Hope to see you there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f you have any questions or if you would like to pre-register your team </w:t>
        <w:br/>
        <w:t>please contact Phil at 584-7358 (evenings)</w:t>
      </w:r>
    </w:p>
    <w:p>
      <w:pPr>
        <w:pStyle w:val="NormalWeb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r Jean at 780-3467 (work)  565-3865 (home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</w:rPr>
        <w:t>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FF"/>
          <w:u w:val="single"/>
        </w:rPr>
        <w:t>Tournoi de Walleyball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Quand:  </w:t>
        <w:tab/>
        <w:t>le 16 novembre 2002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       </w:t>
        <w:tab/>
        <w:t xml:space="preserve"> </w:t>
        <w:tab/>
      </w:r>
      <w:r>
        <w:rPr>
          <w:rFonts w:cs="Arial" w:ascii="Arial" w:hAnsi="Arial"/>
          <w:b/>
          <w:bCs/>
          <w:color w:val="FF0000"/>
        </w:rPr>
        <w:t>Inscription commence à 18h30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Où:     </w:t>
        <w:tab/>
        <w:t>Regina Court &amp; Fitness Club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bCs/>
          <w:color w:val="FF0000"/>
        </w:rPr>
        <w:t>       </w:t>
        <w:tab/>
        <w:tab/>
      </w:r>
      <w:r>
        <w:rPr>
          <w:rFonts w:cs="Arial" w:ascii="Arial" w:hAnsi="Arial"/>
          <w:b/>
          <w:color w:val="FF0000"/>
        </w:rPr>
        <w:t>3615 rue Pasqua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Coût:   </w:t>
        <w:tab/>
        <w:t>40 $ par équipe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t xml:space="preserve">Les équipes doivent compter 4 joueurs, dont un membre du sexe opposé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>Chaque équipe est garantie trois parties de walleyball ainsi qu’un go</w:t>
      </w:r>
      <w:r>
        <w:rPr>
          <w:rFonts w:cs="Arial" w:ascii="Arial" w:hAnsi="Arial"/>
          <w:bCs/>
          <w:color w:val="0000FF"/>
          <w:sz w:val="20"/>
          <w:szCs w:val="20"/>
        </w:rPr>
        <w:t>û</w:t>
      </w:r>
      <w:r>
        <w:rPr>
          <w:rFonts w:cs="Arial" w:ascii="Arial" w:hAnsi="Arial"/>
          <w:color w:val="0000FF"/>
          <w:sz w:val="20"/>
          <w:szCs w:val="20"/>
        </w:rPr>
        <w:t xml:space="preserve">ter de smokeys/salade au pâtes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On va s'amuser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Il y aura des prix et tirages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>J'espère vous retrouver là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8000"/>
        </w:rPr>
        <w:t>Si vous avez des questions ou si vous désirez pré-inscrire votre équip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8000"/>
        </w:rPr>
        <w:t>SVP communiquez avec Phil au 584-7358 (les soirs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8000"/>
        </w:rPr>
        <w:t>Ou Jean au 780-3467 (bureau)  565-3865 (maison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800000"/>
        </w:rPr>
        <w:t>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Please pass this message on to everyone you may think is interested.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color w:val="800000"/>
          <w:sz w:val="22"/>
          <w:szCs w:val="22"/>
        </w:rPr>
        <w:t>SVP faire suivre ce message à d'autres qui pourraient s'y intéress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54:00Z</dcterms:created>
  <dc:creator>Jean Bilodeau</dc:creator>
  <dc:description/>
  <dc:language>en-US</dc:language>
  <cp:lastModifiedBy>Jean Bilodeau</cp:lastModifiedBy>
  <dcterms:modified xsi:type="dcterms:W3CDTF">2002-10-29T01:55:00Z</dcterms:modified>
  <cp:revision>3</cp:revision>
  <dc:subject/>
  <dc:title>Walleyball Tournament </dc:title>
</cp:coreProperties>
</file>