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ources:</w:t>
      </w:r>
    </w:p>
    <w:p>
      <w:pPr>
        <w:pStyle w:val="Normal"/>
        <w:ind w:left="1425" w:hanging="0"/>
        <w:rPr>
          <w:rFonts w:ascii="Arial" w:hAnsi="Arial" w:cs="Arial"/>
          <w:b/>
          <w:b/>
          <w:sz w:val="28"/>
          <w:szCs w:val="28"/>
        </w:rPr>
      </w:pPr>
      <w:r>
        <w:rPr>
          <w:rFonts w:cs="Arial" w:ascii="Arial" w:hAnsi="Arial"/>
          <w:b/>
          <w:sz w:val="28"/>
          <w:szCs w:val="28"/>
        </w:rPr>
      </w:r>
    </w:p>
    <w:tbl>
      <w:tblPr>
        <w:tblW w:w="14111" w:type="dxa"/>
        <w:jc w:val="left"/>
        <w:tblInd w:w="-974" w:type="dxa"/>
        <w:tblLayout w:type="fixed"/>
        <w:tblCellMar>
          <w:top w:w="0" w:type="dxa"/>
          <w:left w:w="108" w:type="dxa"/>
          <w:bottom w:w="0" w:type="dxa"/>
          <w:right w:w="108" w:type="dxa"/>
        </w:tblCellMar>
      </w:tblPr>
      <w:tblGrid>
        <w:gridCol w:w="3129"/>
        <w:gridCol w:w="1995"/>
        <w:gridCol w:w="3483"/>
        <w:gridCol w:w="2565"/>
        <w:gridCol w:w="2939"/>
      </w:tblGrid>
      <w:tr>
        <w:trPr>
          <w:trHeight w:val="42"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can you find there….</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here?</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s</w:t>
            </w:r>
          </w:p>
        </w:tc>
      </w:tr>
      <w:tr>
        <w:trPr>
          <w:trHeight w:val="42"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oks, magazines, web pages, and personal collections</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mporary (to the item) painting, sculpture…other art form</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useums, books, magazines, web pages, and personal collections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mporary(to the item) writing</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oks, magazines, web pages, and personal collections</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cheological material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tos and diagrams of the actual object, as well as analytical information</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ten some of the best information to learn not only what but also how and why a culture did something</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 always easy to find or cooperative. Sometime information is above layman’s head. Sometimes too much “scientific” data. </w:t>
            </w:r>
          </w:p>
        </w:tc>
      </w:tr>
      <w:tr>
        <w:trPr>
          <w:trHeight w:val="36"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k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azine</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aft book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ften </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ffee table book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g beautiful pictures, sometimes even a little historical information. </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You can clearly see details and colors.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ually not very good at citing their sources for either images or ideas. Often giving broad summary information, very casually researched. </w:t>
            </w:r>
          </w:p>
        </w:tc>
      </w:tr>
      <w:tr>
        <w:trPr>
          <w:trHeight w:val="36"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and other SCA classe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A materials (TI, OAK, Complete Anachronis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eums and Private Collection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ual pieces, photos and diagrams of actual pieces, contemporary paintings, sculpture, or other art works, contemporary writings, and informational books</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is the real thing!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 always conveniently located. Often can not handle the object or even get really close. Usually not able to take photos, so have to rely on memory and don’t have anything to show for your documentation.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f my studies and museums that were help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736" w:type="dxa"/>
        <w:jc w:val="left"/>
        <w:tblInd w:w="-113" w:type="dxa"/>
        <w:tblLayout w:type="fixed"/>
        <w:tblCellMar>
          <w:top w:w="0" w:type="dxa"/>
          <w:left w:w="108" w:type="dxa"/>
          <w:bottom w:w="0" w:type="dxa"/>
          <w:right w:w="108" w:type="dxa"/>
        </w:tblCellMar>
      </w:tblPr>
      <w:tblGrid>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eum</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cts of areas of intere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ister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 NY</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eval herb garden, architecture, and religious art</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 Cloisters house the Metropolitan Museum of Art's collection of art and architecture from medieval Europe. Best known for the beautiful tapestries on display, the Cloisters also offer architectural installations, a series of special programs, and fantastic views of the Hudson. </w:t>
            </w:r>
          </w:p>
          <w:p>
            <w:pPr>
              <w:pStyle w:val="Normal"/>
              <w:spacing w:before="280" w:after="280"/>
              <w:rPr>
                <w:color w:val="000000"/>
                <w:sz w:val="20"/>
                <w:szCs w:val="20"/>
              </w:rPr>
            </w:pPr>
            <w:r>
              <w:rPr>
                <w:color w:val="000000"/>
                <w:sz w:val="20"/>
                <w:szCs w:val="20"/>
              </w:rPr>
              <w:t xml:space="preserve">"Located on four acres overlooking the Hudson River in northern Manhattan's Fort Tryon Park, the building incorporates elements from five medieval French cloisters--quadrangles enclosed by a roofed or vaulted passageway, or arcade--and from other monastic sites in southern France. Three of the cloisters reconstructed at the branch museum feature gardens planted according to horticultural information found in medieval treatises and poetry, garden documents and herbals, and medieval works of art, such as tapestries, stained-glass windows, and column capitals. Approximately five thousand works of art from medieval Europe, dating from about A.D. 800 with particular emphasis on the twelfth through fifteenth century, are exhibited in this unique and sympathetic context." </w:t>
            </w:r>
          </w:p>
          <w:p>
            <w:pPr>
              <w:pStyle w:val="Normal"/>
              <w:rPr>
                <w:rFonts w:ascii="Arial" w:hAnsi="Arial" w:cs="Arial"/>
                <w:color w:val="000000"/>
                <w:sz w:val="20"/>
                <w:szCs w:val="20"/>
              </w:rPr>
            </w:pPr>
            <w:r>
              <w:rPr>
                <w:rFonts w:cs="Arial" w:ascii="Arial" w:hAnsi="Arial"/>
                <w:color w:val="000000"/>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ropolitan Museum of Ar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rpont Morgan Museum</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The Morgan Library</w:t>
              <w:br/>
              <w:t>29 E 36th Street</w:t>
              <w:br/>
              <w:t>New York, NY 10016</w:t>
              <w:br/>
              <w:t>(212) 685-061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umination! Also, lots of the original Little Prince illustrations</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color w:val="000000"/>
                <w:sz w:val="27"/>
                <w:szCs w:val="27"/>
              </w:rPr>
            </w:pPr>
            <w:r>
              <w:rPr>
                <w:b/>
                <w:bCs/>
                <w:color w:val="000000"/>
                <w:sz w:val="27"/>
                <w:szCs w:val="27"/>
              </w:rPr>
              <w:t xml:space="preserve">The Morgan Library </w:t>
            </w:r>
          </w:p>
          <w:p>
            <w:pPr>
              <w:pStyle w:val="Normal"/>
              <w:rPr>
                <w:rFonts w:ascii="Arial" w:hAnsi="Arial" w:cs="Arial"/>
                <w:sz w:val="20"/>
                <w:szCs w:val="20"/>
              </w:rPr>
            </w:pPr>
            <w:r>
              <w:rPr>
                <w:color w:val="000000"/>
                <w:sz w:val="20"/>
                <w:szCs w:val="20"/>
              </w:rPr>
              <w:t>The Morgan Library is both a museum and a center for scholarly research. Among the world's greatest treasuries of seminal artistic, literary, musical, and historical works, the Library's renowned collection of rare books, manuscripts, and drawings have as their principal focus the history, art, and literature of Western civilization from the Middle Ages to the twentieth century. Changing exhibitions, drawn from the permanent collection and from other museums and libraries in this country and abroad, provide visitors access to some of the Western world's most significant cultural artifac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isabethan Garden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teo, NC</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bs and rose gardens</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5840" w:h="12240"/>
          <w:pgMar w:left="2160" w:right="2160" w:gutter="0" w:header="0" w:top="1440" w:footer="0" w:bottom="1440"/>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sectPr>
      <w:type w:val="nextPage"/>
      <w:pgSz w:orient="landscape" w:w="15840" w:h="122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9:39:00Z</dcterms:created>
  <dc:creator>DCRI</dc:creator>
  <dc:description/>
  <dc:language>en-US</dc:language>
  <cp:lastModifiedBy>DCRI</cp:lastModifiedBy>
  <dcterms:modified xsi:type="dcterms:W3CDTF">2003-07-29T20:38:00Z</dcterms:modified>
  <cp:revision>3</cp:revision>
  <dc:subject/>
  <dc:title>Recreating Glass Jewelry for Your Persona </dc:title>
</cp:coreProperties>
</file>