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b/>
          <w:b/>
          <w:sz w:val="19"/>
          <w:lang w:val="en-US" w:eastAsia="en-US" w:bidi="ar-SA"/>
        </w:rPr>
      </w:pPr>
      <w:r>
        <w:rPr>
          <w:rFonts w:cs="Arial" w:ascii="Arial" w:hAnsi="Arial"/>
          <w:b/>
          <w:sz w:val="19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line">
              <wp:posOffset>-4445</wp:posOffset>
            </wp:positionV>
            <wp:extent cx="1793240" cy="21024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67" t="-991" r="-2567" b="-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2102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 xml:space="preserve">Curriculum vitae </w:t>
        <w:tab/>
        <w:t>Josef FLAMMER, MD, *21.4.48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ab/>
        <w:t>Professor and Head, Department of Ophthalmology,  University Basel (Switzerland)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Medical school at the Universities of Fribourg and Berne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1975</w:t>
        <w:tab/>
        <w:t>M.D. thesis: Ultrastructural morphology of the human autonomic nervous system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1976-77</w:t>
        <w:tab/>
        <w:t>Medical Resident at the Department of Internal Medicine, University of Berne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1978-79</w:t>
        <w:tab/>
        <w:t>Resident in the Department of Ophthalmology, Inselspital, University of Berne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1980</w:t>
        <w:tab/>
        <w:t>Resident in the Department of Neurology, Inselspital, University of Berne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1981-82</w:t>
        <w:tab/>
        <w:t xml:space="preserve">Clinical Research Fellow in the Department of Ophthalmology, University of British </w:t>
        <w:tab/>
        <w:t>Columbia, Vancouver, Canad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1983</w:t>
        <w:tab/>
        <w:t>Resident in the Department of Ophthalmology, University of Berne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1984-87</w:t>
        <w:tab/>
        <w:t>Head Physician at the Department of Ophthalmology, University of Berne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1985</w:t>
        <w:tab/>
        <w:t>PD thesis:Threshold fluctuation in computer assisted perimetry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since 1987</w:t>
        <w:tab/>
        <w:t xml:space="preserve">Prof. and Head of Department of Ophthalmology, University of Basel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1995-1996</w:t>
        <w:tab/>
        <w:t>Dean of the faculty of medicine, University of Basel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Awards and honors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1984</w:t>
        <w:tab/>
        <w:t>International Chibret Award, Helsinki (Finland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1985</w:t>
        <w:tab/>
        <w:t>Alfred Vogt Award, St. Moritz (Switzerland)</w:t>
        <w:br/>
        <w:t>1986</w:t>
        <w:tab/>
        <w:t>Invited Professor University of Harbin (China)</w:t>
        <w:br/>
        <w:t>1986</w:t>
        <w:tab/>
        <w:t>Visiting Professor Dalhousie University Halifax (Canada)</w:t>
        <w:br/>
        <w:t>1990</w:t>
        <w:tab/>
        <w:t>Honorary Member and Medal of the Sicilian Ophthalmological Society, Messina (Italy)</w:t>
        <w:br/>
        <w:t>1990</w:t>
        <w:tab/>
        <w:t>Promotion award Vogt Foundation, Crans Montana (Switzerland)</w:t>
        <w:br/>
        <w:t>1991</w:t>
        <w:tab/>
        <w:t>Honorary guest of the Argentinian Ophthalmological Society, Buenos Aires (Argentina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1992</w:t>
        <w:tab/>
        <w:t>Alcon Award, Fort Worth, Texas (USA)</w:t>
        <w:br/>
        <w:t>1993</w:t>
        <w:tab/>
        <w:t>Invited Professor of the University of California, San Francisco (USA)</w:t>
      </w:r>
    </w:p>
    <w:p>
      <w:pPr>
        <w:pStyle w:val="TextBody"/>
        <w:rPr/>
      </w:pPr>
      <w:r>
        <w:rPr/>
        <w:t>1996</w:t>
        <w:tab/>
        <w:t>Honorary guest of the Japanese Glaucoma Society, Tokyo (Japan)</w:t>
        <w:br/>
        <w:t>1996</w:t>
        <w:tab/>
        <w:t>Honorary guest Meeting of the Nobel Prize Laureates, Lindau (Germany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Montgomery Award, Dublin (Ireland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William MacKenzie Award, Glasgow (Scotland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2002</w:t>
        <w:tab/>
        <w:t>Poster award, SOG (Swiss Ophthalmological Society) Luzern (Switzerland)</w:t>
        <w:br/>
        <w:t>2003</w:t>
        <w:tab/>
        <w:t>Invited Professor University of Varna (Bulgaria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Honorary member of the Czech Glaucoma Society, Prague (Czechoslovakia) Invited Professor</w:t>
      </w:r>
    </w:p>
    <w:p>
      <w:pPr>
        <w:pStyle w:val="TextBody"/>
        <w:rPr/>
      </w:pPr>
      <w:r>
        <w:rPr/>
        <w:t>2003</w:t>
        <w:tab/>
        <w:t>Honorary guest Meeting of the Nobel Prize Laureates, Lindau (Germany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2004</w:t>
        <w:tab/>
        <w:t>Invited Professor Dalhousie University, Halifax (Canada)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2004</w:t>
        <w:tab/>
        <w:t xml:space="preserve">Medal of the University of Helsinki (Finland)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b/>
          <w:sz w:val="19"/>
        </w:rPr>
        <w:t>Editorial boards (former and actual):</w:t>
        <w:tab/>
        <w:tab/>
        <w:tab/>
        <w:tab/>
        <w:t>Patents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- European Journal of Ophthalmology</w:t>
        <w:tab/>
        <w:tab/>
        <w:tab/>
        <w:tab/>
        <w:t>1986</w:t>
        <w:tab/>
        <w:t>Method to measure lens opacity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- Graefe's Archive of Ophthalmology</w:t>
        <w:tab/>
        <w:tab/>
        <w:tab/>
        <w:tab/>
        <w:t>1999</w:t>
        <w:tab/>
        <w:t xml:space="preserve">Method to measure OBF with the help of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- Journal of Glaucoma</w:t>
        <w:tab/>
        <w:tab/>
        <w:tab/>
        <w:tab/>
        <w:tab/>
        <w:tab/>
        <w:tab/>
        <w:t>temperature measurement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- International Glaucoma Review</w:t>
        <w:tab/>
        <w:tab/>
        <w:tab/>
        <w:tab/>
        <w:tab/>
        <w:t>2001</w:t>
        <w:tab/>
        <w:t>Diagnosis on glaucoma based on gene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- Search for Glaucoma</w:t>
        <w:tab/>
        <w:tab/>
        <w:tab/>
        <w:tab/>
        <w:tab/>
        <w:tab/>
        <w:tab/>
        <w:t>expression of lymphocytes</w:t>
      </w:r>
    </w:p>
    <w:p>
      <w:pPr>
        <w:pStyle w:val="Header"/>
        <w:tabs>
          <w:tab w:val="clear" w:pos="4819"/>
          <w:tab w:val="clear" w:pos="9071"/>
          <w:tab w:val="left" w:pos="1701" w:leader="none"/>
        </w:tabs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- Therapeutische Umschau</w:t>
      </w:r>
    </w:p>
    <w:p>
      <w:pPr>
        <w:pStyle w:val="Header"/>
        <w:tabs>
          <w:tab w:val="clear" w:pos="4819"/>
          <w:tab w:val="clear" w:pos="9071"/>
          <w:tab w:val="left" w:pos="1701" w:leader="none"/>
        </w:tabs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- Focus on Glaucoma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68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</w:abstractNum>
  <w:abstractNum w:abstractNumId="2">
    <w:lvl w:ilvl="0">
      <w:start w:val="2001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Angsana New"/>
      <w:color w:val="auto"/>
      <w:sz w:val="20"/>
      <w:szCs w:val="20"/>
      <w:lang w:val="de-DE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360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ussAdresse">
    <w:name w:val="Gruss/Adresse"/>
    <w:basedOn w:val="Normal"/>
    <w:qFormat/>
    <w:pPr>
      <w:ind w:left="567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09:49:00Z</dcterms:created>
  <dc:creator>...</dc:creator>
  <dc:description/>
  <cp:keywords/>
  <dc:language>en-US</dc:language>
  <cp:lastModifiedBy>Server</cp:lastModifiedBy>
  <cp:lastPrinted>2005-07-28T19:09:00Z</cp:lastPrinted>
  <dcterms:modified xsi:type="dcterms:W3CDTF">2009-02-06T13:54:00Z</dcterms:modified>
  <cp:revision>50</cp:revision>
  <dc:subject/>
  <dc:title>CURRICULUM  VITAE:    JOSEF FLAMMER, M</dc:title>
</cp:coreProperties>
</file>